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52"/>
          <w:szCs w:val="52"/>
        </w:rPr>
      </w:pPr>
      <w:r>
        <w:rPr>
          <w:b/>
          <w:sz w:val="52"/>
          <w:szCs w:val="52"/>
        </w:rPr>
        <w:t xml:space="preserve">DEBRECEN </w:t>
      </w:r>
    </w:p>
    <w:p>
      <w:pPr>
        <w:pStyle w:val="Normal"/>
        <w:jc w:val="center"/>
        <w:rPr>
          <w:b/>
          <w:b/>
          <w:sz w:val="52"/>
          <w:szCs w:val="52"/>
        </w:rPr>
      </w:pPr>
      <w:r>
        <w:rPr>
          <w:b/>
          <w:sz w:val="52"/>
          <w:szCs w:val="52"/>
        </w:rPr>
        <w:t>A TÖRÖK URALOM VÉGÉN</w:t>
      </w:r>
    </w:p>
    <w:p>
      <w:pPr>
        <w:pStyle w:val="Normal"/>
        <w:jc w:val="center"/>
        <w:rPr>
          <w:b/>
          <w:b/>
          <w:sz w:val="52"/>
          <w:szCs w:val="52"/>
        </w:rPr>
      </w:pPr>
      <w:r>
        <w:rPr>
          <w:b/>
          <w:sz w:val="52"/>
          <w:szCs w:val="52"/>
        </w:rPr>
      </w:r>
    </w:p>
    <w:p>
      <w:pPr>
        <w:pStyle w:val="Normal"/>
        <w:jc w:val="center"/>
        <w:rPr/>
      </w:pPr>
      <w:r>
        <w:rPr/>
        <w:t>________</w:t>
      </w:r>
    </w:p>
    <w:p>
      <w:pPr>
        <w:pStyle w:val="Normal"/>
        <w:jc w:val="center"/>
        <w:rPr/>
      </w:pPr>
      <w:r>
        <w:rPr/>
      </w:r>
    </w:p>
    <w:p>
      <w:pPr>
        <w:pStyle w:val="Normal"/>
        <w:jc w:val="center"/>
        <w:rPr>
          <w:b/>
          <w:b/>
          <w:sz w:val="40"/>
          <w:szCs w:val="40"/>
        </w:rPr>
      </w:pPr>
      <w:r>
        <w:rPr>
          <w:b/>
          <w:sz w:val="40"/>
          <w:szCs w:val="40"/>
        </w:rPr>
        <w:t>A VÁROS HÁZTARTÁSA</w:t>
      </w:r>
    </w:p>
    <w:p>
      <w:pPr>
        <w:pStyle w:val="Normal"/>
        <w:jc w:val="center"/>
        <w:rPr/>
      </w:pPr>
      <w:r>
        <w:rPr>
          <w:sz w:val="36"/>
          <w:szCs w:val="36"/>
        </w:rPr>
        <w:t>1661—1692</w:t>
      </w:r>
    </w:p>
    <w:p>
      <w:pPr>
        <w:pStyle w:val="Normal"/>
        <w:jc w:val="center"/>
        <w:rPr>
          <w:sz w:val="36"/>
          <w:szCs w:val="36"/>
        </w:rPr>
      </w:pPr>
      <w:r>
        <w:rPr>
          <w:sz w:val="36"/>
          <w:szCs w:val="36"/>
        </w:rPr>
      </w:r>
    </w:p>
    <w:p>
      <w:pPr>
        <w:pStyle w:val="Normal"/>
        <w:jc w:val="center"/>
        <w:rPr/>
      </w:pPr>
      <w:r>
        <w:rPr/>
      </w:r>
    </w:p>
    <w:p>
      <w:pPr>
        <w:pStyle w:val="Normal"/>
        <w:jc w:val="center"/>
        <w:rPr/>
      </w:pPr>
      <w:r>
        <w:rPr/>
        <w:t>IRTA:</w:t>
      </w:r>
    </w:p>
    <w:p>
      <w:pPr>
        <w:pStyle w:val="Normal"/>
        <w:jc w:val="center"/>
        <w:rPr/>
      </w:pPr>
      <w:r>
        <w:rPr/>
      </w:r>
    </w:p>
    <w:p>
      <w:pPr>
        <w:pStyle w:val="Normal"/>
        <w:jc w:val="center"/>
        <w:rPr>
          <w:b/>
          <w:b/>
          <w:sz w:val="32"/>
          <w:szCs w:val="32"/>
        </w:rPr>
      </w:pPr>
      <w:r>
        <w:rPr>
          <w:b/>
          <w:sz w:val="32"/>
          <w:szCs w:val="32"/>
        </w:rPr>
        <w:t>ZOLTAI LAJOS</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center"/>
        <w:rPr/>
      </w:pPr>
      <w:r>
        <w:rPr/>
        <w:t>KÜLÖNLENYOMAT</w:t>
      </w:r>
    </w:p>
    <w:p>
      <w:pPr>
        <w:pStyle w:val="Normal"/>
        <w:jc w:val="center"/>
        <w:rPr/>
      </w:pPr>
      <w:r>
        <w:rPr/>
        <w:t>A „MAGYAR GAZDASÁGTÖRTÉNETI SZEMLÉ”-BŐ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33375" cy="333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9" t="-109" r="-109" b="-109"/>
                    <a:stretch>
                      <a:fillRect/>
                    </a:stretch>
                  </pic:blipFill>
                  <pic:spPr bwMode="auto">
                    <a:xfrm>
                      <a:off x="0" y="0"/>
                      <a:ext cx="333375" cy="333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866390"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26" r="-13" b="-126"/>
                    <a:stretch>
                      <a:fillRect/>
                    </a:stretch>
                  </pic:blipFill>
                  <pic:spPr bwMode="auto">
                    <a:xfrm>
                      <a:off x="0" y="0"/>
                      <a:ext cx="2866390" cy="2857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r>
    </w:p>
    <w:p>
      <w:pPr>
        <w:pStyle w:val="Normal"/>
        <w:jc w:val="center"/>
        <w:rPr/>
      </w:pPr>
      <w:r>
        <w:rPr/>
        <w:t>BUDAPEST</w:t>
      </w:r>
    </w:p>
    <w:p>
      <w:pPr>
        <w:pStyle w:val="Normal"/>
        <w:jc w:val="center"/>
        <w:rPr/>
      </w:pPr>
      <w:r>
        <w:rPr/>
        <w:t>„</w:t>
      </w:r>
      <w:r>
        <w:rPr/>
        <w:t>PÁTRIA” IROD. VÁLLALAT ÉS NYOMDAI RÉSZV.-TÁRS. NYOMÁSA</w:t>
      </w:r>
    </w:p>
    <w:p>
      <w:pPr>
        <w:pStyle w:val="Normal"/>
        <w:jc w:val="center"/>
        <w:rPr/>
      </w:pPr>
      <w:r>
        <w:rPr/>
        <w:t>1905</w:t>
      </w:r>
    </w:p>
    <w:p>
      <w:pPr>
        <w:pStyle w:val="Normal"/>
        <w:jc w:val="right"/>
        <w:rPr>
          <w:lang w:val="en-US" w:eastAsia="en-US"/>
        </w:rPr>
      </w:pPr>
      <w:r>
        <w:rPr>
          <w:lang w:val="en-US" w:eastAsia="en-US"/>
        </w:rPr>
        <w:drawing>
          <wp:anchor behindDoc="0" distT="0" distB="0" distL="114935" distR="114935" simplePos="0" locked="0" layoutInCell="0" allowOverlap="1" relativeHeight="186">
            <wp:simplePos x="0" y="0"/>
            <wp:positionH relativeFrom="column">
              <wp:posOffset>1485900</wp:posOffset>
            </wp:positionH>
            <wp:positionV relativeFrom="paragraph">
              <wp:posOffset>-571500</wp:posOffset>
            </wp:positionV>
            <wp:extent cx="5029200" cy="62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7" r="-7" b="-57"/>
                    <a:stretch>
                      <a:fillRect/>
                    </a:stretch>
                  </pic:blipFill>
                  <pic:spPr bwMode="auto">
                    <a:xfrm>
                      <a:off x="0" y="0"/>
                      <a:ext cx="5029200" cy="62865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4800600</wp:posOffset>
            </wp:positionH>
            <wp:positionV relativeFrom="paragraph">
              <wp:posOffset>-228600</wp:posOffset>
            </wp:positionV>
            <wp:extent cx="1590675" cy="838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37" r="-17" b="-37"/>
                    <a:stretch>
                      <a:fillRect/>
                    </a:stretch>
                  </pic:blipFill>
                  <pic:spPr bwMode="auto">
                    <a:xfrm>
                      <a:off x="0" y="0"/>
                      <a:ext cx="1590675" cy="838200"/>
                    </a:xfrm>
                    <a:prstGeom prst="rect">
                      <a:avLst/>
                    </a:prstGeom>
                  </pic:spPr>
                </pic:pic>
              </a:graphicData>
            </a:graphic>
          </wp:anchor>
        </w:drawing>
      </w:r>
    </w:p>
    <w:p>
      <w:pPr>
        <w:pStyle w:val="Normal"/>
        <w:jc w:val="center"/>
        <w:rPr/>
      </w:pPr>
      <w:r>
        <w:rPr>
          <w:b/>
          <w:sz w:val="52"/>
          <w:szCs w:val="52"/>
        </w:rPr>
        <w:t xml:space="preserve">DEBRECEN </w:t>
      </w:r>
    </w:p>
    <w:p>
      <w:pPr>
        <w:pStyle w:val="Normal"/>
        <w:jc w:val="center"/>
        <w:rPr>
          <w:b/>
          <w:b/>
          <w:sz w:val="52"/>
          <w:szCs w:val="52"/>
        </w:rPr>
      </w:pPr>
      <w:r>
        <w:rPr>
          <w:b/>
          <w:sz w:val="52"/>
          <w:szCs w:val="52"/>
        </w:rPr>
        <w:t>A TÖRÖK URALOM VÉGÉN</w:t>
      </w:r>
    </w:p>
    <w:p>
      <w:pPr>
        <w:pStyle w:val="Normal"/>
        <w:jc w:val="center"/>
        <w:rPr>
          <w:b/>
          <w:b/>
          <w:sz w:val="52"/>
          <w:szCs w:val="52"/>
        </w:rPr>
      </w:pPr>
      <w:r>
        <w:rPr>
          <w:b/>
          <w:sz w:val="52"/>
          <w:szCs w:val="52"/>
        </w:rPr>
      </w:r>
    </w:p>
    <w:p>
      <w:pPr>
        <w:pStyle w:val="Normal"/>
        <w:jc w:val="center"/>
        <w:rPr/>
      </w:pPr>
      <w:r>
        <w:rPr/>
        <w:t>________</w:t>
      </w:r>
    </w:p>
    <w:p>
      <w:pPr>
        <w:pStyle w:val="Normal"/>
        <w:jc w:val="center"/>
        <w:rPr/>
      </w:pPr>
      <w:r>
        <w:rPr/>
      </w:r>
    </w:p>
    <w:p>
      <w:pPr>
        <w:pStyle w:val="Normal"/>
        <w:jc w:val="center"/>
        <w:rPr>
          <w:b/>
          <w:b/>
          <w:sz w:val="40"/>
          <w:szCs w:val="40"/>
        </w:rPr>
      </w:pPr>
      <w:r>
        <w:rPr>
          <w:b/>
          <w:sz w:val="40"/>
          <w:szCs w:val="40"/>
        </w:rPr>
        <w:t>A VÁROS HÁZTARTÁSA</w:t>
      </w:r>
    </w:p>
    <w:p>
      <w:pPr>
        <w:pStyle w:val="Normal"/>
        <w:jc w:val="center"/>
        <w:rPr>
          <w:sz w:val="36"/>
          <w:szCs w:val="36"/>
        </w:rPr>
      </w:pPr>
      <w:r>
        <w:rPr>
          <w:sz w:val="36"/>
          <w:szCs w:val="36"/>
        </w:rPr>
        <w:t>1661—1692</w:t>
      </w:r>
    </w:p>
    <w:p>
      <w:pPr>
        <w:pStyle w:val="Normal"/>
        <w:jc w:val="center"/>
        <w:rPr>
          <w:sz w:val="36"/>
          <w:szCs w:val="36"/>
        </w:rPr>
      </w:pPr>
      <w:r>
        <w:rPr>
          <w:sz w:val="36"/>
          <w:szCs w:val="36"/>
        </w:rPr>
      </w:r>
    </w:p>
    <w:p>
      <w:pPr>
        <w:pStyle w:val="Normal"/>
        <w:jc w:val="center"/>
        <w:rPr/>
      </w:pPr>
      <w:r>
        <w:rPr/>
      </w:r>
    </w:p>
    <w:p>
      <w:pPr>
        <w:pStyle w:val="Normal"/>
        <w:jc w:val="center"/>
        <w:rPr/>
      </w:pPr>
      <w:r>
        <w:rPr/>
        <w:t>IRTA:</w:t>
      </w:r>
    </w:p>
    <w:p>
      <w:pPr>
        <w:pStyle w:val="Normal"/>
        <w:jc w:val="center"/>
        <w:rPr/>
      </w:pPr>
      <w:r>
        <w:rPr/>
      </w:r>
    </w:p>
    <w:p>
      <w:pPr>
        <w:pStyle w:val="Normal"/>
        <w:jc w:val="center"/>
        <w:rPr>
          <w:b/>
          <w:b/>
          <w:sz w:val="32"/>
          <w:szCs w:val="32"/>
        </w:rPr>
      </w:pPr>
      <w:r>
        <w:rPr>
          <w:b/>
          <w:sz w:val="32"/>
          <w:szCs w:val="32"/>
        </w:rPr>
        <w:t>ZOLTAI LAJOS</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center"/>
        <w:rPr/>
      </w:pPr>
      <w:r>
        <w:rPr/>
        <w:t>KÜLÖNLENYOMAT</w:t>
      </w:r>
    </w:p>
    <w:p>
      <w:pPr>
        <w:pStyle w:val="Normal"/>
        <w:jc w:val="center"/>
        <w:rPr/>
      </w:pPr>
      <w:r>
        <w:rPr/>
        <w:t>A „MAGYAR GAZDASÁGTÖRTÉNETI SZEMLÉ”-BŐ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333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109" r="-109" b="-109"/>
                    <a:stretch>
                      <a:fillRect/>
                    </a:stretch>
                  </pic:blipFill>
                  <pic:spPr bwMode="auto">
                    <a:xfrm>
                      <a:off x="0" y="0"/>
                      <a:ext cx="333375" cy="333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86639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6" r="-13" b="-126"/>
                    <a:stretch>
                      <a:fillRect/>
                    </a:stretch>
                  </pic:blipFill>
                  <pic:spPr bwMode="auto">
                    <a:xfrm>
                      <a:off x="0" y="0"/>
                      <a:ext cx="2866390" cy="2857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r>
    </w:p>
    <w:p>
      <w:pPr>
        <w:pStyle w:val="Normal"/>
        <w:jc w:val="center"/>
        <w:rPr/>
      </w:pPr>
      <w:r>
        <w:rPr/>
        <w:t>BUDAPEST</w:t>
      </w:r>
    </w:p>
    <w:p>
      <w:pPr>
        <w:pStyle w:val="Normal"/>
        <w:jc w:val="center"/>
        <w:rPr/>
      </w:pPr>
      <w:r>
        <w:rPr/>
        <w:t>„</w:t>
      </w:r>
      <w:r>
        <w:rPr/>
        <w:t>PÁTRIA” IROD. VÁLLALAT ÉS NYOMDAI RÉSZV.-TÁRS. NYOMÁSA</w:t>
      </w:r>
    </w:p>
    <w:p>
      <w:pPr>
        <w:pStyle w:val="Normal"/>
        <w:jc w:val="center"/>
        <w:rPr/>
      </w:pPr>
      <w:r>
        <w:rPr/>
        <w:t>1905</w:t>
      </w:r>
    </w:p>
    <w:p>
      <w:pPr>
        <w:pStyle w:val="Normal"/>
        <w:rPr/>
      </w:pPr>
      <w:r>
        <w:rPr/>
        <w:t>K</w:t>
      </w:r>
    </w:p>
    <w:p>
      <w:pPr>
        <w:pStyle w:val="Normal"/>
        <w:jc w:val="both"/>
        <w:rPr/>
      </w:pPr>
      <w:r>
        <w:rPr/>
        <w:t>ésmárki gróf Thököly Imre életrajzának írója, midőn felemlíti az emlékezetes debreczeni romlást, melyet Strassoldó 1675 karácsony havában zúdított Debreczen városára és a benne magokat megvont bujdosó magvarságra, mondom Thököly életírója, nem csupán az okozott anyagi veszteségek nagyságát látja ebben a siralmas esetben, de kiemeli ennek az akkori közállapotok megítélésére alkalmas jelentőségét is. „Alig volt helység — úgymond — a magyar földön, mely az ország közjogi szakadozottságát oly híven tükrözte volna vissza, mint Debreczen.”</w:t>
      </w:r>
      <w:r>
        <w:rPr>
          <w:rStyle w:val="FootnoteCharacters"/>
          <w:rStyle w:val="FootnoteAnchor"/>
        </w:rPr>
        <w:footnoteReference w:id="2"/>
      </w:r>
      <w:r>
        <w:rPr/>
        <w:t>)</w:t>
      </w:r>
    </w:p>
    <w:p>
      <w:pPr>
        <w:pStyle w:val="Normal"/>
        <w:jc w:val="both"/>
        <w:rPr/>
      </w:pPr>
      <w:r>
        <w:rPr/>
        <w:tab/>
        <w:t>Az ország háromfelé volt szakadva. Debreczen pedig e birodalmaknak épen hármas határán, különösen a félhold uralmának vége felé mind a három úrnak engedelmeskedni, adózni volt kénytelen. Maga a város ősi határával és néhány új szerzeményü pusztájával együtt Bihar vármegyéhez és ennélfogva az erdélyi nemzeti fejedelmek fenhatósága alá tartozott; de egyúttal mindjárt Szolnok megvételekor (1552.) a török is behódoltatta.</w:t>
      </w:r>
      <w:r>
        <w:rPr>
          <w:rStyle w:val="FootnoteCharacters"/>
          <w:rStyle w:val="FootnoteAnchor"/>
        </w:rPr>
        <w:footnoteReference w:id="3"/>
      </w:r>
      <w:r>
        <w:rPr/>
        <w:t>)</w:t>
      </w:r>
    </w:p>
    <w:p>
      <w:pPr>
        <w:pStyle w:val="Normal"/>
        <w:jc w:val="both"/>
        <w:rPr/>
      </w:pPr>
      <w:r>
        <w:rPr/>
      </w:r>
    </w:p>
    <w:p>
      <w:pPr>
        <w:pStyle w:val="Normal"/>
        <w:jc w:val="both"/>
        <w:rPr/>
      </w:pPr>
      <w:r>
        <w:rPr/>
        <w:tab/>
        <w:t>Minthogy pedig némely adományos és zálogos birtokai Szabolcs vármegyében feküdtek: a magyar korona viselői, valamint dicsősége tetőpontján a kurucz király, Thököly hasonlóképen jogot formáltak ahoz, hogy a kamarai jövedelmek gyarapításához Debreczen is hozzájáruljon. Sőt ha igaz Kindsberg jelentése arról, hogy a város egyik utczája Szabolcs vármegyében épült,</w:t>
      </w:r>
      <w:r>
        <w:rPr>
          <w:rStyle w:val="FootnoteCharacters"/>
          <w:rStyle w:val="FootnoteAnchor"/>
        </w:rPr>
        <w:footnoteReference w:id="4"/>
      </w:r>
      <w:r>
        <w:rPr/>
        <w:t>) meg Szabolcs vármegyének 1742-ben a hadi adó felvetése alkalmával felmerült követelése, hogy t. i. az ispotály Boldogfalván. Boldogfalva pedig szabolcsvármegvei területen esik:</w:t>
      </w:r>
      <w:r>
        <w:rPr>
          <w:rStyle w:val="FootnoteCharacters"/>
          <w:rStyle w:val="FootnoteAnchor"/>
        </w:rPr>
        <w:footnoteReference w:id="5"/>
      </w:r>
      <w:r>
        <w:rPr/>
        <w:t>) akkor egygyel több okuk volt Felső-Magyarország urainak, hogy a várost ők is megadóztassák.</w:t>
      </w:r>
    </w:p>
    <w:p>
      <w:pPr>
        <w:pStyle w:val="Normal"/>
        <w:jc w:val="both"/>
        <w:rPr/>
      </w:pPr>
      <w:r>
        <w:rPr/>
        <w:tab/>
        <w:t>Ez a sajátságos, a polgárság akaratán absolut fölénynyel, vis major hatalmával uralkodó helyzet szabta meg Debreczen város háztartásának elsőrendű szükségleteit, bizony nem a saját életének. boldoglulásának, hanem mások, tőle többé-kevésbé idegenek hatalmi érdekeinek szükségleteit.</w:t>
      </w:r>
    </w:p>
    <w:p>
      <w:pPr>
        <w:pStyle w:val="Normal"/>
        <w:jc w:val="both"/>
        <w:rPr/>
      </w:pPr>
      <w:r>
        <w:rPr/>
        <w:tab/>
        <w:t>A jövedelem legnagyobb részét, amivel a verejtékesen felszántott barázdáknak esőtől kövérített, meleg napfénytől megérlelt termése, amivel a füves legelők gulyái, amivel emberi kéz szorgalma és ügyessége, emberi elme ébersége és gondossága jutalmazták a nép munkáját: mindazt évről-évre, nemzedékről-nemzedékre olyanok aratták le, akik e javak előállításában sem részt nem vettek, sem az általok felemésztett értékekért megfelelő kárpótlást rendszerint nem adtak.</w:t>
      </w:r>
    </w:p>
    <w:p>
      <w:pPr>
        <w:pStyle w:val="Normal"/>
        <w:jc w:val="both"/>
        <w:rPr/>
      </w:pPr>
      <w:r>
        <w:rPr/>
        <w:tab/>
        <w:t>Az ozman uralom adórendszerének telhetetlensége és örökös éhessége, a politikai zavarok, a hadi villongások nyomában járó terhes robotolások, fuvarozások, élelmezések, fosztogatások, sarczoltatások szakadatlan sora földet, állatot és embert egyformán kizsarolt, fölemésztett s a nyomorult népnek erejét kimerítette, vagyonosodásának, művelődésének szárnyát szegte.</w:t>
      </w:r>
    </w:p>
    <w:p>
      <w:pPr>
        <w:pStyle w:val="Normal"/>
        <w:jc w:val="both"/>
        <w:rPr/>
      </w:pPr>
      <w:r>
        <w:rPr/>
        <w:tab/>
        <w:t>Ez a nyomasztó állapot arra a kétes értékű hivatásra kárhoztatta Debreczent, hogy a hatalomért egymással versengő fejedelmek fegyveres erejének zsoldpénztára és éléskamrája legyen. E kényszerű feladat előtt az életnek minden más szükséglete, mely pedig jól rendszert társadalmaknak munkára, szorgalomra és takarékosságra ösztökélő sarkantyuja, — háttérbe szorul. A helyi közigazgatás is nem önczél; nem is kizárólag a polgárság és az állam boldogulásának tényezője. A török hatalom (még jó hogy meghagyta a polgárok kezében) úgy tekintette és ehez képest is bánt véle, mint uralmi rendszerének segéd eszközét. Ily körülmények között a jövedelmek feleslegének félrerakása, a jövőről való gondoskodás, a szellemi élet többirányú tevékenysége majdnem teljesen lehetetlen. Csak bámulatraméltó erőmegfeszítéssel érhető el némi lassú eredmény e téren.</w:t>
      </w:r>
    </w:p>
    <w:p>
      <w:pPr>
        <w:pStyle w:val="Normal"/>
        <w:jc w:val="both"/>
        <w:rPr/>
      </w:pPr>
      <w:r>
        <w:rPr/>
        <w:tab/>
        <w:t>A városi előljáróságoak első sorban és mindenek felett a különböző adók megszerzése és befizetése, az ezen felül kivetett rendes és rendkívüli szolgáltatásoknak pénzben, terményekben, közmunkaerőben való teljesítése volt a kötelessége.</w:t>
      </w:r>
    </w:p>
    <w:p>
      <w:pPr>
        <w:pStyle w:val="Normal"/>
        <w:jc w:val="both"/>
        <w:rPr/>
      </w:pPr>
      <w:r>
        <w:rPr/>
        <w:tab/>
        <w:t>Debreczen történelmének eme legkeservesebb korából, a török uralom alkonyatából kisérlem meg földeriteni a város háztartását. Tanulmányom, melyet túlnyomólag még eddig föl nem használt, úgy a város történetírója, mint más historikus által kevés figyelemre méltatott, talán nem is ösmert eredeti források alapján dolgoztam ki: két részre oszlik.</w:t>
      </w:r>
    </w:p>
    <w:p>
      <w:pPr>
        <w:pStyle w:val="Normal"/>
        <w:jc w:val="both"/>
        <w:rPr/>
      </w:pPr>
      <w:r>
        <w:rPr/>
        <w:tab/>
        <w:t>Az első ama kor nemzedékére nehezedett sokféle terhek és szolgáltatások ismertetését tartalmazza, különös tekintettel a török uralom-hoz való kapcsolatra. A második részben a város erőforrásaival, köz-jövedelmeivel és ezek kezelési módjával foglalkozom.</w:t>
      </w:r>
    </w:p>
    <w:p>
      <w:pPr>
        <w:pStyle w:val="Normal"/>
        <w:jc w:val="both"/>
        <w:rPr/>
      </w:pPr>
      <w:r>
        <w:rPr/>
        <w:t xml:space="preserve"> </w:t>
      </w:r>
    </w:p>
    <w:p>
      <w:pPr>
        <w:pStyle w:val="Normal"/>
        <w:jc w:val="both"/>
        <w:rPr/>
      </w:pPr>
      <w:r>
        <w:rPr/>
      </w:r>
    </w:p>
    <w:p>
      <w:pPr>
        <w:pStyle w:val="Normal"/>
        <w:jc w:val="center"/>
        <w:rPr/>
      </w:pPr>
      <w:r>
        <w:rPr/>
        <w:drawing>
          <wp:inline distT="0" distB="0" distL="0" distR="0">
            <wp:extent cx="1400810" cy="43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56" r="-17" b="-56"/>
                    <a:stretch>
                      <a:fillRect/>
                    </a:stretch>
                  </pic:blipFill>
                  <pic:spPr bwMode="auto">
                    <a:xfrm>
                      <a:off x="0" y="0"/>
                      <a:ext cx="1400810" cy="434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bookmarkStart w:id="0" w:name="__RefHeading___Toc386617644"/>
      <w:r>
        <w:rPr>
          <w:rStyle w:val="Cmsor1Char"/>
          <w:rFonts w:cs="Times New Roman"/>
          <w:sz w:val="28"/>
          <w:szCs w:val="28"/>
        </w:rPr>
        <w:t>I. SZÜKSÉGLETEK. A) Török részre. Az 1662. évi behódoltatás</w:t>
      </w:r>
      <w:bookmarkEnd w:id="0"/>
      <w:r>
        <w:rPr/>
        <w:t>.</w:t>
      </w:r>
    </w:p>
    <w:p>
      <w:pPr>
        <w:pStyle w:val="Normal"/>
        <w:jc w:val="center"/>
        <w:rPr>
          <w:sz w:val="32"/>
          <w:szCs w:val="32"/>
        </w:rPr>
      </w:pPr>
      <w:r>
        <w:rPr>
          <w:sz w:val="32"/>
          <w:szCs w:val="32"/>
        </w:rPr>
      </w:r>
    </w:p>
    <w:p>
      <w:pPr>
        <w:pStyle w:val="Normal"/>
        <w:jc w:val="both"/>
        <w:rPr/>
      </w:pPr>
      <w:r>
        <w:rPr/>
        <w:tab/>
        <w:t>Debreczen török részre fizetendő rendes adajának mennyiségét az a nevezetes fermán szabta meg, amelyet IV. Mehemed szultán képe, győzelmes Ali szerdár basa, ki a császár pecsétjét a nyakában magánál hordozá, 1662. május 4-én bocsátott ki a Piri basa által csinált új defter alapján, midőn Temesvárott Dobozy István főbiróságában másodszor is behódolásra kényszerítette az ettől vonakodó debreczenieket. Ugyanez okirat állapítja meg Debreczennek, mint császári khász városnak (kincstári birtoknak) a török katonai és polgári kormányzókhoz, — a basákhoz való új viszonyát.</w:t>
      </w:r>
      <w:r>
        <w:rPr>
          <w:rStyle w:val="FootnoteCharacters"/>
          <w:rStyle w:val="FootnoteAnchor"/>
        </w:rPr>
        <w:footnoteReference w:id="6"/>
      </w:r>
    </w:p>
    <w:p>
      <w:pPr>
        <w:pStyle w:val="Normal"/>
        <w:jc w:val="both"/>
        <w:rPr/>
      </w:pPr>
      <w:r>
        <w:rPr/>
        <w:tab/>
        <w:t>A török közigazgatás Várad eleste előtt a szolnoki nahiéhez (törvénykezési kerület) számította Debreczent s részint a budai, részint az egri beglerbégek és a szolnoki bég adófizetőjévé rendelte. A város főhatósága a budai vezérbasa volt. Tartozott pedig fizetni évente a szolnoki bégnek hétszáz, a budai vezérnek tihájával (segédjével) együtt kilenczszáz</w:t>
      </w:r>
    </w:p>
    <w:p>
      <w:pPr>
        <w:pStyle w:val="Normal"/>
        <w:jc w:val="both"/>
        <w:rPr/>
      </w:pPr>
      <w:r>
        <w:rPr/>
        <w:t>tallért, egy kocsit, három lovat, egy pászta posztót; az egri várőrség számára kétezer tallért; a szolnoki hidat és várat is, egyéb kivont szolgálatok mellett ők csinálgatták, javítgatták. Az  erdélyi fejedelmet illető országos adó pedig 1500 tallér volt. Vagyis 1662. előtt a készpénzben török és magyar részre teljesítendő adózás évente 5800 tallérra rugott. Ali basa ez eddig négyfelé járó summa adókat két helyre rendelte fizettetni: a váradi és egri kincstartó kezéhez. De egyuttal tetemesen felebb is emelte a város adaját. Sőt elsőbbed az előljárók által a városban hit alatt összeírott 1800 ház után</w:t>
      </w:r>
      <w:r>
        <w:rPr>
          <w:rStyle w:val="FootnoteCharacters"/>
          <w:rStyle w:val="FootnoteAnchor"/>
        </w:rPr>
        <w:footnoteReference w:id="7"/>
      </w:r>
      <w:r>
        <w:rPr/>
        <w:t xml:space="preserve"> 20,000 tallérnyi óriási összeget akart felvetni. Csak az előljárók sokszori keserves rimánkodása után szállította le azt tízezer tallérra.</w:t>
      </w:r>
    </w:p>
    <w:p>
      <w:pPr>
        <w:pStyle w:val="Heading1"/>
        <w:jc w:val="center"/>
        <w:rPr>
          <w:rFonts w:ascii="Times New Roman" w:hAnsi="Times New Roman" w:cs="Times New Roman"/>
          <w:sz w:val="28"/>
          <w:szCs w:val="28"/>
        </w:rPr>
      </w:pPr>
      <w:bookmarkStart w:id="1" w:name="__RefHeading___Toc386617645"/>
      <w:bookmarkEnd w:id="1"/>
      <w:r>
        <w:rPr>
          <w:rFonts w:cs="Times New Roman" w:ascii="Times New Roman" w:hAnsi="Times New Roman"/>
          <w:sz w:val="28"/>
          <w:szCs w:val="28"/>
        </w:rPr>
        <w:t>Szerződött vagy summa ad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E szerződött adóból — igy nevezték a debreczeniek – nyolczezer illette Váradot, kétezer Eger végvárát. A váradi kincstartó kezébe két egyenlő részletben Szent-György és Szent-Demeter napján kellett szállítani. Egybe pedig egyszerre, Szent-György napján. Meghagyta továbbá a debreczeniek tartozásai között a szolnoki tiszai hídból, ami rájok esik benne, mindannak vasszeggel és faragó emberrel csinálását; csík ha egészen elbomlik a híd, építi újonan ország segítségével Debreczen városa. Nem különben Váraddá, mikor a basa kivánja, szarahorákat — heti szereseket</w:t>
        <w:tab/>
        <w:t xml:space="preserve"> kötelesek állítani a vár javításához.</w:t>
      </w:r>
    </w:p>
    <w:p>
      <w:pPr>
        <w:pStyle w:val="Normal"/>
        <w:jc w:val="both"/>
        <w:rPr/>
      </w:pPr>
      <w:r>
        <w:rPr/>
        <w:tab/>
        <w:t>A fentebb megnevezett szerződött summában benne foglaltattak mindama sokféle nagyobb és aprólékos rendes adónemek, amelyekkel a leleményes mozlim adórendszer gyötörte volt a szerencsétlen hódoltságot.</w:t>
      </w:r>
    </w:p>
    <w:p>
      <w:pPr>
        <w:pStyle w:val="Normal"/>
        <w:jc w:val="both"/>
        <w:rPr/>
      </w:pPr>
      <w:r>
        <w:rPr/>
        <w:tab/>
        <w:t xml:space="preserve">Benne volt 1. a fejadó (kha.rads, harács), vagyis a császár adaja, melyet a családfők kapuszám szerint szoktak fizetni. E czimen Kraszna vármegyében 1680. körül minden gazdától 5 frt 46 pénzt szedett a váradi kincstartó. </w:t>
      </w:r>
      <w:r>
        <w:rPr>
          <w:rStyle w:val="FootnoteCharacters"/>
          <w:rStyle w:val="FootnoteAnchor"/>
        </w:rPr>
        <w:footnoteReference w:id="8"/>
      </w:r>
      <w:r>
        <w:rPr/>
        <w:t xml:space="preserve"> Hasonlóképen a kapu vagy porta pénz (iszpendzse), mely Salamon F. szerint a szegedi szandzsákban fejenként 50 ospora; Krasznamegyében pedig 1680. körül 60—70 poltura és arra szolgált, ahogy az ellenünk való dolgokat költségeket az portára végben viszik.” (Tör. magy. Okmtár VIII. 80 I.) Debreczen 1660. előtt a portapénzt is külön summában fizette. Ezt 1656-ban 50 tallérról 80-ra, 1658-ban pedig 100-ra emelte szolnoki Hamza bég.</w:t>
      </w:r>
    </w:p>
    <w:p>
      <w:pPr>
        <w:pStyle w:val="Normal"/>
        <w:jc w:val="both"/>
        <w:rPr/>
      </w:pPr>
      <w:r>
        <w:rPr/>
        <w:tab/>
        <w:t>2. A forgalmi adók egyenértéke, tudniillik azon összeg, mely a szultáni kincstárba Debreezenből is kétségtelenül befolyt volna, ha itten is maga szedi az árú-, átviteli, kiviteli vámokat, vásár- és helypénzt, mázsa- és kilaadót, akár bérbeadás útján kezelteti vala, ami némely jövedelmeket illetőleg az első behódoltatás idejében meg is történt.</w:t>
      </w:r>
      <w:r>
        <w:rPr>
          <w:rStyle w:val="FootnoteCharacters"/>
          <w:rStyle w:val="FootnoteAnchor"/>
        </w:rPr>
        <w:footnoteReference w:id="9"/>
      </w:r>
    </w:p>
    <w:p>
      <w:pPr>
        <w:pStyle w:val="Normal"/>
        <w:jc w:val="both"/>
        <w:rPr/>
      </w:pPr>
      <w:r>
        <w:rPr/>
        <w:tab/>
        <w:t>3. Az iparadók korcsmák, mészárszékek után és a vágási illetékek.</w:t>
      </w:r>
    </w:p>
    <w:p>
      <w:pPr>
        <w:pStyle w:val="Normal"/>
        <w:jc w:val="both"/>
        <w:rPr/>
      </w:pPr>
      <w:r>
        <w:rPr/>
        <w:tab/>
        <w:t>4. A caducitások egyenértéke, ú. m.: a bejt-ül-mal jövedelem vagyis az a százalék, amely a kincstárt az elhaltak vagyonából illette azután a tapu, vagy átírási illeték stb.</w:t>
      </w:r>
      <w:r>
        <w:rPr>
          <w:rStyle w:val="FootnoteCharacters"/>
          <w:rStyle w:val="FootnoteAnchor"/>
        </w:rPr>
        <w:footnoteReference w:id="10"/>
      </w:r>
    </w:p>
    <w:p>
      <w:pPr>
        <w:pStyle w:val="Normal"/>
        <w:jc w:val="both"/>
        <w:rPr/>
      </w:pPr>
      <w:r>
        <w:rPr/>
        <w:tab/>
        <w:t>5. A földesúri szolgáltatások: tizedek, különféle hányadok, mindenféle mezei és kerti termés és lábas jószágok mennyiségéböl.</w:t>
      </w:r>
      <w:r>
        <w:rPr>
          <w:rStyle w:val="FootnoteCharacters"/>
          <w:rStyle w:val="FootnoteAnchor"/>
        </w:rPr>
        <w:footnoteReference w:id="11"/>
      </w:r>
    </w:p>
    <w:p>
      <w:pPr>
        <w:pStyle w:val="Normal"/>
        <w:jc w:val="both"/>
        <w:rPr/>
      </w:pPr>
      <w:r>
        <w:rPr/>
        <w:tab/>
        <w:t>6. A mátkaadó, melyet némely helyen ágypénznek, másutt nősző-pénznek neveztek; valamint a bírság- és büntetéspénzek, amelyeket a török földesúr a maga birtokán esett mezei károkért, büntetésekért, a határban történt emberölésekért, gyilkosságokért szokott követelni nem a tettesen, akit nem is üldözött, hanem az illető helység lakosságán.</w:t>
      </w:r>
    </w:p>
    <w:p>
      <w:pPr>
        <w:pStyle w:val="Heading1"/>
        <w:jc w:val="center"/>
        <w:rPr>
          <w:rFonts w:ascii="Times New Roman" w:hAnsi="Times New Roman" w:cs="Times New Roman"/>
          <w:sz w:val="28"/>
          <w:szCs w:val="28"/>
        </w:rPr>
      </w:pPr>
      <w:bookmarkStart w:id="2" w:name="__RefHeading___Toc386617646"/>
      <w:bookmarkEnd w:id="2"/>
      <w:r>
        <w:rPr>
          <w:rFonts w:cs="Times New Roman" w:ascii="Times New Roman" w:hAnsi="Times New Roman"/>
          <w:sz w:val="28"/>
          <w:szCs w:val="28"/>
        </w:rPr>
        <w:t>Debreczeni puszták tizedmentessége.</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E fényes szultáni levél összefoglalta Debreczen városával a Piri basa által is a város kezében talált puszták közül: Szent-Kereszt (vagy a mai Cserén, vagy Elep, és Ondód pusztán feküdt) Ondód, Kösélyszeg, Elep, Mátakut (ma Máta), Köudvar (Elep északi részét hívták így). Czuczahát (ma Czucza), Fegyvernek (Ondód egy része), Macsiföld, Pacziföld, Fancsika és Haláp nevű, részint királyi adományul nyert, részint zálogban tartott puszta-birtokokat. Megengedte tehát a szultán, hogy debreczeni „jobbágyai” ezeket bírhassák, mint annakelőtte s „ezektől a megnevezett pusztahelyektöl sem harácsot, sem dézmát buzájokból, sem árpájokból, sem semmi vetésekböl ne adjanak; avagy penig valami marhát, ökröt, lovat ott megfognának, senki azt kezekből ki ne vehesse. Annakfelette ha valami ember közülök halna, akár gyermek halna is meg, avagy gyermeke nem maradna is, senki sem eming, (kincstári hasznok felügyelője), sem kincstartó hozá ne nyalhasson, mert nekiek engedte, mint annak előtte volt. Ezek felett mindenféle akár kerti, akár mezei veteményből dézmát ne adjanak belőlök.</w:t>
      </w:r>
      <w:r>
        <w:rPr>
          <w:rStyle w:val="FootnoteCharacters"/>
          <w:rStyle w:val="FootnoteAnchor"/>
        </w:rPr>
        <w:footnoteReference w:id="12"/>
      </w:r>
    </w:p>
    <w:p>
      <w:pPr>
        <w:pStyle w:val="Normal"/>
        <w:jc w:val="both"/>
        <w:rPr/>
      </w:pPr>
      <w:r>
        <w:rPr/>
        <w:tab/>
        <w:t>Ez a fermán Debreczent a legtöbb alföldi khász városnál aránylag kedvezőbb helyzetbe juttatja; a hűbértelkes mozlim urak, az iszpaják szertelen önkényének áldozatul dobott falvak sorsánál pedig sokkal türhetőbb sorsot biztosít számára, ha az efféle czifra kézjegyes papir vagy hártyalapoknak a szultáni hatalom végrehajtó közegei előtt a gyakorlati életben is elég erejök és tekintélyök van. Csakhogy a padisák székhelyei Drinápoly és Istambul igen messze estek a nagy birodalom széleitől s a basák, bégek önkénykedése a távolság arányában növekedett.</w:t>
      </w:r>
    </w:p>
    <w:p>
      <w:pPr>
        <w:pStyle w:val="Normal"/>
        <w:jc w:val="both"/>
        <w:rPr/>
      </w:pPr>
      <w:r>
        <w:rPr/>
        <w:tab/>
        <w:t xml:space="preserve">A mi fermánunk is nem a basákat, bégeket, agákat, nem a vitézlő rendeket tilja el szigorú büntetés terhe alatt a ser (seri'at) és kanun (általános mohamedán kanoni törvény és országos világi törvény) ellenes jogtalan adók, illetékek, ajándékok szedésétől, hanem csak ezt mondja: „Mindeneket megengedett a hatalmas császár, hogy sem szarahorát, sem ajándékot más helyre nem tartoznak adni, akár Vezérnek, akár basának, akár nazurnak, akár kincstartónak, akár kajmekámnak, akár várbeli uraknak, agáknak, sem ajándékot, sem szarahorát magoknak nem vehetnek, sem a basa szekeret, sem szarahorát, mert a hatalmas császár elengedte, hogy az hatalmas császár dolgárul a szarahorákban egyebet is más helyre ne vigyenek, hogy az hatalmas császár városa, Debreczen el ne pusztuljon. Ezenkivül, mikor valami császár-dolga vagyon, országostul kell csinálnotok, ami rátok esik.” </w:t>
      </w:r>
      <w:r>
        <w:rPr>
          <w:rStyle w:val="FootnoteCharacters"/>
          <w:rStyle w:val="FootnoteAnchor"/>
        </w:rPr>
        <w:footnoteReference w:id="13"/>
      </w:r>
    </w:p>
    <w:p>
      <w:pPr>
        <w:pStyle w:val="Heading1"/>
        <w:jc w:val="center"/>
        <w:rPr/>
      </w:pPr>
      <w:bookmarkStart w:id="3" w:name="__RefHeading___Toc386617647"/>
      <w:bookmarkEnd w:id="3"/>
      <w:r>
        <w:rPr>
          <w:rFonts w:cs="Times New Roman" w:ascii="Times New Roman" w:hAnsi="Times New Roman"/>
          <w:sz w:val="28"/>
          <w:szCs w:val="28"/>
        </w:rPr>
        <w:t>Különböző adók az első behódoltatás utá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 xml:space="preserve">Az első behódoltatás után, a „szakasztott summán” </w:t>
      </w:r>
      <w:r>
        <w:rPr>
          <w:rStyle w:val="FootnoteCharacters"/>
          <w:rStyle w:val="FootnoteAnchor"/>
        </w:rPr>
        <w:footnoteReference w:id="14"/>
      </w:r>
      <w:r>
        <w:rPr/>
        <w:t xml:space="preserve"> vagyis a szerződött adón kivül, amely 1571-ben 7000, 1592 - ben pedig a városra nehezedett sok csapás és pusztulás miatt csak 4000 tallér volt, elvétve némely más adónemek is kirovattak a debreczeniekre. Igy például 1589-ben a minden házat terhelő egy-egy pénz úgynevezett logika (vladika) vagy papbért a bég és kadia (biró) 23—23 oszporára (1 oszpora, asper ma = ¾,  fillér; de a régi török korban úgy látszik kétszerte is többet ért), körülbelül húszszorosára csapta fel Azonban Ferhát budai basa ezt mint a szokással ellenkező zsarolást eltiltotta.</w:t>
      </w:r>
      <w:r>
        <w:rPr>
          <w:rStyle w:val="FootnoteCharacters"/>
          <w:rStyle w:val="FootnoteAnchor"/>
        </w:rPr>
        <w:footnoteReference w:id="15"/>
      </w:r>
      <w:r>
        <w:rPr/>
        <w:t xml:space="preserve"> Ugyanez időtájt (1584) a szolnoki kádi a holt ember marhájáért (bejt-ül-mal) felettébb erőlteté őket, holott a meghaltak hagyatékából a kincstárt illető részt, régi szokás szerint külön meghatározott mennyiségű adóként fizették. 1623-ban a szolnoki eminek kezébe a szokásos osztoztatási jog váltságául (reszmi kiszmet) nyugta ellenében 100 frtot szállít be a város. 1628 - ban pedig ugyane czímen a szolnoki kádik 80 tallért, egy ruhára való 4 rőf zöld istemét s egy körülbelől 4 okát (1 oka = 1.281 kilogramm) nyomó tábla szappant kapnak. </w:t>
      </w:r>
      <w:r>
        <w:rPr>
          <w:rStyle w:val="FootnoteCharacters"/>
          <w:rStyle w:val="FootnoteAnchor"/>
        </w:rPr>
        <w:footnoteReference w:id="16"/>
      </w:r>
    </w:p>
    <w:p>
      <w:pPr>
        <w:pStyle w:val="Normal"/>
        <w:jc w:val="both"/>
        <w:rPr/>
      </w:pPr>
      <w:r>
        <w:rPr/>
        <w:tab/>
        <w:t>A második behódoltatás után ezen adóknak nyomát nem találjuk; valamint Debreczenben sem régebben, sem később azok a kisebb, mellékes adók sem fordulnak elő, legalább meglévő emlékeink nem szólnak ezekről, — amelyeket hasonlóképen kincstári jószágok közé sorozott Kecskemét, Körös rendszeresen tartozott fizetni: a hitpénzt, a hücset (hodset) pénzt, vagyis levélváltságot, a csincsilát (csingilat) pénzt eladások bejegyeztetésénél, továbbá a kalodaváltságot és a pálczapénzt.</w:t>
      </w:r>
    </w:p>
    <w:p>
      <w:pPr>
        <w:pStyle w:val="Heading1"/>
        <w:jc w:val="center"/>
        <w:rPr>
          <w:rFonts w:ascii="Times New Roman" w:hAnsi="Times New Roman" w:cs="Times New Roman"/>
          <w:sz w:val="28"/>
          <w:szCs w:val="28"/>
        </w:rPr>
      </w:pPr>
      <w:bookmarkStart w:id="4" w:name="__RefHeading___Toc386617648"/>
      <w:bookmarkEnd w:id="4"/>
      <w:r>
        <w:rPr>
          <w:rFonts w:cs="Times New Roman" w:ascii="Times New Roman" w:hAnsi="Times New Roman"/>
          <w:sz w:val="28"/>
          <w:szCs w:val="28"/>
        </w:rPr>
        <w:t>Törvénykezé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Sőt egyetlen följegyzés, egyetlen írott emlékünk sem tanuskodik arról, hogy Debreczenben valaha török közigazgatási vagy bírósági tisztviselők, nazírek, eminek, amílek és kádik (kincstári felügyelők, bérletfelügyelők, adószedők és bírák) állandóan székeltek volna, amint ez például Kecskeméten, Kőrösön hosszú ideig szokásban volt.</w:t>
      </w:r>
      <w:r>
        <w:rPr>
          <w:rStyle w:val="FootnoteCharacters"/>
          <w:rStyle w:val="FootnoteAnchor"/>
        </w:rPr>
        <w:footnoteReference w:id="17"/>
      </w:r>
      <w:r>
        <w:rPr/>
        <w:t xml:space="preserve"> Debreczenben a közigazgatást és igazságszolgáltatást egy perciig is nem ragadta magához a mozlim uralom. Hanem, miután állandóan nem is lakott török a városban, — Salamon Ferenezezel szólva. az ítélőbírói és végrehajtói tisztet a keresztyén lakosokra bízta, hogy „bolond szokásuk szerint egymás között szolgáltassanak igazságot.” Néha fordult elő olyan eset is, midőn debreczeni polgár és török kereskedő között felmerült vitás ügyben a debreczeni tanács ítélkezett. De mivel keresztyénnek mozlimmal szemben igazságot szolgáltatni nem igen tanácsos, az igazhitü kádinak pedig természete a részrehajlás: a tanács többször jónak látta erősen tiltani, hogy a debreczeni ember hitelbe vásároljon a töröktől.</w:t>
      </w:r>
    </w:p>
    <w:p>
      <w:pPr>
        <w:pStyle w:val="Normal"/>
        <w:jc w:val="both"/>
        <w:rPr/>
      </w:pPr>
      <w:r>
        <w:rPr/>
      </w:r>
    </w:p>
    <w:p>
      <w:pPr>
        <w:pStyle w:val="Normal"/>
        <w:jc w:val="both"/>
        <w:rPr/>
      </w:pPr>
      <w:r>
        <w:rPr/>
        <w:tab/>
        <w:t>Másfelől pedig a város területén vagy bárhol debreczeni polgár által mohamedanuson ejtett sérelmet a város egész közönségének terhére nálunk is kiméletlenül, különféle zaklatásokkal, súlyos pénzbírsággal torolta meg a török igazságszolgáltatás.</w:t>
      </w:r>
      <w:r>
        <w:rPr>
          <w:rStyle w:val="FootnoteCharacters"/>
          <w:rStyle w:val="FootnoteAnchor"/>
        </w:rPr>
        <w:footnoteReference w:id="18"/>
      </w:r>
    </w:p>
    <w:p>
      <w:pPr>
        <w:pStyle w:val="Normal"/>
        <w:jc w:val="both"/>
        <w:rPr/>
      </w:pPr>
      <w:r>
        <w:rPr/>
        <w:tab/>
        <w:t>És ha török követett el halálos bűnt debreczeni emberen, nyilván-való igazságtalanság esetében elégtételt adott ugyan, de mint mindig, ilyenkor is busásan díjaztatta magát.</w:t>
      </w:r>
      <w:r>
        <w:rPr>
          <w:rStyle w:val="FootnoteCharacters"/>
          <w:rStyle w:val="FootnoteAnchor"/>
        </w:rPr>
        <w:footnoteReference w:id="19"/>
      </w:r>
      <w:r>
        <w:rPr/>
        <w:t xml:space="preserve"> Noha Debreczen város lakosai törvényszéki adó czímén (reszmi káza) évente 100 frtot tartoztak fizetni Sz.-György napkor a váradi kádinak.</w:t>
      </w:r>
      <w:r>
        <w:rPr>
          <w:rStyle w:val="FootnoteCharacters"/>
          <w:rStyle w:val="FootnoteAnchor"/>
        </w:rPr>
        <w:footnoteReference w:id="20"/>
      </w:r>
    </w:p>
    <w:p>
      <w:pPr>
        <w:pStyle w:val="Normal"/>
        <w:jc w:val="both"/>
        <w:rPr/>
      </w:pPr>
      <w:r>
        <w:rPr/>
        <w:tab/>
        <w:t>Lényeges különbség volt jogilag ama viszony között, amelylyel Debreczen és a között, amelylyel Kecskemét, Körös, Czegléd, Tur, Jászberény császári városok kapcsolódtak a török hatalomhoz.</w:t>
      </w:r>
    </w:p>
    <w:p>
      <w:pPr>
        <w:pStyle w:val="Normal"/>
        <w:jc w:val="both"/>
        <w:rPr/>
      </w:pPr>
      <w:r>
        <w:rPr/>
        <w:tab/>
        <w:t>Ennek oka nem Debreczennek a basák székhelyeitől messze, a hódolt terület szélső határán való fekvése; nem is valami rendkívüli kegye a magas portának: hanem az a körülmény, hogy Debreczen Szapolyai Jánostól fogva, némi kevés megszakítással, a padisák védnöksége alatt élt Erdély kiegészítő része mindig. És minél erősebb kéz kormányozta e kis országot, a magyar alkotmány és szabadság védőbástyáját, annál szelidebben bánt a török Debreczennel is. Bethlen és I. Rákóczi György idejében alig érezte a város a török igáját. De mikor gyenge, vagy Istambulban nem tetsző fejedelem ült Erdély trónjára: Debreczen felett is mindjárt megnehezedett az idők járása s a sok rendbeli nyomorgattatás áradton áradt a szegény debreczeniekre.</w:t>
      </w:r>
    </w:p>
    <w:p>
      <w:pPr>
        <w:pStyle w:val="Normal"/>
        <w:jc w:val="both"/>
        <w:rPr/>
      </w:pPr>
      <w:r>
        <w:rPr/>
        <w:tab/>
        <w:t>Úgy hogy a valóságban igen sokszor egyre ment akár debreczeni, akár kecskeméti polgár a behódoltatott magyar.</w:t>
      </w:r>
    </w:p>
    <w:p>
      <w:pPr>
        <w:pStyle w:val="Heading1"/>
        <w:jc w:val="center"/>
        <w:rPr>
          <w:rFonts w:ascii="Times New Roman" w:hAnsi="Times New Roman" w:cs="Times New Roman"/>
          <w:sz w:val="28"/>
          <w:szCs w:val="28"/>
        </w:rPr>
      </w:pPr>
      <w:bookmarkStart w:id="5" w:name="__RefHeading___Toc386617649"/>
      <w:bookmarkEnd w:id="5"/>
      <w:r>
        <w:rPr>
          <w:rFonts w:cs="Times New Roman" w:ascii="Times New Roman" w:hAnsi="Times New Roman"/>
          <w:sz w:val="28"/>
          <w:szCs w:val="28"/>
        </w:rPr>
        <w:t>Élésadók.</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t xml:space="preserve">Láttuk, nem tartozott volna Debreczen a fermánban felsorolt adókon és szolgálatokon kívül többet fizetni, az egri és váradi kincstartók mellett másoknak is. De tanulmányom során ki fogom mutatni, hogy a legtöbb török úr — a személyes felelősség esve a mohamedanizmusban ismeretlen lévén, </w:t>
      </w:r>
      <w:r>
        <w:rPr>
          <w:rStyle w:val="FootnoteCharacters"/>
          <w:rStyle w:val="FootnoteAnchor"/>
        </w:rPr>
        <w:footnoteReference w:id="21"/>
      </w:r>
      <w:r>
        <w:rPr/>
        <w:t xml:space="preserve"> — mihelyt hivatása vagy sorsa Debreczennel összehozta, ritkán szalasztotta el a zsarolásra kinálkozó alkalmat. Ilyen zsaroló természetű úr volt az 165t1-diki szolnoki bég, akit a Budáról Szolnokról hazaérkezett Dobozy István főbíró versben imígy jellemzett:</w:t>
      </w:r>
    </w:p>
    <w:p>
      <w:pPr>
        <w:pStyle w:val="Normal"/>
        <w:jc w:val="center"/>
        <w:rPr/>
      </w:pPr>
      <w:r>
        <w:rPr/>
        <w:t>A budai Vezér placidus volt;</w:t>
      </w:r>
    </w:p>
    <w:p>
      <w:pPr>
        <w:pStyle w:val="Normal"/>
        <w:jc w:val="center"/>
        <w:rPr/>
      </w:pPr>
      <w:r>
        <w:rPr/>
        <w:t>De az szolnoki Bék igen rosz ember.</w:t>
      </w:r>
    </w:p>
    <w:p>
      <w:pPr>
        <w:pStyle w:val="Normal"/>
        <w:jc w:val="center"/>
        <w:rPr/>
      </w:pPr>
      <w:r>
        <w:rPr/>
        <w:t>Kéváusága ennek kettősön ezer,</w:t>
      </w:r>
    </w:p>
    <w:p>
      <w:pPr>
        <w:pStyle w:val="Normal"/>
        <w:jc w:val="center"/>
        <w:rPr/>
      </w:pPr>
      <w:r>
        <w:rPr/>
        <w:t>Ennél az ló ára is százhúsz tallér</w:t>
      </w:r>
    </w:p>
    <w:p>
      <w:pPr>
        <w:pStyle w:val="Normal"/>
        <w:jc w:val="center"/>
        <w:rPr/>
      </w:pPr>
      <w:r>
        <w:rPr/>
        <w:t>Vele ember véget csak nehezen ér.</w:t>
      </w:r>
    </w:p>
    <w:p>
      <w:pPr>
        <w:pStyle w:val="Normal"/>
        <w:jc w:val="right"/>
        <w:rPr/>
      </w:pPr>
      <w:r>
        <w:rPr/>
        <w:t>(Vár. jkv. 1657: 24. I.)</w:t>
      </w:r>
    </w:p>
    <w:p>
      <w:pPr>
        <w:pStyle w:val="Normal"/>
        <w:jc w:val="right"/>
        <w:rPr/>
      </w:pPr>
      <w:r>
        <w:rPr/>
      </w:r>
    </w:p>
    <w:p>
      <w:pPr>
        <w:pStyle w:val="Normal"/>
        <w:jc w:val="both"/>
        <w:rPr/>
      </w:pPr>
      <w:r>
        <w:rPr/>
        <w:tab/>
        <w:t>A rendkívüli adók alul pedig sem a szultán nevében rendelkező Ali szerdárbasa, sem utódjai vagy a szultánok közül egy is nem menté fel Debreczent. Ez a kötelezettség önként következett az idézett fermán zárószavaiból, a hódoltság állapotjából, a török államrendszer sajátságaiból. Legnevezetesebb, legterhesebb, a török uralom vége felé állandó jellegövé vált ilyen rendkívüli adónem az, amelyet Kammerer „árpapénz”-nek,</w:t>
      </w:r>
      <w:r>
        <w:rPr>
          <w:rStyle w:val="FootnoteCharacters"/>
          <w:rStyle w:val="FootnoteAnchor"/>
        </w:rPr>
        <w:footnoteReference w:id="22"/>
      </w:r>
      <w:r>
        <w:rPr/>
        <w:t xml:space="preserve"> az elviselhetetlen adóztatások miatt keservesen panaszolkodó szilágyvármegyei ráják „passa élésé”-nek</w:t>
      </w:r>
      <w:r>
        <w:rPr>
          <w:rStyle w:val="FootnoteCharacters"/>
          <w:rStyle w:val="FootnoteAnchor"/>
        </w:rPr>
        <w:footnoteReference w:id="23"/>
      </w:r>
      <w:r>
        <w:rPr/>
        <w:t xml:space="preserve"> neveztek. Ehez hasonló lehetett Kecskeméten a „buza felvetés”</w:t>
      </w:r>
      <w:r>
        <w:rPr>
          <w:rStyle w:val="FootnoteCharacters"/>
          <w:rStyle w:val="FootnoteAnchor"/>
        </w:rPr>
        <w:footnoteReference w:id="24"/>
      </w:r>
      <w:r>
        <w:rPr/>
        <w:t>. Kammerer szerint az árpapénzt nagyobb csapatok összevonása vagy keresztül vonulása alkat-mával kellett kiszolgáltatni; nem ritkán készpénz helyett termények adását rendelték zab, árpa, széna, sőt liszt és kenyér alakjában. A török defterdárok (a pasalik pénzügyigazgatói) a kivetés alapjául a fej- és kapu-adó összeírásokat szokták venni. Debreczenben kétségtelenül az élésadó néven nevezett közszolgáltatás felelt meg az árpapénznek s a tanács a szerződött adóval együtt szedte be azt.</w:t>
      </w:r>
    </w:p>
    <w:p>
      <w:pPr>
        <w:pStyle w:val="Normal"/>
        <w:jc w:val="both"/>
        <w:rPr/>
      </w:pPr>
      <w:r>
        <w:rPr/>
        <w:tab/>
        <w:t>Az élésadó mennyisége részint a hadi mozgalmak méreteihez alkalmazkodott, részint a parancsoló török urak szeszélyétől és önkényétől függött. Néha helyben kivánták kiszolgáltatni, néha pedig vagy Váradra vagy a tábor után messze földig kellett szállítani. Olykor természetben követelték s ez esetben búzából, de többnyire lisztből, kenyérből, árpából vágómarhából, juhból, mézből, vajból s nem ritkán különböző fűszerekből állott.</w:t>
      </w:r>
    </w:p>
    <w:p>
      <w:pPr>
        <w:pStyle w:val="Normal"/>
        <w:jc w:val="both"/>
        <w:rPr/>
      </w:pPr>
      <w:r>
        <w:rPr/>
        <w:tab/>
        <w:t>Ha lisztet követelt a török, ez már azért is súlyosabbá tette a szolgáltatást, mert a városban vízimalmok nem lévén, száraz malmokban nagy időpazarlással és fáradtsággal tudtak őrölni. Máskor pénzben is megválthatták az élésadót. A pénzül megváltott élésadót tábori pénznek is nevezték: de ez a váltságdíj többször a zsarolás színét viselte, mert inkább a basák, kajmekámok (helyettes a basa távollétében vagy a basai méltóság ha betöltetlen) és tiháják zsebébe, mint a kincstárba került.</w:t>
      </w:r>
    </w:p>
    <w:p>
      <w:pPr>
        <w:pStyle w:val="Normal"/>
        <w:jc w:val="both"/>
        <w:rPr/>
      </w:pPr>
      <w:r>
        <w:rPr/>
        <w:tab/>
        <w:t>A vasvári békét követő másfél évtizedben az élésadó mérsékelt és tűrhető lehetett. De midőn 1681. ápr. 18-án IV. Mehemed Apafinak és a bujdosóknak, ez utóbbiak által régóta türelmetlenül sürgetett athnámét kiadta s Hasszán váradi basa is seregestül csatlakozván a Magyar-országra kivonuló magyarsághoz, a békének vége szakadt: mindjárt föl nem számítható mennyiségű éléssel kénytelen Debreczen éveken keresztül gazdálkodni közelben és távolban lévő török hadaknak. Az élést és élés-szállítást követelő parancsolatok osztogatásánál pedig nem tekintett a török se nyári szorgos munkaidőre, se a legkeményebb téli hideg idő-járásra, se pusztító elemi csapások okozta inségre. Az élésnek meg kellett lenni, ha drága pénzen bárhonnan is, a Nyírségről vagy Békés vármegyéből vásárolgatták is össze.</w:t>
      </w:r>
    </w:p>
    <w:p>
      <w:pPr>
        <w:pStyle w:val="Normal"/>
        <w:jc w:val="both"/>
        <w:rPr/>
      </w:pPr>
      <w:r>
        <w:rPr/>
        <w:tab/>
        <w:t>Milyen különböző és mennyire kínos teher volt az élésadó, megtetszik néhány följegyzett számszeríj adatból, amelyeket e helyen felsorolok:</w:t>
      </w:r>
    </w:p>
    <w:p>
      <w:pPr>
        <w:pStyle w:val="Normal"/>
        <w:jc w:val="both"/>
        <w:rPr/>
      </w:pPr>
      <w:r>
        <w:rPr/>
        <w:t>1663. A váradi basának 300 juh.</w:t>
      </w:r>
    </w:p>
    <w:p>
      <w:pPr>
        <w:pStyle w:val="Heading1"/>
        <w:jc w:val="center"/>
        <w:rPr>
          <w:rFonts w:ascii="Times New Roman" w:hAnsi="Times New Roman" w:cs="Times New Roman"/>
          <w:sz w:val="28"/>
          <w:szCs w:val="28"/>
        </w:rPr>
      </w:pPr>
      <w:bookmarkStart w:id="6" w:name="__RefHeading___Toc386617650"/>
      <w:bookmarkEnd w:id="6"/>
      <w:r>
        <w:rPr>
          <w:rFonts w:cs="Times New Roman" w:ascii="Times New Roman" w:hAnsi="Times New Roman"/>
          <w:sz w:val="28"/>
          <w:szCs w:val="28"/>
        </w:rPr>
        <w:t>Száz ezer tatár.</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1663. Aratás derekán, aug. 12-én százezer főre becsült tatár, kozák, moldovai és havasalföldi had mint sűrű sáskaraj lepi el a város környékét. Debreczen három napig élelmezé e teméntelen embert. Sok szép értékes ajándékokon kívül csak pénzül 3600 tallérnál többet kaptak a főemberek, hogy e falánk, rakonczátlan gyülevész népet rá ne eresszék szabad zsákmányolásra.</w:t>
      </w:r>
    </w:p>
    <w:p>
      <w:pPr>
        <w:pStyle w:val="Normal"/>
        <w:jc w:val="both"/>
        <w:rPr/>
      </w:pPr>
      <w:r>
        <w:rPr/>
      </w:r>
    </w:p>
    <w:p>
      <w:pPr>
        <w:pStyle w:val="Heading1"/>
        <w:jc w:val="center"/>
        <w:rPr>
          <w:rFonts w:ascii="Times New Roman" w:hAnsi="Times New Roman" w:cs="Times New Roman"/>
          <w:sz w:val="28"/>
          <w:szCs w:val="28"/>
        </w:rPr>
      </w:pPr>
      <w:bookmarkStart w:id="7" w:name="__RefHeading___Toc386617651"/>
      <w:bookmarkEnd w:id="7"/>
      <w:r>
        <w:rPr>
          <w:rFonts w:cs="Times New Roman" w:ascii="Times New Roman" w:hAnsi="Times New Roman"/>
          <w:sz w:val="28"/>
          <w:szCs w:val="28"/>
        </w:rPr>
        <w:t>Az 1681. évi hadjára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 xml:space="preserve">1681 márcz. 24. A Váradra jött Kajmekám 300 köböl árpát és 100 köböl búzát követel; de negyednapra az árpát 75 köbölre szállítja le, a búzát pedig egészen elengedi. </w:t>
      </w:r>
    </w:p>
    <w:p>
      <w:pPr>
        <w:pStyle w:val="Normal"/>
        <w:jc w:val="both"/>
        <w:rPr/>
      </w:pPr>
      <w:r>
        <w:rPr/>
        <w:tab/>
        <w:t>1681 jul. A váradi basának 40 társzekér mindenféle élést küldenek. Keveselvén, még 45 köbül lisztet, 100 oka vajat (1 oka = 1.281 liter), mézet kíván. Azután 40 tallérral és egy ruhára való posztóval leszegik a kívánságát.</w:t>
      </w:r>
    </w:p>
    <w:p>
      <w:pPr>
        <w:pStyle w:val="Normal"/>
        <w:jc w:val="both"/>
        <w:rPr/>
      </w:pPr>
      <w:r>
        <w:rPr/>
        <w:tab/>
        <w:t>1681 aug. A Szolnoknál lévő 5000 főnyi török sereg számára 30.000 kenyeret, feles vágómarhát és egyéb élést kivánnak Kereki alá. Ha nem is mindet, egy részét el is küldik.</w:t>
      </w:r>
    </w:p>
    <w:p>
      <w:pPr>
        <w:pStyle w:val="Normal"/>
        <w:jc w:val="both"/>
        <w:rPr/>
      </w:pPr>
      <w:r>
        <w:rPr/>
        <w:t xml:space="preserve"> </w:t>
      </w:r>
      <w:r>
        <w:rPr/>
        <w:tab/>
        <w:t>1681 szept. Pocsaj alá szálló váradi basa elibe 2000 kenyeret, 100 köböl árpát és kézbeli ajándékokat visznek. Ugyanannyit Apafi hadainak.</w:t>
      </w:r>
    </w:p>
    <w:p>
      <w:pPr>
        <w:pStyle w:val="Normal"/>
        <w:jc w:val="both"/>
        <w:rPr/>
      </w:pPr>
      <w:r>
        <w:rPr/>
        <w:tab/>
        <w:t>1681 szept. 8. Az egész tábor, magyar, erdélyi, török, havasalföldi és moldovai hadak a város alá érkeznek, honnan csak 12-én indulnak Böszörmény ostromára. Angyal Dávid 25 ezer főre becsüli ez egyesült csapatok erejét.</w:t>
      </w:r>
      <w:r>
        <w:rPr>
          <w:rStyle w:val="FootnoteCharacters"/>
          <w:rStyle w:val="FootnoteAnchor"/>
        </w:rPr>
        <w:footnoteReference w:id="25"/>
      </w:r>
      <w:r>
        <w:rPr/>
        <w:t xml:space="preserve"> „csak gondolni is iszonyu — sóhajt fel a város krónikása — török és magyar urak nevével mennyi praebenda kérő! Mennyi kenyér, széna, abrak, bor, élésadással, gazdálkodással kellett lennünk, Isten a megmondhatója!” </w:t>
      </w:r>
      <w:r>
        <w:rPr>
          <w:rStyle w:val="FootnoteCharacters"/>
          <w:rStyle w:val="FootnoteAnchor"/>
        </w:rPr>
        <w:footnoteReference w:id="26"/>
      </w:r>
    </w:p>
    <w:p>
      <w:pPr>
        <w:pStyle w:val="Normal"/>
        <w:jc w:val="both"/>
        <w:rPr/>
      </w:pPr>
      <w:r>
        <w:rPr/>
        <w:tab/>
        <w:t>Azután is míg ez a kevés dicsőséget arató kisded hadjárat tartott, Kállóhoz, Ecsedhez török és magyar táborba számszerint kimutathatólag 310 köböl árpát, 18 szekér vegyes élést, sok ezer kenyeret és feles hordós borokat, sáfránt, szekfüvet, faolajt, fokhagymát, tyukot, tojást küldöttek, nem is szólva az ostromszerekről: hordók, kosarak, ásók, kapákról: – százakra menő fuvarosszekerekröl.</w:t>
      </w:r>
    </w:p>
    <w:p>
      <w:pPr>
        <w:pStyle w:val="Normal"/>
        <w:jc w:val="both"/>
        <w:rPr/>
      </w:pPr>
      <w:r>
        <w:rPr/>
        <w:tab/>
        <w:t>1682 jun. 15. Negyven zsák liszt Váradra.</w:t>
      </w:r>
    </w:p>
    <w:p>
      <w:pPr>
        <w:pStyle w:val="Normal"/>
        <w:jc w:val="both"/>
        <w:rPr/>
      </w:pPr>
      <w:r>
        <w:rPr/>
        <w:tab/>
        <w:t>1682 jul. 20. Hurmincz tábori szekér élés a budai vezérnek.</w:t>
      </w:r>
    </w:p>
    <w:p>
      <w:pPr>
        <w:pStyle w:val="Normal"/>
        <w:jc w:val="both"/>
        <w:rPr/>
      </w:pPr>
      <w:r>
        <w:rPr/>
        <w:tab/>
        <w:t>1682 aug. 29. A budai vezérnek Keresztesnél lévő táborára 200 köböl árpa és 2000 kenyér.</w:t>
      </w:r>
    </w:p>
    <w:p>
      <w:pPr>
        <w:pStyle w:val="Heading1"/>
        <w:jc w:val="center"/>
        <w:rPr>
          <w:rFonts w:ascii="Times New Roman" w:hAnsi="Times New Roman" w:cs="Times New Roman"/>
          <w:sz w:val="28"/>
          <w:szCs w:val="28"/>
        </w:rPr>
      </w:pPr>
      <w:bookmarkStart w:id="8" w:name="__RefHeading___Toc386617652"/>
      <w:bookmarkEnd w:id="8"/>
      <w:r>
        <w:rPr>
          <w:rFonts w:cs="Times New Roman" w:ascii="Times New Roman" w:hAnsi="Times New Roman"/>
          <w:sz w:val="28"/>
          <w:szCs w:val="28"/>
        </w:rPr>
        <w:t>Tízezer kila árpa, tizezer oka pékszmete megváltása</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1682 aug. 10. A budai vezér basa esauza ismét tizezer kilo árpát ezer kila lisztet — portai kilával, tizezer oka pékszmetet,</w:t>
      </w:r>
      <w:r>
        <w:rPr>
          <w:rStyle w:val="FootnoteCharacters"/>
          <w:rStyle w:val="FootnoteAnchor"/>
        </w:rPr>
        <w:footnoteReference w:id="27"/>
      </w:r>
      <w:r>
        <w:rPr/>
        <w:t xml:space="preserve"> 200 szekeret, 400 gyalog embert követel három hónapig való éléssel, fúrúval, kapával, fejszével, akik Egertül, Kasáig az utakat csinálják. Hogy e szertelen kivánságnak nagyobb nyomatéka legyen, a csauzt egy néhány lovas török és Túrról melléjek rendelt kuruezok kisérték. Két napig kellett tartani őket, mialatt a város követei meglágyíthatták a budai hasát s 2300 tallérral, melyből 300 a tiháját illette s holmi éléssel azon nagy kivánságtól elállították. A derék csauz pedig nem ment el addig, míg a szomját 40 arany patkópénzzel, másként nyargalóval el nem oltották. Kapott ezenfelül egy csigás kantárt, egy ruhára való angliait. A vele lévő agák, tizedesek s egyéb vitézek is csizmával, egynéhány bokor késsel, töltéssel, gyujtó porral, utravalóval és abrakkal elégittettének ki.</w:t>
      </w:r>
    </w:p>
    <w:p>
      <w:pPr>
        <w:pStyle w:val="Normal"/>
        <w:jc w:val="both"/>
        <w:rPr/>
      </w:pPr>
      <w:r>
        <w:rPr/>
      </w:r>
    </w:p>
    <w:p>
      <w:pPr>
        <w:pStyle w:val="Heading1"/>
        <w:jc w:val="center"/>
        <w:rPr>
          <w:rFonts w:ascii="Times New Roman" w:hAnsi="Times New Roman" w:cs="Times New Roman"/>
          <w:sz w:val="28"/>
          <w:szCs w:val="28"/>
        </w:rPr>
      </w:pPr>
      <w:bookmarkStart w:id="9" w:name="__RefHeading___Toc386617653"/>
      <w:bookmarkEnd w:id="9"/>
      <w:r>
        <w:rPr>
          <w:rFonts w:cs="Times New Roman" w:ascii="Times New Roman" w:hAnsi="Times New Roman"/>
          <w:sz w:val="28"/>
          <w:szCs w:val="28"/>
        </w:rPr>
        <w:t>Árpa szállítás Budára.</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t>1682. okt. 13. Egerbül Sabán deák tolmács a Kapucsi basának hatalmas császár akaratjábul való szigoru parancsát hozza, melylyel Debreczenre 12.000 kila árpát, 10.000 tarisznyát és 3000 oka gyapjut intéznek. Nem ingyen, pénzért kívánták ugyan és küldtek is rá 4000 frtot, — mégis az árpa miatt kénytelen a tanács feljebb emelni az adót; a Kapucsi basának maga dicsérte szolgálatját pedig 215 darab aranynyal jutalmazni. Később, a szállítás sürgetésekor megint nem ment el „kéz kenetlen”. Késő őszi rosz utakon (nov. 25. után), valamennyi ló szekér csak volt a városon, mind bíró uramé, mind a tanácsi rendé, mind akármi néven nevezendő emberé, — nagy ügygyel-bajjal vihette föl az árpát Budára. Szállítási költségben kübliért 80 pénzt fizetett a város a a szekereseknek, ami körülbelől 2400— 2600 köböl abraknál 2000 frt kiadást jelent. Ahogy felérkeztek a szállítmánynyal, a Kapucsi basa megint 50 aranyat vont rajtok s midőn pedig a Kapucsi basát a porta megfosztotta tisztétül az új árpamérő 3000 kilára való hiányt talált az árpában. Hamarosan kellett ezt is administrálni, bár a török hajlandó volt elfogadni pénzül is a hiányt.</w:t>
      </w:r>
    </w:p>
    <w:p>
      <w:pPr>
        <w:pStyle w:val="Heading1"/>
        <w:jc w:val="center"/>
        <w:rPr>
          <w:rFonts w:ascii="Times New Roman" w:hAnsi="Times New Roman" w:cs="Times New Roman"/>
          <w:sz w:val="28"/>
          <w:szCs w:val="28"/>
        </w:rPr>
      </w:pPr>
      <w:bookmarkStart w:id="10" w:name="__RefHeading___Toc386617654"/>
      <w:bookmarkEnd w:id="10"/>
      <w:r>
        <w:rPr>
          <w:rFonts w:cs="Times New Roman" w:ascii="Times New Roman" w:hAnsi="Times New Roman"/>
          <w:sz w:val="28"/>
          <w:szCs w:val="28"/>
        </w:rPr>
        <w:t>Czigányok adaj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1683. márcziusban a váradi basa ötezer tallér tábori pénz, 100 szekér élés, mindegyiken 5—5 kila buza és árpa, 1000 pányva, ezer patkó, 3000 oka (körülbelől 30—32 hectoliter) vaj s ugyanannyi méz beszállítására küld parancsot. Sok reménkedésre mégis leenged belőle, úgy, hogy ő és a tihája 2200 frt tábori pénzt, ezen kívül felszerszámozott háromlovas szép kocsit, 300—300 oka vajat és mézet és 20 szekeret kapott 80 zsák éléssel. Az 1000 lóra való patkót és szeget pedig 1i 10 frt bíbori pénzzel együtt kivetette a Debreczenben lakó czigányokra, (kikért külön felügyelőt tartott a török. Neve: Czigányok ura).</w:t>
      </w:r>
    </w:p>
    <w:p>
      <w:pPr>
        <w:pStyle w:val="Normal"/>
        <w:jc w:val="both"/>
        <w:rPr/>
      </w:pPr>
      <w:r>
        <w:rPr/>
        <w:tab/>
        <w:t>1683 junius 10. a szultán főseregéhez rendelt krimi tatár khám Murád Giráj, Debreczen alá szállván, a khámnak, két fiának és vezérének adott sok szép engesztelő ajándékon felül a tábor számára önként gazdálkodik a város 2000 kenyérrel, 30 vágómarhával és 100 juhval.</w:t>
      </w:r>
    </w:p>
    <w:p>
      <w:pPr>
        <w:pStyle w:val="Normal"/>
        <w:jc w:val="both"/>
        <w:rPr/>
      </w:pPr>
      <w:r>
        <w:rPr/>
        <w:t xml:space="preserve"> </w:t>
      </w:r>
      <w:r>
        <w:rPr/>
        <w:t>Adtak pedig a tatároknak kocsiba való két lovat, egy vég zöld közlendert, egy ruhára való királyszín angliai posztót, egy aranyos kardot, két öreg mézeskalácsot, a khámnak magának, — ismét ruhának való királyszín angliai posztót, három öreg mézeskalácsot a khám két fiának, aranyos kardot, egy ruhára való veres angliai posztót, egy vég zöld közlendert, egy mázsa túrót, 12 szép fehér kenyeret, nagy sajtokat, egy öreg kanta mézet a vezérnek.</w:t>
      </w:r>
    </w:p>
    <w:p>
      <w:pPr>
        <w:pStyle w:val="Heading1"/>
        <w:jc w:val="center"/>
        <w:rPr>
          <w:rFonts w:ascii="Times New Roman" w:hAnsi="Times New Roman" w:cs="Times New Roman"/>
          <w:sz w:val="28"/>
          <w:szCs w:val="28"/>
        </w:rPr>
      </w:pPr>
      <w:bookmarkStart w:id="11" w:name="__RefHeading___Toc386617655"/>
      <w:bookmarkEnd w:id="11"/>
      <w:r>
        <w:rPr>
          <w:rFonts w:cs="Times New Roman" w:ascii="Times New Roman" w:hAnsi="Times New Roman"/>
          <w:sz w:val="28"/>
          <w:szCs w:val="28"/>
        </w:rPr>
        <w:t>A győri rabság és odaveszett szekerek.</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1683 jún. 28. A tanács kénytelen-kelletlen 125 szekér élést indít Bécs felé, minden szekér mellé kisérőül 2—2 embert állítván. Midőn Magyar-Óvárnál lerakták az élést s hazabocsátotta őket a török, valamely portyázó császári lovascsapat rajtok ütvén, vonó lovaikat és ökreiket a Dunán mind általverték, szekereiket összevagdalták, elégették, őket pedig Győrbe hajtották, honnan gyalogszerrel, üres kézzel eresz-tették haza. A velök lévő tanácsbeli atyánkfiait hosszú rabságra vetették, holott közülők egy meg is halt. Az ekkor szenvedett kár meghaladta a tízezer frtot.</w:t>
      </w:r>
    </w:p>
    <w:p>
      <w:pPr>
        <w:pStyle w:val="Normal"/>
        <w:jc w:val="both"/>
        <w:rPr/>
      </w:pPr>
      <w:r>
        <w:rPr/>
        <w:tab/>
        <w:t>Ugyancsak odavesztek nem sokkal ezután a pozsonyi katasztrófa alkalmával azok a debreczeni szekerek is, — másfélszáz szekér — melyeket még május közepe táján a Thökölyvel egyesült váradi basa serege után kellett küldeni.</w:t>
      </w:r>
    </w:p>
    <w:p>
      <w:pPr>
        <w:pStyle w:val="Normal"/>
        <w:jc w:val="both"/>
        <w:rPr/>
      </w:pPr>
      <w:r>
        <w:rPr/>
      </w:r>
    </w:p>
    <w:p>
      <w:pPr>
        <w:pStyle w:val="Normal"/>
        <w:jc w:val="center"/>
        <w:rPr/>
      </w:pPr>
      <w:bookmarkStart w:id="12" w:name="__RefHeading___Toc386617656"/>
      <w:r>
        <w:rPr>
          <w:rStyle w:val="Cmsor1Char"/>
          <w:rFonts w:cs="Times New Roman"/>
          <w:sz w:val="28"/>
          <w:szCs w:val="28"/>
        </w:rPr>
        <w:t>Zrinyi Ilona és Thököly Debreczenben</w:t>
      </w:r>
      <w:bookmarkEnd w:id="12"/>
      <w:r>
        <w:rPr/>
        <w:t>.</w:t>
      </w:r>
    </w:p>
    <w:p>
      <w:pPr>
        <w:pStyle w:val="Normal"/>
        <w:jc w:val="both"/>
        <w:rPr/>
      </w:pPr>
      <w:r>
        <w:rPr/>
      </w:r>
    </w:p>
    <w:p>
      <w:pPr>
        <w:pStyle w:val="Normal"/>
        <w:jc w:val="both"/>
        <w:rPr/>
      </w:pPr>
      <w:r>
        <w:rPr/>
        <w:tab/>
        <w:t>1683 nov. 18. Thököly, a kurucz király, feleségével, Zrinyi Ilonával, gyermekével, egész lovas - és gyalogrendű hadával, a váradi basa is minden véle lévő török hadakkal beszállanak és semmit sem törődve a városbeli kimerült szegénység sűrű keserves panaszával, az elöljárók könyörgésével, deczember 11-ig kénytelen a város népe élelmezni a több ezer főnyi kurucz és török sereget.</w:t>
      </w:r>
    </w:p>
    <w:p>
      <w:pPr>
        <w:pStyle w:val="Heading1"/>
        <w:jc w:val="center"/>
        <w:rPr>
          <w:rFonts w:ascii="Times New Roman" w:hAnsi="Times New Roman" w:cs="Times New Roman"/>
          <w:sz w:val="28"/>
          <w:szCs w:val="28"/>
        </w:rPr>
      </w:pPr>
      <w:bookmarkStart w:id="13" w:name="__RefHeading___Toc386617657"/>
      <w:bookmarkEnd w:id="13"/>
      <w:r>
        <w:rPr>
          <w:rFonts w:cs="Times New Roman" w:ascii="Times New Roman" w:hAnsi="Times New Roman"/>
          <w:sz w:val="28"/>
          <w:szCs w:val="28"/>
        </w:rPr>
        <w:t>Érsekújvár élelmezése.</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1684. márczius 26. Egerből, hova a basa 500 tallér bírság s nyársban való megszáraztás fenyegetése mellett még márcz. 4-én beidézett egynéhány tanácsbelit s ezeket ott tömlöczre hányatta, — négy ezer kila lisztet kívánnak Érsekújvárba, száz szekeret Eger vára épitésére és négyszáz szarahorát ugyanoda.</w:t>
      </w:r>
    </w:p>
    <w:p>
      <w:pPr>
        <w:pStyle w:val="Normal"/>
        <w:jc w:val="both"/>
        <w:rPr/>
      </w:pPr>
      <w:r>
        <w:rPr/>
        <w:tab/>
        <w:t>1684. aug. 13. Szolnokon a Kapucsi basa 6000 kila lisztet parancsolt Eger számára: de később elenged belöle 2000-et. Minden istamboli két kiláért fél tallért. Habságra hurezoltatással fenyegetődzik, ha a szállítást a polgárok elomlasztják. A város a liszthez való búza vékáját 45, a rozsét 30 déoárjáva1 szedte össze. Szelt. 4-én 60 szekeren 45,800 oka búzát indítanak meg, a melyből a bírák számítása szerint 2290 kila liszt őrölhető. Szept. 20-án ismét küldtek Egerbe 2000 kila búzát. Okt. 13-áll a hátralékban maradt búzát is mind megadták. Hogy ez mennyi volt, sajnos,</w:t>
        <w:tab/>
        <w:t>nincs feljegyezve. A török fortélyosság most meg vámot követelt rajtunk az őrlésért, minden 10 kilóra egyet, — összesen 9000 okát; de hosszas kérésre leszállították 4000-re.</w:t>
      </w:r>
    </w:p>
    <w:p>
      <w:pPr>
        <w:pStyle w:val="Normal"/>
        <w:jc w:val="both"/>
        <w:rPr/>
      </w:pPr>
      <w:r>
        <w:rPr/>
        <w:tab/>
        <w:t>1684 végén megint nagyobb mennyiségű lisztet valának kénytelenek Érsekújvárba megindítani. Következő esztendőn január 4-én aztán hazavergődik néhány szekeres és jelentik: a marháknak nagy része a nagy hidegben, éhségben elpusztult, a szekerek mind odavesztek. a szekeresekben is sokan a hideg miatt nyomorékká lettek.</w:t>
      </w:r>
    </w:p>
    <w:p>
      <w:pPr>
        <w:pStyle w:val="Normal"/>
        <w:jc w:val="both"/>
        <w:rPr/>
      </w:pPr>
      <w:r>
        <w:rPr/>
        <w:tab/>
        <w:t>E közben ismét 1700 kila lisztnek való búzát vetett fel a váradi basa. Febr. 6-án meg is indulnak Budára. Két hét mulya küldi a basa a szerdúc parancsát: a lisztet ott le ne rakják; az Egrén lévő 2000 kilával együtt szállíttassuk Ujvárba. A szerdár bőkezű az igéretben. Ha mindezt végbeviszi Debreczen, a fényes Portán a császár kezeírásával úgy megerősítteti szabadságunkat, hogy sem Thököly sem egri, sem váradi basák a vizünkben is nem isznak. Ugyancsak a váradi basa, olyan ürügy alatt, hogy az élésszállítmány védelmére néki is menni kell, festett kocsit hámjával, egynéhány zsák árpát, mézet, vajat, lisztet kívánt, hogy Szolnokba elibe vigyék. A magát jóakarónak mutató szerdát aligha tudta, hogy már egy héttel elébb az egri török a mi 2000 kila búzánk alá máshonnan kapott 80 szekérnek váltsága czímén 1200 tallért, nyargalóért pedig 200 tallért zsarolt a debreczenieken. Mindazonáltal a tanács szalasztja Szabó András uramat a Budán járó szekerek után, hogy ott le ne rakják a lisztet és ugyanaz nap 23 szekér élést, abrakot is küld a kocsisok számára, meg a váradi hasának</w:t>
      </w:r>
    </w:p>
    <w:p>
      <w:pPr>
        <w:pStyle w:val="Normal"/>
        <w:jc w:val="both"/>
        <w:rPr/>
      </w:pPr>
      <w:r>
        <w:rPr/>
        <w:tab/>
        <w:t>Szegény szekeresek, ők sem kerülhették el szomorú sorsukat! Mert Vácz mellett egy részöket szekerestül, marhástul elhajtották a labanczok; a többiek a várba rekedvén, iszonyú éhinség, nyomorúság között vesztegeltek ott. Lovaik annyira eléheztek, hogy „szíjat, kötelet mit vagdalnak elejeében, azt is megennék”. Majd a budai vezérbasa tihája, karózással fenyegetve hajtja őket Ujvár felé. De midőn Verőcze nevű falunál a hegyen vonszolják fölfelé szekereiket, hirtelen nagy bódulás támad a kisérő törökök-tatárok soraiban. Menekül ki merre, hova lát. Mindenükből kifosztva, kettenként-hármankint szállingóznak haza megint a debrec zeniek. Nyolczvan szekerükből csak 15 maradt meg; vonólovaikból pedig negyven.</w:t>
      </w:r>
    </w:p>
    <w:p>
      <w:pPr>
        <w:pStyle w:val="Normal"/>
        <w:jc w:val="both"/>
        <w:rPr/>
      </w:pPr>
      <w:r>
        <w:rPr/>
        <w:tab/>
        <w:t>1685 márcz. 27-én új, bágyasztó, igen erős parancsolat jön az egri basátul 4000 kila lisztnek Ujvárba szállítása és 100 szekér iránt. (Az eddig felsorolt adatok legnagyobb részét az 1680-85. évi Diáriumból vettem.)</w:t>
      </w:r>
    </w:p>
    <w:p>
      <w:pPr>
        <w:pStyle w:val="Heading1"/>
        <w:jc w:val="center"/>
        <w:rPr>
          <w:rFonts w:ascii="Times New Roman" w:hAnsi="Times New Roman" w:cs="Times New Roman"/>
          <w:sz w:val="28"/>
          <w:szCs w:val="28"/>
        </w:rPr>
      </w:pPr>
      <w:bookmarkStart w:id="14" w:name="__RefHeading___Toc386617658"/>
      <w:bookmarkEnd w:id="14"/>
      <w:r>
        <w:rPr>
          <w:rFonts w:cs="Times New Roman" w:ascii="Times New Roman" w:hAnsi="Times New Roman"/>
          <w:sz w:val="28"/>
          <w:szCs w:val="28"/>
        </w:rPr>
        <w:t>A váradi zendülés.</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Ez évnek végén, valamint az egész következő esztendőben Caraffa executioja miatt nem zaklathatja Debreczent a hanyatló török uralom. 1687-ben Eger vára visszakerül a keresztyének kezébe. De még félholdas lobogó leng Várad erős bástyáin. És utóljára vad kegyetlenséggel éreztem Debreczennel karmainak, fogainak erejét a halálos sebben vérző oroszlán. Az 1691-diki sikertelen ostrom után a váradi törökök éjnek idején magukkal hurczolják Komáromi István főbírót néhány öregebb esküdttel együtt. Odabent a szultán elleni pártütéssel, engedetlenséggel, az elmúlt évekről járó adófizetés elmulasztásával súlyosan vádolják és a felbőszült katonák csaknem hogy agyonverték őket. Janicsárok mentették meg előljáróinkat a kínos haláltól. Míg ezek Váradon történtek, a lakosság nagyrésze elfutott, a várost csaknem üresen hagyván, arra a riasztó hírre, hogy Galga tatár szultán nyolczvanezer főnyi sereggel közeledik.</w:t>
      </w:r>
    </w:p>
    <w:p>
      <w:pPr>
        <w:pStyle w:val="Heading1"/>
        <w:jc w:val="center"/>
        <w:rPr>
          <w:rFonts w:ascii="Times New Roman" w:hAnsi="Times New Roman" w:cs="Times New Roman"/>
          <w:sz w:val="28"/>
          <w:szCs w:val="28"/>
        </w:rPr>
      </w:pPr>
      <w:bookmarkStart w:id="15" w:name="__RefHeading___Toc386617659"/>
      <w:bookmarkEnd w:id="15"/>
      <w:r>
        <w:rPr>
          <w:rFonts w:cs="Times New Roman" w:ascii="Times New Roman" w:hAnsi="Times New Roman"/>
          <w:sz w:val="28"/>
          <w:szCs w:val="28"/>
        </w:rPr>
        <w:t>Galga szultán sarcza.</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Hiába könyörgött az öreg komáromi István a szultán előtt: kimélné meg Debreczent a látogatásától. Hiába próbálta bosszúállással fenyegető haragját ajándékokkal lecsillapítani. A fölkért váradi basa is vonakodott közbevetni magát a kétségbeesett város érdekében. Néhány zászlóalj tatár a városban foglalt helyet, a tábor zöme pedig kívül a városon telepedett meg. E tömérdek tatárt 12 napig volt kénytelen tartani az ínséges város. Csak midőn a török kincstartó tanácsára összeszedett tízezer arany értékű ajándékot, jobban mondva sarczot átadták a kincsszomjas szultánnak, takarodott el a sáskahad.</w:t>
      </w:r>
    </w:p>
    <w:p>
      <w:pPr>
        <w:pStyle w:val="Normal"/>
        <w:jc w:val="both"/>
        <w:rPr/>
      </w:pPr>
      <w:r>
        <w:rPr/>
        <w:tab/>
        <w:t>Mennyi gyötrődés, bú emésztette az elöljárókat, mennyi kedves jószágától fosztatott meg a polgárság, míg ez a nagy summa egybegyűlt, könnyű elképzelni. Nem is telt ki mind aranyul, de még ezüstül se. A sarcz hátralévő részét posztóval, selyemmel s más értékes árúkkal pótolták. A defterdár a maga részére szolgálataiért külön ezer tallért kívánt. Meg is kapta.</w:t>
      </w:r>
    </w:p>
    <w:p>
      <w:pPr>
        <w:pStyle w:val="Normal"/>
        <w:jc w:val="both"/>
        <w:rPr/>
      </w:pPr>
      <w:r>
        <w:rPr/>
        <w:tab/>
        <w:t>Hogy egyes polgárok mennyivel járultak a sarczhoz, azt emlékezetben hagyó az „Anno 1690. 'fatár sarcz” feliratú lajstrom. Tizenkét utczából 372 egyén nevét tartalmazza, akikre összesen 21, 450 frt vettetett fel. Legmagasabb összeggel terheltettek meg: Komáromi Gyürgyné, Barak Mihály, Báthori Szabó András, Szíjgyártó Miklósné egyenként 400 frttal; Takács István, András deák 300-30o, többen 250, 200, 150. 100 frtot fizettek. Legkisebb összeg, mely egy emberre jutott 25 forint.</w:t>
      </w:r>
    </w:p>
    <w:p>
      <w:pPr>
        <w:pStyle w:val="Heading1"/>
        <w:jc w:val="center"/>
        <w:rPr/>
      </w:pPr>
      <w:bookmarkStart w:id="16" w:name="__RefHeading___Toc386617660"/>
      <w:bookmarkEnd w:id="16"/>
      <w:r>
        <w:rPr>
          <w:rFonts w:cs="Times New Roman" w:ascii="Times New Roman" w:hAnsi="Times New Roman"/>
          <w:sz w:val="28"/>
          <w:szCs w:val="28"/>
        </w:rPr>
        <w:t>Az utolsó török adó</w:t>
      </w:r>
      <w:r>
        <w:rPr/>
        <w:t>.</w:t>
      </w:r>
    </w:p>
    <w:p>
      <w:pPr>
        <w:pStyle w:val="Heading1"/>
        <w:rPr/>
      </w:pPr>
      <w:r>
        <w:rPr/>
      </w:r>
    </w:p>
    <w:p>
      <w:pPr>
        <w:pStyle w:val="Normal"/>
        <w:jc w:val="both"/>
        <w:rPr/>
      </w:pPr>
      <w:r>
        <w:rPr/>
        <w:tab/>
        <w:t>Egyik jaj alig múlt el; s ime másik következett — mondja Szücs István. Még nem messze távoztak a megrakodott tartárok, — már is a váradi törökök, mint a zsákmányra feltátott szájjal váró oroszlánok, a várost nagy dühösségel megrohanták. És a népet az elöljárók veretése, kínzása által addig gyötörték, míg az elmúlt négy évről való negyvenezer tallérnyi adót, pénzül, gabonában és abrakban ki nem csikartaik. Ez az utólsó adó, amit Debreczen világverő hatalmas Padisák kincstáraiba fizetett!</w:t>
      </w:r>
    </w:p>
    <w:p>
      <w:pPr>
        <w:pStyle w:val="Normal"/>
        <w:jc w:val="both"/>
        <w:rPr/>
      </w:pPr>
      <w:r>
        <w:rPr/>
      </w:r>
    </w:p>
    <w:p>
      <w:pPr>
        <w:pStyle w:val="Heading1"/>
        <w:jc w:val="center"/>
        <w:rPr>
          <w:rFonts w:ascii="Times New Roman" w:hAnsi="Times New Roman" w:cs="Times New Roman"/>
          <w:sz w:val="28"/>
          <w:szCs w:val="28"/>
        </w:rPr>
      </w:pPr>
      <w:bookmarkStart w:id="17" w:name="__RefHeading___Toc386617661"/>
      <w:bookmarkEnd w:id="17"/>
      <w:r>
        <w:rPr>
          <w:rFonts w:cs="Times New Roman" w:ascii="Times New Roman" w:hAnsi="Times New Roman"/>
          <w:sz w:val="28"/>
          <w:szCs w:val="28"/>
        </w:rPr>
        <w:t>Ajándékok.</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t>A török uraságnak nem kevésbé sokszor panaszolt, soha meg nem szűnő terhe a tömérdek ajándék. Valamint a fényes porta küszöbén belül, a basák és körülöttük ülő díván elibe is csak úgy juthattak a panaszosok és esedezők, ha nem felejtették otthon a kit-kit megillető ajándékokat. Mert a legutolsó ajtónálló szolgától fel a legmagasabb méltóságot viselő mozlim úrig: mindenki nyitva tartotta a markát a baksis előtt. Minél súlyosabb a baksis, annál könnyebben megnyílnak az ajtók és fülek.</w:t>
      </w:r>
    </w:p>
    <w:p>
      <w:pPr>
        <w:pStyle w:val="Normal"/>
        <w:jc w:val="both"/>
        <w:rPr/>
      </w:pPr>
      <w:r>
        <w:rPr/>
        <w:tab/>
        <w:t>De a legsúlyosabb, a legcsillogóbb a legdrágább ajándéknak is megvolt a török kezében az a gyengéje, hogy nem tette tartóssá a megigért jóindulatot. Sokszor a csizma koptatását sem érte meg, amit az ajándékért adott a török.</w:t>
      </w:r>
    </w:p>
    <w:p>
      <w:pPr>
        <w:pStyle w:val="Normal"/>
        <w:jc w:val="both"/>
        <w:rPr/>
      </w:pPr>
      <w:r>
        <w:rPr/>
        <w:tab/>
        <w:t>A debreczenieknek bőségesen volt alkalmuk kitapasztalni ennek a mohamedán szokásnak minden jó és rossz oldalát.</w:t>
      </w:r>
    </w:p>
    <w:p>
      <w:pPr>
        <w:pStyle w:val="Normal"/>
        <w:jc w:val="both"/>
        <w:rPr/>
      </w:pPr>
      <w:r>
        <w:rPr/>
        <w:tab/>
        <w:t>Az új bíró — bíróválasztás pedig minden évben történt — köteles volt tisztelegni a basa előtt s nem volt illő, még tanácsos sem volt, üres kézzel állani elibe. A kincsszomjasabb basák, — és melyik nem volt kincsszomjas? — e szokást császári rendelet ellenére akként alkalmaztatnák, hogy a mint elfoglalták váradi székhelyöket — mindjárt, magok elé rendelték a bírót s noha ez esztendőben az új basa elődjénél, már eleget tett a kötelességének — magok számára is követelték a bemutatkozás sallangját. Mert azt is meg kell jegyeznünk, hogy Murád szultánnak rendelete szerint a basák csak egy évig maradhattak ugyanazon székhelyen és egyik a másikat rendesen tavaszszal váltotta fel.</w:t>
      </w:r>
    </w:p>
    <w:p>
      <w:pPr>
        <w:pStyle w:val="Normal"/>
        <w:jc w:val="both"/>
        <w:rPr/>
      </w:pPr>
      <w:r>
        <w:rPr/>
        <w:tab/>
        <w:t>Igen kedves a basáknak a debreczeni szép festett, felül-belül posztóval borított, háromlovas kocsi, fékestül, hámostul. De egyéb kézbeli ajándékot, aranyos pallost, hímezett paplant, úrnak való gyöngyös kardot, színes londist és angliai posztót, tarka kamukát, tüzes paripát, rárót, de még néhány oka vajat, mézet, fűszerszámot sem vettetek meg. Minden apró szívességért dukált valami a basának és környezetének és minden alkalommal. Ha nem tudták a debreczeniek idejében bevinni az egész summát és némi várakozást kaptak: ha tatár közeledése hírére csausok jöttek a várost védeni; ha más szandzsákbeli hatalmasok erőszakoskodásai ellen közbevetette magát a gondos basa: ha szertelen kívánságaiból leszegett; ha a sarczoltatások ellen hozott császári védleveleket elolvasni kegyeskedett; ha commendatóriát adott a fényes portára induló követ atyánkfiainak; ha portyázásra vagy a dézsmás földek látására vagy az elfutott eminges, íratos jobbágyok keresésére kijáró s a városon kényük-kedvük szerint kvártélyozó lovas, gyalog vitézeket innen kiparancsolá; ha valamely jobbágyi kötelesség, példaul a németek hadmozdulatairól való hírtétel elmulasztásáért nem akarta szigorúbban fenyíteni az elöljárókat</w:t>
      </w:r>
      <w:r>
        <w:rPr>
          <w:rStyle w:val="FootnoteCharacters"/>
          <w:rStyle w:val="FootnoteAnchor"/>
        </w:rPr>
        <w:footnoteReference w:id="28"/>
      </w:r>
      <w:r>
        <w:rPr/>
        <w:t xml:space="preserve">; és ha Bajrám ünnepe következett, a mecset padlójára gyéként, a basa asztalára tyúkot, libát, ruczát, pulykát s egyéb élést is elvárták, hogy a debreczeni bíró küldjön be hozzájok. </w:t>
      </w:r>
    </w:p>
    <w:p>
      <w:pPr>
        <w:pStyle w:val="Normal"/>
        <w:jc w:val="both"/>
        <w:rPr/>
      </w:pPr>
      <w:r>
        <w:rPr/>
        <w:tab/>
        <w:t>Ritka mint a fehér holló, az olyan török méltóság, ki, ha kínálják is, nem veszi el az ajándékot.</w:t>
      </w:r>
      <w:r>
        <w:rPr>
          <w:rStyle w:val="FootnoteCharacters"/>
          <w:rStyle w:val="FootnoteAnchor"/>
        </w:rPr>
        <w:footnoteReference w:id="29"/>
      </w:r>
    </w:p>
    <w:p>
      <w:pPr>
        <w:pStyle w:val="Normal"/>
        <w:jc w:val="both"/>
        <w:rPr/>
      </w:pPr>
      <w:r>
        <w:rPr/>
      </w:r>
    </w:p>
    <w:p>
      <w:pPr>
        <w:pStyle w:val="Heading1"/>
        <w:jc w:val="center"/>
        <w:rPr/>
      </w:pPr>
      <w:bookmarkStart w:id="18" w:name="__RefHeading___Toc386617662"/>
      <w:bookmarkEnd w:id="18"/>
      <w:r>
        <w:rPr/>
        <w:t>Patkópénz.</w:t>
      </w:r>
    </w:p>
    <w:p>
      <w:pPr>
        <w:pStyle w:val="Normal"/>
        <w:rPr/>
      </w:pPr>
      <w:r>
        <w:rPr/>
      </w:r>
    </w:p>
    <w:p>
      <w:pPr>
        <w:pStyle w:val="Normal"/>
        <w:jc w:val="both"/>
        <w:rPr/>
      </w:pPr>
      <w:r>
        <w:rPr/>
        <w:tab/>
        <w:t>A kénytelen osztogatott ajándékoknak nagyon is törökös ízű alakja volt a nyargaló, amelyet a debreczeniek néha patkópénznek neveztek. Ez a különféle ürügyek és fortélyok alatt bejött lovas törökök fáradságának díjául járt. Ha jancsárok kapták, talpa fáradsága volt a neve.</w:t>
      </w:r>
    </w:p>
    <w:p>
      <w:pPr>
        <w:pStyle w:val="Heading1"/>
        <w:jc w:val="center"/>
        <w:rPr>
          <w:rFonts w:ascii="Times New Roman" w:hAnsi="Times New Roman" w:cs="Times New Roman"/>
          <w:sz w:val="28"/>
          <w:szCs w:val="28"/>
        </w:rPr>
      </w:pPr>
      <w:bookmarkStart w:id="19" w:name="__RefHeading___Toc386617663"/>
      <w:bookmarkEnd w:id="19"/>
      <w:r>
        <w:rPr>
          <w:rFonts w:cs="Times New Roman" w:ascii="Times New Roman" w:hAnsi="Times New Roman"/>
          <w:sz w:val="28"/>
          <w:szCs w:val="28"/>
        </w:rPr>
        <w:t>Követségek a portára.</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tab/>
        <w:t>Igen sok költségbe kerültek a fényes portára, Drinápolyba, vagy Konstantinápolyba, összehalmozódott sérelmek orvoslása végett küldött követségek. Ezek a kapitihaságok — portán lévő követségek — pedig egyáltalában nem maradhattak el olyankor, midőn a hatalmas császár személyesen vezetett hadjáratot Magyarországra. Akkor sem, ha a nagy-vezér lépett a budai vilajet földjére. Igy példáául 1683 május 1-én tiszteletes Komáromi István főbíró uram, Bartha Boldisár. Fényes István, Csatári Bálint, Bernát János és Gönczi István tanácsbeliekkel együtt Nádorfejérvárra indult, hogy Debreczen városa nevében köszöntse IV. Mehemed szultánt, vivén magukkal ajándékúl szépen elkészített bontott kocsit, három lóval, egy aranyos kardot, egy vég zöld londist, egy ruhára való öt sing angliai posztót, 12 fehér szép kenyeret a hatalmas császár számlára; ugyanilyen ajándékokat Kara Musztafa nagyvezérnek.</w:t>
      </w:r>
    </w:p>
    <w:p>
      <w:pPr>
        <w:pStyle w:val="Heading1"/>
        <w:jc w:val="center"/>
        <w:rPr>
          <w:rFonts w:ascii="Times New Roman" w:hAnsi="Times New Roman" w:cs="Times New Roman"/>
          <w:sz w:val="28"/>
          <w:szCs w:val="28"/>
        </w:rPr>
      </w:pPr>
      <w:bookmarkStart w:id="20" w:name="__RefHeading___Toc386617664"/>
      <w:bookmarkEnd w:id="20"/>
      <w:r>
        <w:rPr>
          <w:rFonts w:cs="Times New Roman" w:ascii="Times New Roman" w:hAnsi="Times New Roman"/>
          <w:sz w:val="28"/>
          <w:szCs w:val="28"/>
        </w:rPr>
        <w:t>Császár leveleinek értéke.</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Ez esedező és tisztelgő köndöttségek szép fermánokkal’ erős levelekkel, kegyelemmel teljes resolutiókkal és imperiale mandatumokkal tértenek haza. Olykor császári szép kaftányokba is felöltöztették a Padisah elé bocsátott követ uraimékat.</w:t>
      </w:r>
      <w:r>
        <w:rPr>
          <w:rStyle w:val="FootnoteCharacters"/>
          <w:rStyle w:val="FootnoteAnchor"/>
        </w:rPr>
        <w:footnoteReference w:id="30"/>
      </w:r>
    </w:p>
    <w:p>
      <w:pPr>
        <w:pStyle w:val="Normal"/>
        <w:jc w:val="both"/>
        <w:rPr/>
      </w:pPr>
      <w:r>
        <w:rPr/>
        <w:tab/>
        <w:t>Hanem, mint az imént mondám, a hosszú, fárasztó és néha veszedelmes követségjárások temérdek pénzét is elnyelték a debreczenieknek. Néha ideig-óráig tartott a sikeriek, néha pedig addig se. Némely basa illő tiszteletben tartá a szultán tugráját; de akárhány is semmibe vette azt.</w:t>
      </w:r>
    </w:p>
    <w:p>
      <w:pPr>
        <w:pStyle w:val="Heading1"/>
        <w:jc w:val="center"/>
        <w:rPr>
          <w:rFonts w:ascii="Times New Roman" w:hAnsi="Times New Roman" w:cs="Times New Roman"/>
          <w:sz w:val="28"/>
          <w:szCs w:val="28"/>
        </w:rPr>
      </w:pPr>
      <w:bookmarkStart w:id="21" w:name="__RefHeading___Toc386617665"/>
      <w:bookmarkEnd w:id="21"/>
      <w:r>
        <w:rPr>
          <w:rFonts w:cs="Times New Roman" w:ascii="Times New Roman" w:hAnsi="Times New Roman"/>
          <w:sz w:val="28"/>
          <w:szCs w:val="28"/>
        </w:rPr>
        <w:t>Legrosszabb basák.</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Kuczuk basa 1603-ban egyszerűen a maga zsebébe vágta a szentgyörgynapi summát, a négyezer tallért, és ezt a kincstartónak még egyszer meg kellett fizetni. E miatt a tanács kétszer küldött a portára; követei kétszer járták meg Érsekújvárát is, miután Kuczuk basát odarendelték. Pénzüket még sem kapták meg, de az adóslevelet visszakívánták tőlük; mindössze szóval biztosították őket, hogy ennek utána a 4000 tallérért nem háborgattatnak.</w:t>
      </w:r>
    </w:p>
    <w:p>
      <w:pPr>
        <w:pStyle w:val="Normal"/>
        <w:jc w:val="both"/>
        <w:rPr/>
      </w:pPr>
      <w:r>
        <w:rPr/>
        <w:tab/>
        <w:t>Az ajándék követelése valósággal zsarolássá fajult. És ez ellen az általunk ismertetett kor első harmadában évről-évre eredménytelenül járták követeink a portát. Szinán, Husszain, Kuczuk, Hanczsa és Juszuf basák egymással vetekedtek kegyetlenség és zsarolás tekintetében.</w:t>
      </w:r>
    </w:p>
    <w:p>
      <w:pPr>
        <w:pStyle w:val="Normal"/>
        <w:jc w:val="both"/>
        <w:rPr/>
      </w:pPr>
      <w:r>
        <w:rPr/>
        <w:tab/>
        <w:t>1661 elején az új bírótól Vígkedvű Mihálytól Szinán basa áluukoskodással 1200 tallért csikar ki. Ugyanez évben a váradi kadia három debreczeni polgárt valamely görög kalmár vádja következtében 3000 tallér megfizetésére ítélt s őket fogságba vetette. Hogy kiszabadulhassanak, Vígkedvű Mihálynak kellett érettök 2500 tallért fizetni a basánál.</w:t>
      </w:r>
    </w:p>
    <w:p>
      <w:pPr>
        <w:pStyle w:val="Normal"/>
        <w:jc w:val="both"/>
        <w:rPr/>
      </w:pPr>
      <w:r>
        <w:rPr/>
        <w:tab/>
        <w:t>1668-ban Dul Mihály debreczeni polgár a csatári szüreten a hegyközújlakiak által támasztott zavarban megölt egy törököt. Kimondhatatlan búsulást és rettenetes sarczot úgy látszik 500 tallérig menőt — hozott ez által a városra. Ugyanez évben Oláh György senatort a püspökiek valamely váddal terhelték a basa előtt, aki Oláh uramat bezáratta, a városon pedig 1669-ben 600 tallért hajtott be.</w:t>
      </w:r>
    </w:p>
    <w:p>
      <w:pPr>
        <w:pStyle w:val="Heading1"/>
        <w:jc w:val="center"/>
        <w:rPr/>
      </w:pPr>
      <w:bookmarkStart w:id="22" w:name="__RefHeading___Toc386617666"/>
      <w:bookmarkEnd w:id="22"/>
      <w:r>
        <w:rPr>
          <w:rFonts w:cs="Times New Roman" w:ascii="Times New Roman" w:hAnsi="Times New Roman"/>
          <w:sz w:val="28"/>
          <w:szCs w:val="28"/>
        </w:rPr>
        <w:t>Egy basa, ki a szultán levelét se olvassa ingyen.</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t>Holott Pataki Albert és Jóna István 1667 jan. 24-én Konstantinápolybul császár levelét hozták arról, hogy a debreczeniek a váradi basának semmit ne adjanak s más levelet is arról, hogy az iszpáják a jobbágyokat Debreczenből ki ne vihessék. Sietve küldték a szultáni rendeleteket Váraddá az ott épen megtartóztatott biró, Erdődi János után. De a ravasz basa kezébe seri vette addig a leveleket, míg kedvét nem töltötték; mint az előtti basák, valamit elvonhatott, elvont és megsarczoltatott. Csak ennek utána olvasá el a császár leveleit, mire így mordult fel: lehetetlen, hogy váradi hasának ne fizessen a város! A váradi kádia is vesztegette ö kegyelmeket; az is pénzt, ajándékot kivánt, hajtogatván: új basa, írj bíró, a kádiának is kedvét kell keresni.</w:t>
      </w:r>
      <w:r>
        <w:rPr>
          <w:rStyle w:val="FootnoteCharacters"/>
          <w:rStyle w:val="FootnoteAnchor"/>
        </w:rPr>
        <w:footnoteReference w:id="31"/>
      </w:r>
    </w:p>
    <w:p>
      <w:pPr>
        <w:pStyle w:val="Heading1"/>
        <w:jc w:val="center"/>
        <w:rPr>
          <w:rFonts w:ascii="Times New Roman" w:hAnsi="Times New Roman" w:cs="Times New Roman"/>
          <w:sz w:val="28"/>
          <w:szCs w:val="28"/>
        </w:rPr>
      </w:pPr>
      <w:bookmarkStart w:id="23" w:name="__RefHeading___Toc386617667"/>
      <w:bookmarkEnd w:id="23"/>
      <w:r>
        <w:rPr>
          <w:rFonts w:cs="Times New Roman" w:ascii="Times New Roman" w:hAnsi="Times New Roman"/>
          <w:sz w:val="28"/>
          <w:szCs w:val="28"/>
        </w:rPr>
        <w:t>Eb szájából kivont préd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Végre a magas portán is megsokallták sok keserves panaszát a debreczenieknek. Vizsgálat ütegejtésére 1670. elején egy Kapacsi (Kapudsi basát</w:t>
      </w:r>
      <w:r>
        <w:rPr>
          <w:rStyle w:val="FootnoteCharacters"/>
          <w:rStyle w:val="FootnoteAnchor"/>
        </w:rPr>
        <w:footnoteReference w:id="32"/>
      </w:r>
      <w:r>
        <w:rPr/>
        <w:t>) küldöttek ki, természetesen a debreczeniek költségén, mert feljegyeztetett, hogy „a Kapucsi basának járása s fáradozása esik készpénzül 1160 tallérba, azonkívül fegyver, ló, posztó s egyéb költségbe” került. Mégis kevesebbre rugott, mint a minémű fizetéssel annak elvitte az új biró esztendőnként volt kénytelen járulni a basa elé. Egyszer-egyszer kétezer tallérra is felment az új bíró tisztelgésének költsége.</w:t>
      </w:r>
    </w:p>
    <w:p>
      <w:pPr>
        <w:pStyle w:val="Normal"/>
        <w:jc w:val="both"/>
        <w:rPr/>
      </w:pPr>
      <w:r>
        <w:rPr/>
        <w:tab/>
        <w:t xml:space="preserve">Bartha Boldisár és Jóna Istvén uraimék ezután a Kapucsi basával együtt Drinápolyba utaztak, ahol is őket a Kajmekám, a Nagyvezér helyettese magánkihallgatáson fogadta s a debreczeniektűl erővel hatalommal, tömlöczözéssel elvont summát visszaadatni megparancsolta. Juszuf basa, kit tisztétül meg is fosztottak, csakugyan visszaadott harmadfélezer tallért, két lovat, négy ruhára való posztót. „Isten sok fáradságunkat megtekintette, és az eb szájából a ragadt praedát ily tormán rész szerént kivonta, kiért Istennek dicsőség adassék.” — igy fejezi be az egykorú krónikarovó a thessalonikai útnak leírását. </w:t>
      </w:r>
      <w:r>
        <w:rPr>
          <w:rStyle w:val="FootnoteCharacters"/>
          <w:rStyle w:val="FootnoteAnchor"/>
        </w:rPr>
        <w:footnoteReference w:id="33"/>
      </w:r>
    </w:p>
    <w:p>
      <w:pPr>
        <w:pStyle w:val="Heading1"/>
        <w:jc w:val="center"/>
        <w:rPr>
          <w:rFonts w:ascii="Times New Roman" w:hAnsi="Times New Roman" w:cs="Times New Roman"/>
          <w:sz w:val="28"/>
          <w:szCs w:val="28"/>
        </w:rPr>
      </w:pPr>
      <w:bookmarkStart w:id="24" w:name="__RefHeading___Toc386617668"/>
      <w:bookmarkEnd w:id="24"/>
      <w:r>
        <w:rPr>
          <w:rFonts w:cs="Times New Roman" w:ascii="Times New Roman" w:hAnsi="Times New Roman"/>
          <w:sz w:val="28"/>
          <w:szCs w:val="28"/>
        </w:rPr>
        <w:t>A közmunkákról általában, melyeket a török követel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Már Salamon Ferencz megjegyezte, hogy a töröknek semminemű munka nem került pénzébe, a hadi erők mozgóvá tétele alkalmával olyan sok pénzt kivánó fuvarozás sem.</w:t>
      </w:r>
      <w:r>
        <w:rPr>
          <w:rStyle w:val="FootnoteCharacters"/>
          <w:rStyle w:val="FootnoteAnchor"/>
        </w:rPr>
        <w:footnoteReference w:id="34"/>
      </w:r>
      <w:r>
        <w:rPr/>
        <w:t xml:space="preserve"> Az ostromlott várak alatt a földmunkákat, kő- és vesszőhordást. lecsapolásokat gyakran keresztyén jobbágyok végezték. A basák és bégek, kiknek főfeladatok a hadi erő ió lábon tartása, leginkább várak erődítésének ürügye alatt vették igénybe a hódoltság népének testi erejét. És nem csupán az alsóbbrendű munkások, hanem czéhbeli mesteremberek, ácsok, kömívesek. fazekasok, kovácsok, lakatosok előállítását is parancsolták. Olyan esetek. amilyeneket a defterekben Velics is közöl a hódítás első koriból, hogy tudniillik a vármunkáknál alkalmazott ráják, napszámosok és mester-emberek napidíjat kaptak a kincstártól, elvétve a mi emlékeinkben is előfordulnak. Például 1663-ban az Érsekújvárba élést szállító debreczeni szekereknek egyenkint 18 frtot igért a török: 1682-ben pedig a Luda fele követelt harmincz szekér mindegyike után havonta 5 tallért fizetett. Ám ez kivétel s általános szabálynak egyáltalán nem mondható. Bevett szokásnak látjuk, hogy a szekeresek vagy a magok vagy a város pénzét költötték s a magok tarisznyájából étkeztek. Ha hosszabb ideig tartó, messzi útra kivánta szolgálatjokat a török, legalább volt annyi figyelemmel irántuk, hogy megmondta, 1—2 vagy 3 hónapi eleséget vigyenek magukkal. Arra is volt eset, hogy meghagyta: minden társzekér mellé 2—2 ember álljon és minden szekéren tartalékban egy-egy tengely és kerék legyen. Sőt az is előfordult, hogy a szekereken kívül szekérszámszerint bizonyos összeget követelt. Például</w:t>
      </w:r>
    </w:p>
    <w:p>
      <w:pPr>
        <w:pStyle w:val="Normal"/>
        <w:jc w:val="both"/>
        <w:rPr/>
      </w:pPr>
      <w:r>
        <w:rPr/>
        <w:t xml:space="preserve">1683. május 29-én a Bécs felé indítandó ötven szekér megrendelésekor a Kapucsi basa megparancsolta, hogy minden szekértül 1–1 tallér és 1–1 timon </w:t>
      </w:r>
      <w:r>
        <w:rPr>
          <w:rStyle w:val="FootnoteCharacters"/>
          <w:rStyle w:val="FootnoteAnchor"/>
        </w:rPr>
        <w:footnoteReference w:id="35"/>
      </w:r>
      <w:r>
        <w:rPr/>
        <w:t xml:space="preserve"> is ott legyen.</w:t>
      </w:r>
    </w:p>
    <w:p>
      <w:pPr>
        <w:pStyle w:val="Normal"/>
        <w:jc w:val="both"/>
        <w:rPr/>
      </w:pPr>
      <w:r>
        <w:rPr/>
        <w:tab/>
        <w:t>Arról még kevésbbé lehetett szó, hogy a terhes robotmunka közben esett sokszor igen érzékeny károkért, ha mással nem, legalább némi adóleengedéssel könnyítsen a török kincstár a kárvallott embereken. Hogyan is vállalt volna szavatosságot, midőn azt sem tekintette állami feladatnak, hogy az adófizető ráják vagyon- és életbiztonságáról akár fegyveres ereje, akár megfelelő más intézmények által gondoskodjék.</w:t>
      </w:r>
    </w:p>
    <w:p>
      <w:pPr>
        <w:pStyle w:val="Normal"/>
        <w:jc w:val="both"/>
        <w:rPr/>
      </w:pPr>
      <w:r>
        <w:rPr/>
        <w:tab/>
        <w:t>Megjegyezhetjük mi is e helyen, hogy a mozlim államalapítók a meghódított nép anyagi jólétével épen ügy nem törődtek, mint Magyarországon belső lelki életével, a vallásával. Sőt az által igyekeztek minél gyöngébbé tenni, hogy a földet elpusztították, a pór népet rabszijra fűzve vásárra hajtották, a megüresedett falvakat fölegeiték, azon meggyűződésben lévén, „hogy csak egy ország romjain lehet egy másikat felépíteni”.</w:t>
      </w:r>
    </w:p>
    <w:p>
      <w:pPr>
        <w:pStyle w:val="Normal"/>
        <w:jc w:val="both"/>
        <w:rPr/>
      </w:pPr>
      <w:r>
        <w:rPr/>
        <w:tab/>
        <w:t>Ezt az országpusztító bűnös rendszert egyik jeles török historikus is, Pecsevi Ibrihim effendi, ki a XVII. század első felében élt, kíméletlenül elítéli és azokat teszi felelőssé Isten színe előtt. ennyi igazságtalanságért és zsarnokságért, akik a pór népet nem kímélték, vagyis egyenesen a török államférfiakat, vezéreket és basákat.</w:t>
      </w:r>
      <w:r>
        <w:rPr>
          <w:rStyle w:val="FootnoteCharacters"/>
          <w:rStyle w:val="FootnoteAnchor"/>
        </w:rPr>
        <w:footnoteReference w:id="36"/>
      </w:r>
    </w:p>
    <w:p>
      <w:pPr>
        <w:pStyle w:val="Normal"/>
        <w:ind w:firstLine="708"/>
        <w:jc w:val="both"/>
        <w:rPr/>
      </w:pPr>
      <w:r>
        <w:rPr/>
        <w:t>Lássuk a különböző közmunkákat és robotokat.</w:t>
      </w:r>
    </w:p>
    <w:p>
      <w:pPr>
        <w:pStyle w:val="Heading1"/>
        <w:jc w:val="center"/>
        <w:rPr>
          <w:rFonts w:ascii="Times New Roman" w:hAnsi="Times New Roman" w:cs="Times New Roman"/>
          <w:sz w:val="28"/>
          <w:szCs w:val="28"/>
        </w:rPr>
      </w:pPr>
      <w:bookmarkStart w:id="25" w:name="__RefHeading___Toc386617669"/>
      <w:bookmarkEnd w:id="25"/>
      <w:r>
        <w:rPr>
          <w:rFonts w:cs="Times New Roman" w:ascii="Times New Roman" w:hAnsi="Times New Roman"/>
          <w:sz w:val="28"/>
          <w:szCs w:val="28"/>
        </w:rPr>
        <w:t>A szolnoki híd fenntartás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li szerdár basa a szultán nevében a debreczeni lakosok állandó rendes közmunkatartozásává tette a szolnoki híd javítását, amely egyébiránt annakelőtte is reájok nehezedett. Súlyos, felelősséggel teljes közmunka volt ez: mert Szolnok távol esik Debreczentől és mert az igen élénk forgalmú s ezenkívül a jégzajlás rombolásainak kitett fahíd sűrűn rászorult a javításra; nagyobb hadtestek mozgósítása idején gondosan meg kellett erősíteni; 1663-ban szélesíttették is, még pedig olyan vigyázattal, hogy a nehéz ágyúk, a megrakott társzekerek, a fegyveres gyalog- és lovascsapatok kár nélkül mehessenek által rajta. különben veszedelem éri miatta városunkat, vagy más fenyegetés szerint: „Bíró uramnak 40 vagy 50-ed magával meg kell halni”.</w:t>
      </w:r>
    </w:p>
    <w:p>
      <w:pPr>
        <w:pStyle w:val="Normal"/>
        <w:jc w:val="both"/>
        <w:rPr/>
      </w:pPr>
      <w:r>
        <w:rPr/>
        <w:tab/>
        <w:t>A híd fenntartását pedig a török úgy értette, hogy a város faragd embereken, ácsokon és más hozzáértő míveseken kívűl vasszegeket, mindenféle anyagot, tehát láb- vagy bálványfákat, padlódeszkákat is küld Szolnokra. Mindezekről az ottani bég számadással tartozott.</w:t>
      </w:r>
    </w:p>
    <w:p>
      <w:pPr>
        <w:pStyle w:val="Normal"/>
        <w:jc w:val="both"/>
        <w:rPr/>
      </w:pPr>
      <w:r>
        <w:rPr/>
        <w:tab/>
        <w:t>Bizony a debreczeni mesterek, hetiszeresek egy vagy két tanácsbeli felügyelete mellett néha heteket eltöltöttek a Tiszánál a város költségén és kenyerén, mialatt az ellenőrző műszaki török tiszteket, a Budáról leküldött „híd czirkáló” agát is tartani kellett.</w:t>
      </w:r>
    </w:p>
    <w:p>
      <w:pPr>
        <w:pStyle w:val="Normal"/>
        <w:jc w:val="both"/>
        <w:rPr/>
      </w:pPr>
      <w:r>
        <w:rPr/>
        <w:tab/>
        <w:t>Még több időt, munkát és embert elfoglalt tőlük a török 1662 előtt, amíg tudniillik a vár jókarbantartására is rászorította őket.</w:t>
      </w:r>
    </w:p>
    <w:p>
      <w:pPr>
        <w:pStyle w:val="Heading1"/>
        <w:jc w:val="center"/>
        <w:rPr>
          <w:rFonts w:ascii="Times New Roman" w:hAnsi="Times New Roman" w:cs="Times New Roman"/>
          <w:sz w:val="28"/>
          <w:szCs w:val="28"/>
        </w:rPr>
      </w:pPr>
      <w:bookmarkStart w:id="26" w:name="__RefHeading___Toc386617670"/>
      <w:bookmarkEnd w:id="26"/>
      <w:r>
        <w:rPr>
          <w:rFonts w:cs="Times New Roman" w:ascii="Times New Roman" w:hAnsi="Times New Roman"/>
          <w:sz w:val="28"/>
          <w:szCs w:val="28"/>
        </w:rPr>
        <w:t>A város Szolnokon házat vesz.</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Éppen ez a körülmény késztette a debreczenieket arra, hogy Szolnokon dolgozó polgártársaik számára ott házat szerezzenek.</w:t>
      </w:r>
    </w:p>
    <w:p>
      <w:pPr>
        <w:pStyle w:val="Normal"/>
        <w:jc w:val="both"/>
        <w:rPr/>
      </w:pPr>
      <w:r>
        <w:rPr/>
        <w:tab/>
        <w:t>A megvásárolt ház a Tisza vize és az országút között két török vitéz szomszédságában feküdt s annakelőtte Rahime bintu Abdullah nevű meggyilkolt asszonynak Musztafa nevű fiáé és Fatime bintu Dzulfikar nevű leányáé volt, akitől a szultáni vásár alkalmával 3 napig tartott árverésen kertjével és udvarával együtt az ezen háztul évenként járó kegyes alapítvány (vakuf) kikötése mellett 200 frton az árvák gyámja Szalih odabási (szakaszvezető) vette meg. De a vételárból vajmi kevés maradt Rahime asszony gyermekeinek. Mert a derék szakasz-vezető 54 frtot Szeszuvár basa alapítványának fizetett, 50 tallér, amely hihetőleg adósság volt, a debreczeni elöljáróknak jutott, akik meg abból 9 tallért valami Musztafa nevű töröknek ajándékoztak. Szalih odabási nyomban ezután szép nyereséggel túladott a házon. Eperjesi István és Nyakas István debreczeni polgárok vették meg a város számára 190 talléron, körülbelül 380 frton, ők is magukra vállalván a vakuf-alapnak évenként fizetendő 1 frtot.</w:t>
      </w:r>
    </w:p>
    <w:p>
      <w:pPr>
        <w:pStyle w:val="Normal"/>
        <w:jc w:val="both"/>
        <w:rPr/>
      </w:pPr>
      <w:r>
        <w:rPr/>
        <w:tab/>
        <w:t>E deszkafedelű, tornáczos házat mely 2 szobából. 2 kamarából egy boltból állott, és melynek istállója is volt, 1642 jun. 19-én vette meg Debreczen városa. Meddig maradt a kezében — adataink nem mondják.</w:t>
      </w:r>
      <w:r>
        <w:rPr>
          <w:rStyle w:val="FootnoteCharacters"/>
          <w:rStyle w:val="FootnoteAnchor"/>
        </w:rPr>
        <w:footnoteReference w:id="37"/>
      </w:r>
      <w:r>
        <w:rPr/>
        <w:t xml:space="preserve"> </w:t>
      </w:r>
    </w:p>
    <w:p>
      <w:pPr>
        <w:pStyle w:val="Normal"/>
        <w:jc w:val="both"/>
        <w:rPr/>
      </w:pPr>
      <w:r>
        <w:rPr/>
        <w:t>(E helyen említem meg, hogy Debreczennek városának Váradon is volt saját háza, a várbeli Szent-Nlárten-utczában. Ezt azonban Husszain basa 1682-ben elvette s Olaszi külvárosban adott helyette más házat.)</w:t>
      </w:r>
    </w:p>
    <w:p>
      <w:pPr>
        <w:pStyle w:val="Heading1"/>
        <w:jc w:val="center"/>
        <w:rPr/>
      </w:pPr>
      <w:bookmarkStart w:id="27" w:name="__RefHeading___Toc386617671"/>
      <w:bookmarkEnd w:id="27"/>
      <w:r>
        <w:rPr>
          <w:rFonts w:cs="Times New Roman" w:ascii="Times New Roman" w:hAnsi="Times New Roman"/>
          <w:sz w:val="28"/>
          <w:szCs w:val="28"/>
        </w:rPr>
        <w:t>Az igazságos Jancsár-Aga.</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t>A budai és egri basák ösztökélésére 1683 végén a szolnoki bég személyesen jött Debreczenhe, hogy a romladozó szolnoki vár építésére szorítsa a debreczenieket. Dicséretére legyen mondva az épen akkor magát és hadait Debreczenben élelmező váradi basának, védelmébe vette a debreczenieket, amiben bizonyosan az önzés is szerepet játszott. A bél a debreczeniek újabb keletű védleveleivel szemben estik régi, 30– 40 esztendős levélre tudott hivatkozni.</w:t>
      </w:r>
    </w:p>
    <w:p>
      <w:pPr>
        <w:pStyle w:val="Normal"/>
        <w:jc w:val="both"/>
        <w:rPr/>
      </w:pPr>
      <w:r>
        <w:rPr/>
        <w:tab/>
        <w:t>A Váradon tartott nagy „dívánkozás” megállapodásához képest decz. 19-én a bég is, a debreczeni követek is Báthori János és Király Mihály megindulának a portára, mivelhogy „amit ott fognak parancsolni újonnan, annak kell végbemenni”. 1684. jan. 21. Szolnok építtetése felöl Lándorfejérvárról jó válasszal érkezének vissza követeink. A Jancsár-Aga, aki az új nagyvezér kinevezéséig vezette a birodalom ügyeit, előttük szemtűl-szembe megpirongatta Szolnok parancsnokló bégjét, és meghagyta: császár levele ellen a debreczenieket ne háborgassa. Ezek, élvén a kínálkozó jó alkalommal, a váradi basa rendliivifli adóztatásai ellen is erős levelet eszközöltek ki a jóindulatú Jancsár-Agától. Ám a helyzet jellemzéséül azt is fölemlíthetem, hogy az óvatos tanács ezúttal nem merte az utóbbi levelet felmutatni a basának, hogy annál is inkább fel ne gerjessze, míg új vezér lép a megfojtott Kara Musztafa méltóságába, amikor is „jobb fundamentomot vethet re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28" w:name="__RefHeading___Toc386617672"/>
      <w:bookmarkEnd w:id="28"/>
      <w:r>
        <w:rPr>
          <w:rFonts w:cs="Times New Roman" w:ascii="Times New Roman" w:hAnsi="Times New Roman"/>
          <w:sz w:val="28"/>
          <w:szCs w:val="28"/>
        </w:rPr>
        <w:t>Anyagok a hídhoz.</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Szolnokból ezután nem sokáig zaklatták robotért eleinket. Hanem utoljára ugyan kijutott nekik a híd javításából. 1684. márczius 25-én szomorú hír érkezett. A jég elrontotta a hidat, — elvitte 12 szemét. A bég tehát 300 embert parancsolt, hogy csinálják meg a „bontság”-ot. A tanács szatmári ácsokat küld Szolnokba, kik csak az imént fejezték be a scholások számára rendeltetett chorus csinálását az üreg templomban. Nem érdektelen tudni, hogy a török a lábfáktul való fizetést 2 frt 60 dénárba, — a híddeszkáktul pedig 60 dénárba számította fel a város számára. Még októberben is folyik a munka. A tanács ekkor a szatmármegvei szaniszlai erdőröl hozat feles költséggel, fáradtsággal buzlág-nak vagyis támasznak való öreg fákat a szolnoki hídhoz.</w:t>
      </w:r>
    </w:p>
    <w:p>
      <w:pPr>
        <w:pStyle w:val="Normal"/>
        <w:jc w:val="both"/>
        <w:rPr/>
      </w:pPr>
      <w:r>
        <w:rPr/>
        <w:tab/>
        <w:t>1685 elején, hóolvadáskor, jégtöréskor megint a megrongálódott híd körül bajlakodnak a debreczeniek, mivel az áradás a híd deszkáit elsodorta, a hídnak két vége rossz bálványi pedig megtörtek. Harmincz szál lábfát meg is inditanak hazulról; — épen izeni Bányai Péter Uram, Szolnokról: „az híd most talán megállja, — fel sem bonthatni a mostani sok járók miatt”. De 40 szál kemény tölgydeszkát mégis küldeni kellett.</w:t>
      </w:r>
    </w:p>
    <w:p>
      <w:pPr>
        <w:pStyle w:val="Normal"/>
        <w:jc w:val="both"/>
        <w:rPr/>
      </w:pPr>
      <w:r>
        <w:rPr/>
        <w:tab/>
        <w:t>Ez márczius első napjaiban történt. És ugyanezen évi október 18-án Mercy altábornagy vonul be diadalmasan Szolnokba, melynek karcsú minaretjein 1552 óta ragyogott az ezüstös félhold.</w:t>
      </w:r>
    </w:p>
    <w:p>
      <w:pPr>
        <w:pStyle w:val="Heading1"/>
        <w:jc w:val="center"/>
        <w:rPr/>
      </w:pPr>
      <w:bookmarkStart w:id="29" w:name="__RefHeading___Toc386617673"/>
      <w:bookmarkEnd w:id="29"/>
      <w:r>
        <w:rPr>
          <w:rFonts w:cs="Times New Roman" w:ascii="Times New Roman" w:hAnsi="Times New Roman"/>
          <w:sz w:val="28"/>
          <w:szCs w:val="28"/>
        </w:rPr>
        <w:t>A szultán és basák szolgálatában teljesített különféle robotolások.</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t>A török uralom gvalogszeres és szekeres robotokkal békében csakúgy mint háborúban egyformán nyomorgatja, sanyargatja, debreczeni jobbágyait. IV. Mehemednek már többször idézett fermánja ezt rendeli: „ezek után Váradra mikor szarahorát kérnek, más helyre nem tartoznak kiadni. Ezeken kívül szarahorát más helyre nem tartoznak adni, akár vezérnek, akár basának, akár názrirnak, akár kincstartónak, akár kajmekámnak, akár várbeli uraknak, agáknak, magoknak szarahorát ne vehessenek, sem az basa szekeret, sem szarahorát, mert az hatalmas császár elengedte”.</w:t>
      </w:r>
    </w:p>
    <w:p>
      <w:pPr>
        <w:pStyle w:val="Normal"/>
        <w:jc w:val="both"/>
        <w:rPr/>
      </w:pPr>
      <w:r>
        <w:rPr/>
        <w:tab/>
        <w:t>Mégis, mint a felhozott példákból látni fogjuk, a vár erősítésének, javításának sokféle nehéz munkáin kívül a basák saját személyök kiszolgálására is gyakran igénybe vették a debreczenieket, hiába tiltották ezt újabb császári védlevelek.</w:t>
      </w:r>
    </w:p>
    <w:p>
      <w:pPr>
        <w:pStyle w:val="Normal"/>
        <w:jc w:val="both"/>
        <w:rPr/>
      </w:pPr>
      <w:r>
        <w:rPr/>
        <w:tab/>
        <w:t>Azoknak az ökrös, különösen pedig lovas fuvarozásoknak pedig, arcelveket a portyázó kisebb-nagyobb jancsár-csapatok, az ide s tova küldözött csauzok (futárok) és ezek fegyveres kísérete alá volt kénytelen adni a tanács, — se szeri se száma. Hogy háborús időkben ez az iga még inkább nevekedett, — szinte felesleges mondanunk az eddigiek után.</w:t>
      </w:r>
    </w:p>
    <w:p>
      <w:pPr>
        <w:pStyle w:val="Normal"/>
        <w:jc w:val="both"/>
        <w:rPr/>
      </w:pPr>
      <w:r>
        <w:rPr/>
        <w:tab/>
        <w:t>Nem csoda, ha olykor elfogyott a végkimerülésig zaklatott nép türelme. Csakhogy a török uralom túlerejével szemben meg nem tagadhatta nyíltan az engedelmességet; fegyver által fölkelni még kevésbbé volt tanácsos. Az engedetlenség, a zugolódás és pártütés tehát maga-választotta elöljárói ellen tört ki. Vagy pedig elbujdosott, egyszerűen megszökött a nép az elviselhetetlen teherhordozás alól A végső kétségbeesésnek sem egyik sem másik eszköze nem hozott szabadulást. Mert a két tűz közé szorult tanácsa makacs és lázongó engedetleneket, úgy a szökevényeket is, — közös járom alá erős fegyelemtartással vissza-kényszerítette.</w:t>
      </w:r>
    </w:p>
    <w:p>
      <w:pPr>
        <w:pStyle w:val="Normal"/>
        <w:jc w:val="both"/>
        <w:rPr/>
      </w:pPr>
      <w:r>
        <w:rPr/>
        <w:tab/>
        <w:t>Ez történt 1681 okt. 4-én. Az egyesült erdélyi, bujdosó és török hadak Kálló várát ostromolták és a váradi basa ismét feles vonólovakért sürgette a várost. Ekkor az utczák kapitányai, kiknek tiszte volt a fuvarok előállítása, nyíltan fellázadtak Pataki Pál főbíró ellen, amiért ez a szekerek és egyéb kívánságok késedelmes előállítása miatt őket megfeddette. A vonólovak mindazonáltal elküldettek a basa táborára.</w:t>
      </w:r>
    </w:p>
    <w:p>
      <w:pPr>
        <w:pStyle w:val="Normal"/>
        <w:jc w:val="both"/>
        <w:rPr/>
      </w:pPr>
      <w:r>
        <w:rPr/>
        <w:tab/>
        <w:t>Más eset. 1683. május közepén a rémítő hírre, hogy a váradi szandsákra kivetett 1000 tábori szekérből 200 Debreczenre esik, — melyet ötvenével útnak is kezdett indítani a tanács, — sokan a polgárok közül elszökdösének. Ezeket aztán a bíró utczánként, házanként, sőt erdőkön, mezőkön, falukon is kerestette. Akiket megtaláltak, kötőzve vitték e1 a szekerekkel. Mikor így is nem telt ki a Kapocsi basa által erősen sürgetett szekerek száma, elhatározta a tanács, hogy a kik elszöktek és a szekerek mellé esküdni vonakodnak, ha házok van, tőlük elvétessék, s annak adassék, aki felveszi a robot terhét, ha pedig lakó, cselédjével, családjával és jószágával együtt kiüzetessék a városbul.</w:t>
      </w:r>
      <w:r>
        <w:rPr>
          <w:rStyle w:val="FootnoteCharacters"/>
          <w:rStyle w:val="FootnoteAnchor"/>
        </w:rPr>
        <w:footnoteReference w:id="38"/>
      </w:r>
      <w:r>
        <w:rPr/>
        <w:t xml:space="preserve"> </w:t>
      </w:r>
    </w:p>
    <w:p>
      <w:pPr>
        <w:pStyle w:val="Heading1"/>
        <w:jc w:val="center"/>
        <w:rPr/>
      </w:pPr>
      <w:bookmarkStart w:id="30" w:name="__RefHeading___Toc386617674"/>
      <w:bookmarkEnd w:id="30"/>
      <w:r>
        <w:rPr>
          <w:rFonts w:cs="Times New Roman" w:ascii="Times New Roman" w:hAnsi="Times New Roman"/>
          <w:sz w:val="28"/>
          <w:szCs w:val="28"/>
        </w:rPr>
        <w:t>Közmunkák és munkások a váradi várnál.</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t>Mielőtt az új behódoltatásról való szerződés Temesvárott megköttetett volna, mindjárt Várad elestét követő esztendőben (1661 decz.) Huszain basa l000 szálfát követelt a debreczeniektől a váradi palánk építéséhez. A tanács utczák és tizedek szerint osztotta ki az éppen akkor takarmány és igavonó marha nélkül szűkölködő lakosságra az ezer palánkfa szállítását: a szekereseknek minden darabért 1 frtot fizetvén a közpénztárból. Egész éven által pedig 200, néha több hetiszeres feles számú szekerekkel szakadatlanul kénytelen foglalatoskodni a vár erősítésében.</w:t>
      </w:r>
    </w:p>
    <w:p>
      <w:pPr>
        <w:pStyle w:val="Normal"/>
        <w:jc w:val="both"/>
        <w:rPr/>
      </w:pPr>
      <w:r>
        <w:rPr/>
        <w:tab/>
        <w:t>1662-ben Piri basa egyszerre 30 négylovas szekeret parancsol Váraddá, és hat téglavetőt a mecset építéséhez.</w:t>
      </w:r>
    </w:p>
    <w:p>
      <w:pPr>
        <w:pStyle w:val="Normal"/>
        <w:jc w:val="both"/>
        <w:rPr/>
      </w:pPr>
      <w:r>
        <w:rPr/>
        <w:tab/>
        <w:t>1663-ban haladéktalanul kétszáz ágyúdeszka kellett. 1664-ben Kuczuk basa által parancsolt 100 négylovas szekér felhajtásában, a váradi felvonó kapuhoz híddeszkák és 200 palánkkaró megszerzésében fáradozik a tanács. „Másképen bizony megbusulják”.</w:t>
      </w:r>
    </w:p>
    <w:p>
      <w:pPr>
        <w:pStyle w:val="Normal"/>
        <w:jc w:val="both"/>
        <w:rPr/>
      </w:pPr>
      <w:r>
        <w:rPr/>
        <w:tab/>
        <w:t>Ettől fogva hosszú ideig alig fordulnak elő feljegyzések a robotmunkákról; bár aligha szüneteltek. Talán kisebb mértékben kivántattak vagy pedig elvesztek az erről való írások. Annál sűrűbben jegyezte be naplójába 1680—1685 között valamelyik nótárius minden napnak eseményeit, — a városra felvetegetett szolgáltatásokat is.</w:t>
      </w:r>
    </w:p>
    <w:p>
      <w:pPr>
        <w:pStyle w:val="Normal"/>
        <w:jc w:val="both"/>
        <w:rPr/>
      </w:pPr>
      <w:r>
        <w:rPr/>
        <w:tab/>
        <w:t>Lássunk néhány jellemzőbb adatot.</w:t>
      </w:r>
    </w:p>
    <w:p>
      <w:pPr>
        <w:pStyle w:val="Normal"/>
        <w:jc w:val="both"/>
        <w:rPr/>
      </w:pPr>
      <w:r>
        <w:rPr/>
        <w:tab/>
        <w:t>1681 ápr. 30. Hasszán váradi ríj basának képtelen kívánsága érkezik: a vár építéséhez 60 ácsot, 60 kovácsot, 60 kerékgyártót, 40 fazekast, 50 kűmívest, 1000 drb ágyúalá való híddeszkát, 500 bálványfát és 300 hetiszerest követel. Hatodnap mulva, mert több nem telhetett, 30 kovácsot, 10 kerékgyártót, 10 fazekast, 10 ácsot, 1 kőmívest és 100 hetiszerest küld a tanács. Másnap a város déli részén 1900 épület porrá ég; mégis csak egy hétig való pihenést engedni van szive a basának, azután ismét az egész kívánság teljesítését parancsolja.</w:t>
      </w:r>
    </w:p>
    <w:p>
      <w:pPr>
        <w:pStyle w:val="Normal"/>
        <w:jc w:val="both"/>
        <w:rPr/>
      </w:pPr>
      <w:r>
        <w:rPr/>
        <w:tab/>
        <w:t>Bartha Boldisár hiába igyekszik leszegni a szertelen teherbül. „Az egész város, ha mind elégett volna is, mégis károsabb volna a vár romlása és építésének elmulnia” — feleli könyörtelenül a basa. De mindjárt meglágyult, mihelyt egy erszény pénzt — 500 frt — nyujtottak neki és lecsendesülnek helytelen kivánságai. Nagyságos Hasszán úr egy hónap múlva ugyanezen módszerhez folyamodik. Az imént csak 30 társzekeret kívánt mindenféle éléssel és egyéb tábori készülethez való vonóökrökkel, de később száz 3 lovas szekérhez köti magát s a tetejébe magának három erszény pénzt, a tihájának pedig 250 tallért követel. Ahogy a pénzt megkapja, mindjárt leengedi a szekerek számát negyvenre; sőt az aratásra vala tekintettel a várnál dolgozó gyalog hetiszereseket is hazabocsátja.</w:t>
      </w:r>
    </w:p>
    <w:p>
      <w:pPr>
        <w:pStyle w:val="Normal"/>
        <w:jc w:val="both"/>
        <w:rPr/>
      </w:pPr>
      <w:r>
        <w:rPr/>
        <w:tab/>
        <w:t>1682 jun. 15. liszttel megrakott 18 társzekéren kívül 60 kaszást és 15 fahordó szekeret kivánnak. Szept. 28-án Seres Pált a tanács ácsokkal, kovácsokkal, kerékgyártókkal és hetiszerekkel küldi Váradra.</w:t>
      </w:r>
    </w:p>
    <w:p>
      <w:pPr>
        <w:pStyle w:val="Normal"/>
        <w:jc w:val="both"/>
        <w:rPr/>
      </w:pPr>
      <w:r>
        <w:rPr/>
        <w:tab/>
        <w:t>1683 jún. 21-én a kajmekám 300 hetiszerest, 6 kovácsot, 6 kerékgyártót, 10 ácsot, 20 fejszét, 20 szekeret parancsol a vár árka tisztításához, ismét 50 embert a basa rétjeit kaszálni. A 300 szarahora közül száznak kaszával kellett menni, hogy a víz alatt a nádat, gyékényt levágják; a többinek szerszáma: gereblye, ásó, kapa. Négy-őt nap alatt kitisztították a vár árkát; azután pedig a várbeli malmok javítására, kutak kotrására, bástyákon való kasok fonására hajtották őket. A kasok megtöltéséhez is Debreczentől kívántak 30 vagy 40 szekeret.</w:t>
      </w:r>
    </w:p>
    <w:p>
      <w:pPr>
        <w:pStyle w:val="Normal"/>
        <w:jc w:val="both"/>
        <w:rPr/>
      </w:pPr>
      <w:r>
        <w:rPr/>
        <w:tab/>
        <w:t>Ezt már a debreczeniek is megsokallták. Csak 10 szekeret küldöttek 3—3 hetiszeressel és kilencz, mesterembert; de átment velük öt tanácsbeli úr is a menedéklevelekkel, melyek szerint Debreczen az ország népével együtt tartozik építeni Várad várát. A méltóságok és kádia részszerint igazat is adtak nekünk; maguk is azt mondották, hogy csak a császár várát, építsük, se basának, se másnak se kasszással, se egyéb szolgálattal nem tartozunk. A harmincz szekeret elengedték, sőt a becsületes kajmekám 3 ruhára való posztóért 25 napig, –– takarás ideje lévén a szarahorákat is hazabocsátotta.</w:t>
      </w:r>
    </w:p>
    <w:p>
      <w:pPr>
        <w:pStyle w:val="Normal"/>
        <w:jc w:val="both"/>
        <w:rPr/>
      </w:pPr>
      <w:r>
        <w:rPr/>
        <w:tab/>
        <w:t>1684. jul. 31-én 300 hetiszeres és 100 szekeres megy a várat erősíteni. A basa ugyan 500 szarahorát és 300 szekeret kívánt; de 500 tallérért megelégedett kevesebbel is. Sőt a kincstartó aug. 12-én az ott lévőkből is hazaengedett száz kézinapszámost. Aug. 14-én más 200 ember és 85 szekér áll munkába. Négy nap mulva 10 ácsot, 6 — 6 kovácsot és kerékgyártót küld utánuk a tanács. Aug. 21-én az előbbi csapatot 100 hetiszeres, 43 szekér váltja fel. Szept. 16-án megint 6—6 ács, kovács, lakatos és kerékgyártó indul Váraddá.</w:t>
      </w:r>
    </w:p>
    <w:p>
      <w:pPr>
        <w:pStyle w:val="Normal"/>
        <w:jc w:val="both"/>
        <w:rPr/>
      </w:pPr>
      <w:r>
        <w:rPr/>
        <w:tab/>
        <w:t xml:space="preserve">A váradi kisebb, törvénytelen szolgáltatások közé tartozott a basa jégvermének megtöltése, a melyet a város hol saját munkásaival végeztetett, hol pedig 40 frt bérért valamelyik Váraddal szomszédos helység lakosaira bízta. </w:t>
      </w:r>
      <w:r>
        <w:rPr>
          <w:rStyle w:val="FootnoteCharacters"/>
          <w:rStyle w:val="FootnoteAnchor"/>
        </w:rPr>
        <w:footnoteReference w:id="39"/>
      </w:r>
    </w:p>
    <w:p>
      <w:pPr>
        <w:pStyle w:val="Heading1"/>
        <w:jc w:val="center"/>
        <w:rPr/>
      </w:pPr>
      <w:bookmarkStart w:id="31" w:name="__RefHeading___Toc386617675"/>
      <w:bookmarkEnd w:id="31"/>
      <w:r>
        <w:rPr>
          <w:rFonts w:cs="Times New Roman" w:ascii="Times New Roman" w:hAnsi="Times New Roman"/>
          <w:sz w:val="28"/>
          <w:szCs w:val="28"/>
        </w:rPr>
        <w:t>Közmunkák idegen szandsákok területé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z 1682-ben megindult s a félhold magyarországi hatalmát összetörő nagy hadjáratok alatt, míg Várad is fel nem szabadult, néhányszor a váradi szandsák területén kívül is kénytelen Debreczen költséges és veszedelmes tábori favarozásokkal segíteni a török seregek élelmezésén. Ámbár IV. Mehemed Lándorfejérvárnál a váradi szandsákra esendő hadi terhek viselése alul felmentette és a szandsáktul külön szakasztotta, miért is a debreczeni főhajtó küldöttség a város nevében hűsége jeléül önként egyszersmindenkorra 1000 kila árpát, 1000 kila lisztet, a főtiszteknek pedig 20 szekér élést ajánlott meg.</w:t>
      </w:r>
    </w:p>
    <w:p>
      <w:pPr>
        <w:pStyle w:val="Normal"/>
        <w:jc w:val="both"/>
        <w:rPr/>
      </w:pPr>
      <w:r>
        <w:rPr/>
        <w:tab/>
        <w:t>A sors és a basák önkénye mégis másként határozott. Míg a követség a szultánnál járt, — hozta a Kapucsi basa a még elébb kiadott császári parancsot, mely szerint Debreczenre 2 — 2 emberével és 4—4 ökrével 200 társzekeret vetettek fel. Három izromban, májas 19. és 26. között igen nagy ügygyel-bajjal 128 szekeret útnak is indíttottak, adván minden szekér mellé 1 — 1 tallért is. A többi szekér elengedéseért pedig 10 — 10 tallért vett a Kapocsi basa. Az újabb császári menedéklevelet jún. 1-én elkésve hozták haza bíró uraimék, amikor a szekerek már messze ballaghattak Buda felé.</w:t>
      </w:r>
    </w:p>
    <w:p>
      <w:pPr>
        <w:pStyle w:val="Normal"/>
        <w:jc w:val="both"/>
        <w:rPr/>
      </w:pPr>
      <w:r>
        <w:rPr/>
        <w:tab/>
        <w:t>Midőn az élésfelvetésekről szólottam, már akkor hivatkoztam az eger—kassai út javítására kirendelt 200 szekérre, 400 gyalogszeresre; a Dunántúlra, Budára, Érsekújvárra éléseket szállító, nagyobb részben odaveszett szekerekre.</w:t>
      </w:r>
    </w:p>
    <w:p>
      <w:pPr>
        <w:pStyle w:val="Normal"/>
        <w:jc w:val="both"/>
        <w:rPr/>
      </w:pPr>
      <w:r>
        <w:rPr/>
        <w:tab/>
        <w:t>A legutolsó időkben néhányszor az egri basa is kivánt volna 100 — 200 szekereket, 200 — 400 szarahorákat az egri vár erősítéséhez. Szerencsére az elöljárók fermánokat mutatva, s a hasonlóképen érdekelt váradi basák által is védelmezve, éppen úgy meg tudtak menekülni e törvénytelen kívánságok teljesítésétől, mint Ali basa hitlevelének erejével némely váradi basának ama követelésétől, hogy az elromlott pocsaji hidat is debreczeniek csinálják.</w:t>
      </w:r>
    </w:p>
    <w:p>
      <w:pPr>
        <w:pStyle w:val="Normal"/>
        <w:jc w:val="both"/>
        <w:rPr/>
      </w:pPr>
      <w:r>
        <w:rPr/>
        <w:tab/>
        <w:t>Persze a tiltakozásnak kellő sulyt most is ajándékok adtak!</w:t>
      </w:r>
    </w:p>
    <w:p>
      <w:pPr>
        <w:pStyle w:val="Normal"/>
        <w:jc w:val="center"/>
        <w:rPr/>
      </w:pPr>
      <w:r>
        <w:rPr/>
      </w:r>
    </w:p>
    <w:p>
      <w:pPr>
        <w:pStyle w:val="Heading1"/>
        <w:jc w:val="center"/>
        <w:rPr/>
      </w:pPr>
      <w:bookmarkStart w:id="32" w:name="__RefHeading___Toc386617676"/>
      <w:bookmarkEnd w:id="32"/>
      <w:r>
        <w:rPr>
          <w:rFonts w:cs="Times New Roman" w:ascii="Times New Roman" w:hAnsi="Times New Roman"/>
          <w:sz w:val="28"/>
          <w:szCs w:val="28"/>
        </w:rPr>
        <w:t>Az érmelléki szülők dézmáj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 debreczeni polgároknak már régtől fogva nagykiterjedésű szőlőbirtokaik voltak az Érmelléken, különösen a püspöki, bihari, szentimrei, csatári, diószegi hegyeken. Boldvai Márton székelyhídi várkapitány is azt írja 1664-ben Apafinak, hogy „a jobb hegyeket mind debreczeniek bírják”.</w:t>
      </w:r>
      <w:r>
        <w:rPr>
          <w:rStyle w:val="FootnoteCharacters"/>
          <w:rStyle w:val="FootnoteAnchor"/>
        </w:rPr>
        <w:footnoteReference w:id="40"/>
      </w:r>
    </w:p>
    <w:p>
      <w:pPr>
        <w:pStyle w:val="Normal"/>
        <w:jc w:val="both"/>
        <w:rPr/>
      </w:pPr>
      <w:r>
        <w:rPr/>
        <w:tab/>
        <w:t>A török, aki minden termést, minden kerti veteményt megadóztatott, tized alá vetett, - dehogy mellőzte volna ezt a kitűnő adó-alapot. Mihelyt megfészkelte magát Váradon, mindjárt hozzáfogott az érmelléki bortermés megdézsmálásához. Ezt a jövedelmet nem foglalta be a város által fizetendő szerződött adóba; sőt azt sem állapította meg állandó szabályul: — természetben fizessék-e a hegybirtokosok a tizedet. vagy pedig pénzben váltsák meg, avagy átalány-summa jár-e a szőlő termés után? Örökös huzalkodás, pörpatvarkodás támadt e bizonytalanságból egyfelől a visszaélésre mindig hajlandó török, másfelől a debreczeniek között, akik már csak ezért is kénytelenek voltak újra meg újra a fényes portátul kérni orvoslást a hűbértelkes iszpaják, ziamet és timár birtokos urak és a Mütavellik (kegyes alapítványok gondnokai és kezelői) zsarolásai ellen, a szerint, amint a szőlők ziamet és timár hűbéri birtokon vagy vakuf-alapítványi területen feküdtek.</w:t>
      </w:r>
      <w:r>
        <w:rPr>
          <w:rStyle w:val="FootnoteCharacters"/>
          <w:rStyle w:val="FootnoteAnchor"/>
        </w:rPr>
        <w:footnoteReference w:id="41"/>
      </w:r>
    </w:p>
    <w:p>
      <w:pPr>
        <w:pStyle w:val="Heading1"/>
        <w:jc w:val="center"/>
        <w:rPr>
          <w:rFonts w:ascii="Times New Roman" w:hAnsi="Times New Roman" w:cs="Times New Roman"/>
          <w:sz w:val="28"/>
          <w:szCs w:val="28"/>
        </w:rPr>
      </w:pPr>
      <w:bookmarkStart w:id="33" w:name="__RefHeading___Toc386617677"/>
      <w:bookmarkEnd w:id="33"/>
      <w:r>
        <w:rPr>
          <w:rFonts w:cs="Times New Roman" w:ascii="Times New Roman" w:hAnsi="Times New Roman"/>
          <w:sz w:val="28"/>
          <w:szCs w:val="28"/>
        </w:rPr>
        <w:t>A dézmálás alakjai.</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A később elmondandók könnyebb megérthetése végett jó lesz, ha néhány szót ejtünk e helyen a török dézmaszedés formáiról. Biztos vidéken természetben szeret dézmálni a török: a gabonát elcsépelteti, a magot raktárba szállíttatja, a szalmát pedig értékesíti.</w:t>
      </w:r>
    </w:p>
    <w:p>
      <w:pPr>
        <w:pStyle w:val="Normal"/>
        <w:jc w:val="both"/>
        <w:rPr/>
      </w:pPr>
      <w:r>
        <w:rPr/>
        <w:tab/>
        <w:t>A tizedszedést eléggé lelkiösmeretesen eszközli, tízből csak egy részt, vesz: de a tízen felől maradt hányadból is egy egészet kíván. De nem volt ritka és épen a mustnál találkozunk ezzel leginkább, — a szalarije-féle kezelés, vagyis az az eljárás, mikor a földesúr tíznél nagyobb hányadot követel a termésből, például nyolczból 21 ½-et, százból 30%-ot.</w:t>
      </w:r>
    </w:p>
    <w:p>
      <w:pPr>
        <w:pStyle w:val="Normal"/>
        <w:jc w:val="both"/>
        <w:rPr/>
      </w:pPr>
      <w:r>
        <w:rPr/>
        <w:tab/>
        <w:t>Másik alak, midőn természetben határoztatik ugyan meg a tized, de átvenni már nem akarja a török, hanem felbecsüli s a felbecsült árát veszi meg.</w:t>
      </w:r>
    </w:p>
    <w:p>
      <w:pPr>
        <w:pStyle w:val="Normal"/>
        <w:jc w:val="both"/>
        <w:rPr/>
      </w:pPr>
      <w:r>
        <w:rPr/>
        <w:tab/>
        <w:t xml:space="preserve">Harmadik a bedel asr, vagyis tizedváltság, midőn a várható terméshez képest évről évre vagy hosszabb időre is átalány-összegben egyezik meg a mozlim földesúr jobbágyaival  bizonyos határnapon a váltságot követeli. </w:t>
      </w:r>
      <w:r>
        <w:rPr>
          <w:rStyle w:val="FootnoteCharacters"/>
          <w:rStyle w:val="FootnoteAnchor"/>
        </w:rPr>
        <w:footnoteReference w:id="42"/>
      </w:r>
    </w:p>
    <w:p>
      <w:pPr>
        <w:pStyle w:val="Normal"/>
        <w:jc w:val="both"/>
        <w:rPr/>
      </w:pPr>
      <w:r>
        <w:rPr/>
        <w:tab/>
        <w:t>A debreczeniek úgy látszik, a tizedszedés valamennyi módjával megismerkedtek. Sőt abban is volt részök, hogy a török hűbérúr nem elégedvén meg a must után szedett dézma-jövedelemmel, furfangosan egyéb törökös adókkal, — például a mohamedán szőlőművelőtől szedetni szokott szőlőkert- és szőlőbér-adóval is megterhelte őket.</w:t>
      </w:r>
    </w:p>
    <w:p>
      <w:pPr>
        <w:pStyle w:val="Heading1"/>
        <w:jc w:val="center"/>
        <w:rPr/>
      </w:pPr>
      <w:bookmarkStart w:id="34" w:name="__RefHeading___Toc386617678"/>
      <w:bookmarkEnd w:id="34"/>
      <w:r>
        <w:rPr>
          <w:rFonts w:cs="Times New Roman" w:ascii="Times New Roman" w:hAnsi="Times New Roman"/>
          <w:sz w:val="28"/>
          <w:szCs w:val="28"/>
        </w:rPr>
        <w:t>Követségek a portára szőlődézma dolgában.</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tab/>
        <w:t>1666 decz. 8—18. között Drinápolyban kelt császári parancsolat eltiltja az iszpajákat a szőlőbér nevezetű járulék szedésétől s meghagyja, hogy a Csatáron, Biharon és Diószegen lévő szőlők terméséből a Debreczenieken, miután ezek a szokásos tizedet magfizették, semmiféle mas dolgot ne követeljenek.</w:t>
      </w:r>
      <w:r>
        <w:rPr>
          <w:rStyle w:val="FootnoteCharacters"/>
          <w:rStyle w:val="FootnoteAnchor"/>
        </w:rPr>
        <w:footnoteReference w:id="43"/>
      </w:r>
    </w:p>
    <w:p>
      <w:pPr>
        <w:pStyle w:val="Normal"/>
        <w:jc w:val="both"/>
        <w:rPr/>
      </w:pPr>
      <w:r>
        <w:rPr/>
        <w:tab/>
        <w:t xml:space="preserve">1672 ápr. 33-án a portárul megjött követeink útjának eredménye felől tett feljegyzésből az látszik, hogy ekkor, legalább némely helyre, természetben fizették a must-tizedet. „A szőlő dézmáját, amit a fiald terem, abból adjuk” — mondja egykorú jegyzőkönyvünk. Ugyanaz évben más császári levél a méhser árulást felmenti a tizedkötelezettség alul, melyre az iszpaják az érmelléki és hegyközi debreczeni gazdákat kényszerítették. Néhány évvel később, 1679-ben és 1u80-ban talán azért, mert már a vakul' alapok is több szőlőbirtokhoz jutottak Várad tartományának területén, évről évre megszabott összegben fizették a szólűdézmát: csebritül 3 frt 80 dénárt. Horribilis összeg, háromszoros szalarije, ha egybevetjük az ugyanazon évi piaczi borárakkal. Ugyanis, például 1680-ban a Kardosházi borbírák vegyesen kerti és hegyi borokért 18,950 cseber után 51,173 frtot fizettek ki a boros embereknek, a termelőknek. A csaplárok pedig ugyanezen bormennyiségből, a seprőt is beleszámítva, 74,475 frt árultak. Amott egy cseber bor ára átlag 2 frt 70, — emitt 3 frt 90 dénár. </w:t>
      </w:r>
      <w:r>
        <w:rPr>
          <w:rStyle w:val="FootnoteCharacters"/>
          <w:rStyle w:val="FootnoteAnchor"/>
        </w:rPr>
        <w:footnoteReference w:id="44"/>
      </w:r>
    </w:p>
    <w:p>
      <w:pPr>
        <w:pStyle w:val="Normal"/>
        <w:jc w:val="both"/>
        <w:rPr/>
      </w:pPr>
      <w:r>
        <w:rPr/>
        <w:tab/>
        <w:t>Nem csoda, ha már 1681 elején a portára megint panaszra mentek a debreczeniek. A vúradi basa 130 aranyért adutt nekik consensust, hogy a dézma ügyében követséget küldhessenek. A szultán nevében a budai vezérbasa állította ki a váradi begler-béghez czímzett császári parancsot, amely magyarul így hangzik:</w:t>
      </w:r>
    </w:p>
    <w:p>
      <w:pPr>
        <w:pStyle w:val="Normal"/>
        <w:jc w:val="both"/>
        <w:rPr/>
      </w:pPr>
      <w:r>
        <w:rPr/>
        <w:tab/>
        <w:t>„Debreczen városbeli jobbágyok a váradi tartományokban lévő kisebb- és nagyobbrendű hűbértelkesek földjén és helységek határain fekvő szőlőikből a törvény és rovatkönyv szerint fizetendő tizedet önként beszolgáltatták, mindazonáltal az említett hitbértelkesek és földbirtokosok</w:t>
      </w:r>
      <w:r>
        <w:rPr>
          <w:rStyle w:val="FootnoteCharacters"/>
          <w:rStyle w:val="FootnoteAnchor"/>
        </w:rPr>
        <w:footnoteReference w:id="45"/>
      </w:r>
      <w:r>
        <w:rPr/>
        <w:t xml:space="preserve"> őket törvényellenes és káros hatású követelésekkel terhelték és háborgatták Ennélfogva rendelem, hogy nem tévesztvén szem elül az alattvalók jogait, a rovatkönyv értelmében járjanak el. A törvényes tizedet, úgy a mozlimek, mint a keresztyének szőlőjétől beszedvén, arról engem tudosítván, felügyelj (te, váradi beglerbég!) még arra is, hogy többször hasonló panaszt okozó törvény- és rendelet-ellenes követelések és háborgatások ne történhessenek.</w:t>
      </w:r>
      <w:r>
        <w:rPr>
          <w:rStyle w:val="FootnoteCharacters"/>
          <w:rStyle w:val="FootnoteAnchor"/>
        </w:rPr>
        <w:footnoteReference w:id="46"/>
      </w:r>
    </w:p>
    <w:p>
      <w:pPr>
        <w:pStyle w:val="Normal"/>
        <w:jc w:val="center"/>
        <w:rPr/>
      </w:pPr>
      <w:r>
        <w:rPr/>
      </w:r>
    </w:p>
    <w:p>
      <w:pPr>
        <w:pStyle w:val="Normal"/>
        <w:jc w:val="center"/>
        <w:rPr/>
      </w:pPr>
      <w:bookmarkStart w:id="35" w:name="__RefHeading___Toc386617679"/>
      <w:r>
        <w:rPr>
          <w:rStyle w:val="Cmsor1Char"/>
          <w:rFonts w:cs="Times New Roman"/>
          <w:sz w:val="28"/>
          <w:szCs w:val="28"/>
        </w:rPr>
        <w:t>Alkudozások a Mütavellivel</w:t>
      </w:r>
      <w:bookmarkEnd w:id="35"/>
      <w:r>
        <w:rPr/>
        <w:t>.</w:t>
      </w:r>
    </w:p>
    <w:p>
      <w:pPr>
        <w:pStyle w:val="Normal"/>
        <w:jc w:val="both"/>
        <w:rPr/>
      </w:pPr>
      <w:r>
        <w:rPr/>
      </w:r>
    </w:p>
    <w:p>
      <w:pPr>
        <w:pStyle w:val="Normal"/>
        <w:jc w:val="both"/>
        <w:rPr/>
      </w:pPr>
      <w:r>
        <w:rPr/>
        <w:tab/>
        <w:t>A dézmálás ideje elérkezvén, a szőlős emberek és tanácsbeliek portárul hozott leveleinket bevitték \'áraddá s erek alapján kérték az iszpájákat meg a Mütavellit, hogy a dézmát nem pénzül, hanem borul vegyék be. A török urak duzzogva bár, hajoltak a vezérbasa parancsához; hanem azzal is fenyegették a debreczenieket, hogy szüret után kivagdaltatják szőlőiket-, inkább legyen szántóföld belöle.</w:t>
      </w:r>
    </w:p>
    <w:p>
      <w:pPr>
        <w:pStyle w:val="Normal"/>
        <w:jc w:val="both"/>
        <w:rPr/>
      </w:pPr>
      <w:r>
        <w:rPr/>
        <w:tab/>
        <w:t>A kegyes alapok gondviselője, a Mütavelli azonban most sem állott a borul szedendő dézma mellé. Saját szempontjából nem is rosszul érvelt, okul adván:</w:t>
      </w:r>
    </w:p>
    <w:p>
      <w:pPr>
        <w:pStyle w:val="Normal"/>
        <w:jc w:val="both"/>
        <w:rPr/>
      </w:pPr>
      <w:r>
        <w:rPr/>
        <w:tab/>
        <w:t>1. hogy a portán mindenkinek megadják a levelet, csak pénze legyen!</w:t>
      </w:r>
    </w:p>
    <w:p>
      <w:pPr>
        <w:pStyle w:val="Normal"/>
        <w:jc w:val="both"/>
        <w:rPr/>
      </w:pPr>
      <w:r>
        <w:rPr/>
        <w:tab/>
        <w:t xml:space="preserve">2. a szőlők urához kellett volna menniök a debreczenieknek; ha attól hoznak vala </w:t>
        <w:tab/>
        <w:t>parancsot, akkor ő is engedelmeskednék</w:t>
      </w:r>
    </w:p>
    <w:p>
      <w:pPr>
        <w:pStyle w:val="Normal"/>
        <w:jc w:val="both"/>
        <w:rPr/>
      </w:pPr>
      <w:r>
        <w:rPr/>
        <w:tab/>
        <w:t xml:space="preserve">3. a Mütavelli-jószág Isten dicsőségére a hoccsák (hodsa = tanitó, vagy egyházi </w:t>
        <w:tab/>
        <w:t>alkalmazott a mecsetnél) számára vannak rendeltetve, hová tennék ezek a bort?</w:t>
      </w:r>
    </w:p>
    <w:p>
      <w:pPr>
        <w:pStyle w:val="Normal"/>
        <w:jc w:val="both"/>
        <w:rPr/>
      </w:pPr>
      <w:r>
        <w:rPr/>
        <w:tab/>
        <w:t>4. török nem szokott borral kereskedni. Mindezeknél fogva ő is, mint az előtte való Mütavellik, pénzül kivánta a dézmát; hiába vetette közbe magát a kincstartó a debreczeniekért, akik csebritől ismét 2 frt 60 dénárban tudtak megegyezni.</w:t>
      </w:r>
    </w:p>
    <w:p>
      <w:pPr>
        <w:pStyle w:val="Normal"/>
        <w:jc w:val="both"/>
        <w:rPr/>
      </w:pPr>
      <w:r>
        <w:rPr/>
      </w:r>
    </w:p>
    <w:p>
      <w:pPr>
        <w:pStyle w:val="Normal"/>
        <w:jc w:val="both"/>
        <w:rPr/>
      </w:pPr>
      <w:r>
        <w:rPr/>
        <w:tab/>
        <w:t>A következő évben részint a maguk oktábul, részint Memhet nevű hoccsa tanácsára, új tárgyalást kezdettek a debreczeniek a szőlődézma évi állandó összegének megállapítása végett. A Mütavelli maga sem idegenkedett ettől. Felettes hatóságánál javaslatot is tett ez irányban. Másfelől a debreczeniek a fényes portához fordultak támogatásért. A tanács követeink visszajöveteléig erős büntetés s a bornak a város kapuján kirekesztése mellett eltiltotta a hegyi szőlősgazdákat, a megdézmálástul. November 10-én aztán a Mütavellivel 2 frt 80 dénárban igazították el a dézmát.</w:t>
      </w:r>
    </w:p>
    <w:p>
      <w:pPr>
        <w:pStyle w:val="Heading1"/>
        <w:jc w:val="center"/>
        <w:rPr/>
      </w:pPr>
      <w:bookmarkStart w:id="36" w:name="__RefHeading___Toc386617680"/>
      <w:bookmarkEnd w:id="36"/>
      <w:r>
        <w:rPr>
          <w:rFonts w:cs="Times New Roman" w:ascii="Times New Roman" w:hAnsi="Times New Roman"/>
          <w:sz w:val="28"/>
          <w:szCs w:val="28"/>
        </w:rPr>
        <w:t>Dulum szerint való dézmálás.</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t xml:space="preserve">Ez összeg az előző évieknél is magasabb lévén, hogy valamit leszeghessenek belőle, 1683 márcz. 9-én Bonyhádi lápos és Nyéki István ebben és más sérelmekben a fénves portára mennek, honnan május 10-én érkeznek haza. Utjok eredménye a krónikás tollában maradt. Csak későbbi feljegyzésekből következtethetjük azt, hogy a portán a terület arányában való dézmálást megengedték, ami Kammerer által sem említett új alakja volt a szőlődézma szedésének. 1683 jul. 21-én Bonyhádi, az egyik portai követ, és Báthori János Aradra mennek az odavaló Mütavelliért, mint akire bizattatott a szülőknek dulummal </w:t>
      </w:r>
      <w:r>
        <w:rPr>
          <w:rStyle w:val="FootnoteCharacters"/>
          <w:rStyle w:val="FootnoteAnchor"/>
        </w:rPr>
        <w:footnoteReference w:id="47"/>
      </w:r>
      <w:r>
        <w:rPr/>
        <w:t xml:space="preserve"> való felmérése a bihariak és püspökiek jelenlétében. A dulumozó Mütavelli maga mellé vévén a hoccsákat, haccsikat (hadsi = vallásos kötelességeit teljesítő szent életű igazi hívő, zarándok) és egyéb török urakat, a győzhetetlen császár Mértékével elébb egy olyan püspöki ember szőlőjét mérte meg, aki termést vagy más bort nem vett, hanem csak magárul dézmált. Miután ennek termését a tavalyi regenstrumból megállapították és a területhez arányosították, — ígértek a debreczeniek 1 dulumtól 15—16, majd 20 osporát, amit a császár birodalmában általában adni szoktak. De a Mütavelli ezt keveselte, anélkül, hogy a maga kivánságát megjelentette volna. Ekkor követeink ajánlatára a debreczenieknek a szentimrei hegyen lévő összes szőlőit mérték fel dulummérő kötéllel és találták azt 995 dulumnak. Az egyezség nem sikerült. A Mütavelli azzal vált meg tőlük: „No már látom, hogy titeket meghagyhassalak abban, amit igértek, nincs módom benne! Hanem valósággal az uramnak megírom, ha titeket 10 pénzben meghágy is, nem bánom”.</w:t>
      </w:r>
    </w:p>
    <w:p>
      <w:pPr>
        <w:pStyle w:val="Normal"/>
        <w:jc w:val="both"/>
        <w:rPr/>
      </w:pPr>
      <w:r>
        <w:rPr/>
        <w:tab/>
        <w:t>Bonyhádi és Báthori tehát megint a portárul hoztak új parancsolatot a Mütavellire arról, 1. hogy a dézmáért többet ne vegyen, hanem a mint a község között valujan (való-ján) indul; 2. hogy a szegénységet ne várakoztassa, hanem borait elbocsássa.</w:t>
      </w:r>
    </w:p>
    <w:p>
      <w:pPr>
        <w:pStyle w:val="Normal"/>
        <w:jc w:val="both"/>
        <w:rPr/>
      </w:pPr>
      <w:r>
        <w:rPr/>
        <w:tab/>
        <w:t>Nov. 23. Bonyhádi és Tolnai János panaszosan jelentik haza, hogy a Mütavelli igen keménykedik; a bihariak 2 frtot csebritűl már megígértek, de ő kegyelmek többet nem — másfel frtnál.</w:t>
      </w:r>
    </w:p>
    <w:p>
      <w:pPr>
        <w:pStyle w:val="Normal"/>
        <w:jc w:val="both"/>
        <w:rPr/>
      </w:pPr>
      <w:r>
        <w:rPr/>
        <w:tab/>
        <w:t>Még deczember közepén is bajoskodnak a dézma miatt a kegyes alakok gondviselöjével, aki se a busa közbenjárására, se defterre, se a kádiától hiteles alakban kiadott törvénylevélre, se új szultáni parancsra nem akarta magát az igazsághoz tartani.</w:t>
      </w:r>
      <w:r>
        <w:rPr>
          <w:rStyle w:val="FootnoteCharacters"/>
          <w:rStyle w:val="FootnoteAnchor"/>
        </w:rPr>
        <w:footnoteReference w:id="48"/>
      </w:r>
    </w:p>
    <w:p>
      <w:pPr>
        <w:pStyle w:val="Normal"/>
        <w:jc w:val="both"/>
        <w:rPr/>
      </w:pPr>
      <w:r>
        <w:rPr/>
        <w:tab/>
        <w:t>Így ment ez évről-évre. Sőt 1683-ban a szentimrei és diószegi boros gazdáktul csebrenkint 4 frt 80 dénár hallatlanul magas dézmát vett a Mütavelli, semmit nem használván az ez évi portai út.</w:t>
      </w:r>
    </w:p>
    <w:p>
      <w:pPr>
        <w:pStyle w:val="Normal"/>
        <w:jc w:val="both"/>
        <w:rPr/>
      </w:pPr>
      <w:r>
        <w:rPr/>
        <w:tab/>
        <w:t>Utolsó ismert emlékünk a debreczeniek bordézmájáról az 1687-ben kelt kiváltságlevél, mely megparancsolja a váradi kádinak hogy a császári javadalmak és hűbérbirtokok területén fekvő helyreállított (felújított) szőlőik után azok, akik a reájuk kivetett szölődézmát pontosan fizetik, semmiféle közmunkával ne terheltessenek és ez évtől fogva egy-egy helyreállított szőlőtől 300 pénzt fizessenek. Ezen kívül rajtok semmiféle adó nem vehető.</w:t>
      </w:r>
      <w:r>
        <w:rPr>
          <w:rStyle w:val="FootnoteCharacters"/>
          <w:rStyle w:val="FootnoteAnchor"/>
        </w:rPr>
        <w:footnoteReference w:id="49"/>
      </w:r>
    </w:p>
    <w:p>
      <w:pPr>
        <w:pStyle w:val="Heading1"/>
        <w:jc w:val="center"/>
        <w:rPr>
          <w:rFonts w:ascii="Times New Roman" w:hAnsi="Times New Roman" w:cs="Times New Roman"/>
          <w:sz w:val="28"/>
          <w:szCs w:val="28"/>
        </w:rPr>
      </w:pPr>
      <w:bookmarkStart w:id="37" w:name="__RefHeading___Toc386617681"/>
      <w:bookmarkEnd w:id="37"/>
      <w:r>
        <w:rPr>
          <w:rFonts w:cs="Times New Roman" w:ascii="Times New Roman" w:hAnsi="Times New Roman"/>
          <w:sz w:val="28"/>
          <w:szCs w:val="28"/>
        </w:rPr>
        <w:t>Puszták bére, adój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 második behódoltatás már elpusztulva találta mindama falvakat, amelyeknek határai az idők során Debreczen területébe olvadtak be. Süt az általunk ismertetett időben mindezek a város zálogos birtokába jutottak. Mégis ezeknek a török uralomhoz való viszonyában az a feltűnő, sajátságos körülmény vehető észre, hogy míg némely elpusztult község földjei, némely praediumok Ali basa által Debreczenhez tartozókul elismertetnek, vagyis az 1662-diki alapokmányban mint e császári khaszbirtok alkotó részei soroltatnak elő: ugyanekkor hasonlóan Debreczen kezében lévő, részint már 50—60 évvel, részint csak kevéssel azelőtt lakatlanná lett, néhány helység határát nem számítják Debreczenhez.</w:t>
      </w:r>
    </w:p>
    <w:p>
      <w:pPr>
        <w:pStyle w:val="Normal"/>
        <w:jc w:val="both"/>
        <w:rPr/>
      </w:pPr>
      <w:r>
        <w:rPr/>
        <w:tab/>
        <w:t>Ilyen földek a 15-éves nagy háború alatt (1592—1608) elpusztult Ebes, Szepes, Hegyes és a valamivel tovább élt Boldogfalva.</w:t>
      </w:r>
    </w:p>
    <w:p>
      <w:pPr>
        <w:pStyle w:val="Normal"/>
        <w:jc w:val="both"/>
        <w:rPr/>
      </w:pPr>
      <w:r>
        <w:rPr/>
        <w:tab/>
        <w:t>Nem gondoljuk, hogy a török ez intézkedése miatt valami sokat veszítettek volna elődeink; miután az elpusztult hűbéri falvakat, — mint Salamon Ferencz mondja, — szomszédos városok és helységek aránylag kedvező feltételek mellett vehették haszonbérbe, akár mérsékelt összegben megsummálhattak érettek és e haszonbéren vagy summaadón kívül egyebet nem fizettek. A hitbéres iszpája is örült, ha elnéptelenedett pusztáit bérbeadhatta.</w:t>
      </w:r>
    </w:p>
    <w:p>
      <w:pPr>
        <w:pStyle w:val="Normal"/>
        <w:jc w:val="both"/>
        <w:rPr/>
      </w:pPr>
      <w:r>
        <w:rPr/>
        <w:tab/>
        <w:t>A Debreczen körül fekvő puszták részint szultáni khászhoz tartoztak, részint hűbéri birtokok. De egyik sem hozott török pénzszámitás szerint 20,000 akcse (= 500 tallér) évi jövedelmet, ennélfogva önálló ziametet nem alkothattak, még ónálló timárbirtoknak is kicsinyek voltak.</w:t>
      </w:r>
    </w:p>
    <w:p>
      <w:pPr>
        <w:pStyle w:val="Normal"/>
        <w:jc w:val="both"/>
        <w:rPr/>
      </w:pPr>
      <w:r>
        <w:rPr/>
        <w:tab/>
        <w:t>Adózási beosztás tekintetében egyik Szolnokhoz, másik Váradhoz tartozik. sőt ugyanazon puszta is egyszer ide, máskor amoda adózik, aszerint, amint hűbéres ura a szolnoki vagy váradi őrségben szolgál.</w:t>
      </w:r>
    </w:p>
    <w:p>
      <w:pPr>
        <w:pStyle w:val="Normal"/>
        <w:jc w:val="both"/>
        <w:rPr/>
      </w:pPr>
      <w:r>
        <w:rPr/>
        <w:tab/>
        <w:t>1663-ban Hegyes és Boldogfalva taxáját Váradra rendelik; mindazonáltal e második hódításnak csaknem egész idején keresztül Szolnokon fizettek érette taxát a debreczeniek. Holott Boldogfalva közvetlen a város tövében feküdt. 1665-ben Ali Csorbadsi szolnoki szandsák-emin ád nyugtát Boldogfalva császári khász falu összes jövedelmeiért fizetett 40 ezüst tallérról. 1672-ben a portárul hozott szultáni parancs szerint Debreczen az eloszlott Boldogfalva után semmivel nem tartozik: mégis a sok futkosásnak, fáradozásnak, császár levelének semmi haszna nem lett. Tömlőczczel is megvötték minden adaját”.</w:t>
      </w:r>
    </w:p>
    <w:p>
      <w:pPr>
        <w:pStyle w:val="Normal"/>
        <w:jc w:val="both"/>
        <w:rPr/>
      </w:pPr>
      <w:r>
        <w:rPr/>
        <w:tab/>
        <w:t>Később is a Boldogfalváért bevitt 20, majd 30 frtot Mahmud bölük bási szolnoki emin nyugtázza.</w:t>
      </w:r>
    </w:p>
    <w:p>
      <w:pPr>
        <w:pStyle w:val="Normal"/>
        <w:jc w:val="both"/>
        <w:rPr/>
      </w:pPr>
      <w:r>
        <w:rPr/>
        <w:tab/>
        <w:t>Hasonlóképen külön adóztatás, illetőleg tataltatás alá estek Ebes, Stepes, Szent-György és Bánk puszták. 1666-ban Memhet szolnoki bég a szepesi és ebesi praediumok bérit feljebb akarja csapni, az előtti adóval nem elégszik meg.</w:t>
      </w:r>
    </w:p>
    <w:p>
      <w:pPr>
        <w:pStyle w:val="Normal"/>
        <w:jc w:val="both"/>
        <w:rPr/>
      </w:pPr>
      <w:r>
        <w:rPr/>
        <w:tab/>
        <w:t>1672-ben Musztafa szolnoki miraláj a debreczeniek által évről évre szántott-vetett Ebestül és Szepestül 70—70 tallér summa adó (maktu) felvételét imseri el a saját tezkerejével. Ugyanekkor 20 tallért kap a kisebb Szent-György puszta summa adójában. 1691-rő1 is fennmaradt az ebesi summa adó nyugtája, a melyet Hasszán, Zám és Ebes akkori hűbérura állított ki őt aranyrul, 1 ruhára való zöld rásárul és 1 tábla szappanrul. Restanciában maradt még 30 arany és öt tallér. Bánkért pedig 1679-ben és 1680-ban török részre évi 44 frt bért fizetett a város.</w:t>
      </w:r>
      <w:r>
        <w:rPr>
          <w:rStyle w:val="FootnoteCharacters"/>
          <w:rStyle w:val="FootnoteAnchor"/>
        </w:rPr>
        <w:footnoteReference w:id="50"/>
      </w:r>
    </w:p>
    <w:p>
      <w:pPr>
        <w:pStyle w:val="Normal"/>
        <w:jc w:val="both"/>
        <w:rPr/>
      </w:pPr>
      <w:r>
        <w:rPr/>
        <w:tab/>
        <w:t>Annak, hogy az 1670-es évek végén zálogba vett Ohat és Zám pusztákért külön adóztatta volna meg a török Debreczent, nyomát nem találtuk. Ellenben néhány feljegyzés arról tanúskodik, hogy a debreczenváradi országútba eső 1 Pocsaj helysége határán használt föld után taxát vagy bért szedett a török Debreczentől. 1682-ben az egykorú napló szerint a tanács zálogba vette a pocsaji földet. 1683-ban már bérletről van szó: 1684-ben pedig a pocsaji föld bérét azoktul kérik az emingek, akik megbérlették volt.</w:t>
      </w:r>
    </w:p>
    <w:p>
      <w:pPr>
        <w:pStyle w:val="Normal"/>
        <w:jc w:val="both"/>
        <w:rPr/>
      </w:pPr>
      <w:r>
        <w:rPr/>
        <w:tab/>
        <w:t>Pocsaj vámszedő hely lévén, a Váradra és a hegyi szőlőkre sűrűn járó debreczenieknek szükségük volt a pihenőnek nagyon alkalmatos pocsaji földre.</w:t>
      </w:r>
      <w:r>
        <w:rPr>
          <w:rStyle w:val="FootnoteCharacters"/>
          <w:rStyle w:val="FootnoteAnchor"/>
        </w:rPr>
        <w:footnoteReference w:id="51"/>
      </w:r>
    </w:p>
    <w:p>
      <w:pPr>
        <w:pStyle w:val="Heading1"/>
        <w:jc w:val="center"/>
        <w:rPr/>
      </w:pPr>
      <w:bookmarkStart w:id="38" w:name="__RefHeading___Toc386617682"/>
      <w:bookmarkEnd w:id="38"/>
      <w:r>
        <w:rPr>
          <w:rFonts w:cs="Times New Roman" w:ascii="Times New Roman" w:hAnsi="Times New Roman"/>
          <w:sz w:val="28"/>
          <w:szCs w:val="28"/>
        </w:rPr>
        <w:t>Török kedvezmények.</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 török kormányzati politika keveset törődött a szultán alattvalói megélhetésének feltételeivel s majd semmit a ráják anyagi jólétével. A mozlim államrendszer keretébe, amelyet karddal faragtak meg, csak hiányos, fejletlen institutiók illeszkedhettek be a közgazdaság nagy termelőágainak, a földmívelésnek, az iparnak és a kereskedelemnek előmozdítására; fejletlen institutiók még arra a feladatra is, hogy a munka és termelés a külső háborgatásoktól lehetőleg megóvassék.</w:t>
      </w:r>
    </w:p>
    <w:p>
      <w:pPr>
        <w:pStyle w:val="Normal"/>
        <w:jc w:val="both"/>
        <w:rPr/>
      </w:pPr>
      <w:r>
        <w:rPr/>
        <w:tab/>
        <w:t>Némely török államférfiúban sem hiányzott az érzék és jóindulat a hódoltság gazdasági érdekei iránt, amelyek felöl ők is úgy valának meggyőződve, hogy azok istápolásával a birodalom is nyerni fog. Imé Debreczen is számos olyan fermánt és temesszűköt kapott a portátúl, amelyekből ez a felfogás kiérezhető. Visszaéléseket, ser- és kanunellenes zsarolásokat, sanyargatásokat többször azzal az indokolással tiltanak a szultánok, hogy azok által a kincstár kárára pusztul Debreczen a császári khász város s hogy tehát ez be ne következhessen, a beglerbégek és más méltóságok szeretetteljes védelmébe ajánljlák Debreczent. Ha annyi erény volt volna a török központi kormányzatban, mint amennyi jóindulat árad a virágos keleti nyelven fogalmazott tugrás levelekből: talán nem fűződnék e korhoz annyi siralmas borús emlék! Jósika is nem hasonlíthatná Debreczennek ezidőbeli történetét haramiaregényhez.</w:t>
      </w:r>
      <w:r>
        <w:rPr>
          <w:rStyle w:val="FootnoteCharacters"/>
          <w:rStyle w:val="FootnoteAnchor"/>
        </w:rPr>
        <w:footnoteReference w:id="52"/>
      </w:r>
    </w:p>
    <w:p>
      <w:pPr>
        <w:pStyle w:val="Normal"/>
        <w:jc w:val="both"/>
        <w:rPr/>
      </w:pPr>
      <w:r>
        <w:rPr/>
        <w:tab/>
        <w:t>De a török a 140 év alatt, míg jármát nyögte Debreczen, egyetlen-egyszer sem kelt védelmére a városnak, valahányszor ellenségei, akik pedig sokkal inkább valának ellenségei a töröknek, fosztogató, gonosz szándékkal törtek reá. A városnak nagy és kicsiny ellenféllel szemben magának kellett helytállani. Pedig megtörtént, hogy oltalmaztatási díj czímén a császári vitéz portyázó őrség élelmezése végett külön 1000 frt rendkivüli adót szedett a város lakosságától.</w:t>
      </w:r>
      <w:r>
        <w:rPr>
          <w:rStyle w:val="FootnoteCharacters"/>
          <w:rStyle w:val="FootnoteAnchor"/>
        </w:rPr>
        <w:footnoteReference w:id="53"/>
      </w:r>
      <w:r>
        <w:rPr/>
        <w:t xml:space="preserve"> A fegyelmezetlen, rablásra mindig kész tatár segédhadak ellen jó pénzért ugyan mindig szivesen küldtek a basák csauzokat, némi fegyveres kísérettel együtt; de minden csauzi tekintélynél nagyobb súlylyal esett a kapzsi, kincsszomjas tatár khámok serpenyőjébe a debreczeniek sok szép drága ajándéka, melyekkel hol kíméletre, hol más utat választásra bírták azokat, amint ezt az 1683-diki események is igazolják. Kérdés, vajjon ha 1657-ben kedvök lett volna a Bereget és Szatmárt pusztító lengyeleknek Debreczenig kalandozni, a frissen kapott szultáni oltalom-levél megakadályozza-é a lengyel-bosszú véres, gyujtogató fosztogatásait?...</w:t>
      </w:r>
    </w:p>
    <w:p>
      <w:pPr>
        <w:pStyle w:val="Normal"/>
        <w:jc w:val="both"/>
        <w:rPr/>
      </w:pPr>
      <w:r>
        <w:rPr/>
        <w:tab/>
        <w:t>Hogy a debreczeniek sohasem építhettek komolyan török oltalomra, arra nézve a következő esetet mondom el:</w:t>
      </w:r>
    </w:p>
    <w:p>
      <w:pPr>
        <w:pStyle w:val="Normal"/>
        <w:jc w:val="both"/>
        <w:rPr/>
      </w:pPr>
      <w:r>
        <w:rPr/>
        <w:tab/>
        <w:t>Midőn 1681 őszén Apafi, Teleki Ecsed alul Erdélybe viszament, Thököly pedig a bujdosókkal együtt tőlük elszakadt: Caprara német generális sietve kelt át Tokajnál a Tiszán, hegy könnyű szerrel visszavegye Kálló várát.</w:t>
      </w:r>
    </w:p>
    <w:p>
      <w:pPr>
        <w:pStyle w:val="Normal"/>
        <w:jc w:val="both"/>
        <w:rPr/>
      </w:pPr>
      <w:r>
        <w:rPr/>
        <w:tab/>
        <w:t>Lőn a német közeledésének hírére roppant bódulás a sáros népe között, élénk emlékezetben lévén még Strassoldo járása s rettegvén Caprara bosszújától. E félelmetes napokban (okt. 28—nov. 6.) a megrémült város, miután egy éjjeli tanácsgyűlésen a helybenmaradás mellett nyilatkoztak, „mert ha elfutunk. Debreczen többé nem lészen”, — mindenfelé küldött segítségért: Váradra, Budára és Thökölyhöz. A budai vezér basátul Ormós Mihály csak puszta biztatásnál egyebet nem hozott. Az új váradi basa igérte, hogy felkél mellettünk, és ellenáll: az Alaj bég kilencz zászlóval csakugyan Pocsajhoz szállott. Thököly közel volt, Bagosnál táborozott, sőt a vele lévő főrendekben, tisztekben és szolgákban felesen be is jövének a városba, mint Petróczi István úrfi, Ibrányi László feleségestül, Sennyei úrfi, Pécsi Gáspár és többek. Mégis senki nem mérte össze kardját Caprara koszperdjével. A generális haragját a magára hagyatott polgárság most is a sokszor kipróbált adom-mal csillapítgatá.</w:t>
      </w:r>
      <w:r>
        <w:rPr>
          <w:rStyle w:val="FootnoteCharacters"/>
          <w:rStyle w:val="FootnoteAnchor"/>
        </w:rPr>
        <w:footnoteReference w:id="54"/>
      </w:r>
    </w:p>
    <w:p>
      <w:pPr>
        <w:pStyle w:val="Heading1"/>
        <w:jc w:val="center"/>
        <w:rPr>
          <w:rFonts w:ascii="Times New Roman" w:hAnsi="Times New Roman" w:cs="Times New Roman"/>
          <w:sz w:val="28"/>
          <w:szCs w:val="28"/>
        </w:rPr>
      </w:pPr>
      <w:bookmarkStart w:id="39" w:name="__RefHeading___Toc386617683"/>
      <w:bookmarkEnd w:id="39"/>
      <w:r>
        <w:rPr>
          <w:rFonts w:cs="Times New Roman" w:ascii="Times New Roman" w:hAnsi="Times New Roman"/>
          <w:sz w:val="28"/>
          <w:szCs w:val="28"/>
        </w:rPr>
        <w:t>A vásárok oltalm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 vásárokat járó, kalmárkodó rendeknek sem adott különb védelmet a török kormányzat. Holott a vásárok a török által is lakott városokban közvetlen, egyéb hódolt helyeken pedig közvetve jelentékeny jövedelmet hajtottak a kincstárnak.</w:t>
      </w:r>
    </w:p>
    <w:p>
      <w:pPr>
        <w:pStyle w:val="Normal"/>
        <w:jc w:val="both"/>
        <w:rPr/>
      </w:pPr>
      <w:r>
        <w:rPr/>
        <w:tab/>
        <w:t>Irott intézkedések a vásárosok érdekében is gyakoriak; de a gyakorlati élet lerontja értéküket. Hasszán temesvári basa már 1566-ban menedék-levelet ad a debreczenieknek az olyan török kereskedők erőszakoskodásai ellen, akik eladott portékáik árát olyanokon követelték, kik a vevő debreczeni kalmároknak sem társaik sem kezeseik nem voltak. Mindazonáltal a tanács többször kénytelen tilalmazni, hogy hitelbe vásároljanak töröktől a polgárok.</w:t>
      </w:r>
      <w:r>
        <w:rPr>
          <w:rStyle w:val="FootnoteCharacters"/>
          <w:rStyle w:val="FootnoteAnchor"/>
        </w:rPr>
        <w:footnoteReference w:id="55"/>
      </w:r>
      <w:r>
        <w:rPr/>
        <w:t xml:space="preserve"> Mert a török hitelező a maga követeléseért az egész várost is keményen megzaklatta, amint ezt Balyk János tanácsbeli kereskedő esetéből (1684) látjuk.</w:t>
      </w:r>
    </w:p>
    <w:p>
      <w:pPr>
        <w:pStyle w:val="Normal"/>
        <w:jc w:val="both"/>
        <w:rPr/>
      </w:pPr>
      <w:r>
        <w:rPr/>
        <w:tab/>
        <w:t>A török és más nemzetbeli vámszedők visszaéléseitől,</w:t>
      </w:r>
      <w:r>
        <w:rPr>
          <w:rStyle w:val="FootnoteCharacters"/>
          <w:rStyle w:val="FootnoteAnchor"/>
        </w:rPr>
        <w:footnoteReference w:id="56"/>
      </w:r>
      <w:r>
        <w:rPr/>
        <w:t xml:space="preserve"> a vásári és helypénzek kezelőinek, bérlőinek zsarolásaitól, a portyázó tőrük katonáktól, hajdúktól és mindenféle nyúzó-fosztó emberektől való félelem meg-meg akasztotta a kalmárkodó debreczenieket a vásárok látogatásában. 1656-ban Eperjesi Istvánt a rablók Túron megölték, javait pedig a török harminczados lefoglalta; hasonlóképen árestalta Varsányi Mihály áruit, melyeket csak a budai vezér parancsa szabadított ki.</w:t>
      </w:r>
    </w:p>
    <w:p>
      <w:pPr>
        <w:pStyle w:val="Normal"/>
        <w:jc w:val="both"/>
        <w:rPr/>
      </w:pPr>
      <w:r>
        <w:rPr/>
        <w:tab/>
        <w:t>Ilyen körülmények között nem voltak feleslegesek a főbb török hatóságok biztató körlevelei, hogy a nép bátran látogassa a vásárokat. Imé a túri eset után is, a budai basa a közeledő szegedi vásárra vezéri leveleivel hívogatja mindenfelől a kereskedőket, minden bántalom ellen biztosítván őket.</w:t>
      </w:r>
      <w:r>
        <w:rPr>
          <w:rStyle w:val="FootnoteCharacters"/>
          <w:rStyle w:val="FootnoteAnchor"/>
        </w:rPr>
        <w:footnoteReference w:id="57"/>
      </w:r>
    </w:p>
    <w:p>
      <w:pPr>
        <w:pStyle w:val="Heading1"/>
        <w:jc w:val="center"/>
        <w:rPr/>
      </w:pPr>
      <w:bookmarkStart w:id="40" w:name="__RefHeading___Toc386617684"/>
      <w:bookmarkEnd w:id="40"/>
      <w:r>
        <w:rPr>
          <w:rFonts w:cs="Times New Roman" w:ascii="Times New Roman" w:hAnsi="Times New Roman"/>
          <w:sz w:val="28"/>
          <w:szCs w:val="28"/>
        </w:rPr>
        <w:t>Vámmentességek.</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t>Sőt bizonyos helyeken vásári vámmentességben is részesítette a török a debreczenieket, ami azért is figyelmet érdemel, mert a hódító mozlim az elfogalt földön talált történelmi jogrendet felforgatta, a régi kiváltságokat és szabadalmakat lábbal taposta. 1571-ből két törők oklevelünk maradt fenn, arnclvek a debreczeni kereskedők vámmentességéről tanúskodnak. Az egyiket Husszein bég, a császár pesti íródeákja állította ki arról, hogy a debreczeni kereskedőkön, sem vásárokon, sem városokban a törvény ellenére — amint ez mostanában Taron, Fegyverneken történt — vára ne szedessék. A másik hasonló ehhez és a debreczenieknek Túr és Fegysernelc városokban való, jegyzőkönyvbe is beiktatott, szabadság-levéllel biztosított vámmentességüket igazolja.</w:t>
      </w:r>
    </w:p>
    <w:p>
      <w:pPr>
        <w:pStyle w:val="Normal"/>
        <w:jc w:val="both"/>
        <w:rPr/>
      </w:pPr>
      <w:r>
        <w:rPr/>
        <w:tab/>
        <w:t>A fontosabb átkelési helyeken lévő hidak és révek használatát szinte természetes, hogy vám mellett engedte meg a török a debreczenieknek is. Ezek már 1589-ben panaszos hangon sorolják fel a szolnoki kádia, több zaim és voivoda előtt, mennyi költségbe kerül nekik a Szegzárd felé eső baranyai nahieben szűrt bornak szállítása, nem lévén szőlő városuk határában.</w:t>
      </w:r>
      <w:r>
        <w:rPr>
          <w:rStyle w:val="FootnoteCharacters"/>
          <w:rStyle w:val="FootnoteAnchor"/>
        </w:rPr>
        <w:footnoteReference w:id="58"/>
      </w:r>
      <w:r>
        <w:rPr/>
        <w:t xml:space="preserve"> A borvétel helyén hordópénzt (reszmi fucsi), a Dunán való áthozatalnál vámot (gümrük), ismét Szolnoknál hídpénzt (reszmi gecsüd) kell fizetniök. Itthon pedig Jehszia nevű zsidó, ki nálunk a borból való jövedelmet bérli, megbízott emberei által boradót (reszmi khanir) és megint hordóadót (reszmi fucsi) követel rajtok.</w:t>
      </w:r>
      <w:r>
        <w:rPr>
          <w:rStyle w:val="FootnoteCharacters"/>
          <w:rStyle w:val="FootnoteAnchor"/>
        </w:rPr>
        <w:footnoteReference w:id="59"/>
      </w:r>
    </w:p>
    <w:p>
      <w:pPr>
        <w:pStyle w:val="Normal"/>
        <w:jc w:val="both"/>
        <w:rPr/>
      </w:pPr>
      <w:r>
        <w:rPr/>
        <w:tab/>
        <w:t>A török vámszedők és bérlők épen így megvették a vámot az igen sűrűn használt pocsaji, székelyhídi s néha más kisebb hidakon is. 1681-ben végre felmentették őket a diószegi vám fizetése alul s 1682-ben Gürcsi Mehmet basa által Váradon kiadott szabadalom -levél akként rendelkezik. hogy a debreczeni rájáktól a kanun és defter értelmében s a bevett szokáshoz képest csak a pocsaji és szél elvhídi hidalton szedessék vám, Diószegen és másutt pedig ne.</w:t>
      </w:r>
    </w:p>
    <w:p>
      <w:pPr>
        <w:pStyle w:val="Heading1"/>
        <w:jc w:val="center"/>
        <w:rPr>
          <w:rFonts w:ascii="Times New Roman" w:hAnsi="Times New Roman" w:cs="Times New Roman"/>
          <w:sz w:val="28"/>
          <w:szCs w:val="28"/>
        </w:rPr>
      </w:pPr>
      <w:bookmarkStart w:id="41" w:name="__RefHeading___Toc386617685"/>
      <w:bookmarkEnd w:id="41"/>
      <w:r>
        <w:rPr>
          <w:rFonts w:cs="Times New Roman" w:ascii="Times New Roman" w:hAnsi="Times New Roman"/>
          <w:sz w:val="28"/>
          <w:szCs w:val="28"/>
        </w:rPr>
        <w:t>Vidéki jobbágyok Debreczenben.</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Debreczen népesedésére, gazdasági erősödésére nagy befolyással volt a vidékiek beköltözködése. Csakhogy a mozlim földesuri jog se tűrte a jobbágyok szabad költözködését s a török földesúr bármikor visszavihette szökött, vagy más helységbe, városba húzódott jobbágyát.</w:t>
      </w:r>
      <w:r>
        <w:rPr>
          <w:rStyle w:val="FootnoteCharacters"/>
          <w:rStyle w:val="FootnoteAnchor"/>
        </w:rPr>
        <w:footnoteReference w:id="60"/>
      </w:r>
      <w:r>
        <w:rPr/>
        <w:t xml:space="preserve"> Ez a törvény sok zaklatást és bajt okozott Debreczennek is, éppen az általunk tárgyalt korban, midőn Erdély fejedelmi székében nem oly erős kezű férfi ült, amilyen Bocskai, Bethlen és Rákóczi volt, akiknek uralkodása idejében száz meg száz vidéki család talált minden nagyobb akadály nélkül új otthont a bátorságosabb Debreczenben.</w:t>
      </w:r>
      <w:r>
        <w:rPr>
          <w:rStyle w:val="FootnoteCharacters"/>
          <w:rStyle w:val="FootnoteAnchor"/>
        </w:rPr>
        <w:footnoteReference w:id="61"/>
      </w:r>
      <w:r>
        <w:rPr/>
        <w:t xml:space="preserve"> Akkor még a török maga módja szerint védelmébe is vette a bevándorlottakat, nem csupán a királyi területről valókat, hanem azokat is, akik bárhonnan eredtek, de itt benn már tűzhelyet raktak.</w:t>
      </w:r>
    </w:p>
    <w:p>
      <w:pPr>
        <w:pStyle w:val="Normal"/>
        <w:jc w:val="both"/>
        <w:rPr/>
      </w:pPr>
      <w:r>
        <w:rPr/>
        <w:tab/>
        <w:t>Nevezetesen a budai díván az egri begler-béghez és a szolnoki szandsák-béghez czímezve újra kiadja Debreczen császári khász város lakosainak folyamodására Szulejman szultánnak 1566 jún. 8—18. között kelt fényes rendeletét, amelynek értelmében akár régi rája légyen köröttük valaki, akár az ellenséges várakból s falvakból menekült hozzájok, azok személye, családja, birtoka, vagyona, jószága egyaránt sérthetetlennek nyilváníttatott. Felhívja tehát a budai díván az említett méltóságokat, hogy az ilyen ráják személyét, családját, vagyonát megtámadni ezentúl se engedjék és senkinek el ne nézzék, ha ezt ser-, kanura- s az ezek alapján kiadott régibb, vagy újabb császári parancsok ellenére megkisérlené.</w:t>
      </w:r>
      <w:r>
        <w:rPr>
          <w:rStyle w:val="FootnoteCharacters"/>
          <w:rStyle w:val="FootnoteAnchor"/>
        </w:rPr>
        <w:footnoteReference w:id="62"/>
      </w:r>
    </w:p>
    <w:p>
      <w:pPr>
        <w:pStyle w:val="Normal"/>
        <w:jc w:val="both"/>
        <w:rPr/>
      </w:pPr>
      <w:r>
        <w:rPr/>
        <w:tab/>
        <w:t>A debreczeni tanács e szabadsághoz ravaszkodott, midőn 1662-ben vonakodott kiadni a város oltalmához folyamodott egynéhány nádudvari atyafit, mintán ezek. még a békességes időkben jöttek be ide s azóta szolgálatjokat, adójukat itt teljesítették, elűbbeni lakóhelyükön pedig sem vassal, sem marhájokkal földet-vizet nem éltek.</w:t>
      </w:r>
      <w:r>
        <w:rPr>
          <w:rStyle w:val="FootnoteCharacters"/>
          <w:rStyle w:val="FootnoteAnchor"/>
        </w:rPr>
        <w:footnoteReference w:id="63"/>
      </w:r>
    </w:p>
    <w:p>
      <w:pPr>
        <w:pStyle w:val="Normal"/>
        <w:jc w:val="both"/>
        <w:rPr/>
      </w:pPr>
      <w:r>
        <w:rPr/>
        <w:tab/>
        <w:t>Keményebben beszélt a debreczeniekkel Husszain váradi basa a hódolt területről befutott piskoltiak, szanisziaiak dolgában. Allah-ra esküdött, hogy ha ezeken csak egy pénzadót is veszen a debreczeni bíró, — ötezer tallér lesz a büntetése. Sietett is a tiszteletes tanács vissza-adatni a befutottaknak, ha netalán valami adót szedtek volna már tőlük az exactorok; egyúttal figyelmeztette őket arra is: kiki mihamarébb hurczolkodjék vissza a maga falujába mert ha önként nem mennek, rabul fogja őket elvitetni a basa.</w:t>
      </w:r>
      <w:r>
        <w:rPr>
          <w:rStyle w:val="FootnoteCharacters"/>
          <w:rStyle w:val="FootnoteAnchor"/>
        </w:rPr>
        <w:footnoteReference w:id="64"/>
      </w:r>
    </w:p>
    <w:p>
      <w:pPr>
        <w:pStyle w:val="Normal"/>
        <w:jc w:val="both"/>
        <w:rPr/>
      </w:pPr>
      <w:r>
        <w:rPr/>
        <w:tab/>
        <w:t>Ugyaucsak Husszain cselekedte meg azt is, hogy valamelyik heti-vásáros napon vitézeivel elállotta a város kapuit, az elöljárókat maga elé rendelte s a hódolatlan helyekről vásárba jött vidékiek kiadatását követelte. A borbélyokat pedig megkínoztatta, azzal vádolván öket, hogy ellenséges katonák sebeit gyógyították. A basának ekkori látogatása 6400 tallérjába került a városnak.</w:t>
      </w:r>
    </w:p>
    <w:p>
      <w:pPr>
        <w:pStyle w:val="Normal"/>
        <w:jc w:val="both"/>
        <w:rPr/>
      </w:pPr>
      <w:r>
        <w:rPr/>
        <w:tab/>
        <w:t>Ugyanekkor hol szép igéretekkel, hol fenyegetéssel a váradi polgárokat csalogatja vissza elhagyott városukba. Ezek a vár eleste után Debreczenben vonták meg magokat. Pár év múlva nagyobb részök csakugyan kénytelen volt hazamenni, akinek szekere volt, a magáén, akinek nem volt, az olyant Debreczen költöztette vissza. Mert már azzal is fenyegetőzött Husszain, hogy a várostól külön fogja megadóztatni őket.</w:t>
      </w:r>
      <w:r>
        <w:rPr>
          <w:rStyle w:val="FootnoteCharacters"/>
          <w:rStyle w:val="FootnoteAnchor"/>
        </w:rPr>
        <w:footnoteReference w:id="65"/>
      </w:r>
    </w:p>
    <w:p>
      <w:pPr>
        <w:pStyle w:val="Normal"/>
        <w:jc w:val="both"/>
        <w:rPr/>
      </w:pPr>
      <w:r>
        <w:rPr/>
        <w:tab/>
        <w:t>A basák példáját követték a kisebb urak, a hűbéres iszpaják is. Jobbágyaikat ezek is kényszerítették kimenni a városból. A debreczeniek ez erőszakoskodás ellen ismét a szultántól kértek védelmet. 1667 jan. 24-én Pataki Albert, Jóra István atyánkfiai Konstantinápolyból jó válaszszal érkezének haza. E válasz haszna következő évben Ambrus Pál nevű jobbágy felszabadításában ideg is Játszott.</w:t>
      </w:r>
      <w:r>
        <w:rPr>
          <w:rStyle w:val="FootnoteCharacters"/>
          <w:rStyle w:val="FootnoteAnchor"/>
        </w:rPr>
        <w:footnoteReference w:id="66"/>
      </w:r>
    </w:p>
    <w:p>
      <w:pPr>
        <w:pStyle w:val="Normal"/>
        <w:jc w:val="both"/>
        <w:rPr/>
      </w:pPr>
      <w:r>
        <w:rPr/>
        <w:tab/>
        <w:t>1682-ben sok baja és búsulása esik a városnak a Derecskéről, Kabáról, és más emenges (kincstári adófizető) helyekről bejött jobbágyok miatt, akiket ezuttal a magok falujabeli birák panasza következtében keresnek a váradi eminek. Szegényeket meg is rekesztik. De a tanács követei által sikeresen tiltakozik Váradon e „szokatlan dolog ellen”, az ellen, hogy a város szabadságának sérelmével eminek szedjenek adót Debreczenben. A basa mindjárt el is ereszteti a megfogott falusi embereket. De már kevés idő múlva (ápr. 12.) a basa levelével feles számú tőrök érkezik megint az emenges jószágokból beszármazott jobbágyok hazavitele végett. Hatvan ilyen embert persequaltak, de többet tizenkettőnél nem találtak, ámbár felkutatták az egész várost, mialatt nagy zenebonát csaptak, a bírót és tanácsbelieket éktelenül szidalmazták, szakálluknál fogva felakasztással fenyegették, — közülök kettőt meg is tömlöczöznek.</w:t>
      </w:r>
      <w:r>
        <w:rPr>
          <w:rStyle w:val="FootnoteCharacters"/>
          <w:rStyle w:val="FootnoteAnchor"/>
        </w:rPr>
        <w:footnoteReference w:id="67"/>
      </w:r>
    </w:p>
    <w:p>
      <w:pPr>
        <w:pStyle w:val="Normal"/>
        <w:jc w:val="both"/>
        <w:rPr/>
      </w:pPr>
      <w:r>
        <w:rPr/>
        <w:tab/>
        <w:t>Máj. 15-én pedig egy részeg török pribék Magyar Istvánt, városunknak török nyelven való tolmácsát, afeletti felgerjedésében, hogy őt arra figyelmeztette: nem szokott a török bort inni, puskájával úgy megütötte, hogy meghalt „egész városunknak nem kevés káraval és szomorúságával, minek utána 18 esztendők alatt a fényes portát tizenhétszer, Bécset egyszer, vezéreket, basákat számlálhatatlan sokszor városunk megmaradásáért megjárta volna”.</w:t>
      </w:r>
    </w:p>
    <w:p>
      <w:pPr>
        <w:pStyle w:val="Normal"/>
        <w:jc w:val="both"/>
        <w:rPr/>
      </w:pPr>
      <w:r>
        <w:rPr/>
        <w:tab/>
        <w:t>A tanács elégtételt követelt az ártatlanúl kiontott vérért s már-már a portára készült ezért követséget küldeni, midőn a váradi basa hajlandónak mutatkozott a gyilkos törököt megbüntetni, ha csak egyetlenegy igaz hitű tanút tud a város előállítani. Találkozott is egy török tanú. Mire a basa, különösen a tihája rábeszélésére a gyilkost a maga istállójában megfojtatta s azután holttestét kívánságukra csauzával meg is mutatta Bonyhádi János, Sárándi Dániel, Vecsei Péter követeinknek és városunk hites deákjának. Azonban az ítéletért maga részére 400, a tihájának 100 frt jutalmat csikar a városon.</w:t>
      </w:r>
      <w:r>
        <w:rPr>
          <w:rStyle w:val="FootnoteCharacters"/>
          <w:rStyle w:val="FootnoteAnchor"/>
        </w:rPr>
        <w:footnoteReference w:id="68"/>
      </w:r>
    </w:p>
    <w:p>
      <w:pPr>
        <w:pStyle w:val="Heading1"/>
        <w:jc w:val="center"/>
        <w:rPr>
          <w:rFonts w:ascii="Times New Roman" w:hAnsi="Times New Roman" w:cs="Times New Roman"/>
          <w:sz w:val="28"/>
          <w:szCs w:val="28"/>
        </w:rPr>
      </w:pPr>
      <w:bookmarkStart w:id="42" w:name="__RefHeading___Toc386617686"/>
      <w:bookmarkEnd w:id="42"/>
      <w:r>
        <w:rPr>
          <w:rFonts w:cs="Times New Roman" w:ascii="Times New Roman" w:hAnsi="Times New Roman"/>
          <w:sz w:val="28"/>
          <w:szCs w:val="28"/>
        </w:rPr>
        <w:t>A török gőgje.</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 török uralkodásának egyik legsötétebb foltja a gőg, amelylyel lenézte keresztyén alattvalóit; a kegyetlenség, amelylyel emberi méltóságukban vad gyönyörüséggel alázta meg őket. Debreczen város évkönyvei telvék méltatlan, igazságtalan gyötörtetésekkel, bántalmazásokkal, kínoztatásokkal és tömlöczötetésekkel, amelyeket a község előtt legnagyobb tisztességben álló és sok esetben magyar nemesi rendhez tartozó polgárok, a bíró, tanácsnokok, esküdtek valának kénytelenek elszenvedni a török uraktól. És ez embertelen bánásmódnak halottai, ártatlan halottai is valának. Igen kicsiny ok, gyakran ál-ürügv is elegendő a basák haragjának felgerjedésére. Említettük a megfojtott bíró, Vígkedvű Mihály tragikus halálát. A török büszkeség és fenhéjázás azt sem türte, hogy a rája kardot viseljen. Erről Kecskemét történetírója is panaszkodik. Murat, budai kajmekám üzente a Thököly által felkelésre hívott kecskemétieknek: „Szultán Szolimán botot, szántóvasat engedett nektek és ostort kezetekben, nem szablyát”. De hasonló esetet nálunk is jegyeztek fel. 1662-ben (szept. 2.) Szőcs Bálint debreczeni polgárt Biharnál megvagdalták a törökök és fejét elütötték, azt adván okul, hogy kard volt nála.</w:t>
      </w:r>
    </w:p>
    <w:p>
      <w:pPr>
        <w:pStyle w:val="Normal"/>
        <w:jc w:val="both"/>
        <w:rPr/>
      </w:pPr>
      <w:r>
        <w:rPr/>
        <w:tab/>
        <w:t>A bevett szokás mégis az volt, hogy a török inkább az elöljárókat gyötörte, kínozta, börtönözte és tartotta magánál túszul, így akarván minél többen zsarolni a szegény népen. Mert a török Debreczenben állandóan zsarolt. Arra, hogy a szó szoros értelmében rabolt volna, városunk történetében ritkán fordult elő eset.</w:t>
      </w:r>
      <w:r>
        <w:rPr>
          <w:rStyle w:val="FootnoteCharacters"/>
          <w:rStyle w:val="FootnoteAnchor"/>
        </w:rPr>
        <w:footnoteReference w:id="69"/>
      </w:r>
      <w:r>
        <w:rPr/>
        <w:t xml:space="preserve"> Portyázó csapatai se nyájakat,  gulyákat nem hajtottak el a mezőről, se a szántóvető polgárok ekéi mellől nem fogták ki erőszakkal a vonó jószágokat; se élésházakat, pinczéiket nem verték fel és nem fosztották ki; se magukat és cselédjeiket rabságba el nem hurczolták. Debreczen szultáni khász város lévén, efféle gonoszságokra a legrosszabb török is csak elvétve mert vetemedni.</w:t>
      </w:r>
    </w:p>
    <w:p>
      <w:pPr>
        <w:pStyle w:val="Normal"/>
        <w:jc w:val="both"/>
        <w:rPr/>
      </w:pPr>
      <w:r>
        <w:rPr/>
        <w:tab/>
        <w:t>A rablás és fosztogatás ilyen nemét átengedték segédseregeiknek a tatároknak, meg ellenségeiknek: a labanczoknak...</w:t>
      </w:r>
    </w:p>
    <w:p>
      <w:pPr>
        <w:pStyle w:val="Heading1"/>
        <w:jc w:val="center"/>
        <w:rPr/>
      </w:pPr>
      <w:bookmarkStart w:id="43" w:name="__RefHeading___Toc386617687"/>
      <w:bookmarkEnd w:id="43"/>
      <w:r>
        <w:rPr>
          <w:rFonts w:cs="Times New Roman" w:ascii="Times New Roman" w:hAnsi="Times New Roman"/>
          <w:sz w:val="28"/>
          <w:szCs w:val="28"/>
        </w:rPr>
        <w:t>B) Erdélyországhoz való szükségletek.</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 hosszú, romboló országos vihar, amelyet I1. Rákóczi György nagyravágyása, szerencsétlen lengyelországi vállalata által aratott, az ellenfejedelmek Rákóczi és Barcsai, Barcsai, Kemény és Apafi seregei-nek, a törököknek, tatároknak és nemeteknek martalékául dobta Debreczent is. Amelyik fél felülkerekedett, vagy amelyik éppen Debreczenhez közelebb juthatott, mind lenyírta, kitépte fürtös, selymes gyapját a debreczeni báránynak.</w:t>
      </w:r>
      <w:r>
        <w:rPr>
          <w:rStyle w:val="FootnoteCharacters"/>
          <w:rStyle w:val="FootnoteAnchor"/>
        </w:rPr>
        <w:footnoteReference w:id="70"/>
      </w:r>
    </w:p>
    <w:p>
      <w:pPr>
        <w:pStyle w:val="Heading1"/>
        <w:jc w:val="center"/>
        <w:rPr/>
      </w:pPr>
      <w:bookmarkStart w:id="44" w:name="__RefHeading___Toc386617688"/>
      <w:bookmarkEnd w:id="44"/>
      <w:r>
        <w:rPr>
          <w:rFonts w:cs="Times New Roman" w:ascii="Times New Roman" w:hAnsi="Times New Roman"/>
          <w:sz w:val="28"/>
          <w:szCs w:val="28"/>
        </w:rPr>
        <w:t>Kemény János uralm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Várad török kézbe jutása után a német pártfogására támaszkodó Kemény János parancsolt legtöbbször Debreczennek. 1660 őszén, miután Ali szerdárpasa Temesvárra vonult vissza, Kemény János téli szállásra Debreczenbe rendelte fogadott hadait. Következő évi okt. 10-én ismét azt írja ide: „hatezer főnyi lovas és gyalog, német és magyar hadainak Debreczent adja téli kvártélyul”. „Vana intentio sine Deo”, jegyzi meg erre a város pennája.</w:t>
      </w:r>
    </w:p>
    <w:p>
      <w:pPr>
        <w:pStyle w:val="Normal"/>
        <w:jc w:val="both"/>
        <w:rPr/>
      </w:pPr>
      <w:r>
        <w:rPr/>
        <w:tab/>
        <w:t>Csakugyan megrakodék a város a fejedelem feles mezei hadaival. Az itt való szabad szállásra és kész gazdálkodósra minden nap jöttön jött a sok nyúzó-fosztó, gyilkos, pajkos, aki csak egy kardot vagy egy puskát szerezhetett is. És úgy megélték a házigazdák télire készített eledelecskéjét, hogy a szegény gazdák cselédestül kénvszeríttetének elmenni és házokat a katonának hagyni. Kemény János csak 4000 frt lefizetése után rendelte ki a városból időközhen 48 zászlóaljra szaporított hadait.</w:t>
      </w:r>
    </w:p>
    <w:p>
      <w:pPr>
        <w:pStyle w:val="Heading1"/>
        <w:jc w:val="center"/>
        <w:rPr/>
      </w:pPr>
      <w:bookmarkStart w:id="45" w:name="__RefHeading___Toc386617689"/>
      <w:bookmarkEnd w:id="45"/>
      <w:r>
        <w:rPr>
          <w:rFonts w:cs="Times New Roman" w:ascii="Times New Roman" w:hAnsi="Times New Roman"/>
          <w:sz w:val="28"/>
          <w:szCs w:val="28"/>
        </w:rPr>
        <w:t>Székelyhídi várkapitány Boldvai Márton követelései.</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t>Kezdetben Apafi országlásával is éles közjogi összeütközésbe jutott Debreczen, amire a hódoltsági fermánnak ama rendelkezése adott okot, hogy a város ezentúl az erdélyi adót is Váraddá fizesse. A különféle régi adók megsummálásánál az eddig Erdélyt illető 1500 tallért Ali basa valóságggal beleszámította a török részre járó tízezer tallérba. Késöbli is soha le nem engedtek belőle.</w:t>
      </w:r>
    </w:p>
    <w:p>
      <w:pPr>
        <w:pStyle w:val="Normal"/>
        <w:jc w:val="both"/>
        <w:rPr/>
      </w:pPr>
      <w:r>
        <w:rPr/>
        <w:tab/>
        <w:t>Amint 1663 végén Székelyhíd vára Apafi birtokába került, az új kapitány Boldvai Márton nyomban érvényesíteni kezdte Debreczenben is Erdély adóztatási és dézmáltatási jogát. Mert a debreceniek Biharban fekvő birtokaik után a búza- és bor-dézmát, az élést is megtagadták, azzal védekezvén, hogy a „hatalmas császár őket Erdélyhez való adóztatástól elszakasztotta”.</w:t>
      </w:r>
    </w:p>
    <w:p>
      <w:pPr>
        <w:pStyle w:val="Normal"/>
        <w:jc w:val="both"/>
        <w:rPr/>
      </w:pPr>
      <w:r>
        <w:rPr/>
        <w:tab/>
        <w:t>Boldvay pedig, akinek a várőrség számára se elég pénze, se élése bőven nem vala, — váltig biztatgatta leveleiben a fejedelmet, jöjjön ki személyesen ide a végvárba és csináljon rendet, vagy pedig erősen parancsoljon rájok az adózni nem akaró biharmegyei helységekre, meg Debreczenre.</w:t>
      </w:r>
    </w:p>
    <w:p>
      <w:pPr>
        <w:pStyle w:val="Normal"/>
        <w:jc w:val="both"/>
        <w:rPr/>
      </w:pPr>
      <w:r>
        <w:rPr/>
        <w:tab/>
        <w:t>A zsold miatt szorongatott Boldvai a töröktől tanúlta: miként kell bánni a nehezen fizetö néppel. Két debreczeni tanácsnokot tehát Székely-hídon tömlöczbe vetett s felhatalmazást kért az urától, hogy ahol tanálhat még debreczenieket, azokat is megfoghassa. Azonban Apafi ebbe nem egyezett bele.</w:t>
      </w:r>
    </w:p>
    <w:p>
      <w:pPr>
        <w:pStyle w:val="Normal"/>
        <w:jc w:val="both"/>
        <w:rPr/>
      </w:pPr>
      <w:r>
        <w:rPr/>
        <w:tab/>
        <w:t>Azt is jelenti a kapitány a fejedelemnek, hogy az erdélyi harminczados Debreczenhen nem merte kitűzni harminczadosi zászlaját, mivel Dobozy István bíró törökkel és felföldiekkel ijesztette a tiszteket. „De bár föltette volna! — kiált fel Erdély szuverénitásának védője — hiszem, látta volna, ki veszi le Nagvságod zászlaját! — Nagyságos Kegyelmes Uram, ne felejtse el a debreczeni harminczad dolgát, mely mindig Erdélyhez, való volt. Ha ez a harminczados nem merész a zászlót feltenni, felteszi más!” Így biztatja urát jogai érvényesítésére a derét: Boldvai.</w:t>
      </w:r>
    </w:p>
    <w:p>
      <w:pPr>
        <w:pStyle w:val="Normal"/>
        <w:jc w:val="both"/>
        <w:rPr/>
      </w:pPr>
      <w:r>
        <w:rPr/>
        <w:tab/>
        <w:t>A debreczeniek pedig addig írogattak, addig járogattak Erdélybe, hogy megértették egymást a fejedelemmel. Ők az adót végre ide is megfizették; — Apafi pedig megengedte nékik, hogy az élést, buzát, vágómarhát, szalonnát, vajat, Végszékelyhíd várába kapuszám szerint szolgáltassák; mert így kevesebb, esett rájok.</w:t>
      </w:r>
      <w:r>
        <w:rPr>
          <w:rStyle w:val="FootnoteCharacters"/>
          <w:rStyle w:val="FootnoteAnchor"/>
        </w:rPr>
        <w:footnoteReference w:id="71"/>
      </w:r>
    </w:p>
    <w:p>
      <w:pPr>
        <w:pStyle w:val="Heading1"/>
        <w:jc w:val="center"/>
        <w:rPr/>
      </w:pPr>
      <w:bookmarkStart w:id="46" w:name="__RefHeading___Toc386617690"/>
      <w:bookmarkEnd w:id="46"/>
      <w:r>
        <w:rPr>
          <w:rFonts w:cs="Times New Roman" w:ascii="Times New Roman" w:hAnsi="Times New Roman"/>
          <w:sz w:val="28"/>
          <w:szCs w:val="28"/>
        </w:rPr>
        <w:t>Rendes és rendkívüli hadi adók.</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 rendes erdélyi adó évi 1500 tallér, melyet 1589-ben 2000, Boldvai idejében pedig 3000 frtban számítottak. A város elég pontosan fizette, — csak a legzaklatottabb években kellett miatta sollicitalni a tanácsot. Ennek felette néha a váradi, néha a székelyhídi vár örségének adott évenként 1000 frtot,</w:t>
      </w:r>
      <w:r>
        <w:rPr>
          <w:rStyle w:val="FootnoteCharacters"/>
          <w:rStyle w:val="FootnoteAnchor"/>
        </w:rPr>
        <w:footnoteReference w:id="72"/>
      </w:r>
      <w:r>
        <w:rPr/>
        <w:t xml:space="preserve"> míg tudniillik ez erősségek is fejedelmi kézben voltak. Ilyen rendkívüli adókkal olykor Apafi alatt is megterhelték Debreczent. 1667-ben az erdélyi országgyűlés harminczad végett” 4000 frtot vetett fel a városra s annak tüzzel-vassal való behajtásával a somlyói kapitány bizatott meg, aki elöljáróban is a hozzá küldött polgárokat betömlöczözte. Hiába keresték meg, hiába kérték a fejedelmet, meg kellett ígérni a summa pénzt; árestált atyánkfiai addig nem is szabadultak ki a somlyói börtönből, míg elsőben 1000 frtot le nem fizettünk.</w:t>
      </w:r>
      <w:r>
        <w:rPr>
          <w:rStyle w:val="FootnoteCharacters"/>
          <w:rStyle w:val="FootnoteAnchor"/>
        </w:rPr>
        <w:footnoteReference w:id="73"/>
      </w:r>
    </w:p>
    <w:p>
      <w:pPr>
        <w:pStyle w:val="Normal"/>
        <w:jc w:val="both"/>
        <w:rPr/>
      </w:pPr>
      <w:r>
        <w:rPr/>
        <w:tab/>
        <w:t>Az 1683-dik évi hadjáratban a várőrségek számára 2500 frt rendkívüli adót vetettek Debreczenre.</w:t>
      </w:r>
    </w:p>
    <w:p>
      <w:pPr>
        <w:pStyle w:val="Heading1"/>
        <w:jc w:val="center"/>
        <w:rPr>
          <w:rFonts w:ascii="Times New Roman" w:hAnsi="Times New Roman" w:cs="Times New Roman"/>
          <w:sz w:val="28"/>
          <w:szCs w:val="28"/>
        </w:rPr>
      </w:pPr>
      <w:bookmarkStart w:id="47" w:name="__RefHeading___Toc386617691"/>
      <w:bookmarkEnd w:id="47"/>
      <w:r>
        <w:rPr>
          <w:rFonts w:cs="Times New Roman" w:ascii="Times New Roman" w:hAnsi="Times New Roman"/>
          <w:sz w:val="28"/>
          <w:szCs w:val="28"/>
        </w:rPr>
        <w:t>Az engedi kollégiumot illető 2000 fit censu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Erdélyi részre számítható állandó természetű járulék az a 2000 frtban megszabott fö1desúri census vagy taxa, melylyel a mindegyre több-több szabadalom és kiváltság birtokába lépő Debreczen már igen régtől fogva magát mindennemű jobbágyi szolgálat alul megváltani szokta. Midőn Bethlen Gábor enyingi Török István halálakor Debreczent, mint magvaszakadt jószágot a fiscus számára foglalta el, — a földesúri censust előbb a kincstárba fizettette; majd 1629 szept. 2-án kelt alapító levele által „lelkiért” a gyulafehérvári kollégiumnak rendelé, — hogy ezt ezentúl a megnevezett kollegium szegény diákjaival: fizesse Debreczen varosa. A békés, boldogabb időkben késedelem és hiány nélkül be is szolgáltatta. Azonban az 1660-as évek sokféle nyomurriságai és hallatlan erőszakos adóztatásai miatt meg-megakadt a 2000 frtok pontos bevitele. 1657-től 1665-ig pedig egészen el is maradt. Ekkor a fejedelmet, aki 1662-ben Nagyenyedre költöztette át a kollégiumot, arra kérte a tanács, hogy mentse fel Debreczent az összehalmozódott tartozás alul. Apafi nem engedett, hanem a következő évbeli országgyűlésre menő követeinket, a meghívólevél ellenére börtönbe záratta, amiért a kollégium pénzét magokkal nem vitték. A tanács más követeket küldött utánuk azzal az útasítással, hogy évi 500 frtot igérjenek meg a kollégium számára. Hosszas tárgyalás után a város hátralékos tartozásit le hagyta a fejedelem 2500 frtra; ezt még abban az évben (1666.) be kellett fizetniök. „Jövendőben pedig miképen kellessék contribualmunk s a porta miben hágy bennünket, Isten s az idő megtanít.”</w:t>
      </w:r>
      <w:r>
        <w:rPr>
          <w:rStyle w:val="FootnoteCharacters"/>
          <w:rStyle w:val="FootnoteAnchor"/>
        </w:rPr>
        <w:footnoteReference w:id="74"/>
      </w:r>
    </w:p>
    <w:p>
      <w:pPr>
        <w:pStyle w:val="Normal"/>
        <w:jc w:val="both"/>
        <w:rPr/>
      </w:pPr>
      <w:r>
        <w:rPr/>
      </w:r>
    </w:p>
    <w:p>
      <w:pPr>
        <w:pStyle w:val="Normal"/>
        <w:jc w:val="both"/>
        <w:rPr/>
      </w:pPr>
      <w:r>
        <w:rPr/>
        <w:tab/>
        <w:t>A Bethlen-kollégium most már egyideig egész összegében, 2000 frtban megkapta a censust; utóljára 1683-ban. Ezután 1693-ig megint adós maradt véle a város. Ettől fogva pedig szabad királyi városi kiváltságlevelére hivatkozva, következetesen megtagadta a földesúri kor maradványának, a censusnak fizetését, amiből Debreczen és a Bethlen-kollégium között félszáz évnél tovább tartott pörösködés keletkezett.</w:t>
      </w:r>
      <w:r>
        <w:rPr>
          <w:rStyle w:val="FootnoteCharacters"/>
          <w:rStyle w:val="FootnoteAnchor"/>
        </w:rPr>
        <w:footnoteReference w:id="75"/>
      </w:r>
    </w:p>
    <w:p>
      <w:pPr>
        <w:pStyle w:val="Heading1"/>
        <w:jc w:val="center"/>
        <w:rPr>
          <w:rFonts w:ascii="Times New Roman" w:hAnsi="Times New Roman" w:cs="Times New Roman"/>
          <w:sz w:val="28"/>
          <w:szCs w:val="28"/>
        </w:rPr>
      </w:pPr>
      <w:bookmarkStart w:id="48" w:name="__RefHeading___Toc386617692"/>
      <w:bookmarkEnd w:id="48"/>
      <w:r>
        <w:rPr>
          <w:rFonts w:cs="Times New Roman" w:ascii="Times New Roman" w:hAnsi="Times New Roman"/>
          <w:sz w:val="28"/>
          <w:szCs w:val="28"/>
        </w:rPr>
        <w:t>Élésadók a magyarországi hadjáratok idejében.</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Felségjogánál fogva, természetes, hogy Apafi Mihály is mindannyiszor igénybe vette a parciumban eső Debrecen városának éléssel, fuvarozással és másként való szolgálatait, valahányszor erre szükség volt. Ez a szükség többnyire háborúk alkalmával merült fel. Egyszer 1663-ban, máskor midőn Apafi a magyarországi fölkelők, majd a török hadak támogatására szállott ismételten táborba.</w:t>
      </w:r>
    </w:p>
    <w:p>
      <w:pPr>
        <w:pStyle w:val="Normal"/>
        <w:jc w:val="both"/>
        <w:rPr/>
      </w:pPr>
      <w:r>
        <w:rPr/>
        <w:tab/>
        <w:t>1681</w:t>
        <w:tab/>
        <w:t>szept. 3-tót okt. 5-ig, mialatt Böszörmény. Kálló, Ecsed ostroma tartott, a fejedelmi sereg élelmezésére több száz köböl árpával, sok szekér vegyes éléssel, nehány ezer kenyérrel, hordós borokkal adózott Debreczen. Ostromszereket is küldött a várak alá. A böszörményieket 400, a kállaiaktit 100 szekéren költözteté. Hogy kézbeli ajándékokkal is kedveskedett a fejedelemnek, kivált a mindig haragos Teleki főgenerálisnak, — felesleges mondanom, Mégis a cancellár folyton szidalmazta, becsmérelte a delbreczenieket; Baranyi Mihály és Ladányi János tanácsnokokat tömlöczre vetteté, ágyukhoz köttetve hurczoltatá őket. Maga az ellenek felingerelt fejedelem is mocsokkal teljes levelet küld a városnak, rossz emberezvén mind bíráinkat, mind tanácsot, vádolván bennünket engedetlenséggel, holott tehetségünk szerint minden tőlünk telhető jóakaratunkat mutatjuk, kit Isten tud. hogy el is fáradtunk alatta a nagy tehernek.”</w:t>
      </w:r>
      <w:r>
        <w:rPr>
          <w:rStyle w:val="FootnoteCharacters"/>
          <w:rStyle w:val="FootnoteAnchor"/>
        </w:rPr>
        <w:footnoteReference w:id="76"/>
      </w:r>
    </w:p>
    <w:p>
      <w:pPr>
        <w:pStyle w:val="Normal"/>
        <w:jc w:val="both"/>
        <w:rPr/>
      </w:pPr>
      <w:r>
        <w:rPr/>
        <w:tab/>
        <w:t>Elemi csapások és hadak járása pedig nagy drágaságot tamasztott a városban. Inczédi Pál is panaszkodik emiatt Bornemisza Anna fejedelemasszony- előtt, aki egy és elás bevásárlásával bízta meg: Debreczenben, minden valamit ki tud gondolni Kegyelmes asszonyom, az árúsoknál sokkal drágább, mintsem Erdélyben”.</w:t>
      </w:r>
      <w:r>
        <w:rPr>
          <w:rStyle w:val="FootnoteCharacters"/>
          <w:rStyle w:val="FootnoteAnchor"/>
        </w:rPr>
        <w:footnoteReference w:id="77"/>
      </w:r>
    </w:p>
    <w:p>
      <w:pPr>
        <w:pStyle w:val="Normal"/>
        <w:jc w:val="both"/>
        <w:rPr/>
      </w:pPr>
      <w:r>
        <w:rPr/>
        <w:tab/>
        <w:t>Ismét 1682 aug. 13—17. között, midőn Apafi ujra Debreczennél táborozik, se szeri, se száma kenyér-, bor-, pecsenye-, széna-, abrak- és fabeli gazdálkodásnak; a sereg után is 5000 kenyérnél többet küldöttek. A fejedelemnek pedig a hódoló tisztelgésnél egy igen szép varrott bársonynyereggel és czafranggal felékesített lóval és egyebekkel` kedveskedik bíró uram.</w:t>
      </w:r>
    </w:p>
    <w:p>
      <w:pPr>
        <w:pStyle w:val="Normal"/>
        <w:jc w:val="both"/>
        <w:rPr/>
      </w:pPr>
      <w:r>
        <w:rPr/>
        <w:tab/>
        <w:t>Fülek vára alól visszajövet okt. 7. és 8-án Teleki tízezer kenyeret, egyéb élést, abrakot, vonólovakat, szekereket rendelt meg Debreczenben. A város mindezt a nagy kívánságot teljesítette, mégis Teleki az elinduló tábor kalauzolására bocsátott debreczenieket lovukról leszállította, helyökbe németet ültetett, hátukra muskatély adatott s gyalog a seregek előtt hajtotta őket. Kegyelmes Urunknak Ő Nagyságának is feltűnt ez a kegyetlen bánásmód; meg is kérdezte: micsoda emberek ezek, hogy így kell velek bánni? De Teleki uram csak elütötte holmi játékkal, dallással.”</w:t>
      </w:r>
      <w:r>
        <w:rPr>
          <w:rStyle w:val="FootnoteCharacters"/>
          <w:rStyle w:val="FootnoteAnchor"/>
        </w:rPr>
        <w:footnoteReference w:id="78"/>
      </w:r>
    </w:p>
    <w:p>
      <w:pPr>
        <w:pStyle w:val="Normal"/>
        <w:jc w:val="both"/>
        <w:rPr/>
      </w:pPr>
      <w:r>
        <w:rPr/>
        <w:tab/>
        <w:t>A Bécs ellen kezdett nagy hadjáratra is Debreczen közelében, B.-Újfalun keresztül vonult el a nagyvezér mellé kiparanesolt Apafi. Komáromi István főbíró a tanács élén Monos-Petrinél köszönti hódolattal a fejedelmet. Aranyszernél pedig 20 négyökrös tábori szekeren, 13 háromlovas és kétökrös szekereken, 62 vonólovon 4300 kenyér varja seregét. Ő nagysága számára 40 zsák árpát, 1 átalag meggyest, 1 átalag fehér bort, 6 vágómarhát, 4 zsák lencsét, petrezselymet, vereshagymát, ugorkát, tárkonyt, foghagymát, meggyet, baraczkot, retket, dinnyét, tormát bőségesen, egy zsák kását, tyúkokat, ludakat; főgenerális Telekinek is a felül megírt éléselvet mindazon mértékben küld ajándékul a tanács. Ráadásul csináltatott hevedernek ezüst csattját, felrántó szijjának új karmasin bőrit; az Ur (Teleki) süvegének új posztóját kamuka bélésével; továbbá a táborba csebreket, vízmerítő edényeket, vedreket, léhókat, mind vasasokat, 12 gyéként, 4 istrángot, 20 gyeplőkötelet. Hasonló módon kedveskedett a főtiszteknek is. Vesselényi Pál, Mikes Kelemen, Székely László, Serédi Benedek, Kende Gábor, Nemes János, Bethlen Miklós, Inczédi Pál, Orlay Miklós, Inczédi György, Madarász Mátyás, Inczédi Mihály, Rácz István, Komáromi János, Balku Pál kaptak 3—4 zsákjával 36 zsák árpát, 41 fejér kenyeret, 12 korsó bort; a többi főrendek is néhány zsák árpát és fejér kenyeret. Vesselényinek még baraczkot, Inczédi Pál hopmesternek hat bőrös tábori széket és 2 kerek tábori asztalt küldtek.</w:t>
      </w:r>
      <w:r>
        <w:rPr>
          <w:rStyle w:val="FootnoteCharacters"/>
          <w:rStyle w:val="FootnoteAnchor"/>
        </w:rPr>
        <w:footnoteReference w:id="79"/>
      </w:r>
    </w:p>
    <w:p>
      <w:pPr>
        <w:pStyle w:val="Normal"/>
        <w:jc w:val="both"/>
        <w:rPr/>
      </w:pPr>
      <w:r>
        <w:rPr/>
        <w:tab/>
        <w:t>Újfaluhoz ismét 2000 kenyeret a katonáknak; Győr alá élést, bort, árpát, mézet, vajat, eczetet, fejér kenyereket, dinnyét szállítottak a fejedelemnek.</w:t>
      </w:r>
    </w:p>
    <w:p>
      <w:pPr>
        <w:pStyle w:val="Normal"/>
        <w:jc w:val="both"/>
        <w:rPr/>
      </w:pPr>
      <w:r>
        <w:rPr/>
        <w:t>A lotaringiai herczeg és Sobieski fényes diadalai után hazafelé siető Apafi visszavonulása, bár Szolnoknál Arad felé vette útját, megint 4000 kenyeröket fogyasztott el a debreczenieknek. Okt. 19-én szekéren küldték ezt Szolnok felé. Teleki ugyan tizethét ezeret követelt tőlük, de felét se adták meg.</w:t>
      </w:r>
    </w:p>
    <w:p>
      <w:pPr>
        <w:pStyle w:val="Heading1"/>
        <w:jc w:val="center"/>
        <w:rPr>
          <w:rFonts w:ascii="Times New Roman" w:hAnsi="Times New Roman" w:cs="Times New Roman"/>
          <w:sz w:val="28"/>
          <w:szCs w:val="28"/>
        </w:rPr>
      </w:pPr>
      <w:bookmarkStart w:id="49" w:name="__RefHeading___Toc386617693"/>
      <w:bookmarkEnd w:id="49"/>
      <w:r>
        <w:rPr>
          <w:rFonts w:cs="Times New Roman" w:ascii="Times New Roman" w:hAnsi="Times New Roman"/>
          <w:sz w:val="28"/>
          <w:szCs w:val="28"/>
        </w:rPr>
        <w:t>Székelyhíd várának lerontás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 xml:space="preserve">Az Erdélynek teljesített szolgálatokból még csak egyet említek. Szomorú sírásó robotmunkát. A szégyenletes vasvári békekötés egyik fölháborító pontját a debreczenieknek verejtékes munkájával hajtották végre. A török kivánta. Leopold pedig beleegyezett, hogy Székelyhíd — Nádasdi Ferencz szavaival élve — „Erdély felől Várad helyett való szép és kiváltképen való erősség” lerontassék. Apafi kénytelen volt belenyugodni s teljhatalmú megbizottja Bánffy Zsigmond Debreczentől kivánt a bástyák széthányásához 500 szekeret, tíz-tíz ökrével, ácsot, kovácsot, asztalost is. Majd 300, ismét később 1000 gyalognapszámosért küldött parancsot. Az Ér vize mocsarai közepébe épített erős végvár lerombolásánál Stépán Ferencz parancsnoksága alatt 500 derék székely volt jelen temetési díszőrségül. 1665 jan. 31-én másfélszáz szánat küldött innen a tanács Székelyhídra, — febr. 21-én pedig Kozma Ferencz szenátor uram jelenthette: „Székelyhíd funditus eltöröltetett, — solo aequatum est.” </w:t>
      </w:r>
      <w:r>
        <w:rPr>
          <w:rStyle w:val="FootnoteCharacters"/>
          <w:rStyle w:val="FootnoteAnchor"/>
        </w:rPr>
        <w:footnoteReference w:id="80"/>
      </w:r>
    </w:p>
    <w:p>
      <w:pPr>
        <w:pStyle w:val="Heading1"/>
        <w:jc w:val="center"/>
        <w:rPr>
          <w:rFonts w:ascii="Times New Roman" w:hAnsi="Times New Roman" w:cs="Times New Roman"/>
          <w:sz w:val="28"/>
          <w:szCs w:val="28"/>
        </w:rPr>
      </w:pPr>
      <w:bookmarkStart w:id="50" w:name="__RefHeading___Toc386617694"/>
      <w:bookmarkEnd w:id="50"/>
      <w:r>
        <w:rPr>
          <w:rFonts w:cs="Times New Roman" w:ascii="Times New Roman" w:hAnsi="Times New Roman"/>
          <w:sz w:val="28"/>
          <w:szCs w:val="28"/>
        </w:rPr>
        <w:t>Apafi jóindulata Debreczen irán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Ha talán országos érdekből, talán politikai okokból, vagy talán a maga könnyen fellobbanó, gyanakodásra hajló természeténél fogva olykor szigorúan, sőt kiméletlenül bánt is Apafi a debreczeniekkel s nagyon nehéz körülmények között viselt fejedelmi méltóságának gondjai mellett, ezektől mintegy kényszerítve súlyos terheket rakott vállaikra: mégis mindvégig hűséges szerető alattvalói maradtak ők a velők egyhitű fejedelemnek. Apafi maga is szerette Debreczent s kegyelmességét gyakran éreztette a várossal.</w:t>
      </w:r>
    </w:p>
    <w:p>
      <w:pPr>
        <w:pStyle w:val="Normal"/>
        <w:jc w:val="both"/>
        <w:rPr/>
      </w:pPr>
      <w:r>
        <w:rPr/>
        <w:tab/>
        <w:t xml:space="preserve">Jól ismerte, néhányszor személvesen is megfordulván benne, mindenfelől mennyi keserves adóztatás, sarczoltatás és nyomorgatásnak van folytonosan kitéve „e kőfalak nélkül mezőben épült város”. Romladozásán igyekezett is atyai gondossággal javítgatni; annyival inkább, mert a debreczeniek nem szünnek meg bizalomteljesen, szívreható leveleik által, esedező követeik által </w:t>
      </w:r>
      <w:r>
        <w:rPr>
          <w:rStyle w:val="FootnoteCharacters"/>
          <w:rStyle w:val="FootnoteAnchor"/>
        </w:rPr>
        <w:footnoteReference w:id="81"/>
      </w:r>
      <w:r>
        <w:rPr/>
        <w:t xml:space="preserve"> kérni tőle terheiknek könnyítését; emésztő bajaikban — ha mást nem — legalább közbenjárását. Valóban Apafi követei a szultánnál, Thökölynél sőt Leopoldnál is gyakran fáradoznak Debreczen érdekében. Kiváltságok és anyagi támogatás adományozásában is inkább bőkezű, mint fösvény. 1668 aug. 17-én kelt oklevele által jogot ád a városnak, hogy a külső helyekről bejövű üzérek- és kereskedőkről vásári vámot szedhessen; a czéhek régi szabadalmait újra megerősíti; 1683-ban a város sok adózásainak és terheinek könnyítésére megengedi, hogy minden magyarországiaktól, kik bort kivisznek innen, minden csebertől egy polturát és minden lábas marhától is egy polturát vehessen. </w:t>
      </w:r>
      <w:r>
        <w:rPr>
          <w:rStyle w:val="FootnoteCharacters"/>
          <w:rStyle w:val="FootnoteAnchor"/>
        </w:rPr>
        <w:footnoteReference w:id="82"/>
      </w:r>
    </w:p>
    <w:p>
      <w:pPr>
        <w:pStyle w:val="Heading1"/>
        <w:jc w:val="center"/>
        <w:rPr/>
      </w:pPr>
      <w:bookmarkStart w:id="51" w:name="__RefHeading___Toc386617695"/>
      <w:bookmarkEnd w:id="51"/>
      <w:r>
        <w:rPr>
          <w:rFonts w:cs="Times New Roman" w:ascii="Times New Roman" w:hAnsi="Times New Roman"/>
          <w:sz w:val="28"/>
          <w:szCs w:val="28"/>
        </w:rPr>
        <w:t>A kollégiumnak tett alapítványai.</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t>Fejedelmi alapítványokkal biztosítja Debreezen város főiskolájának a „Celeberrimum Collegium”-nak megmaradását. Már 1664 jul. 14 én egyszersmindenkorra 2000 kősót rendel az iskola szükségeire; 1667. jún. 21-én ezt a segélyt harminczadmentesen állandósítja; 1675 máj. 31. és 1676 jul. 11-én már 5000 darab kősó alapítvány felől intézkedik, hogy abból 3000 az általa megnemesített Mártonfalvi György tudós professort illesse: 2000 pedig a deákoké legyen. Ugyancsak a debreczeni kollégiumnak adományozta szentimrei egész birtokának minden tizedét, — a micskei birtokból örök időkön át 50 frtot s végül 1683-ban az iskola építésére évente 100 fi-t értékű kősót rendel ki-adatni.</w:t>
      </w:r>
      <w:r>
        <w:rPr>
          <w:rStyle w:val="FootnoteCharacters"/>
          <w:rStyle w:val="FootnoteAnchor"/>
        </w:rPr>
        <w:footnoteReference w:id="83"/>
      </w:r>
    </w:p>
    <w:p>
      <w:pPr>
        <w:pStyle w:val="Normal"/>
        <w:jc w:val="both"/>
        <w:rPr/>
      </w:pPr>
      <w:r>
        <w:rPr/>
        <w:tab/>
        <w:t>A vallásos Apafi azzal is könnyíteni akart Debreczen városán, hogy midőn hírét hallotta a Komáromi Csipkés György fordítása szerint való biblia kinyomására irányuló készületnek, megüzente az ebben buzgólkodó tanácsnak, hagyjon fel e költséges szándékkal, mert ő maga kívánja újonnan kiadni a szent bibliát.</w:t>
      </w:r>
      <w:r>
        <w:rPr>
          <w:rStyle w:val="FootnoteCharacters"/>
          <w:rStyle w:val="FootnoteAnchor"/>
        </w:rPr>
        <w:footnoteReference w:id="84"/>
      </w:r>
    </w:p>
    <w:p>
      <w:pPr>
        <w:pStyle w:val="Normal"/>
        <w:jc w:val="both"/>
        <w:rPr/>
      </w:pPr>
      <w:r>
        <w:rPr/>
      </w:r>
    </w:p>
    <w:p>
      <w:pPr>
        <w:pStyle w:val="Normal"/>
        <w:jc w:val="both"/>
        <w:rPr/>
      </w:pPr>
      <w:r>
        <w:rPr/>
        <w:tab/>
        <w:t>A fejedelem ennyi bőkezüsége nem maradt hatás nélkül a város közpénztárára; különösen pedig a kollegium fenntartásának terhein könynyített. Bár az is igaz, hogy a sóaknák gondnokai a háborús idők zavarai között pontosan nem mindig szolgáltathatták be a kollégiumnak a sóbeli jövedelmet. Például a déli akna 1688-ban négy évről összesen 15.170 darab kősóval volt hátralékban.</w:t>
      </w:r>
      <w:r>
        <w:rPr>
          <w:rStyle w:val="FootnoteCharacters"/>
          <w:rStyle w:val="FootnoteAnchor"/>
        </w:rPr>
        <w:footnoteReference w:id="85"/>
      </w:r>
    </w:p>
    <w:p>
      <w:pPr>
        <w:pStyle w:val="Normal"/>
        <w:jc w:val="both"/>
        <w:rPr/>
      </w:pPr>
      <w:r>
        <w:rPr/>
        <w:tab/>
        <w:t>Apafi a debreczeni főiskola egyik legnagyobb jóltevője. Illik, hogy kegyeletünk hálásan őrizze az ő emlékét!</w:t>
      </w:r>
    </w:p>
    <w:p>
      <w:pPr>
        <w:pStyle w:val="Heading1"/>
        <w:jc w:val="center"/>
        <w:rPr>
          <w:rFonts w:ascii="Times New Roman" w:hAnsi="Times New Roman" w:cs="Times New Roman"/>
          <w:sz w:val="28"/>
          <w:szCs w:val="28"/>
        </w:rPr>
      </w:pPr>
      <w:bookmarkStart w:id="52" w:name="__RefHeading___Toc386617696"/>
      <w:bookmarkEnd w:id="52"/>
      <w:r>
        <w:rPr>
          <w:rFonts w:cs="Times New Roman" w:ascii="Times New Roman" w:hAnsi="Times New Roman"/>
          <w:sz w:val="28"/>
          <w:szCs w:val="28"/>
        </w:rPr>
        <w:t>C) A bujdosók és Tököly Debreczenben.</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Az okok, amelyek a királyi Magyarországon az elégületlenséget és elkeseredést katholikus és protestáns szívében egyformán felgerjesztették, s a melyek a gyanúsított, jószágaiktól megfosztott, halálra üldözött hazafiakat százával és ezrével bujdosásba kergették; Zrinyi, Nádasdi, Frangepán felfedezett összeesküvését követő véres rémuralom; Magyar-országnak politikai és vallási szabadságától megfosztása: mindezek nagy befolyással voltak Debreczen város sorsának alakulására is. A bujdosók mozgalmaiban kezdettől fogva fontos szerep jutott városunknak és ezért a szerepért rettenettes módon kellett két ízben is bünhődnie.</w:t>
      </w:r>
    </w:p>
    <w:p>
      <w:pPr>
        <w:pStyle w:val="Heading1"/>
        <w:jc w:val="center"/>
        <w:rPr/>
      </w:pPr>
      <w:bookmarkStart w:id="53" w:name="__RefHeading___Toc386617697"/>
      <w:bookmarkEnd w:id="53"/>
      <w:r>
        <w:rPr>
          <w:rFonts w:cs="Times New Roman" w:ascii="Times New Roman" w:hAnsi="Times New Roman"/>
          <w:sz w:val="28"/>
          <w:szCs w:val="28"/>
        </w:rPr>
        <w:t>A fölkelés kezdeté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Debreczen éveken keresztül adott szállást a számkivetett magyarországiaknak. Míg a főbb rendek Erdélyben, Apafi és Teleki körül szőtték terveiket, szervezték a fegyveres betörést irtóztatóan elnyomott hazájukba: az alsóbb vitézlő rendek, a közép- és kisnemesek a széleken, legörömestebb Debreczenben vonták meg magokat, honnan könnyű volt apró portyázó csapatokban felverni egy-egy labanczpárti urnak, helységnek éléskamráit, borospinczéit, elhajtani marháikat. E bujdosó magyarok közül többen házat is szereztek Debreczenben, például Balku Pál, Jaksó Dénes. Az ilyenek, de a bérelt szállásban lakók is egész családjokkal együtt a városban húzódtak meg.</w:t>
      </w:r>
      <w:r>
        <w:rPr>
          <w:rStyle w:val="FootnoteCharacters"/>
          <w:rStyle w:val="FootnoteAnchor"/>
        </w:rPr>
        <w:footnoteReference w:id="86"/>
      </w:r>
    </w:p>
    <w:p>
      <w:pPr>
        <w:pStyle w:val="Normal"/>
        <w:jc w:val="both"/>
        <w:rPr/>
      </w:pPr>
      <w:r>
        <w:rPr/>
        <w:t>Feles számmal szorultak a debreczeniek vendégszeretetére a gyülekezeteikből elűzött prédikátorok és tanítók s miután családjokkal egyiitt a város nem hirta mindnvájokat kellően eltartani, igen nagy ínségbe jutottak szegények.</w:t>
      </w:r>
      <w:r>
        <w:rPr>
          <w:rStyle w:val="FootnoteCharacters"/>
          <w:rStyle w:val="FootnoteAnchor"/>
        </w:rPr>
        <w:footnoteReference w:id="87"/>
      </w:r>
      <w:r>
        <w:rPr/>
        <w:t xml:space="preserve"> Egynek-kettőnek biztos kenyeret adott a tanács: de valamennyiről képtelen volt ily módon gondoskodni. Báthori Zsófia és fia által elkergetett sárospataki kántort a mai kistemplom helyén ekkortájban épült, s közönségesen „színnek” nevezett imaháznál alkalmazta. Kabai Gellért Kassáról kizavart papot pedig negyedik prédikátornak hívta meg. A sok nélkülözést szenvedő lelkipásztorokat Apafi 1375-ben, az utánok később bejötteket a 80-as évek elején Erdélybe parancsolta be innen.</w:t>
      </w:r>
      <w:r>
        <w:rPr>
          <w:rStyle w:val="FootnoteCharacters"/>
          <w:rStyle w:val="FootnoteAnchor"/>
        </w:rPr>
        <w:footnoteReference w:id="88"/>
      </w:r>
      <w:r>
        <w:rPr/>
        <w:t xml:space="preserve"> A pataki kollégium menekülő diákjai Pósaházi János és Buzinkai Mihály tanáraikkal együtt 1671. telén ugyancsak Debreczenben tartózkodtak, 1672. tavaszáig, amikor Érdélybe vándoroltak.</w:t>
      </w:r>
    </w:p>
    <w:p>
      <w:pPr>
        <w:pStyle w:val="Normal"/>
        <w:jc w:val="both"/>
        <w:rPr/>
      </w:pPr>
      <w:r>
        <w:rPr/>
        <w:tab/>
        <w:t>A fegyveres bujdosókat azonban a debreczeniek, bár hitsorsosaik voltak, s bár vérfagyasztó üldüztetésök, szenvedéseik őszinte részvéttel töltötték is be lelköket, kedvetlenül sőt aggodalommal 1átták magok között. Arról pedig szó sem lehetett, hogy cselekvőleg, kardot kötve is részt vegyenek a fölkelésben. Midőn 1669 végén Rákóczi Ferencz valósággal kitüzte a harczi lobogót, Debreczen azt felelte rá: „csak pápista practica”, melyet a katholikus Rákóczi és Zrinyi nem a haza javára, hanem a protestánsok megrontására indított. Rákóczi hadnagyainak fegyverre hívása elöl pedig azzal tért ki a polgárság, hogy a város Erdélyhez tartozik: – nem állíthat hadat.</w:t>
      </w:r>
      <w:r>
        <w:rPr>
          <w:rStyle w:val="FootnoteCharacters"/>
          <w:rStyle w:val="FootnoteAnchor"/>
        </w:rPr>
        <w:footnoteReference w:id="89"/>
      </w:r>
      <w:r>
        <w:rPr/>
        <w:t xml:space="preserve"> Emebben tökéletesen igazuk volt. De más okol: is járultak ahhoz, hogy Debreczen lehetőleg megőrizze semleges jellegét, legalább is a semlegesség külszínét. Debreczennek közvetlenül a török parancsolt Váradrul, és Ahmed basa ellensége a magvaroknak. Ezenkívül a város erős kőfalakba, széles bástyákba se bízhatott. A befogadott fegyveres exulok miatt ki volt téve a német generálisok könnyű prédájának és véres boszújának.</w:t>
      </w:r>
    </w:p>
    <w:p>
      <w:pPr>
        <w:pStyle w:val="Normal"/>
        <w:jc w:val="both"/>
        <w:rPr/>
      </w:pPr>
      <w:r>
        <w:rPr/>
        <w:tab/>
        <w:t>Spork generális meg a labancz Csáky Ferencz már 1670 aug. 11-én fenyegetéssel követelik a debreczeniektől, hogy adják ki a hozzájok befutott rebelliseket és főrendeket. Debreczen e követelés ellen a fejedelem leveleivel oltalmazza magát.</w:t>
      </w:r>
      <w:r>
        <w:rPr>
          <w:rStyle w:val="FootnoteCharacters"/>
          <w:rStyle w:val="FootnoteAnchor"/>
        </w:rPr>
        <w:footnoteReference w:id="90"/>
      </w:r>
    </w:p>
    <w:p>
      <w:pPr>
        <w:pStyle w:val="Normal"/>
        <w:jc w:val="both"/>
        <w:rPr/>
      </w:pPr>
      <w:r>
        <w:rPr/>
        <w:t>Rövid idő mulva már nemcsak sejtették, hanem előre látták a megtorlást. Mert Spankau nyíltan fenyegeti őket, hogyha a Debreczenbe menekült magyarországiak erumpálni fognának, veszedelem követi miatta a várost; 1672-ben tehát felhatalmazást kér Apafitól a tanács, hogy ne legyen köteles befogadni a napról-napra szaporodó bujdosókat. Bánfi Dénes ellenzi e kérelem teljesítését, mert abból az látszanék, hogy a fejedelem elveszi kegyelmes protectióját a bujdosók ügyéről, „mely is sem az Isten dicsőségére, sem a Nagyságod méltóságára nézve nem jól esnék” — írja fejedelmének.</w:t>
      </w:r>
      <w:r>
        <w:rPr>
          <w:rStyle w:val="FootnoteCharacters"/>
          <w:rStyle w:val="FootnoteAnchor"/>
        </w:rPr>
        <w:footnoteReference w:id="91"/>
      </w:r>
    </w:p>
    <w:p>
      <w:pPr>
        <w:pStyle w:val="Normal"/>
        <w:jc w:val="both"/>
        <w:rPr/>
      </w:pPr>
      <w:r>
        <w:rPr/>
        <w:tab/>
        <w:t>Bethlen János pedig, a másik tanácsos, fundamentum nélkül való garázdakeresést látott Spankau fenyegetésében, mivelhogy, — amint ö gondolkodik — a német nem a Debreczenben nyomorgó közönséges renden lévő számkivetett magyarországi emberektől várhatja a kitörést. Az Erdélybe futott főrendek által lészen — úgymond — az eruptio, ha valahogy lészen. Ezt a németek is jól tudják, debreczeni uraimék is e szerint megmondhatták nekik. Súlyosabb bajnak tartá Bethlen azt, ha a német közel szállana hozzájok táborba. Ez ellen óhajtott gondviselést a tanács ur oly formán, hogy a debreczeniek megjelentsék a dolgot Váradra is, Budára is a töröknek, mert ezt a fejedelem magánosan meg nem orvosolhatja.</w:t>
      </w:r>
      <w:r>
        <w:rPr>
          <w:rStyle w:val="FootnoteCharacters"/>
          <w:rStyle w:val="FootnoteAnchor"/>
        </w:rPr>
        <w:footnoteReference w:id="92"/>
      </w:r>
    </w:p>
    <w:p>
      <w:pPr>
        <w:pStyle w:val="Normal"/>
        <w:jc w:val="both"/>
        <w:rPr/>
      </w:pPr>
      <w:r>
        <w:rPr/>
        <w:tab/>
        <w:t>Csakhogy a német nem a Bethlen János uram eszével gondolkozott. Ezt mindjárt látni fogjuk.</w:t>
      </w:r>
    </w:p>
    <w:p>
      <w:pPr>
        <w:pStyle w:val="Normal"/>
        <w:jc w:val="both"/>
        <w:rPr/>
      </w:pPr>
      <w:r>
        <w:rPr/>
        <w:tab/>
        <w:t>Nem tartozik munkánk keretébe, hogy lépésről-lépésre kísérjük a bujdosók 1672-diki vérbefojtott felkelését, se későbbi rezgelődéseiket és vitéz vállalataikat.</w:t>
      </w:r>
    </w:p>
    <w:p>
      <w:pPr>
        <w:pStyle w:val="Normal"/>
        <w:jc w:val="both"/>
        <w:rPr/>
      </w:pPr>
      <w:r>
        <w:rPr/>
        <w:tab/>
        <w:t>Csak arra mutatunk rá, hogy a debreczeniek lelkök mélyéből óhajtották a fölkelés diadalát. A legelső kedvező hírek hallásakor, midőn a hajdúk tömegesen csatlakoztak zászlók alá és Szuhai, Szepesi Polgárnál, Kende Gábor pedig Löknél által költöznek a Tiszán, kétszer is örömmel írják be a jegyzőkönyvbe: „Isten igazgassa őket!” És midőn a szatmári német őrség sok szép derék vitézt levágott a kuruczok közül, búsan kiált fel e szomorú hírre a debreczeni nótárius: „Isten ne engedje büntetetlen!”</w:t>
      </w:r>
      <w:r>
        <w:rPr>
          <w:rStyle w:val="FootnoteCharacters"/>
          <w:rStyle w:val="FootnoteAnchor"/>
        </w:rPr>
        <w:footnoteReference w:id="93"/>
      </w:r>
    </w:p>
    <w:p>
      <w:pPr>
        <w:pStyle w:val="Normal"/>
        <w:jc w:val="both"/>
        <w:rPr/>
      </w:pPr>
      <w:r>
        <w:rPr/>
        <w:tab/>
        <w:t>Debreczen nagyon szúró szálka a német generálisok és a bécsi kormány szemében, minthogy a kurucok állandó téli szállást találtak benne. Leopold király maga is azzal vádolja a debreczenieket, hogy a rebellisek mindenfelől ide hordják a zsákmányt, itten adogatják el, itten tartjuk foglyaikat, és innen indítják ki portyázó csapataikat.</w:t>
      </w:r>
    </w:p>
    <w:p>
      <w:pPr>
        <w:pStyle w:val="Normal"/>
        <w:jc w:val="both"/>
        <w:rPr/>
      </w:pPr>
      <w:r>
        <w:rPr/>
        <w:t>Spankau 1675 elején ismételten rájuk ír a debreczeniekre, hogy jobb lesz, ha nem tartják városukban a felkelőket. Ekkor valahogy ki is tudtok ezeket magok közül.</w:t>
      </w:r>
      <w:r>
        <w:rPr>
          <w:rStyle w:val="FootnoteCharacters"/>
          <w:rStyle w:val="FootnoteAnchor"/>
        </w:rPr>
        <w:footnoteReference w:id="94"/>
      </w:r>
    </w:p>
    <w:p>
      <w:pPr>
        <w:pStyle w:val="Normal"/>
        <w:jc w:val="both"/>
        <w:rPr/>
      </w:pPr>
      <w:r>
        <w:rPr/>
      </w:r>
    </w:p>
    <w:p>
      <w:pPr>
        <w:pStyle w:val="Normal"/>
        <w:jc w:val="both"/>
        <w:rPr/>
      </w:pPr>
      <w:r>
        <w:rPr/>
        <w:tab/>
        <w:t>A bécsi hadi tanács gyökeresen, barbár módon akarta megsemmisíteni a bujdosók fészkét. 1675 június 12-én utasítja Spankaut, hogy gyujtassa fel Debreczent, ha lehet gyujtogatók segítségével, alattomban, de ha másképpen nem lehet nyilvános erőszakkal. Ilyen hitvány, gyalázatos cselekedettől talán még Spankau is vissza riad, ha életben marad. Csakhogy még ennek az évnek nyarán meghalt.</w:t>
      </w:r>
    </w:p>
    <w:p>
      <w:pPr>
        <w:pStyle w:val="Normal"/>
        <w:jc w:val="both"/>
        <w:rPr/>
      </w:pPr>
      <w:r>
        <w:rPr/>
      </w:r>
    </w:p>
    <w:p>
      <w:pPr>
        <w:pStyle w:val="Heading1"/>
        <w:jc w:val="center"/>
        <w:rPr>
          <w:rFonts w:ascii="Times New Roman" w:hAnsi="Times New Roman" w:cs="Times New Roman"/>
          <w:sz w:val="28"/>
          <w:szCs w:val="28"/>
        </w:rPr>
      </w:pPr>
      <w:bookmarkStart w:id="54" w:name="__RefHeading___Toc386617698"/>
      <w:bookmarkEnd w:id="54"/>
      <w:r>
        <w:rPr>
          <w:rFonts w:cs="Times New Roman" w:ascii="Times New Roman" w:hAnsi="Times New Roman"/>
          <w:sz w:val="28"/>
          <w:szCs w:val="28"/>
        </w:rPr>
        <w:t>Strassoldó Debreczenben.</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Őszre fordulván az idő, a váradi basa 5000 tallérért megengedte a bujdosóknak, hogy Debreczenben és Bihar vármegyében teleljenek. Spankau utódja, Strassoldó generális november közepe táján értesül, hogy a fölkelők már gyülekeznek Debreczenben, a környékről lovat, marhát, embert oda hurczolnak, mégis a debreczeni bíró (Dobozy István) erről nem adott hírt a Kállóban tartózkodó Schmidt generálisnak. Nosza több ezernyi horvát, német és magyar haddal sietve indul Strassoldó Debreczen felé, Nánáson Schmidttel és Barkóczyval elhatározta, hogy megtámadja a várost. Maga mellé veszi tehát, gazdag zsákmánynyal kecsegtetvén őket, a hajdúkat is, akik az 1672-diki leveretés után a császár hűségére állottak. Deczember 6-án</w:t>
      </w:r>
      <w:r>
        <w:rPr>
          <w:rStyle w:val="FootnoteCharacters"/>
          <w:rStyle w:val="FootnoteAnchor"/>
        </w:rPr>
        <w:footnoteReference w:id="95"/>
      </w:r>
      <w:r>
        <w:rPr/>
        <w:t xml:space="preserve"> hajnalban egy német mértföldnyíre a várostól egyesültek a császáriak. A lovassággal előre küldték Páter Józsát, a hol labancz, hol kurucz tályai plébánost, aki magát „a pápa generalisá”-nak nevezte.</w:t>
      </w:r>
      <w:r>
        <w:rPr>
          <w:rStyle w:val="FootnoteCharacters"/>
          <w:rStyle w:val="FootnoteAnchor"/>
        </w:rPr>
        <w:footnoteReference w:id="96"/>
      </w:r>
    </w:p>
    <w:p>
      <w:pPr>
        <w:pStyle w:val="Normal"/>
        <w:jc w:val="both"/>
        <w:rPr/>
      </w:pPr>
      <w:r>
        <w:rPr/>
        <w:tab/>
        <w:t>Strassoldó zsoldosai 17 napig garázdálkodtak Debreczenben. A gyászos eseményt a napok sorrendjében versekben megírta Fényes István, a város akkori jegyző tanácsnoka. Strasoldó pedig mindjárt a következő napon értesítette a váradi basát arról, hogy hadait a kuruczok kergetése végett Debreczenbe vezette, azoknak „fészkébe”. Egyuttal tudatta azt is a basával, hogy a császár „az égető pogánynál pogányabb kuruczoknak égben kiáltó vétkeiket meg nem engedi.”</w:t>
      </w:r>
      <w:r>
        <w:rPr>
          <w:rStyle w:val="FootnoteCharacters"/>
          <w:rStyle w:val="FootnoteAnchor"/>
        </w:rPr>
        <w:footnoteReference w:id="97"/>
      </w:r>
    </w:p>
    <w:p>
      <w:pPr>
        <w:pStyle w:val="Normal"/>
        <w:jc w:val="both"/>
        <w:rPr/>
      </w:pPr>
      <w:r>
        <w:rPr/>
        <w:tab/>
        <w:t>A támadás nem jöhetett teljesen váratlanul, amennyiben a verses krónika szerint a tanács követeket küldött az ellenség elibe, visszatérésre kérvén azt. A labanczok felelték: a rebellisek keresésére jöttünk. Debreczen ne féljen! és arról tudakozódtak: van-e török a városban? hát a város népe nem fog-e fegyvert? — Ez a kérdés lehetett gúnyolódás is. A debreczeniek mindkettőre nemmel feleltek.</w:t>
      </w:r>
    </w:p>
    <w:p>
      <w:pPr>
        <w:pStyle w:val="Normal"/>
        <w:jc w:val="both"/>
        <w:rPr/>
      </w:pPr>
      <w:r>
        <w:rPr/>
        <w:tab/>
        <w:t>Előbb a kvártélymesterek, a város utczáinak lajstromával, vélők Schmidt és Pálfi Károly azután a sereg zöme is beszállanak. Rögtön a bujdosók szállásaiért faggatják a debreczenieket. A bírák aranyos botot nyujtanak Strassoldónak, aki biztatja is őket: ne féljenek, csak császár parancsolatjára baloltatás nélkül mutassák meg a rebellisek házait.</w:t>
      </w:r>
    </w:p>
    <w:p>
      <w:pPr>
        <w:pStyle w:val="Normal"/>
        <w:jc w:val="both"/>
        <w:rPr/>
      </w:pPr>
      <w:r>
        <w:rPr/>
      </w:r>
    </w:p>
    <w:p>
      <w:pPr>
        <w:pStyle w:val="Normal"/>
        <w:jc w:val="center"/>
        <w:rPr/>
      </w:pPr>
      <w:r>
        <w:rPr/>
        <w:t>„</w:t>
      </w:r>
      <w:r>
        <w:rPr/>
        <w:t>Nincs abban módunk” az bírák felelnek.</w:t>
      </w:r>
    </w:p>
    <w:p>
      <w:pPr>
        <w:pStyle w:val="Normal"/>
        <w:jc w:val="center"/>
        <w:rPr/>
      </w:pPr>
      <w:r>
        <w:rPr/>
        <w:t xml:space="preserve">   </w:t>
      </w:r>
      <w:r>
        <w:rPr/>
        <w:t>Lássa mit cselekszik, de arra nem mennek,</w:t>
      </w:r>
    </w:p>
    <w:p>
      <w:pPr>
        <w:pStyle w:val="Normal"/>
        <w:jc w:val="center"/>
        <w:rPr/>
      </w:pPr>
      <w:r>
        <w:rPr/>
        <w:t>Elül tűz, hátul víz, ha mind is elvesznek,</w:t>
      </w:r>
    </w:p>
    <w:p>
      <w:pPr>
        <w:pStyle w:val="Normal"/>
        <w:jc w:val="center"/>
        <w:rPr/>
      </w:pPr>
      <w:r>
        <w:rPr/>
        <w:t xml:space="preserve">          </w:t>
      </w:r>
      <w:r>
        <w:rPr/>
        <w:t>De keresztyén magyart ők kézbe nem visznek.”</w:t>
      </w:r>
    </w:p>
    <w:p>
      <w:pPr>
        <w:pStyle w:val="Normal"/>
        <w:jc w:val="both"/>
        <w:rPr/>
      </w:pPr>
      <w:r>
        <w:rPr/>
      </w:r>
    </w:p>
    <w:p>
      <w:pPr>
        <w:pStyle w:val="Normal"/>
        <w:jc w:val="both"/>
        <w:rPr/>
      </w:pPr>
      <w:r>
        <w:rPr/>
        <w:tab/>
        <w:t>Grófokra, többi urakra is ajándékokkal próbálnak hatni, — de hasztalan, --- miután a labanczok gyanús zsákmányra találtak. A következő napokon irgalmatlanul folytatták a bujdosók keresését, házban, boltban, kamarában, padláson, ólban, pinczében, templomban, iskolában, mind a két toronyban, tömlöczben, mindenütt, ahol rejtekhelyet véltek találhatni. A gazdákat hit alatt vallatják, mi közben minden értékes ingóságot elprédálnak. Dúlásban, fosztogatásban első Páter Józsa, aki vagy Andrásnét könnyen megtalálván, hintón viszi Tokajba; mellette Apagyi György, Magyar Mihály, Kéresi, Pap Mátyás dorogi hadnagy és egy másik hadnagy, Kerekes nevű a legjelesebbek.</w:t>
      </w:r>
    </w:p>
    <w:p>
      <w:pPr>
        <w:pStyle w:val="Normal"/>
        <w:jc w:val="both"/>
        <w:rPr/>
      </w:pPr>
      <w:r>
        <w:rPr/>
        <w:tab/>
        <w:t>„A szegény kuruczokat mint koppók hajhásszák”. Sokan, akik jól el nem rejtőzhettek, kegyelemi-e önként jelentkeztek, mint Becsi István, Basa István. Az ilyeneket is minden javaiktól megfosztották. Kézrekrültek: Vay Adám „egy füstös kunyhóból”, Komoróczi, Takaró, Gonda, Simon, Zákány, Cseh Mihály, Kocsonyás Boldisár, Mérges Gergely, Pilisi és más híres-neves kuruczok, különösen nagyobb számmal tokajiak és kállaiak.</w:t>
      </w:r>
    </w:p>
    <w:p>
      <w:pPr>
        <w:pStyle w:val="Normal"/>
        <w:jc w:val="center"/>
        <w:rPr/>
      </w:pPr>
      <w:r>
        <w:rPr/>
        <w:tab/>
      </w:r>
    </w:p>
    <w:p>
      <w:pPr>
        <w:pStyle w:val="Normal"/>
        <w:jc w:val="center"/>
        <w:rPr/>
      </w:pPr>
      <w:r>
        <w:rPr/>
        <w:tab/>
        <w:t>Egyebek nem maradt, csak alelkek-testek.</w:t>
      </w:r>
    </w:p>
    <w:p>
      <w:pPr>
        <w:pStyle w:val="Normal"/>
        <w:rPr/>
      </w:pPr>
      <w:r>
        <w:rPr/>
        <w:tab/>
        <w:tab/>
        <w:tab/>
        <w:tab/>
      </w:r>
    </w:p>
    <w:p>
      <w:pPr>
        <w:pStyle w:val="Normal"/>
        <w:rPr/>
      </w:pPr>
      <w:r>
        <w:rPr/>
        <w:tab/>
        <w:tab/>
        <w:tab/>
        <w:tab/>
        <w:t>De még testekben is némelyek szenvedtek,</w:t>
      </w:r>
    </w:p>
    <w:p>
      <w:pPr>
        <w:pStyle w:val="Normal"/>
        <w:rPr/>
      </w:pPr>
      <w:r>
        <w:rPr/>
        <w:tab/>
        <w:tab/>
        <w:tab/>
        <w:tab/>
        <w:t>Egynéhányan penig meg fertéztettenek,</w:t>
      </w:r>
    </w:p>
    <w:p>
      <w:pPr>
        <w:pStyle w:val="Normal"/>
        <w:rPr/>
      </w:pPr>
      <w:r>
        <w:rPr/>
        <w:tab/>
        <w:tab/>
        <w:tab/>
        <w:tab/>
        <w:t>Némelyek fogságra el is vitettenek,</w:t>
      </w:r>
    </w:p>
    <w:p>
      <w:pPr>
        <w:pStyle w:val="Normal"/>
        <w:rPr/>
      </w:pPr>
      <w:r>
        <w:rPr/>
        <w:tab/>
        <w:tab/>
        <w:tab/>
        <w:tab/>
        <w:t>Némelyek szegények kétségben estenek.</w:t>
      </w:r>
    </w:p>
    <w:p>
      <w:pPr>
        <w:pStyle w:val="Normal"/>
        <w:rPr/>
      </w:pPr>
      <w:r>
        <w:rPr/>
      </w:r>
    </w:p>
    <w:p>
      <w:pPr>
        <w:pStyle w:val="Normal"/>
        <w:rPr/>
      </w:pPr>
      <w:r>
        <w:rPr/>
        <w:tab/>
        <w:tab/>
        <w:tab/>
        <w:tab/>
        <w:t>Ki urát siratja, ki az házastársát,</w:t>
      </w:r>
    </w:p>
    <w:p>
      <w:pPr>
        <w:pStyle w:val="Normal"/>
        <w:rPr/>
      </w:pPr>
      <w:r>
        <w:rPr/>
        <w:tab/>
        <w:tab/>
        <w:tab/>
        <w:tab/>
        <w:t>Ki drága jószágát, némely édes fiát,</w:t>
      </w:r>
    </w:p>
    <w:p>
      <w:pPr>
        <w:pStyle w:val="Normal"/>
        <w:rPr/>
      </w:pPr>
      <w:r>
        <w:rPr/>
        <w:tab/>
        <w:tab/>
        <w:tab/>
        <w:tab/>
        <w:t>Némelyik siratja hajadon leányát,</w:t>
      </w:r>
    </w:p>
    <w:p>
      <w:pPr>
        <w:pStyle w:val="Normal"/>
        <w:rPr/>
      </w:pPr>
      <w:r>
        <w:rPr/>
        <w:tab/>
        <w:tab/>
        <w:tab/>
        <w:tab/>
        <w:t>Némely esak meg nem hal s átkozza magát.</w:t>
      </w:r>
    </w:p>
    <w:p>
      <w:pPr>
        <w:pStyle w:val="Normal"/>
        <w:rPr/>
      </w:pPr>
      <w:r>
        <w:rPr/>
        <w:t xml:space="preserve"> </w:t>
      </w:r>
    </w:p>
    <w:p>
      <w:pPr>
        <w:pStyle w:val="Normal"/>
        <w:jc w:val="both"/>
        <w:rPr/>
      </w:pPr>
      <w:r>
        <w:rPr/>
        <w:tab/>
        <w:tab/>
        <w:tab/>
        <w:tab/>
        <w:t xml:space="preserve">Magyarország kincse mind kézben akadott, </w:t>
      </w:r>
    </w:p>
    <w:p>
      <w:pPr>
        <w:pStyle w:val="Normal"/>
        <w:jc w:val="both"/>
        <w:rPr/>
      </w:pPr>
      <w:r>
        <w:rPr/>
        <w:tab/>
        <w:tab/>
        <w:tab/>
        <w:tab/>
        <w:t xml:space="preserve">Arany-tallér s egyéb itt meg nem maradott. </w:t>
      </w:r>
    </w:p>
    <w:p>
      <w:pPr>
        <w:pStyle w:val="Normal"/>
        <w:jc w:val="both"/>
        <w:rPr/>
      </w:pPr>
      <w:r>
        <w:rPr/>
        <w:tab/>
        <w:tab/>
        <w:tab/>
        <w:tab/>
        <w:t xml:space="preserve">Az Tiszántúl való mind meg károsodott, </w:t>
      </w:r>
    </w:p>
    <w:p>
      <w:pPr>
        <w:pStyle w:val="Normal"/>
        <w:jc w:val="both"/>
        <w:rPr/>
      </w:pPr>
      <w:r>
        <w:rPr/>
        <w:tab/>
        <w:tab/>
        <w:tab/>
        <w:tab/>
        <w:t>Szegény hódoltság is itt mind megromlott.</w:t>
      </w:r>
    </w:p>
    <w:p>
      <w:pPr>
        <w:pStyle w:val="Normal"/>
        <w:jc w:val="both"/>
        <w:rPr/>
      </w:pPr>
      <w:r>
        <w:rPr/>
      </w:r>
    </w:p>
    <w:p>
      <w:pPr>
        <w:pStyle w:val="Normal"/>
        <w:jc w:val="both"/>
        <w:rPr/>
      </w:pPr>
      <w:r>
        <w:rPr/>
        <w:tab/>
        <w:tab/>
        <w:tab/>
        <w:tab/>
        <w:t xml:space="preserve">Nem volt ilyen romlás soha Debreczenben, </w:t>
      </w:r>
    </w:p>
    <w:p>
      <w:pPr>
        <w:pStyle w:val="Normal"/>
        <w:jc w:val="both"/>
        <w:rPr/>
      </w:pPr>
      <w:r>
        <w:rPr/>
        <w:tab/>
        <w:tab/>
        <w:tab/>
        <w:tab/>
        <w:t>Török, tatár, Szejdi</w:t>
      </w:r>
      <w:r>
        <w:rPr>
          <w:rStyle w:val="FootnoteCharacters"/>
          <w:rStyle w:val="FootnoteAnchor"/>
        </w:rPr>
        <w:footnoteReference w:id="98"/>
      </w:r>
      <w:r>
        <w:rPr/>
        <w:t xml:space="preserve">  ily kegyetlenképen </w:t>
      </w:r>
    </w:p>
    <w:p>
      <w:pPr>
        <w:pStyle w:val="Normal"/>
        <w:jc w:val="both"/>
        <w:rPr/>
      </w:pPr>
      <w:r>
        <w:rPr/>
        <w:tab/>
        <w:tab/>
        <w:tab/>
        <w:tab/>
        <w:t xml:space="preserve">Várost nem rontotta ily ellenségképen </w:t>
      </w:r>
    </w:p>
    <w:p>
      <w:pPr>
        <w:pStyle w:val="Normal"/>
        <w:jc w:val="both"/>
        <w:rPr/>
      </w:pPr>
      <w:r>
        <w:rPr/>
        <w:tab/>
        <w:tab/>
        <w:tab/>
        <w:tab/>
        <w:t>Magyarország javát mert elvitte éppen."</w:t>
      </w:r>
    </w:p>
    <w:p>
      <w:pPr>
        <w:pStyle w:val="Normal"/>
        <w:jc w:val="both"/>
        <w:rPr/>
      </w:pPr>
      <w:r>
        <w:rPr/>
      </w:r>
    </w:p>
    <w:p>
      <w:pPr>
        <w:pStyle w:val="Normal"/>
        <w:jc w:val="both"/>
        <w:rPr/>
      </w:pPr>
      <w:r>
        <w:rPr/>
        <w:tab/>
        <w:t>Deczember 11-dikének éjjelén Strassoldó magához parancsolja a lelkészeket. Ezek félelmei: közt jelennek meg a generális előtt. De csak azért hivatta őket, hogy beszéljenek a rebellisek lelkére, térjenek a császár hűségére. A tanács ismételten eredménytelenül könyörög a főtiszteknél: szabadítanák meg már a mindenéből kiélt sárost garázdálkodó katonáiktól. Szép bársonyos nyereggel, aranyos nemezzel is kedveskednek nekik. Nem ér semmit. A személy- és vagyonbiztonság teljesen felbomlik. Most már a polgárok javait is rabolják. Házak, boltok felverése napi-renden van. De a tetten kapott bűnös katonának nincsen bűnhődése. Collaldó kommendáns dús lakomára hívja Schalfenberg, (talán a később Erdély történetében is szerepelt Scherffenberg) Greis és a többi grófokat, Barkóczit. — Minden a város pénzéből került az asztalra.</w:t>
      </w:r>
    </w:p>
    <w:p>
      <w:pPr>
        <w:pStyle w:val="Normal"/>
        <w:jc w:val="both"/>
        <w:rPr/>
      </w:pPr>
      <w:r>
        <w:rPr/>
      </w:r>
    </w:p>
    <w:p>
      <w:pPr>
        <w:pStyle w:val="Normal"/>
        <w:jc w:val="both"/>
        <w:rPr/>
      </w:pPr>
      <w:r>
        <w:rPr/>
        <w:tab/>
        <w:tab/>
        <w:tab/>
        <w:tab/>
        <w:t xml:space="preserve">„Sirt kint a szegénység, ott fenn vígan laknak, </w:t>
      </w:r>
    </w:p>
    <w:p>
      <w:pPr>
        <w:pStyle w:val="Normal"/>
        <w:jc w:val="both"/>
        <w:rPr/>
      </w:pPr>
      <w:r>
        <w:rPr/>
        <w:tab/>
        <w:tab/>
        <w:tab/>
        <w:tab/>
        <w:t xml:space="preserve">Nem kérdik, hol termett, Paramétát fúnak. </w:t>
      </w:r>
    </w:p>
    <w:p>
      <w:pPr>
        <w:pStyle w:val="Normal"/>
        <w:jc w:val="both"/>
        <w:rPr/>
      </w:pPr>
      <w:r>
        <w:rPr/>
        <w:tab/>
        <w:tab/>
        <w:tab/>
        <w:tab/>
        <w:t xml:space="preserve">Szentimrei ó-bort nagyon kommendálnak, </w:t>
      </w:r>
    </w:p>
    <w:p>
      <w:pPr>
        <w:pStyle w:val="Normal"/>
        <w:jc w:val="both"/>
        <w:rPr/>
      </w:pPr>
      <w:r>
        <w:rPr/>
        <w:tab/>
        <w:tab/>
        <w:tab/>
        <w:tab/>
        <w:t>Ki többet ihatott, azt mondják legjobbnak”.</w:t>
      </w:r>
    </w:p>
    <w:p>
      <w:pPr>
        <w:pStyle w:val="Normal"/>
        <w:jc w:val="both"/>
        <w:rPr/>
      </w:pPr>
      <w:r>
        <w:rPr/>
      </w:r>
    </w:p>
    <w:p>
      <w:pPr>
        <w:pStyle w:val="Normal"/>
        <w:jc w:val="both"/>
        <w:rPr/>
      </w:pPr>
      <w:r>
        <w:rPr/>
        <w:tab/>
        <w:t>A dőzsölő tisztek kegyetlen tréfát űznek a szegény gazdával — borra erőltetik s mikor fejébe száll a mámor, — szitokkal, koszperddel kiűzik a házábul.</w:t>
      </w:r>
    </w:p>
    <w:p>
      <w:pPr>
        <w:pStyle w:val="Normal"/>
        <w:jc w:val="both"/>
        <w:rPr/>
      </w:pPr>
      <w:r>
        <w:rPr/>
        <w:tab/>
        <w:t>Strassoldó végre decz. 22-én kirendelte hadait Debreczenbő1; de elébb megintette a bírákat. hogy a rebelliseket többé meg ne tűrjék maguk között, — kölönben ha cselekesznek. tűzzel-vassal rontja el városukat. Most is csak annak köszönhetik megmaradásokat. hogy törököt és nagyobb számú kuruczot nem talált a városban. Hogy útravalóval. hordós ó-borokkal, éléssel, szekerekkel is ellátni kellett a kivonuló hadakat, ezt sem felejtette megénekelni a város lantosa.</w:t>
      </w:r>
    </w:p>
    <w:p>
      <w:pPr>
        <w:pStyle w:val="Normal"/>
        <w:jc w:val="both"/>
        <w:rPr/>
      </w:pPr>
      <w:r>
        <w:rPr/>
        <w:tab/>
        <w:t>Fényes István valami fekete Mihály nevű hajdút vádol azzal, hogy Bécsben elárulta Debreczent és hamis vádja által nyakunkra hozta Strassoldót.</w:t>
      </w:r>
    </w:p>
    <w:p>
      <w:pPr>
        <w:pStyle w:val="Normal"/>
        <w:jc w:val="both"/>
        <w:rPr/>
      </w:pPr>
      <w:r>
        <w:rPr/>
        <w:tab/>
        <w:t>Némely történetíró azt állítja, hogy az udvar és a bécsi kormány semmit sem tudott előre Debreczen csúfos kiraboltatásáról, a mikor pedig megtörtént, sajnálkoztak is a város ártatlanul szenvedett bűnhődésén. Ám ennek ellene mond Angyal Dávid, a ki a bécsi állami levéltárból idézi a hadi tanácsnak Spankauhoz intézett fentebb említett rémes parancsát.</w:t>
      </w:r>
    </w:p>
    <w:p>
      <w:pPr>
        <w:pStyle w:val="Normal"/>
        <w:jc w:val="both"/>
        <w:rPr/>
      </w:pPr>
      <w:r>
        <w:rPr/>
        <w:tab/>
        <w:t>A Strassoldó által tett károkat 80.000 frtra becsülik. De többre is felment. ha áll az. amit Fényes István mond. aki maga is átélte a rettenetes debreczeni napokat, hogy míg Szejdi basa sem rontotta meg ennyire Debreczent.</w:t>
      </w:r>
    </w:p>
    <w:p>
      <w:pPr>
        <w:pStyle w:val="Normal"/>
        <w:jc w:val="both"/>
        <w:rPr/>
      </w:pPr>
      <w:r>
        <w:rPr/>
        <w:tab/>
        <w:t>A tanács, mihelyt tehette, sietett a nagy pusztítást húré adni Váraddá, Budára, Erdélybe és Konstantinápolyba, hová Komáromi Istvánt és Pósalaki Istvánt küldötte. A bécsi kormánynál pedig kárpótlásért jelentkezett. A porta „a császári udvarra nézve igen alkalmatlan hévvel támogatta”, Debreczen követeléseit,</w:t>
      </w:r>
      <w:r>
        <w:rPr>
          <w:rStyle w:val="FootnoteCharacters"/>
          <w:rStyle w:val="FootnoteAnchor"/>
        </w:rPr>
        <w:footnoteReference w:id="99"/>
      </w:r>
      <w:r>
        <w:rPr/>
        <w:t xml:space="preserve"> és ezek sollicitálása bizattatott a budai vezérre. A bélre éveinek tétlenségét megunt magyarországi törökök módfelett felingerültek a szultán városának megtámadása miatt. Vesselényi Pál azt írja Biharról Apafinak, hogy a váradi új basa, meg a többi török vitézek a magok hitére esküdöznek: Budátul fogva a végekből összegyűjtik magokat és a németeknek visszafizetik a debreczeni dolgot.</w:t>
      </w:r>
      <w:r>
        <w:rPr>
          <w:rStyle w:val="FootnoteCharacters"/>
          <w:rStyle w:val="FootnoteAnchor"/>
        </w:rPr>
        <w:footnoteReference w:id="100"/>
      </w:r>
      <w:r>
        <w:rPr/>
        <w:t xml:space="preserve"> De hát a fényes porta Debreczenért még nem akarta megszegni a vasvári békét. A váradi basa pedig a maga szakállára nem indíthatott háborút, — bármennyire égett is a harczi vágytól. Apafi még kevésbbé gondolhatott megtorlásra, pedig Debreczen kifosztásával nagyon súlyos sérelmet ejtett fejedelmi szuverénitásán és országának területi épségén Strassoldó.</w:t>
      </w:r>
    </w:p>
    <w:p>
      <w:pPr>
        <w:pStyle w:val="Normal"/>
        <w:jc w:val="both"/>
        <w:rPr/>
      </w:pPr>
      <w:r>
        <w:rPr/>
        <w:tab/>
        <w:t>Azonban a bujdosók, akik többet már úgy sem koczkáztathattak, ha kisebb mértékben is, megbosszulták a debreczeni veszedelmet; ott a hol legkönnyebben tehették: a hajdúkon, amint ezt Fényes István meg is jövendölte, írván:</w:t>
      </w:r>
    </w:p>
    <w:p>
      <w:pPr>
        <w:pStyle w:val="Normal"/>
        <w:jc w:val="both"/>
        <w:rPr/>
      </w:pPr>
      <w:r>
        <w:rPr/>
      </w:r>
    </w:p>
    <w:p>
      <w:pPr>
        <w:pStyle w:val="Normal"/>
        <w:jc w:val="both"/>
        <w:rPr/>
      </w:pPr>
      <w:r>
        <w:rPr/>
        <w:tab/>
        <w:tab/>
        <w:tab/>
        <w:tab/>
        <w:t xml:space="preserve">„Örülsz a prédának, de végre megbánod, </w:t>
      </w:r>
    </w:p>
    <w:p>
      <w:pPr>
        <w:pStyle w:val="Normal"/>
        <w:jc w:val="both"/>
        <w:rPr/>
      </w:pPr>
      <w:r>
        <w:rPr/>
        <w:tab/>
        <w:tab/>
        <w:tab/>
        <w:tab/>
        <w:t>Téged is prédálnak, szemeddel meglátod,</w:t>
      </w:r>
    </w:p>
    <w:p>
      <w:pPr>
        <w:pStyle w:val="Normal"/>
        <w:jc w:val="both"/>
        <w:rPr/>
      </w:pPr>
      <w:r>
        <w:rPr/>
        <w:tab/>
        <w:tab/>
        <w:tab/>
        <w:tab/>
        <w:t xml:space="preserve">Tenéked is hajdú! megtelik pohárod, </w:t>
      </w:r>
    </w:p>
    <w:p>
      <w:pPr>
        <w:pStyle w:val="Normal"/>
        <w:jc w:val="both"/>
        <w:rPr/>
      </w:pPr>
      <w:r>
        <w:rPr/>
        <w:tab/>
        <w:tab/>
        <w:tab/>
        <w:tab/>
        <w:t>Mások miatt lészen neked is romlásod.”</w:t>
      </w:r>
    </w:p>
    <w:p>
      <w:pPr>
        <w:pStyle w:val="Normal"/>
        <w:jc w:val="both"/>
        <w:rPr/>
      </w:pPr>
      <w:r>
        <w:rPr/>
      </w:r>
    </w:p>
    <w:p>
      <w:pPr>
        <w:pStyle w:val="Normal"/>
        <w:jc w:val="both"/>
        <w:rPr/>
      </w:pPr>
      <w:r>
        <w:rPr/>
        <w:tab/>
        <w:t>Csakugvan a kuruczok 1676-ban feldúlták Nánást, úgy hogy tíz évig pusztán maradott. A „fogat-fogért” bizony nem kárpótolta Debreczent, mely a portán és a bécsi udvarnál ezután is sokáig sürgette az 1675-diki károk megtérítését. Ámde eredménytelenül.</w:t>
      </w:r>
    </w:p>
    <w:p>
      <w:pPr>
        <w:pStyle w:val="Normal"/>
        <w:jc w:val="both"/>
        <w:rPr/>
      </w:pPr>
      <w:r>
        <w:rPr/>
      </w:r>
    </w:p>
    <w:p>
      <w:pPr>
        <w:pStyle w:val="Normal"/>
        <w:jc w:val="both"/>
        <w:rPr/>
      </w:pPr>
      <w:r>
        <w:rPr/>
        <w:tab/>
        <w:t>A bujdosók pedig hontalanság, hajléktalanság okozta kényszer-helyzetükben, ezután sem kerülték el Debreczent. Mit sem használtak Apafinak a viharedzett kemény szivű vitézekhez küldözött hol tiltó, hol intő levelei.</w:t>
      </w:r>
    </w:p>
    <w:p>
      <w:pPr>
        <w:pStyle w:val="Normal"/>
        <w:jc w:val="both"/>
        <w:rPr/>
      </w:pPr>
      <w:r>
        <w:rPr/>
        <w:tab/>
        <w:t>Sőt a bujdosók vezére Vesselényi Pál, mintán a török kiűzte őket szállásaikról s olyan helyen valának kénytelenek meghúzódni, ahol még pénzökért se kaphatnak kenyeret, — élésadót vetett fel a debreczeniekre. Úgyis a fejedelem „és főképen Istenünk és keresztyén igaz hitünk ellenségeinek sok segítséggel és adakozással voltanak, melyből tehetségek szerint hadd tegyenek nékünk is valami részt… Mert sokszor vagyon oly idő, harmadnapig sincsen csak annyi élése is a vitézlő rendnek, amennyit egyszer a szájába tenne”.</w:t>
      </w:r>
      <w:r>
        <w:rPr>
          <w:rStyle w:val="FootnoteCharacters"/>
          <w:rStyle w:val="FootnoteAnchor"/>
        </w:rPr>
        <w:footnoteReference w:id="101"/>
      </w:r>
      <w:r>
        <w:rPr/>
        <w:t xml:space="preserve"> Így okoskodott jó Vesselényi Pál és mivelhogy a debreczeniek vonakodtak kívánt módon gazdálkodni a kuruczoknak, — néhányt embereket egy hétig fogságban is tartotta.</w:t>
      </w:r>
    </w:p>
    <w:p>
      <w:pPr>
        <w:pStyle w:val="Normal"/>
        <w:jc w:val="both"/>
        <w:rPr/>
      </w:pPr>
      <w:r>
        <w:rPr/>
        <w:tab/>
        <w:t>1676-nak őszén kurucz és labancz hadak felváltva vonultak keresztül Debreczenen. A 1'ölkelőkkel velük van Vesselényi Pál is, aki szept. 4-én Debreczenben állit ki menedéklevelet több végbeli hajdúnak. S a vitézek míg itt pihentek ami napokig tartott — nem kevés terheltetést okozónak a lakosoknak. A németekre nézve meg is jegyzé a város krónikása: Isten felénk soha ne hozza őket!”</w:t>
      </w:r>
      <w:r>
        <w:rPr>
          <w:rStyle w:val="FootnoteCharacters"/>
          <w:rStyle w:val="FootnoteAnchor"/>
        </w:rPr>
        <w:footnoteReference w:id="102"/>
      </w:r>
    </w:p>
    <w:p>
      <w:pPr>
        <w:pStyle w:val="Heading1"/>
        <w:jc w:val="center"/>
        <w:rPr>
          <w:rFonts w:ascii="Times New Roman" w:hAnsi="Times New Roman" w:cs="Times New Roman"/>
          <w:sz w:val="28"/>
          <w:szCs w:val="28"/>
        </w:rPr>
      </w:pPr>
      <w:bookmarkStart w:id="55" w:name="__RefHeading___Toc386617699"/>
      <w:bookmarkEnd w:id="55"/>
      <w:r>
        <w:rPr>
          <w:rFonts w:cs="Times New Roman" w:ascii="Times New Roman" w:hAnsi="Times New Roman"/>
          <w:sz w:val="28"/>
          <w:szCs w:val="28"/>
        </w:rPr>
        <w:t>Thököly a bujdosók élén.</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tab/>
        <w:t>Még sürűbbé, mondhatnók szorosabbá, bár épen nem barátságosabbá vált a kuruczoknak Debreczennel való érintkezése azután, hogy az ifjú Thököly Imre késmárki gróf állott a bujdosok élére s a török is jobban és nyiltabban kezdé támogatni ügyöket. A fegyveres magyar-országiak sikereik idejében, szerencséjök kivirulása éveiben nem szorultak már mindig téli kvártélyra Debreczenbe. A téli szállást mint elismert hadviselő fél, megkapták a fegyverszünetekben a bécsi kormány generalisaitól, — vagy megszereztél: diadalaik által. De a hadi mozdulatok alakulásaihoz képest elvkor is többször útba ejték Debreczent és sohsem mulaszták el, hogy a nemzeti ügy érdekében valamely áldozatot — élést és abrakot — ne követeljenek a város polgáraitól. Maga Thököly fejedelmi méltóságában és hatalmában olykor azt is megkísérlé, hogy rendes adófizetőjévé tegye Debreczent. E Izél érdekében ő és vitézei erőszakoskodásoktól sem riadtalt vissza.</w:t>
      </w:r>
    </w:p>
    <w:p>
      <w:pPr>
        <w:pStyle w:val="Normal"/>
        <w:jc w:val="both"/>
        <w:rPr/>
      </w:pPr>
      <w:r>
        <w:rPr/>
        <w:tab/>
        <w:t>1677 őszén a lengyel és franczia fogadott hadakkal erősödött kuruczság Hadház porrá égetése után a nem rég árokkal és földbástyákkal körülvett Böszörményt vette ostrom alá Thököly, Vesselényi és a franczia Boham vezetése alatt. Bár az erődöt harmadfélszáz muskétás német, s talán ugyanannyi hajdú védte, a felkelők nem boldogultak s „re infecta cum pudore”</w:t>
      </w:r>
      <w:r>
        <w:rPr>
          <w:rStyle w:val="FootnoteCharacters"/>
          <w:rStyle w:val="FootnoteAnchor"/>
        </w:rPr>
        <w:footnoteReference w:id="103"/>
      </w:r>
      <w:r>
        <w:rPr/>
        <w:t xml:space="preserve"> körülbelől 9000-en Debreczenbe szállottak be, ahol is egy egész hétig élelmeztették magokat. Csak midőn Cob general Böszörménybe érkezett, vonultak ki innen előle. Thököly és Vesselényi László csatát sürgetett a város alatt; de az óvatosabb Vesselényi Pál és Boham nem akarták mindjárt koczkáztatni a nemzeti ügyet, miután már Böszörmény alatt is vagy 300 halottat veszitettek.</w:t>
      </w:r>
    </w:p>
    <w:p>
      <w:pPr>
        <w:pStyle w:val="Normal"/>
        <w:jc w:val="both"/>
        <w:rPr/>
      </w:pPr>
      <w:r>
        <w:rPr/>
        <w:tab/>
        <w:t>Cob pedig Munkácsi István főbírót Böszörménybe kihívatá és a várost megint a rebellisekkel való összejátszással vádolta. Szerencsére más megtorlást ezúttal nem alkalmazott a német, csak két esküdt emberünket magával vitte Kassára és őket ott arestálta.</w:t>
      </w:r>
    </w:p>
    <w:p>
      <w:pPr>
        <w:pStyle w:val="Normal"/>
        <w:jc w:val="both"/>
        <w:rPr/>
      </w:pPr>
      <w:r>
        <w:rPr/>
        <w:tab/>
        <w:t xml:space="preserve">Ugyanezen év végén, az időnek rettenetes alkalmatlan volta miatt” be kelle még egyszer jönniök Debreczenbe a kuruczoknak meg a velők lévő lengyel és franczia vitézeknek, akik egész télen Debreczen körül tartózkodtak. Meglátogatásuk végett a váradi basa a maga tiháját is ide küldötte. Dicsekedett is véle Vesselényi Pál, írván Apafinak, hogy „legkisebb nehézséget sem lát a felkelőknek Debreczenbe való bejövetelökben.” </w:t>
      </w:r>
      <w:r>
        <w:rPr>
          <w:rStyle w:val="FootnoteCharacters"/>
          <w:rStyle w:val="FootnoteAnchor"/>
        </w:rPr>
        <w:footnoteReference w:id="104"/>
      </w:r>
    </w:p>
    <w:p>
      <w:pPr>
        <w:pStyle w:val="Normal"/>
        <w:jc w:val="both"/>
        <w:rPr/>
      </w:pPr>
      <w:r>
        <w:rPr/>
        <w:tab/>
        <w:t>1678-ban, deczemberben magyar, franczia és lengyel tábor ismét 33 napig kvártélyozott rajtunk, „kik miatt mennyi inségbe, szorongatásba estünk, Isten tudja megszámlálni.”</w:t>
      </w:r>
      <w:r>
        <w:rPr>
          <w:rStyle w:val="FootnoteCharacters"/>
          <w:rStyle w:val="FootnoteAnchor"/>
        </w:rPr>
        <w:footnoteReference w:id="105"/>
      </w:r>
      <w:r>
        <w:rPr/>
        <w:t xml:space="preserve">  A következő évi februárban ismét tartózkodtak kuruczok városunkban. Legalább ezt következtethetjük gr. Balassy Imrének e hónap 8-án innen keltezett leveléből, amely által Apafitól oltalom-levelet kér, hogy magyarországi jószágaira mehessen és sürgeti száz lovasának, kétszáz gyalogjának a hópénzöket. (Tör.-Magyar Okmt. VIII. 39.)</w:t>
      </w:r>
    </w:p>
    <w:p>
      <w:pPr>
        <w:pStyle w:val="Normal"/>
        <w:jc w:val="both"/>
        <w:rPr/>
      </w:pPr>
      <w:r>
        <w:rPr/>
      </w:r>
    </w:p>
    <w:p>
      <w:pPr>
        <w:pStyle w:val="Heading1"/>
        <w:jc w:val="center"/>
        <w:rPr>
          <w:rFonts w:ascii="Times New Roman" w:hAnsi="Times New Roman" w:cs="Times New Roman"/>
          <w:sz w:val="28"/>
          <w:szCs w:val="28"/>
        </w:rPr>
      </w:pPr>
      <w:bookmarkStart w:id="56" w:name="__RefHeading___Toc386617700"/>
      <w:bookmarkEnd w:id="56"/>
      <w:r>
        <w:rPr>
          <w:rFonts w:cs="Times New Roman" w:ascii="Times New Roman" w:hAnsi="Times New Roman"/>
          <w:sz w:val="28"/>
          <w:szCs w:val="28"/>
        </w:rPr>
        <w:t>Viszálykodás Thököly és Debreczen közöt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1680 jan. 6-án Thököly gyalog és lovas haddal érkezéé a város alá. Azonban a polgárság a szultán védőleveleire hivatkozva fegyvert fog és a kuruczokat nem bocsátja be. Ezek a hideg, havas, jeges esőt kívül megúnván, Szoboszlóra, Szovátra s onnan a berettyómelléki helységekbe szállanak. Dühökben pedig hozzájok küldött követeinket, köztük Bartha Boldisárt, bebörtönözték, az úton bárhol talált debreczeni polgárokat kifosztották. A rab tanácsnokokat, csak hosszas utánjárásra, ajándékokért engedte haza Thököly, aki sehogysem tudta felejteni és megbocsátani ezt a kitessékelést. Haragját később is többször éreztette a debreczeniekkel. 1680 okt. 15-én a hozzá Komádiba küldött Baranyi Mihályt és Erdődi Pált betömlöczöztette. Másnap pedig Balyk András főbírót. midőn Csatárra szüretelni ment volna, 300 lovas vitéze által Nagy Péter és Csatári Bálint tanácsnokokkal együtt elfogatta, Szalontára hurczoltatta és ott tiszteletes főbíró urunk a téli kvártély árát, város szomorúságára vereséggel megfizette."</w:t>
      </w:r>
      <w:r>
        <w:rPr>
          <w:rStyle w:val="FootnoteCharacters"/>
          <w:rStyle w:val="FootnoteAnchor"/>
        </w:rPr>
        <w:footnoteReference w:id="106"/>
      </w:r>
      <w:r>
        <w:rPr/>
        <w:t xml:space="preserve"> Holott a tanács egész nyáron keresztül buzgó serénységgel járt kedvébe a felkelő magyarságnak, Thököly levelezéseit Fogarassal, Budával híven közvetítette. Somlyón október elején confoederalt bújdosó magyar és erdélyi főrendek előtt padig követei által tisztelgett, amit azok igen kedvesen fogadtak</w:t>
      </w:r>
    </w:p>
    <w:p>
      <w:pPr>
        <w:pStyle w:val="Normal"/>
        <w:jc w:val="both"/>
        <w:rPr/>
      </w:pPr>
      <w:r>
        <w:rPr/>
        <w:tab/>
        <w:t>Thököly a megbecstelenített főbírót ugyan már másnap vissza-bocsátotta csatári házába, de a többi tanácsbélit továbbra is magánál tartotta, akik is nem elébb, csak decz. 20-án szabadultak meg a kurucz vezér fogságából, Apafi fejedelem közbevetvén magát érettök.</w:t>
      </w:r>
    </w:p>
    <w:p>
      <w:pPr>
        <w:pStyle w:val="Normal"/>
        <w:jc w:val="both"/>
        <w:rPr/>
      </w:pPr>
      <w:r>
        <w:rPr/>
        <w:tab/>
        <w:t>A polgárság nem hagyta annyiba ezt a szégyenletes dolgot. Elégtételt követelt a Thököly által főbíráján ejtett mocsok, gyalázatos verettetés és tűrvénytelenségért. Apafi 1681; Febr. 15-re Nagy-Sinkre hirdetett octáván ígérte az ügy tárgyalását. Thököly Imre hírét vevén ennek, ismét fenyegetődzik, bár a debreczeniek ídőközben újabb szivességeket tesznek néki: jó gondviselés alatt küldik hozzá a budai vezér levelét; Szűcs János és Deák Ferencz kurucz zászlóaljainak pedig bőven gazdálkodnak. „A szikrát addig volna jobb eloltani” — írja Thököly Pataki Pál ezévi főbíróhoz — „míg nagy tűz nem támad belőle. Hidje el azt Debreczen városa, hogy nagyobb renden levőknek is becsületem megsértődésével meg nem engedtem még eddig fejemen koczkázni, ennek utánna is oly magyarnak ismerjen, becsületemben piszkálni meg nem engedem. Kegyelmeteknek azért jobb volna magát jó idején alkalmaztatni, míg magok nem alkalmaztatásáért ellenek való gravis animadversiomat magok kárával meg fogják érezni”.</w:t>
      </w:r>
      <w:r>
        <w:rPr>
          <w:rStyle w:val="FootnoteCharacters"/>
          <w:rStyle w:val="FootnoteAnchor"/>
        </w:rPr>
        <w:footnoteReference w:id="107"/>
      </w:r>
    </w:p>
    <w:p>
      <w:pPr>
        <w:pStyle w:val="Normal"/>
        <w:jc w:val="both"/>
        <w:rPr/>
      </w:pPr>
      <w:r>
        <w:rPr/>
        <w:tab/>
        <w:t>Ez érthetően volt mondva. De ha Thököly azt akarta elérni vele, hogy vonják vissza panaszukat a debreczeniek, —nem ért czélt. Mert ezek tíz nap múlva, febr. 5-én tömegesen mentek Nagy-Sinkre tanúvallomást tenni ellene. Maga Balyk uram, Komáromi István tavalyi másodbíró, Fényes István, Nagy Péter, Csatári Bálint, Szilágyi Takács Mihály, Vasas Mihály, Báthory János, Végh Mihály senator és esküdt birák uraimék. Látásnak és hallásnak okáért velők együtt indulának sponte két becsületes hazafiak: ifj. Dobozy István (ki Rákóczi Ferencz szabadságharczában híres fűbíránk volt) és ifj. Vígkedvü Mihálv (a török által megfojtatott hasonló nevű főbíró fia).</w:t>
      </w:r>
    </w:p>
    <w:p>
      <w:pPr>
        <w:pStyle w:val="Normal"/>
        <w:jc w:val="both"/>
        <w:rPr/>
      </w:pPr>
      <w:r>
        <w:rPr/>
        <w:tab/>
        <w:t>A nagysinki ítéletet nem ismerjük. Leghüségesebb forrásunk, az annyiszor idézett öreg Napló is csak annyit örökített meg az eredményről, hogy követeink márczius 8-án onnan szép békével érkeztek haza. Hihető, hogy Apafi bíráinak nem volt elegendő hatalmuk illő elégtételt adni a debreczeni polgárságnak.</w:t>
      </w:r>
    </w:p>
    <w:p>
      <w:pPr>
        <w:pStyle w:val="Normal"/>
        <w:jc w:val="both"/>
        <w:rPr/>
      </w:pPr>
      <w:r>
        <w:rPr/>
      </w:r>
    </w:p>
    <w:p>
      <w:pPr>
        <w:pStyle w:val="Heading1"/>
        <w:jc w:val="center"/>
        <w:rPr/>
      </w:pPr>
      <w:bookmarkStart w:id="57" w:name="__RefHeading___Toc386617701"/>
      <w:bookmarkEnd w:id="57"/>
      <w:r>
        <w:rPr>
          <w:rFonts w:cs="Times New Roman" w:ascii="Times New Roman" w:hAnsi="Times New Roman"/>
          <w:sz w:val="28"/>
          <w:szCs w:val="28"/>
        </w:rPr>
        <w:t>Kuruczok garázdálkodás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Ez év folyamún, aug. 25-én, Thököly maga is megfordírlt Debreczenben; hadai pedig többször kal,tak a várostól élést, abrakot, szénát; nemcsak azok, amelyek keresztííl mentek a városon, hanem azok is, amelyek távolabb, hol a pályi erdőnél, hol Szoboszlón, hol Tríron táboroztak. A csatangoló, pajkos kuruczok pedig ezt az előzékenységet azzal viszonozták, hogy jul. 8-án Rékasi nevű cívisnek másfélszáz fejős juhát egy fót-ban találván, mind elprédálták. Aug. 3-án Deák Ferencz vitézei Balmaz-Ujvárosról Pataki Pál fűbíró malom-vámját és több debreczeni embernek ott lévő javait erőszakkal elviszik. Aug. 30-án a Nvír felül jűvű kUrnCzOlc a város alól juhokat, ökröket kapdosnak, szekereket hajtanak el; a város ellenszegülő népét megtámadják, egy debreczeni embert megölnek, többet megsebesítenek. De a mieink sem valának restek. A kölcsönt visszaadták és a kuruczokban kettőt meglőnek. Nov. 22-én Kis-Marjában Balyk András uram boraira rátörnek a kuruczok, de a váradi törökök elűzik őket a zsákmányul kiszemelt hordók mellől. Thököly ezért ráizen a tiszteletes Tanácsra, hogy ennek utána ne öntsön minden aprólékot a basa fülébe! Mit tehettek volna mást? 'Thököly vagy nem tudott, vagy nem akart kemény fegyelmet tartani a rakonczátlan talpasok között. Ennek előtte is kézbeli ajándékokat küldöztek néki az elöljárók, csakhogy hadaival ne háborgassa szüretről jövő szekereinket; mégis egész novemberben a pocsaji berek, Kis Marja, Bagos és Léta körül kvártélyozó katonák nem elégedtek meg az önként adott egy-egy dézsa, egy-két kanta borral, hanem a szekerekről egész hordókat lehúztak, szekereket is mindenestől elhajtottak.</w:t>
      </w:r>
      <w:r>
        <w:rPr>
          <w:rStyle w:val="FootnoteCharacters"/>
          <w:rStyle w:val="FootnoteAnchor"/>
        </w:rPr>
        <w:footnoteReference w:id="108"/>
      </w:r>
    </w:p>
    <w:p>
      <w:pPr>
        <w:pStyle w:val="Normal"/>
        <w:jc w:val="both"/>
        <w:rPr/>
      </w:pPr>
      <w:r>
        <w:rPr/>
        <w:tab/>
        <w:t>A kuruczok garázdálkodásai 1682-ben is megismétlődtek, amikor tetőpontjára emelkedett Thököly szerencséje. A szultán „Magyarország fejedelme” czímével ruházta fel; de minden diadalánál szebb és fényesebb az, hogy megnyerte a legszebb és leggazdagabb magyar asszonynak Zrinyiek méltó sarjának, Rákóczy Ferencz özvegyének, Zrinyi Ilonának szívét, kezét. Mondom, a kuruczok most is pajkoskodtak a debreczeniekkel. Apr. 29-én Géczi István többed magával a város alól marhákat kapdos; nosza a debreczeniek is fölkelnek és szétverik őket. Géczi még azon a napon bosszút áll a szenvedett kudarczért — Ormós Mihály tanácsbelit, aki a basától hazafelé tartott — meg a véle lévő debreczenieket, Derecskénél mindenökből kifosztja, úti levelöket is szétszakgatja.</w:t>
      </w:r>
    </w:p>
    <w:p>
      <w:pPr>
        <w:pStyle w:val="Normal"/>
        <w:jc w:val="both"/>
        <w:rPr/>
      </w:pPr>
      <w:r>
        <w:rPr/>
        <w:tab/>
        <w:t>Harmadnap múlva, saját füleivel, magoktól a meghántolt emberektől hallhatta Thököly Gécziék gonoszságait, mert május 1-én, kevéssel lakodalma előtt, néhány főrenddel és 300 vitézzel városunkba érkezett. — A tanács ugyan most is vonakodott bebocsátani a kapun; odakint, a mivel tehette kész volt jó szívvel gazdálkodni. De Thököly és a mellé rendelt csauz azt válaszolták a szabadkozásra, hogy nem magok dolgában járnak, hanem a hatalmas császár parancsolatjából a budai vezér hívatja őket. — Erre be is szálfának kieresztett zászlóval, dobszóval. A gróf kíséretében valának Petróczi István úrfi, Sennyei úrfi, Nongrácz, Fájgel Péter, Pécsi Gáspár, Hamvai Péter, Szinyi Gábor, két Jánoki, Hegymegi Ferencz, Nemessányi Bálint, Szirmai stb.</w:t>
      </w:r>
    </w:p>
    <w:p>
      <w:pPr>
        <w:pStyle w:val="Normal"/>
        <w:jc w:val="both"/>
        <w:rPr/>
      </w:pPr>
      <w:r>
        <w:rPr/>
        <w:tab/>
        <w:t>Másnap gyalog hajdúk kétszáznál többen érkezének etánok. De ugyanaz nap tovább menének, amikor is az udvari veres gyalogok alá 18 ökörszekeret, a csauz alá 3 lovasszekeret, élés és egyéb portékák alá 7 ökörszekeret kellett adni.</w:t>
      </w:r>
      <w:r>
        <w:rPr>
          <w:rStyle w:val="FootnoteCharacters"/>
          <w:rStyle w:val="FootnoteAnchor"/>
        </w:rPr>
        <w:footnoteReference w:id="109"/>
      </w:r>
    </w:p>
    <w:p>
      <w:pPr>
        <w:pStyle w:val="Normal"/>
        <w:jc w:val="both"/>
        <w:rPr/>
      </w:pPr>
      <w:r>
        <w:rPr/>
      </w:r>
    </w:p>
    <w:p>
      <w:pPr>
        <w:pStyle w:val="Heading1"/>
        <w:jc w:val="center"/>
        <w:rPr>
          <w:rFonts w:ascii="Times New Roman" w:hAnsi="Times New Roman" w:cs="Times New Roman"/>
          <w:sz w:val="28"/>
          <w:szCs w:val="28"/>
        </w:rPr>
      </w:pPr>
      <w:bookmarkStart w:id="58" w:name="__RefHeading___Toc386617702"/>
      <w:bookmarkEnd w:id="58"/>
      <w:r>
        <w:rPr>
          <w:rFonts w:cs="Times New Roman" w:ascii="Times New Roman" w:hAnsi="Times New Roman"/>
          <w:sz w:val="28"/>
          <w:szCs w:val="28"/>
        </w:rPr>
        <w:t>Debreczen városa üdvözli az új fejedelme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Mihelyt az egykor Debreczennel is élénk kereskedelmi összeköttetésben állott nagyszombati kereskedő, Thököly Sebestyén dédunokája megkapta a fejedelmi czímet és jelvényeket s valósággal urává lett Felső-Magyarországnak: a körültekintő debreczeni tanács üdvözlésére küldi Dikó Istvánt és Baranyi Mihályt. Egyúttal privilegiuminkban való megtartásunkat is kéri tőle. Egyébként is szükséges volt a kurucz királyt kiengesztelni és a város iránt jóakaratra hajlítani a szívét. Ugyanis ez év nvarán a kuruczok elfogtak egy debreczeni embert, aki a Lőcsére szorult Strassoldónak valami üzenetet akart kézbesíteni. Thököly emiatt újra haragra gerjedt ellenünk s fenyegetően követelte, hogy őt ezentúl mindenről pontosan értesítsük, egy emberünket pedig állandóan a táborában tartsuk. Másfelől Izdenczi, tokaji kapitány egy falka marhát elhajtott a monostori földről, minthogy többszöri sürgetésre is nem küldött hozzá élést a bíró. „Mintha mi tartoznánk ő kegyelmeket tartani!” kiált fel a debreczeni krónikás. A marhák oda is vesztek. Annyira ment Izdenczi, hogy még az őrizetére bízott rab német tisztel: számára is Dehreczentől követelt bort, szalonnát, baromfit, malaczot, búzát, lencsét, borsót, káposztát, vajat, mézet, kását; a maga lovainak pedig abrakot, — nem is kicsiny mennyiségben.</w:t>
      </w:r>
    </w:p>
    <w:p>
      <w:pPr>
        <w:pStyle w:val="Heading1"/>
        <w:jc w:val="center"/>
        <w:rPr/>
      </w:pPr>
      <w:bookmarkStart w:id="59" w:name="__RefHeading___Toc386617703"/>
      <w:bookmarkEnd w:id="59"/>
      <w:r>
        <w:rPr>
          <w:rFonts w:cs="Times New Roman" w:ascii="Times New Roman" w:hAnsi="Times New Roman"/>
          <w:sz w:val="28"/>
          <w:szCs w:val="28"/>
        </w:rPr>
        <w:t>Kereskedelmi és ipari összeköttetésok Thököly országával.</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t>Thököly, aki ha új hadi adóra volt szüksége, saját alattvalóival szemben is meg-meg felejtkezett az alkotmányosság tiszteletéről, — 1683 márezius 31-én azt izeni a debreczenieknek, hogy ha Magyar-országban, tudniillik az, ő hatalma alá tartozó részeken, kereskedni kívánnak és pusztákat bírni akarnak, tábori készületre adózni tartoznak.</w:t>
      </w:r>
    </w:p>
    <w:p>
      <w:pPr>
        <w:pStyle w:val="Normal"/>
        <w:jc w:val="both"/>
        <w:rPr/>
      </w:pPr>
      <w:r>
        <w:rPr/>
        <w:tab/>
        <w:t>Ezek pedig mindakettőt kívánták és akarták. Hiszen a Felföld, az ország legkevésbbé pusztult vármegyéi, városai, legjobb piaczuk és legjobb bevásárló forrásaik területe. Több, pusztájok a kurucz fejedelem országához tartozó Szabolcs vármegyében feküdt. Ápr. 15-én küveteink meghozzák Thökölytől a tábori adózás kiszabását is, nagyobb mennyiségű gabonára, vonómarhákra a municiók alá és társzekerekre nézve. Ezeken kívül követeli azt is, hogy ápr. 29-re. a harangodi mustrán és gyülésen Debreczen is megjelenjen; különben nem enged nékik kereskedést a maga országában; a pusztákat is elveszi tőlök.</w:t>
      </w:r>
    </w:p>
    <w:p>
      <w:pPr>
        <w:pStyle w:val="Normal"/>
        <w:jc w:val="both"/>
        <w:rPr/>
      </w:pPr>
      <w:r>
        <w:rPr/>
        <w:tab/>
        <w:t>Az új szomszéd uraság és Debreczen között csakugyan törésre került a dolog. Izdenczi Tokajban elfogatta vásárra menő embereinket; a harminczadosok pedig kiváltságaik ellenére iparosainkon követtek el jogsérelmeket. A tanács panaszra ment Thökölyhez, vivén ajándékul egy virágos kupát, minisztereinek csujtárt, csizmákat. Mégis azt felelte: „Országával el lehet Debreczen nélkül, Debreczen is legyen el az ő országában való kereskedés nélkül.”</w:t>
      </w:r>
      <w:r>
        <w:rPr>
          <w:rStyle w:val="FootnoteCharacters"/>
          <w:rStyle w:val="FootnoteAnchor"/>
        </w:rPr>
        <w:footnoteReference w:id="110"/>
      </w:r>
      <w:r>
        <w:rPr/>
        <w:t xml:space="preserve"> </w:t>
      </w:r>
    </w:p>
    <w:p>
      <w:pPr>
        <w:pStyle w:val="Normal"/>
        <w:jc w:val="both"/>
        <w:rPr/>
      </w:pPr>
      <w:r>
        <w:rPr/>
        <w:tab/>
        <w:t>Mindazonáltal újabl, követségünk kivitte a fejedelemnél, hogy ez a mesteremberek dolgát az ország csendesedéséig felfüggesztette és megigézte, hogy a sóval kereskedőktől ezután nem veszik el minden 10 sónak egyikét, ami most is az ő fejedelmi parancsolatjából lett pro moderna expeditione semel pro semper, „mivel a sok húshoz, sok só kívántatik", jegyzi meg régi jó magyar közmondással az egykorú napló írója.</w:t>
      </w:r>
    </w:p>
    <w:p>
      <w:pPr>
        <w:pStyle w:val="Normal"/>
        <w:jc w:val="both"/>
        <w:rPr/>
      </w:pPr>
      <w:r>
        <w:rPr/>
        <w:tab/>
        <w:t>A bécsi és párkányi nagy vereségek után, Sobjeszki lengyelei elől menekülve, a váradi basa és Thüküly hadaikkal együtt Debreczenben húzódtak meg</w:t>
      </w:r>
      <w:r>
        <w:rPr>
          <w:rStyle w:val="FootnoteCharacters"/>
          <w:rStyle w:val="FootnoteAnchor"/>
        </w:rPr>
        <w:footnoteReference w:id="111"/>
      </w:r>
      <w:r>
        <w:rPr/>
        <w:t xml:space="preserve"> holott is 23 napig élelmeztették magokat. Ez idő alatt a tanács addig szorgalmazta a fejedelmet, hogy deczember r-én taná_ csosai meghallgatásával biztosította Debreczent arról, hogy sem a czéhes mesteremberek, sem a kereskedők régi kiváltságaikban nem fognak megháboríttatni, azokban kegyelmesen megtartja őket az ország lecsendesedése etán összehívandó országgyűlésig, a melyre az ügy végleges rendezését halasztotta.</w:t>
      </w:r>
    </w:p>
    <w:p>
      <w:pPr>
        <w:pStyle w:val="Normal"/>
        <w:jc w:val="both"/>
        <w:rPr/>
      </w:pPr>
      <w:r>
        <w:rPr/>
        <w:tab/>
        <w:t>Ám az ország nem csendesedett meg, Thököly diétát sert hívhatott már össze, hiszen országának nagyobb részét elveszítette, úgy hogy 1684 elején hadaival ismét Debreczen környékére szortílt téli szállásra. Ö és hívei fenyegetéssel, félemlítéssel párosúlt követelések által zaklatják most is Debreczent. Holott Thököly udvari kamarája is nagy kárát vallotta e kicsapongásoknak és ijesztgetéseknek. A tokaji harminczados maga panaszkodik, hogy Petneházy miatt a debreczeniek nem járnak Tokaj felé és ezért ő egy hónap óta egy fillérnyi jövedelmet be nem vehetett. A harminczados maga kéri tehát az urát, hogy adjon védlevelet a debreczeni kereskedő rendek részére.</w:t>
      </w:r>
      <w:r>
        <w:rPr>
          <w:rStyle w:val="FootnoteCharacters"/>
          <w:rStyle w:val="FootnoteAnchor"/>
        </w:rPr>
        <w:footnoteReference w:id="112"/>
      </w:r>
    </w:p>
    <w:p>
      <w:pPr>
        <w:pStyle w:val="Normal"/>
        <w:jc w:val="both"/>
        <w:rPr/>
      </w:pPr>
      <w:r>
        <w:rPr/>
        <w:tab/>
        <w:t>Vay Ádám és Szirti Gábor contmissariusok pedig az országból való kivonulásánál más utat választott tatárságot akarták reánk hozni. Vay azzal is fenyegetődzött: „Füstöt vét Debreczen! Sok nagyszakállú embereknek szél fújja még a szakállát!”, amivel ugyancsak a debreczeni öreg elöljárókra czélzott.</w:t>
      </w:r>
    </w:p>
    <w:p>
      <w:pPr>
        <w:pStyle w:val="Normal"/>
        <w:jc w:val="both"/>
        <w:rPr/>
      </w:pPr>
      <w:r>
        <w:rPr/>
        <w:tab/>
        <w:t>A tatár szultán mindazonáltal nem jött Debreczenbe, hanem felsö-Szabolcson keresztül húzódott Szatmár felé, miután igen kedvesen vette az ajándékúl küldött festett tíj kocsit, felszerszámozott három lovat. Még protectióra is ajánlotta magát a városnak, bár eleintén ugyan keményen fenyegetődzött és császári méltóságára hivatkozva keveselte az elsőbbed küldött fegyver, posztó és más kézbeli ajándékokat.</w:t>
      </w:r>
      <w:r>
        <w:rPr>
          <w:rStyle w:val="FootnoteCharacters"/>
          <w:rStyle w:val="FootnoteAnchor"/>
        </w:rPr>
        <w:footnoteReference w:id="113"/>
      </w:r>
    </w:p>
    <w:p>
      <w:pPr>
        <w:pStyle w:val="Heading1"/>
        <w:jc w:val="center"/>
        <w:rPr/>
      </w:pPr>
      <w:bookmarkStart w:id="60" w:name="__RefHeading___Toc386617704"/>
      <w:bookmarkEnd w:id="60"/>
      <w:r>
        <w:rPr>
          <w:rFonts w:cs="Times New Roman" w:ascii="Times New Roman" w:hAnsi="Times New Roman"/>
          <w:sz w:val="28"/>
          <w:szCs w:val="28"/>
        </w:rPr>
        <w:t>Utolsó gazdálkodások a kuruczoknak.</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Nagy szerencse is volt az inséges városra nézve, hogy a tatárok elkerülték. Mert 1684 elején a tömérdek zaklatás miatt néhány száz ház már pusztán, elhagyatottan állott. Ilyen állapotban érkezett febr. 8-án Thököly parancsa, melyben 8000 kenyeret, 50 vágómarhát és egyéb élelmiszert kivánt Kis-Várdára. El is vitték oda.</w:t>
      </w:r>
    </w:p>
    <w:p>
      <w:pPr>
        <w:pStyle w:val="Normal"/>
        <w:jc w:val="both"/>
        <w:rPr/>
      </w:pPr>
      <w:r>
        <w:rPr/>
        <w:tab/>
        <w:t>Erdély és a kapcsolt részek rendei magok is tűrhetetlennek találták a magyarországiak kártételeit és mindenféle szokatlan szolgálatra erőltető parancsait, amelyekkel azok Debreczent és Bihar vármegyét unos-unton háborgatják. Egyfelől tiltakoznak Thököly előtt a nemzetközi jogok ilyetén erőszakos megsértése miatt; másfelől kérik Magyarország fejedelmét, mint a kitől Erdély más bánásmódot érdemelne, hogy orvosolja és szüntesse meg e zsarolásokat.</w:t>
      </w:r>
      <w:r>
        <w:rPr>
          <w:rStyle w:val="FootnoteCharacters"/>
          <w:rStyle w:val="FootnoteAnchor"/>
        </w:rPr>
        <w:footnoteReference w:id="114"/>
      </w:r>
    </w:p>
    <w:p>
      <w:pPr>
        <w:pStyle w:val="Normal"/>
        <w:jc w:val="both"/>
        <w:rPr/>
      </w:pPr>
      <w:r>
        <w:rPr/>
        <w:tab/>
        <w:t>Thököly fittyet hányt az erdélyi urak beavatkozására. Aug. 15-én Szirmay Péter valamely követelése és kívánt szekerek, élések be nem szolgáltatása miatt az eperjesi vásárra menő debreezenieket Tokajban bebörtönöztette.</w:t>
      </w:r>
    </w:p>
    <w:p>
      <w:pPr>
        <w:pStyle w:val="Normal"/>
        <w:jc w:val="both"/>
        <w:rPr/>
      </w:pPr>
      <w:r>
        <w:rPr/>
        <w:tab/>
        <w:t>A kihallgatásra jelentkező tanácsbeliek közül különféle ürügyek alatt Pósalaky Istvánt és Vecsei Pétert is elzáratta; a várost szidalmazta, hogy labanczczá lett; Apafit is kárhoztatta, hogy a némettel tart. Hab atyánkfiai csak akkor szabadúltak ki, midőn a német Eperjesnél keményen megverte Thökölyt, úgy hogy maga is podgyászai hátrahagyásával futva menekülhetett. Talán az újabb követség, amely az eperjesi csatavesztés előtt pár nappal indúlt innen, által sem adhatta a fejedelemnek szánt ajándékokat: 4 hordó bort, egy szép pallost és egyebeket.</w:t>
      </w:r>
      <w:r>
        <w:rPr>
          <w:rStyle w:val="FootnoteCharacters"/>
          <w:rStyle w:val="FootnoteAnchor"/>
        </w:rPr>
        <w:footnoteReference w:id="115"/>
      </w:r>
    </w:p>
    <w:p>
      <w:pPr>
        <w:pStyle w:val="Heading1"/>
        <w:jc w:val="center"/>
        <w:rPr>
          <w:rFonts w:ascii="Times New Roman" w:hAnsi="Times New Roman" w:cs="Times New Roman"/>
          <w:sz w:val="28"/>
          <w:szCs w:val="28"/>
        </w:rPr>
      </w:pPr>
      <w:bookmarkStart w:id="61" w:name="__RefHeading___Toc386617705"/>
      <w:bookmarkEnd w:id="61"/>
      <w:r>
        <w:rPr>
          <w:rFonts w:cs="Times New Roman" w:ascii="Times New Roman" w:hAnsi="Times New Roman"/>
          <w:sz w:val="28"/>
          <w:szCs w:val="28"/>
        </w:rPr>
        <w:t>A polgárok fegyvert fognak Thököly ellen.</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t>1684—85 telén a császáriak megint arra kényszerítik a fejedelmet, hogy a Tiszán túl keressen téli szállást. Utóijára lobban most fel haragfia Debreczen ellen. Febr. 10-én élésmestere és Ubrisi Pál hopmester nagyobb mennyiségií élést kívánnak, hogy Tokajba, vagy ónodba szállítsuk. Másnap meg is indúlnak a szekerek, de mielőtt leszállt volna a nap, hírül hozza Dobozi lstván, hogy a fejedelem az egri basával együtt errefelé tartva, Csegén hált. A tanács éléses szekereit ugyan tovább menni engedi, de a juhokat és vágómarhákat visszaterelteti. Másnap Thököly Szoboszlóra, a basa Nádudvarra érkezik, a tihája pedig török és magyar kísérettel bejön a városba és szállást parancsol egész hadsereg számára olyan ijesztő okolással, hogy az egri, váradi és tömösvári basák ide centfeltettek, mert a várost a reá szándékozó némettől így oltalmazhatják meg.</w:t>
      </w:r>
    </w:p>
    <w:p>
      <w:pPr>
        <w:pStyle w:val="Normal"/>
        <w:jc w:val="both"/>
        <w:rPr/>
      </w:pPr>
      <w:r>
        <w:rPr/>
        <w:tab/>
        <w:t>Néhány tanácsbeli lóhalálábul hozta Váradról Bonyhádi, Nyéki és Dobozi követeink által a portáról csak imént kapott oltalom parancs hiteles másolatát, miután Szentesi János uraimék az eredetivel már nem találták otthon az egri basát. Hozták a váradi basa pártfogó levelét is egri bajtársához, amelyben izeni néki: „semmi járója nincsen Debreczenben; ar, ellenség is távol; ez egy város maradt meg; azt is már elakarják rontani! ha nincs otthon mit enni, menjen be ő hozzá Váradra, ád ő neki.”</w:t>
      </w:r>
      <w:r>
        <w:rPr>
          <w:rStyle w:val="FootnoteCharacters"/>
          <w:rStyle w:val="FootnoteAnchor"/>
        </w:rPr>
        <w:footnoteReference w:id="116"/>
      </w:r>
    </w:p>
    <w:p>
      <w:pPr>
        <w:pStyle w:val="Normal"/>
        <w:jc w:val="both"/>
        <w:rPr/>
      </w:pPr>
      <w:r>
        <w:rPr/>
        <w:tab/>
        <w:t>A város népe pedig a riasztó hírre nagy zajongással felzendül és fegyvert ragadva csoportosan a kapukhoz tolul, megakadályozandó a törökök és kuruczok beszállását. Más tömegek a város házára nyomulnak és ott böcstelenítik, szidalmazzák, fenyegetik Komáromi István főbirót, az egész esküdt biróságot, tanácsot. Legtekintélyesebb elöljáróink sem tudják lecsendesíteni a puskával, doronggal, vasvillával felfegyverkezett „értelmetlen” községet. A vezetők közül kettőt a kétajtajúba záratott a biró, de a tömeg fenyegető kivánságára jobbnak látszott kiadni, hogy nagyobb gonosz ne jöjjön ki belőle.</w:t>
      </w:r>
    </w:p>
    <w:p>
      <w:pPr>
        <w:pStyle w:val="Normal"/>
        <w:jc w:val="both"/>
        <w:rPr/>
      </w:pPr>
      <w:r>
        <w:rPr/>
        <w:tab/>
        <w:t>Febr. 12-én Szoboszlón innen adhatták át a debreczeniek az egri basának a fermánt és a váradi basa levelét. A török dult-fult mérgében; de azért, bár fenyegetüzött, visszafordult. A nép még mindig forrong, és fegyverrel őrzi a kapukat. Tanácsbeli uraimék pedig paripákon sűrűn kerülik a várost, hogy a fejedelemnek vásárolni bejáró katonáit, szolgáit megoltalmazzák a bántalmazásoktól. Következő napon, a biró, azután Balyk András, Bartha Boldisár, Fényes István, egyéb vének a prédikátorokkal és professorokkal együtt végre lecsendesítik a pártütést.</w:t>
      </w:r>
    </w:p>
    <w:p>
      <w:pPr>
        <w:pStyle w:val="Normal"/>
        <w:jc w:val="both"/>
        <w:rPr/>
      </w:pPr>
      <w:r>
        <w:rPr/>
        <w:tab/>
        <w:t>Harmadnap mulva pedig a basa hadaival együtt í,evonul a városba ; de ugyanekkor a váradi Tiha és Alaj-bég is néhány csauzzal megérkeznek, akik azon éjjel virradtig tanácskozának az egri beglerbéggel.</w:t>
      </w:r>
    </w:p>
    <w:p>
      <w:pPr>
        <w:pStyle w:val="Normal"/>
        <w:jc w:val="both"/>
        <w:rPr/>
      </w:pPr>
      <w:r>
        <w:rPr/>
        <w:tab/>
        <w:t>Reggelre kelvén a főbiró is néhányad magával engesztelte, hogy császár parancsolatja ellen be ne hozza a magyarokat. Mire a basa kalauzokat és néhány szánat kérvén, haragoson itt hagyta Debreczent. Még a felajánlott fegyverbeli ajándékokat sem fogadta el. Követték a kuruczok is.</w:t>
      </w:r>
    </w:p>
    <w:p>
      <w:pPr>
        <w:pStyle w:val="Normal"/>
        <w:jc w:val="both"/>
        <w:rPr/>
      </w:pPr>
      <w:r>
        <w:rPr/>
        <w:tab/>
        <w:t>A sorstul annyit hányt-vetett tragikus életű Thökölyt többé nem említik levéltárunk írásai...</w:t>
      </w:r>
    </w:p>
    <w:p>
      <w:pPr>
        <w:pStyle w:val="Heading1"/>
        <w:jc w:val="center"/>
        <w:rPr/>
      </w:pPr>
      <w:bookmarkStart w:id="62" w:name="__RefHeading___Toc386617706"/>
      <w:bookmarkEnd w:id="62"/>
      <w:r>
        <w:rPr>
          <w:rFonts w:cs="Times New Roman" w:ascii="Times New Roman" w:hAnsi="Times New Roman"/>
          <w:sz w:val="28"/>
          <w:szCs w:val="28"/>
        </w:rPr>
        <w:t>D) Magyarországhoz való viszony- és ennek terhe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István király koronájához való tartozás érzetét a nagyváradi béke-kötés (1538) óta, mely Debreczent Bihar vármegyével együtt Szapolyai János birtokában hagyta, sem a vallási egység által is erüsített erdélyi kapcsolat, sem a tűrök 110 éves erőszakos uralma nem tudta elfojtani a debreczeni polgárság szívében. A szent korona fényének melege után vissza-vissza vágyott Debreczen is és minél zaklattottabb volt az élete, - belső ösztöne, bizodalma, reménye annál erősebben hajtotta e fölséges symbolum tekintélyének, erejének, védelmének kivánására. Pedig míg külün élt, számtalanszor kelleti tapasztalnia, hogy a korona tanácsadói, a királyi hatalom szolgái semmivel sem jobbak a pogány töröknél: barátnak is gvakran rosszabbak, mint a török ellenségnek.</w:t>
      </w:r>
    </w:p>
    <w:p>
      <w:pPr>
        <w:pStyle w:val="Normal"/>
        <w:jc w:val="both"/>
        <w:rPr/>
      </w:pPr>
      <w:r>
        <w:rPr/>
        <w:tab/>
        <w:t>Ha kutatjuk az okát, miért vonzódott mégis a debreczeni polgárság a szent koronához, arra nem volna tökéletesen kielégítő felelet, se a magvar embernek véle született kegyelete, határtalan tisztelete, amelvlyel államiságunk klenodiumát kilenczszáz év óta körülrajongja: se a nvelynek, szokásoknak, történelmi emlékeknek és a szülőföldnek közösségéből fakadó faj- és hazaszeretet. Világért nem akarom elvitatni mélyen a hazafias szívekben gyökerező erkölcsi alapját annak a meg-megújuló, fel-fellobbanó törekvésnek, amely az ország liárornfelé szakadozottságának gyászos korszakában is kereste az állami összetartozás és nemzeti egység útjait, módjait, eszközeit. De elvitathatatlan, hogy eszményibb gondolkozás amaz örökös fegyverzörgés között is aligha vezette a tömegeket, mint korunkban, midőn az emberi jogok és népszabadság mellett nem kisebb szenvedelemmel és kitartással folyik a kenyérért és gazdasági uralomért is a társadalom rétegeinekés a fajoknak egymás ellen vívott küzdelme.</w:t>
      </w:r>
    </w:p>
    <w:p>
      <w:pPr>
        <w:pStyle w:val="Normal"/>
        <w:jc w:val="both"/>
        <w:rPr/>
      </w:pPr>
      <w:r>
        <w:rPr/>
        <w:tab/>
        <w:t>Debreczent is közvetlenül a megélhetés kényszere, a fennmaradás vágya, külsőleg politikai körülmények, belsőleg saját gazdasági érdekei utalták arra, hogy olyankor is hozzá támaszkodjék a magyar király hatalmához, amikor Erdély fejedelmének tartozott hüséggel és engedelmességgel. Ne feledjük, hogy a két Magyarország — királyi és fejedelmi — és a törők hódoltság hármas határán fekvő Debreczent katonai és polgári tisztek a király nevében is adófizetésre kényszerítették. És mivel jogszerint való urai a törvénytelen zsarolások, túlkapások ellen nem tudták megvédelmezni a várost, — nem csoda tehát, ha szorongatott elöljárói ugyanazon hatalom forrásához fordultak oltalomért, ahonnan e jogtalan adóztatások, sarczoltatások eredtek és ha ezeknek némi részben való kárpótlása végett ujabb kiváltságokért vagy a régi szabadalmak megerősítéséért a magyar korona viselőjéhez folyamodtak.</w:t>
      </w:r>
    </w:p>
    <w:p>
      <w:pPr>
        <w:pStyle w:val="Heading1"/>
        <w:jc w:val="center"/>
        <w:rPr>
          <w:rFonts w:ascii="Times New Roman" w:hAnsi="Times New Roman" w:cs="Times New Roman"/>
          <w:sz w:val="28"/>
          <w:szCs w:val="28"/>
        </w:rPr>
      </w:pPr>
      <w:bookmarkStart w:id="63" w:name="__RefHeading___Toc386617707"/>
      <w:bookmarkEnd w:id="63"/>
      <w:r>
        <w:rPr>
          <w:rFonts w:cs="Times New Roman" w:ascii="Times New Roman" w:hAnsi="Times New Roman"/>
          <w:sz w:val="28"/>
          <w:szCs w:val="28"/>
        </w:rPr>
        <w:t>Háborgatások Székelyhídról.</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Fejedelemségét német segítségével kereső Kemény Jánosnak politikája, melvlyel Székelyhídat Leopold kezére játszotta, Debreczenre is sok zaklatást és súlyos adóztatást hozott. Ugyanis Kemény János 1661-ben Montecuculi által Székelyhídba rakott német őrség élelmezését Debreczennek parancsolta meg és a városnak Erdély részére járó évi adaját 1500 köböl liszttel együtt ugyanazon őrség javára engedte átal Ugy látszik, a debreczeniek kerülgették az olasz generálist: engedne le valamit nehéz kivánságaiból —mintán október 11-ről ez van bejegyezve a protocolumba: „Montecuculi nil remisit; interim az élésszállításban való forgolódással jóakaratját nyerhetjük, promisit.”</w:t>
      </w:r>
      <w:r>
        <w:rPr>
          <w:rStyle w:val="FootnoteCharacters"/>
          <w:rStyle w:val="FootnoteAnchor"/>
        </w:rPr>
        <w:footnoteReference w:id="117"/>
      </w:r>
    </w:p>
    <w:p>
      <w:pPr>
        <w:pStyle w:val="Normal"/>
        <w:jc w:val="both"/>
        <w:rPr/>
      </w:pPr>
      <w:r>
        <w:rPr/>
        <w:tab/>
        <w:t>Fővezéri jóakarata rá is fért volna Debreczenre. Dippendal székelyhidi kapitány nov. 2-án, Kósa Gergely polgártársunknak Erdély felől jövő hat szekerét behajtatta és 319 kősóját a város elmaradt adajáért lehányatta; Biczó István főbírót pedig azzal fenyegette, hogy ha bőven nem szolgáltat élést, ezer muskétást küld reánk, — őt magát ló között elvitetvén, felakasztatja. Ilyen hangon elég a török basák is ritkán fenyegetőztek.</w:t>
      </w:r>
    </w:p>
    <w:p>
      <w:pPr>
        <w:pStyle w:val="Normal"/>
        <w:jc w:val="both"/>
        <w:rPr/>
      </w:pPr>
      <w:r>
        <w:rPr/>
        <w:tab/>
        <w:t>Kemény János németes politikája már-már a császár hatalmába juttatta Debreczent is. A nagyszőllősi csatában (1662 jan. 23.) menekülés közben összetiporták ugyan Kemény Jánost Kuczuk basa futó paripái, — ám Leopold azután is magának követelte a debreczeni harminczad jövedelmét. Császári zászló lobogott a vámházon; de a váradi basa nem türte az erdélyi területnek ilyen megcsonkítását. Tehát, aug. 5-én kora hajnalon erős török csapat jelent meg Debreczenben; a német császár harminczadzászlaját levették. elvitték a törökök; a harminezadosok futva szaladtak ki a városból.</w:t>
      </w:r>
      <w:r>
        <w:rPr>
          <w:rStyle w:val="FootnoteCharacters"/>
          <w:rStyle w:val="FootnoteAnchor"/>
        </w:rPr>
        <w:footnoteReference w:id="118"/>
      </w:r>
    </w:p>
    <w:p>
      <w:pPr>
        <w:pStyle w:val="Heading1"/>
        <w:jc w:val="center"/>
        <w:rPr>
          <w:rFonts w:ascii="Times New Roman" w:hAnsi="Times New Roman" w:cs="Times New Roman"/>
          <w:sz w:val="28"/>
          <w:szCs w:val="28"/>
        </w:rPr>
      </w:pPr>
      <w:bookmarkStart w:id="64" w:name="__RefHeading___Toc386617708"/>
      <w:bookmarkEnd w:id="64"/>
      <w:r>
        <w:rPr>
          <w:rFonts w:cs="Times New Roman" w:ascii="Times New Roman" w:hAnsi="Times New Roman"/>
          <w:sz w:val="28"/>
          <w:szCs w:val="28"/>
        </w:rPr>
        <w:t>Szatmári és kállai zaklatások.</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Ezután sem szakadt vége a császári és királvi hatalomtól való t'üggésnek. A szatmári vár parancsnoka. Cobb general, most már a maga őrsége számára követelte kemény fenyegetésekkel azt az adózást, amelyet annak előtte Székelyhídra teljesítettek a debreczeniek. Nagyobb rossztól félvén. lsó Péter és Nádudvari Benedek követei által meg is egyezett a város 1500 köböl btzában. Minthogy pedig ezt természetben el nem szá11íthatá Szatmárra, — ugyanannvi darab aranyat küldött Cobbnak a buza árában.</w:t>
      </w:r>
    </w:p>
    <w:p>
      <w:pPr>
        <w:pStyle w:val="Normal"/>
        <w:jc w:val="both"/>
        <w:rPr/>
      </w:pPr>
      <w:r>
        <w:rPr/>
        <w:tab/>
        <w:t>Csalódnék, aki azt hinné, hogy ez adóztatás fejében Debreczen város közönsége akár a maga határában, akár ezen kívül utakon, vásárokra járás-kelésben a német őrségektől megszállott szomszédos várak kapitányai részéről oltalmat talált volna rablók, fosztogatók és királyi tisztek ellen. Ezt a szivességet sem Cobb, sem utódai nem tették meg. Sőt szabad kezet engedtek katonáiknak a legközönségesebb rablásokra és tolvajlásokra.</w:t>
      </w:r>
    </w:p>
    <w:p>
      <w:pPr>
        <w:pStyle w:val="Normal"/>
        <w:jc w:val="both"/>
        <w:rPr/>
      </w:pPr>
      <w:r>
        <w:rPr/>
        <w:tab/>
        <w:t>A debreczeniek 1668-ban a király előtt kénytelenek panaszt emelni a miatt, hogy a közelebbi négy vagy öt év lefolvása alatt körülbelől hatezer darab marhájokat hajtották el erőszakosan Kocsonyás Boldisár, Alonoki István és több hasonló természetü katonák. A királyi harminczadosok is vetekedve keresték az ürügyet, melynek szine alatt árúikat és lábas jószágaikat elkobozhassák. 1665-ben a kassai harminczados a eperjesi vásárról jövő gyolcsosok összes árúit lefoglalta valami állítólagos csalárdság miatt. 1667-ben Fodor János kállai főharminczados emberei a mátai és zámi praediumról a debreczeni tőzséreknek számos ökreit elhajtották azon oknál fogva, mivel Oláh György és Oláh István hír nélkül vitték be marháikat szabolcsmegyei legelőre, tehát királyi területre. (Zám Szabolcsmegyéhez tartozott s még ekkor nem vette meg a város zálogos birtokul.)</w:t>
      </w:r>
    </w:p>
    <w:p>
      <w:pPr>
        <w:pStyle w:val="Heading1"/>
        <w:jc w:val="center"/>
        <w:rPr>
          <w:rFonts w:ascii="Times New Roman" w:hAnsi="Times New Roman" w:cs="Times New Roman"/>
          <w:sz w:val="28"/>
          <w:szCs w:val="28"/>
        </w:rPr>
      </w:pPr>
      <w:bookmarkStart w:id="65" w:name="__RefHeading___Toc386617709"/>
      <w:bookmarkEnd w:id="65"/>
      <w:r>
        <w:rPr>
          <w:rFonts w:cs="Times New Roman" w:ascii="Times New Roman" w:hAnsi="Times New Roman"/>
          <w:sz w:val="28"/>
          <w:szCs w:val="28"/>
        </w:rPr>
        <w:t>A böszörményi szomszédság.</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A labancz szomszédság és német zabolátlanság különösen az időtől fogva vált tűrhetetlenné, midőn a bujdosók első felkelése sajnálatos kudarczot vallott s Barkóczi István kállai várparancsnoknak sikerült a király hűségére visszatéríteni a hajdukat. Cobb generális ekkor erősítette meg Rácz-Bőszörményt árkokkal és földbástyákkal, a palánk őrzésére a fegyveres hajdúk mellé pár száz muskétás németet rendelvén.</w:t>
      </w:r>
    </w:p>
    <w:p>
      <w:pPr>
        <w:pStyle w:val="Normal"/>
        <w:jc w:val="both"/>
        <w:rPr/>
      </w:pPr>
      <w:r>
        <w:rPr/>
        <w:tab/>
        <w:t>Éveken keresztül sohsem voltak biztonságban ezek miatt a debreczeniek. Vakmerőségük, féktelenségük nem ismert határt. A portyázó kuruczok ami kárt tettek királyi területen, a böszörménvi labanczok mindazért a debreczenieken töltötték bosszújokat. A legelőkről egész gulyákat, nyájakat elhajtottak; a szántóvető békés polgár ekéje mellől kifogták lovait-ökreit; a megbarázdált földről a, vetnivaló, a szérükről a kicsépelt gabonát elvitték; a kaszálókban boglyákba rakott szénát elhordták; a városba igyekező rakott szekerek rúdját Böszörmény felé fordíttották; a legszebb fákat a tilalmas erdőkön lopva levágták és elszállították; kereskedőinket, mesterembereinket megtámadták, kifosztották.</w:t>
      </w:r>
    </w:p>
    <w:p>
      <w:pPr>
        <w:pStyle w:val="Normal"/>
        <w:jc w:val="both"/>
        <w:rPr/>
      </w:pPr>
      <w:r>
        <w:rPr/>
        <w:tab/>
        <w:t>Csak egy évi garázdálkodásaikat kísérhetjük esetről-esetre figyelemmel a sokszor idézett Diáriumok segítségével. Egyetlen esztendőben, 1680-ban, 15 ízben negyvennél több ökröt, ezernél több tehenet (három-ízben négy utcza csordáját), sok lovat és juhot, körülbelől száz szekér szénát, tilalmas erdőinkről palánk és filegoriák (őrtornyok) építéséhez való nagymennyiségű fát visznek el hatalmasul. Az elhajtott csordákat, ha bár tetemes hijjával is, darabonként 1—2 frtjával kiválthatták a gazdák. De minden más ragadmány odaveszett. Legfélemletesebb rabló labancz ez időben a krónikaíró által többször említett Kos Mihók, aki alighanem debreczeni származású kalandor volt. A fosztogató kiütéseknél rendesen Kos Mihók „fő a dologban”.</w:t>
      </w:r>
    </w:p>
    <w:p>
      <w:pPr>
        <w:pStyle w:val="Normal"/>
        <w:jc w:val="both"/>
        <w:rPr/>
      </w:pPr>
      <w:r>
        <w:rPr/>
        <w:tab/>
        <w:t>A váradi basaságra került olyan török is, aki a böszörményi labanczok garázdálkodásaiért egyenesen a debreczenieket tette felelőssé s ezektől kivánta, hogy a Kos Mihókok által kalauzolt németeket megfékezzék.</w:t>
      </w:r>
    </w:p>
    <w:p>
      <w:pPr>
        <w:pStyle w:val="Normal"/>
        <w:jc w:val="both"/>
        <w:rPr/>
      </w:pPr>
      <w:r>
        <w:rPr/>
        <w:tab/>
        <w:t>Végre is 1681 szept. 13-án az erdélyiek, bujdosó magyarok és törökök egyesült serege vette be ostrommal a veszedelmes labanczfészket, ahol is akkor a hajdúvitézeken kívül mindössze 150 német alkotta az őrséget. Másnap Böszörmény városát ismeretlen okból támadt tüz porrá égette.</w:t>
      </w:r>
      <w:r>
        <w:rPr>
          <w:rStyle w:val="FootnoteCharacters"/>
          <w:rStyle w:val="FootnoteAnchor"/>
        </w:rPr>
        <w:footnoteReference w:id="119"/>
      </w:r>
    </w:p>
    <w:p>
      <w:pPr>
        <w:pStyle w:val="Normal"/>
        <w:jc w:val="both"/>
        <w:rPr/>
      </w:pPr>
      <w:r>
        <w:rPr/>
      </w:r>
    </w:p>
    <w:p>
      <w:pPr>
        <w:pStyle w:val="Normal"/>
        <w:jc w:val="center"/>
        <w:rPr/>
      </w:pPr>
      <w:bookmarkStart w:id="66" w:name="__RefHeading___Toc386617710"/>
      <w:r>
        <w:rPr>
          <w:rStyle w:val="Cmsor1Char"/>
          <w:rFonts w:cs="Times New Roman"/>
          <w:sz w:val="28"/>
          <w:szCs w:val="28"/>
        </w:rPr>
        <w:t>Más fosztogató labanczok</w:t>
      </w:r>
      <w:bookmarkEnd w:id="66"/>
      <w:r>
        <w:rPr/>
        <w:t>.</w:t>
      </w:r>
    </w:p>
    <w:p>
      <w:pPr>
        <w:pStyle w:val="Normal"/>
        <w:jc w:val="center"/>
        <w:rPr/>
      </w:pPr>
      <w:r>
        <w:rPr/>
      </w:r>
    </w:p>
    <w:p>
      <w:pPr>
        <w:pStyle w:val="Normal"/>
        <w:jc w:val="both"/>
        <w:rPr/>
      </w:pPr>
      <w:r>
        <w:rPr/>
        <w:t xml:space="preserve">Kálló, amelvet 1681-ben igen rövid ideig tudtak megtartani a kuruezok, valamint Ecsed, Tokaj, ónod épen úgy forrása százféle labancz zaklatásnak, mint Böszörmény. 1682-ben Barkóczi Ferencz vitézei 200-nál több marhát szakítottak ki a csordákból, megintésül azért, hogy a város nem teljesítette mindjárt valamely kivánságát. Száz forint nyargalóért visszakapták ugyan Ibrányból a marhákat, de a követeket Barkóczi magánál tartotta, míg kivánságái nem teljesültek. Tokaji németek a gönczi vásárról jövő áros nép portékáit lehányták és 40 szekeröket fuvar alá kényszerítették. Hasonlóképen jártak az eperjesi vásárosok, ezeket meg Patakra hajtották lisztet szállítani. Később a kállai vitézek 30 boros szekerünket fogták be ugyanilyen robot munkára. Kommendásuk pedig ugyanezen évben (jul. 30.) a csapóutczai csordából körülbelül 300 marhát elhajtat és csak akkor adja vissza majd 200 darab tehén híjával, mikor a tanács 200 vég veres aba posztót, 20 cseber bort, 6 mázsa ólmot, 45 bokor (pár) csizmát, 45 kalpagot, 200 frt készpénzt és a veres aba posztó megvarrására szabómestereket küldött Kállóba. </w:t>
      </w:r>
    </w:p>
    <w:p>
      <w:pPr>
        <w:pStyle w:val="Normal"/>
        <w:jc w:val="both"/>
        <w:rPr/>
      </w:pPr>
      <w:r>
        <w:rPr/>
        <w:tab/>
        <w:t>1683-ban leginkább az eesedi vár őrsége réme a debreczeni gulyáknak, nvájaknak. Egyszer 80 marhát, máskor az erdőkből feles számú makkoló sertést hajtottak el. Váltságdíjért kaphattak vissza károsult embereink 75 marhát. 27 szalonnát és 13 élő sertést. Jul. 1-én pedig Margita felé menő sós szekereinket szatmári labanczok támadták meg; egy boldogfalvai polgárt megöltek, 70 marhát elvettek, de 70 tallérért visszaengedték. Ugyanez alkalommal Varga György senatort is, ki a fejedelemhez igyekezett, pénzétől, lovaitól és ruhájától nlegfosztották.</w:t>
      </w:r>
      <w:r>
        <w:rPr>
          <w:rStyle w:val="FootnoteCharacters"/>
          <w:rStyle w:val="FootnoteAnchor"/>
        </w:rPr>
        <w:footnoteReference w:id="120"/>
      </w:r>
    </w:p>
    <w:p>
      <w:pPr>
        <w:pStyle w:val="Normal"/>
        <w:jc w:val="both"/>
        <w:rPr/>
      </w:pPr>
      <w:r>
        <w:rPr/>
        <w:tab/>
        <w:t>Ám a debreczeniek se türték mindig veszteg ezeket a nyúzó-fosztó beütéseket. 1681 jul. 19-én arra a vakmerőségre vetemedett mintegy 200 lovas és gyalog kállai labancz, hogy kuruczot keresni betörtek a városba. Hatházi Gergely, Monai Pál és más bujdosók házait, szállásait csakugyan feldulták, kifosztották; egynéhány jámbor polgár családi tűzhelyét is felverték; a piaezon pedig az árúk után kapdosónak. A debreczeniek sem valának restek. — fegyvert fogtak s Hat-házig üzték a futó labanczokat; közülök négyet el is fogtak. Épen ilyen csufosan járt 1683-ban egy szatmári gyalog labanczesapat. Ezek, miután a tanács jól tartotta őket, sok csintalanságot követtek el; de a város népe megriasztotta őket; némelyek közülők meg is sebesülének.</w:t>
      </w:r>
    </w:p>
    <w:p>
      <w:pPr>
        <w:pStyle w:val="Normal"/>
        <w:jc w:val="both"/>
        <w:rPr/>
      </w:pPr>
      <w:r>
        <w:rPr/>
        <w:tab/>
        <w:t>Cobb példáját minden labancz csapat- és várparancsnok követte, aki a háborús 80-as években ezen a vidéken megfordult. Élést, élésen kívül katonai felszereléseket és egyéb dolgokat, fuvarozásokat csakúgy követeltek Debreczentől, mintha máris Leopold volna a város ura. Néha küldtek vagy igértek pénzt is a vásárlásokra; de legtöbbször mégis Isten nevében kivánták a szolgáltatásokat. És a város amíg ezeket nem teljesítette, addig a magokhoz parancsolt vagy bármi úton-módon kezökügyébe esett egy-két tanácsbelit fogva tartották. Úgy hogy abban az időben a városi elöljáróság tagjai felváltva mind tölnlöczbe kerültek. A tömlöczöztetés hathatós eszköz volt a zsaroló hatalmasok kezében. A legjellemzőbb esetek egyike erre nézve Barkóczi Ferencz eljárása. Ez a félelmetes labancz főúr 3000 tallért követelt a debreczenieken, amiért ezek Marjai Geczi nevü tolvaj katonáját lefejeztették. Ez ügyben Szencsér István senatort küldte hozzá a tanács; de Barkóczi nem elébb, csak akkor bocsátotta Szencsért szabadon, midőn az utána küldött Bartha Boldisár és más követek ugyanolyan summáig kezességet vállaltak érette.”</w:t>
      </w:r>
      <w:r>
        <w:rPr>
          <w:rStyle w:val="FootnoteCharacters"/>
          <w:rStyle w:val="FootnoteAnchor"/>
        </w:rPr>
        <w:footnoteReference w:id="121"/>
      </w:r>
    </w:p>
    <w:p>
      <w:pPr>
        <w:pStyle w:val="Heading1"/>
        <w:jc w:val="center"/>
        <w:rPr/>
      </w:pPr>
      <w:bookmarkStart w:id="67" w:name="__RefHeading___Toc386617711"/>
      <w:bookmarkEnd w:id="67"/>
      <w:r>
        <w:rPr>
          <w:rFonts w:cs="Times New Roman" w:ascii="Times New Roman" w:hAnsi="Times New Roman"/>
          <w:kern w:val="0"/>
          <w:sz w:val="28"/>
          <w:szCs w:val="28"/>
        </w:rPr>
        <w:t>Caprara Aeneás sarcza.</w:t>
      </w:r>
    </w:p>
    <w:p>
      <w:pPr>
        <w:pStyle w:val="Normal"/>
        <w:jc w:val="both"/>
        <w:rPr>
          <w:rFonts w:ascii="Times New Roman" w:hAnsi="Times New Roman" w:cs="Times New Roman"/>
          <w:kern w:val="0"/>
          <w:sz w:val="28"/>
          <w:szCs w:val="28"/>
        </w:rPr>
      </w:pPr>
      <w:r>
        <w:rPr>
          <w:rFonts w:cs="Times New Roman"/>
          <w:kern w:val="0"/>
          <w:sz w:val="28"/>
          <w:szCs w:val="28"/>
        </w:rPr>
      </w:r>
    </w:p>
    <w:p>
      <w:pPr>
        <w:pStyle w:val="Normal"/>
        <w:jc w:val="both"/>
        <w:rPr/>
      </w:pPr>
      <w:r>
        <w:rPr/>
        <w:tab/>
        <w:t>Szárazság, szűktermés és tiízvész miatt inséges 1681-dik esztendöben, késő őszszel Caprara Aeneas general is szertelen követelésekkel sanyargatta Debreczent. Apafiék alighogy elvonultak e vidékről, — Caprara nyomban 60.000 kenyérre, 120 hordó borra, 220 vágómarhára, negyven erdélyi sajtra és 3031 köböl abrak szállítására küldött parancsot; mindezt fogyatkozás nélkül 5 nap alatt Tokajba kívánta. Megizente azt is, hogy öt nap multával mindennek kétszeresét követeli. Bár az árát is igérte, mégis teljesíthetetlen volt oly rövid idő alatt ennyi élés előállítása, miután a nép, maga is éhezett. Nagy nehezen sikerült harmadára-negyedére lealkudni s a már-már futásra gondoló község a prédikátorok és professorok tanácsa folytán helybenmaradásra szánja magát, megértvén, hogy „jobb adnunk, hogy sem ezt a kegyetlen nemzetséget fejünkre várnunk”.</w:t>
      </w:r>
    </w:p>
    <w:p>
      <w:pPr>
        <w:pStyle w:val="Normal"/>
        <w:jc w:val="both"/>
        <w:rPr/>
      </w:pPr>
      <w:r>
        <w:rPr/>
        <w:tab/>
        <w:t>November 3-tól — 14-ig Kállóba, Bátorba és Tokajba csakugyan körülbelől 15,000 kenyeret, 1540 köböl árpát, 40 vágómarhát, feles hordó borokat; ezenkívül fűszerszámot, olasz gyümölcsöt, vadakat, madarakat, konyhára valókat, kézbeli ajándékokat hordtak el a szekereink. Hogy minek az árát mimódon fizette rneg Caprara? — nincs feljegyezve.</w:t>
      </w:r>
    </w:p>
    <w:p>
      <w:pPr>
        <w:pStyle w:val="Heading1"/>
        <w:jc w:val="center"/>
        <w:rPr/>
      </w:pPr>
      <w:bookmarkStart w:id="68" w:name="__RefHeading___Toc386617712"/>
      <w:bookmarkEnd w:id="68"/>
      <w:r>
        <w:rPr>
          <w:rFonts w:cs="Times New Roman" w:ascii="Times New Roman" w:hAnsi="Times New Roman"/>
          <w:sz w:val="28"/>
          <w:szCs w:val="28"/>
        </w:rPr>
        <w:t>A „jó szomszédság” ápolásának eszközei.</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t>A következö években sem hagyták nagyobb csendességben és nyugodalomban Debreczent a labanci, várparancsnokok. A „jó szomszédság"-ot gyakran még kivánás nélkül is tanácsos volt ajándékokkal tartani fenn.</w:t>
      </w:r>
    </w:p>
    <w:p>
      <w:pPr>
        <w:pStyle w:val="Normal"/>
        <w:jc w:val="both"/>
        <w:rPr/>
      </w:pPr>
      <w:r>
        <w:rPr/>
        <w:tab/>
        <w:t>Barkóczi László és Apagyi György kállai kapitányok évi adó fizetésére próbálják rászorítani a várost, mire a tanács azt feleli, hogy ebbe a töröknek is van beleszólása.</w:t>
      </w:r>
    </w:p>
    <w:p>
      <w:pPr>
        <w:pStyle w:val="Normal"/>
        <w:jc w:val="both"/>
        <w:rPr/>
      </w:pPr>
      <w:r>
        <w:rPr/>
        <w:tab/>
        <w:t>Strassoldó, agyászos enrlékii, előbb három, majd négyezer köbül élést akar debreczeni szekeresekkel Ecsedből Tokajba vitetni, minden kiibölért igérvén 30 dénárt. A tanács váltig húzódózik, hogy télen lesoványodtak a vonó marhák. Strassoldó hajlandó is várakozni vala-meddig. De májusban ismét üzen: kinőtt már a fű; a szolgálat elmulasztása miatt ne érje hát bnsulás a várost! Ezen kívül a kállai őrség számára havonta 100 köböl lisztet is kíván pénzért, sőt az ónodi vitézeket, is Debreczen által akarja élelmeztetni. Strassoldó után következtek a többiek is. Ibrányinak száz szekér tövis, Semsey ónodi viezekapitánynak megbízható friss hirek, gróf Serényi szatmári parancsnok-nak is hirek és ezenkívül puskapor, ón, vas, posztó, aba, czitroru, fűszerszám, Horeczkinek, Ecsed új komnrendánsának élés, bor, hadfel-szerelési anyagok kellenek. Az árát mindnyájan igérik, — de ingyen még szívesebben veszik. Spork ecsedi kommendánshoz, mivel parancsolja, beteg felesége, igazabban pedig „ágyasa” számára holmi fűszer-számokat, déli gyümölcsöt küldenek; küldik Petrides nevű itt tartózkodó tót papot is, aki medicus lévén, értett a nyavalyák gyógyításához.</w:t>
      </w:r>
    </w:p>
    <w:p>
      <w:pPr>
        <w:pStyle w:val="Normal"/>
        <w:jc w:val="both"/>
        <w:rPr/>
      </w:pPr>
      <w:r>
        <w:rPr/>
        <w:tab/>
        <w:t>1683 jan. 21-én a szatmári vár őrségének 1469 sing gyolcsot, 300 sing vasat, 10 font rizskását, 30 czitromot s egyéb vásárlást, ajándékot szállítanak. Még a tolmácsról se feledkeznel: meg. Később szőnyeget és csujtárt küldenek ajándékul a tiszteknek. Más helyekre 1—1 átalag tokaji borral kedveskednek.</w:t>
      </w:r>
    </w:p>
    <w:p>
      <w:pPr>
        <w:pStyle w:val="Normal"/>
        <w:jc w:val="both"/>
        <w:rPr/>
      </w:pPr>
      <w:r>
        <w:rPr/>
        <w:tab/>
        <w:t>Aug. 30-án M.-Túrra tett zsákmányos kirándulásból kőrülbelől 1000 labancz — kétszáza német lévén — érkezik Debreczen alá. A nagy eső miatt bekivánkozó közrendű vitézeket ugyan nem eresztette be a tanács, — de azért nem panaszkodhattak ezek is, hogy fösvényül látott vendégek voltak. Mert a csapó- és péterfiai kapukon kívül lévő kertekben elégséges étellel, kenyérrel, borral, vágómarhával gazdálkodtak körülöttük.</w:t>
      </w:r>
    </w:p>
    <w:p>
      <w:pPr>
        <w:pStyle w:val="Normal"/>
        <w:jc w:val="both"/>
        <w:rPr/>
      </w:pPr>
      <w:r>
        <w:rPr/>
        <w:tab/>
        <w:t>A tisztek a biró köszöntésére és a város látására bejöhettek. Solari Victor gróf és néhánv német tiszten kívül Kende Márton, Horvát János, Apagyi György kapitányok, Bagosi László, Kis Balázs, Kerekes András, Kende János. Nagy Yál, Pap János hadnagyok vígan laktak estig Ötvös Miklós uram házánál, honnan részegen menének ki csapataikhoz a kapott ajándékokkal. Solarinak aranvos pallos, a kapitányok-nak 3—3 sing angliai posztó, a hadnagyoknak meg a két tolmácsnak 1—1 pár karmasin csizma jutott. Ilyen előzékenység után nem illett volna bucsuzás nélkül menni el Debreczenből. Horvát János egy német tiszttel együtt tolmácsolta bíró uram előtt a szives fogadtatásért a köszönetet. A kvártélymester pedig a tisztek számára sok korsót és palaczkot borral megtöltetett és a katonáknak néhány szekeret árpával, kenyérrel megrakatott. A látogatást Komáromi István főbíró inég aznap megjelentette a váradi basának. Tudjon róla, ha tudni akar.</w:t>
      </w:r>
    </w:p>
    <w:p>
      <w:pPr>
        <w:pStyle w:val="Heading1"/>
        <w:jc w:val="center"/>
        <w:rPr>
          <w:rFonts w:ascii="Times New Roman" w:hAnsi="Times New Roman" w:cs="Times New Roman"/>
          <w:sz w:val="28"/>
          <w:szCs w:val="28"/>
        </w:rPr>
      </w:pPr>
      <w:bookmarkStart w:id="69" w:name="__RefHeading___Toc386617713"/>
      <w:bookmarkEnd w:id="69"/>
      <w:r>
        <w:rPr>
          <w:rFonts w:cs="Times New Roman" w:ascii="Times New Roman" w:hAnsi="Times New Roman"/>
          <w:sz w:val="28"/>
          <w:szCs w:val="28"/>
        </w:rPr>
        <w:t>Carafa első executiója.</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Mint rettenetes vihar előhirnökei. úgy érkeznek 165 őszén a körülöttünk táborozó három vagy négy rendbeli ármádák fenyegetéssel teljes követelő levelei. Ónodból negyvenezer kenyérnek, háromszáz vágómarhának harmincz hordó bornak bevitelét kívánják. Schulz generalis kvártélypénzt harminczezer frtnál többet követel rajtunk. Atyánkfiai nehezen szabadultak most is a kezétől. Kétséges és reszkető szívvel várja idehaza a község: mi vigasztalót hoznak követei Caprara generáltól, akihez pártfogásért küldötték azokat.</w:t>
      </w:r>
      <w:r>
        <w:rPr>
          <w:rStyle w:val="FootnoteCharacters"/>
          <w:rStyle w:val="FootnoteAnchor"/>
        </w:rPr>
        <w:footnoteReference w:id="122"/>
      </w:r>
    </w:p>
    <w:p>
      <w:pPr>
        <w:pStyle w:val="Normal"/>
        <w:jc w:val="both"/>
        <w:rPr/>
      </w:pPr>
      <w:r>
        <w:rPr/>
        <w:tab/>
        <w:t>A választ nem ismerjük, de a nem soká elkövetkezett események borzalmas részletekben állanak előttünk. Ezután kiálthattak hangos jaj-szóval a halálra gyötört debreczeniek a prófétával: „Vagyon-é olyan bánat, mint a miénk!” Rettenetes megpróbáltatások idejét élték átal.</w:t>
      </w:r>
    </w:p>
    <w:p>
      <w:pPr>
        <w:pStyle w:val="Normal"/>
        <w:jc w:val="both"/>
        <w:rPr/>
      </w:pPr>
      <w:r>
        <w:rPr/>
        <w:t>Uj császári generális „ült a fejökre”, kinek neve hasonlatos hangzású a Capraráéhoz, de szíve, lelke hasonlíthatatlanúl durvább, kegyetlenebb mint amazé. Carafa ez, a kincssóvár hóhér, kinek emlékét félelem, gyűlölet és átok kisérte Debreczenben is.</w:t>
      </w:r>
    </w:p>
    <w:p>
      <w:pPr>
        <w:pStyle w:val="Normal"/>
        <w:jc w:val="both"/>
        <w:rPr/>
      </w:pPr>
      <w:r>
        <w:rPr/>
        <w:tab/>
        <w:t>Carafa sajtolta ki Debreczentől a legnagyobb sarczot, amelyet ez a város valaha fizetni volt kénytelen telhetetlen hatalmasoknak Székely Antaltól, Schvendi Lázártól kezdve Paskievicsig; Carafa Antal gróf ez a kegyetlen módszerrel zsaroló talián, kinek mintha a régi Róma valamelyik vérengző proconsula volt volna az ideálja!</w:t>
      </w:r>
    </w:p>
    <w:p>
      <w:pPr>
        <w:pStyle w:val="Normal"/>
        <w:jc w:val="both"/>
        <w:rPr/>
      </w:pPr>
      <w:r>
        <w:rPr/>
        <w:tab/>
        <w:t>Vezénylete alá 1685 őszén Szücs István szerint 4000 német s kuruczból labanczczá csak az imént átváltozott Petneházy 3000 magyarja tartozott. E csapatok Debreczen és Szatmár vidékét kapták téli szállásul Nosza Carafa a hadi biztossággal egyetértve a téli hat hónapra, havi 80,000, így összesen 480,000 német frtnyi rengeteg katonatartási adóval terhelte meg egyedül Debreczent, aminek okául — ugyancsak Szűcs István szerint azt hozta fel, hogy a debreczeniek a reájok kivetett élés szállítását Thököly feltünése óta a császári seregek számára elmulasztották. Hogy ez a vád mennyire alaptalan, világos az eddig elmondottakból. Ilyen okot Carafa csak rosszhiszeműleg hozhatott fel ellenek. Ismeretes leveleiben ezt a „bűnt” nem is róvja fel terhükre</w:t>
      </w:r>
    </w:p>
    <w:p>
      <w:pPr>
        <w:pStyle w:val="Normal"/>
        <w:jc w:val="both"/>
        <w:rPr/>
      </w:pPr>
      <w:r>
        <w:rPr/>
        <w:tab/>
        <w:t>A rettenetes adó felvetése ellen Bartha Boldisár főbirót küldöttek Leopold császárhoz a debreczeniek: hogy fejedelmi szíve könyörüljön meg a koldusbotra ítélt városon „miután lehetetlenség rájok nézve megfizetni azt, amire félelemből rá kellett állaniok.” Ezt magának Carafának egyik leveléből tudjuk, amelyet Szatmárról Dietrichstein F. herczeg főudvarmesterhez írott 1687 jan. 5-én. A herczeg és Carafa között Debreczen és Szatmár megsarczoltatása ügyében esett levélváltás</w:t>
      </w:r>
      <w:r>
        <w:rPr>
          <w:rStyle w:val="FootnoteCharacters"/>
          <w:rStyle w:val="FootnoteAnchor"/>
        </w:rPr>
        <w:footnoteReference w:id="123"/>
      </w:r>
      <w:r>
        <w:rPr/>
        <w:t xml:space="preserve"> érdekes adatokkal világít be ennek a „pedans zsarnoknak sötét lelkébe”. De jellemző Debreczen város akkori közállapotjára nézve is.</w:t>
      </w:r>
    </w:p>
    <w:p>
      <w:pPr>
        <w:pStyle w:val="Normal"/>
        <w:jc w:val="both"/>
        <w:rPr/>
      </w:pPr>
      <w:r>
        <w:rPr/>
        <w:tab/>
        <w:t>Látjuk, hogy még Bécsben is elszörnyűködtek a debreczeni adó magasságán s voltak az udvar körül olyanok, akik az adó mérséklését s a fizetési feltételek könnyitését óhajtották és jobb szerették volna, ha Debreczen Caprara tábornokra és Bellchampra bizatnék. Legalább Dietrichstein herczeg ilven tanácsot adott Carafának. Nem csak azért, mert nem akarta a még egészen meg nem puhított Erdélyt felingerelni, amelylyel a török háta megett ép ekkor tárgyalások folytak a császár pártfogása felöl; hanem más szempontból is. Alig elképzelhetőnek tűnt fel előtte, hogy egyetlen város, ha még oly nagy határa van is, ekkora összeget megbírhasson. A herczeg úgy volt értesülve, hogy Debreczennek forgalma megakadt, kereskedelmét a háború megbénította; szántó-vonó jószágai pusztulás veszedelmében forognak. De nem is helyes — írja tovább Carafának — egyszerre mindent elvenni tölök. Jobb máskorra is hagyni valamit, annyival inkább, mert a szomszédos helyek megszállása Debreczen segítsége nélkül meg nem kezdhető. Ugp kell tehát velek bánni, hogy a debreczenieknek, nem külön-ben a többieknek is Ő Felsége, a császár oltalmában nagyobb könynyebbségek legyen, mint a törökök alatt, és inkább kivánkozzanak a császár, mint a szultán uralma uián.</w:t>
      </w:r>
      <w:r>
        <w:rPr>
          <w:rStyle w:val="FootnoteCharacters"/>
          <w:rStyle w:val="FootnoteAnchor"/>
        </w:rPr>
        <w:footnoteReference w:id="124"/>
      </w:r>
    </w:p>
    <w:p>
      <w:pPr>
        <w:pStyle w:val="Normal"/>
        <w:jc w:val="both"/>
        <w:rPr/>
      </w:pPr>
      <w:r>
        <w:rPr/>
        <w:tab/>
        <w:t>Az udvarnál talán mások által is képviselt és támogatott ez előre látó és engedékeny felfogásnak tulajdoníthatjuk a kamaraelnök és a főhadbiztos részére adott ama megbízást, hogy a fizetendő adóra nézve a debreczeni küldöttekkel tárgyaljanak. Ahogy a herczeg értesült, 100 ezer birodalmi tallérban a már akkor (márcz. 7.) kifizetett 85 ezeren felül, meg bizonyos mennyiségű buzában megegyeztek; de kérdés: teszi hozzá D. herczeg — I. M. (Ő Felsége?) elfogadja-e ezt az egyezséget?</w:t>
      </w:r>
      <w:r>
        <w:rPr>
          <w:rStyle w:val="FootnoteCharacters"/>
          <w:rStyle w:val="FootnoteAnchor"/>
        </w:rPr>
        <w:footnoteReference w:id="125"/>
      </w:r>
    </w:p>
    <w:p>
      <w:pPr>
        <w:pStyle w:val="Normal"/>
        <w:jc w:val="both"/>
        <w:rPr/>
      </w:pPr>
      <w:r>
        <w:rPr/>
        <w:tab/>
        <w:t>Bizony nem fogadta el! Holott még 1685 decz. 1-én is a király maga írta Apafi panaszoslevelére azt, hogy méltatlankodva értesült ebből a császári katonaságnak Bihar vármegyében elkövetett kihágásairól és zsarolásairól és tisztjeit a katonai fegyelem szigorú fentartására utasítja. Holott a debreczeniek által már akkor kifizetett 85 ezer tallér majdnem akkora volt, mint az a százezer tallérnyi adó, amelyet a bécsi udvar az 1685-ben folytatott egyezkedések során a királyi védnökség évi díja fejében Erdélytől követelt. (Alvinczi Péter Okmt. 1. 37. és 107.)</w:t>
      </w:r>
    </w:p>
    <w:p>
      <w:pPr>
        <w:pStyle w:val="Normal"/>
        <w:jc w:val="both"/>
        <w:rPr/>
      </w:pPr>
      <w:r>
        <w:rPr/>
        <w:tab/>
        <w:t>Carafa tehát szabad kezet nyert az ő kérlelhetetlen rendszere folytatására. Hiszen Dietrichstein herczeg Bécsből nem ismerhette Debreczent úgy mint Carafa, ki személyesen megfordult benne és úgy találta, hogy „sokkal többet is adhat”. És mindenki tudja — írja gonosz czinizmussal — hogy egy város, amely háromezer (?) házból áll, amely csaknem mind (?) kereskedőé, többet adhat, mint egy falu”.</w:t>
      </w:r>
      <w:r>
        <w:rPr>
          <w:rStyle w:val="FootnoteCharacters"/>
          <w:rStyle w:val="FootnoteAnchor"/>
        </w:rPr>
        <w:footnoteReference w:id="126"/>
      </w:r>
    </w:p>
    <w:p>
      <w:pPr>
        <w:pStyle w:val="Normal"/>
        <w:jc w:val="both"/>
        <w:rPr/>
      </w:pPr>
      <w:r>
        <w:rPr/>
        <w:t>És olvan rózsás színben festi leveleiben Debreczen helyzetét, mintha törökök, labanezok soha nem fosztogatták, soha nem sarczolták volna. A debreczeniek ~lament;ílása,` hogy a háború miatt sok kárt szenvedtek, hogy kereskedelmök elöl elzáratott az út, — szerinte — „nem igaz”. „Mert a háború még gazdagabbá tette őket. A háború alatt is Bécscsel, Törökországgal, Erdélylyel és Lengyelországgal kereskednek.” Ez az ember is, épen mint Strassoldó, azt mondja: a Tiszántúl mozgó felkelők nagyobb része feleségeiket, ingóságaikat és mindent, amit zsákmányoltak, Debreczenben helyezték, rejtették el. Nincs ház a városban, ahol 4—5 úr ne tartózkodnék. A környéken elpusztult városok és falvak népe is Debreczenbe vonult. Ah! szinte hihetetlen, mennyi nép van ott!</w:t>
      </w:r>
      <w:r>
        <w:rPr>
          <w:rStyle w:val="FootnoteCharacters"/>
          <w:rStyle w:val="FootnoteAnchor"/>
        </w:rPr>
        <w:footnoteReference w:id="127"/>
      </w:r>
    </w:p>
    <w:p>
      <w:pPr>
        <w:pStyle w:val="Normal"/>
        <w:jc w:val="both"/>
        <w:rPr/>
      </w:pPr>
      <w:r>
        <w:rPr/>
        <w:tab/>
        <w:t>Szükséges kimélni a debreczenieket, hogy minden évben adhassanak valamit. Ez a főudvarmester intelme. Carafa erre is hozzá méltó logikával felelt meg:</w:t>
      </w:r>
    </w:p>
    <w:p>
      <w:pPr>
        <w:pStyle w:val="Normal"/>
        <w:jc w:val="both"/>
        <w:rPr/>
      </w:pPr>
      <w:r>
        <w:rPr/>
        <w:t>„</w:t>
      </w:r>
      <w:r>
        <w:rPr/>
        <w:t>Ő Felsége azokból az ezredekből, amelyeket fenn kell tartanom, helyezzen át egy párt az örökös tartományokba és azonnal könnyíteni lehet a városon....” Jól ismerte a ravasz róka a haditanács eszejárását. Tudta, hogy ha tehetné, még több ezredet is Magyarországgal tartatna el.</w:t>
      </w:r>
    </w:p>
    <w:p>
      <w:pPr>
        <w:pStyle w:val="Normal"/>
        <w:jc w:val="both"/>
        <w:rPr/>
      </w:pPr>
      <w:r>
        <w:rPr/>
        <w:t>„</w:t>
      </w:r>
      <w:r>
        <w:rPr/>
        <w:t>És mire becsüljük — folytatja tovább — a mi Debreczenünket, ha Várad a török kezében van! Csodálkozom is a felett, hogy az ellenség látva azt, hogy nem tudja megvédelmezni, nem perzselte fel inkább, semmint megengedje, hogy nekünk is nagy adót fizessen …?”</w:t>
      </w:r>
      <w:r>
        <w:rPr>
          <w:rStyle w:val="FootnoteCharacters"/>
          <w:rStyle w:val="FootnoteAnchor"/>
        </w:rPr>
        <w:footnoteReference w:id="128"/>
      </w:r>
    </w:p>
    <w:p>
      <w:pPr>
        <w:pStyle w:val="Normal"/>
        <w:jc w:val="both"/>
        <w:rPr/>
      </w:pPr>
      <w:r>
        <w:rPr/>
        <w:tab/>
        <w:t>Lássuk, mimódon fizettette meg Carafa Debreczent!</w:t>
      </w:r>
    </w:p>
    <w:p>
      <w:pPr>
        <w:pStyle w:val="Normal"/>
        <w:jc w:val="both"/>
        <w:rPr/>
      </w:pPr>
      <w:r>
        <w:rPr/>
        <w:tab/>
        <w:t>Említettük, hogy alapul 3000, nagyobb részben kereskedéssel foglalkozó jómódú polgár lakóházát vette: holott ennyi ház a zsellérkunyhókkal, viskókkal együtt is aligha volt a városban. Minden ház után egyre-másra 160 frt adót, vagyis hat hónapra felosztva, havonta 26 frt 40 krt, és minden utczára — tizenkét utcza lévén — 8000 frtot számított, olyan időben midőn száz meg száz ház volt, amelynek forgalmi értéke telkestül sem sokkal haladta meg, vagy el sem érte a 160 frtot. Hiszen a házak nagyobb része fából épült: fedele nád vagy zsúp; nem egyéb félig földbe vájt kunyhónál. Az utczák terjedelme, népessége, vagyoni állapota sem egyforma.</w:t>
      </w:r>
    </w:p>
    <w:p>
      <w:pPr>
        <w:pStyle w:val="Normal"/>
        <w:jc w:val="both"/>
        <w:rPr/>
      </w:pPr>
      <w:r>
        <w:rPr/>
        <w:tab/>
        <w:t>Az első két hónapi kivetés beszedése még esak ment valahogy. Míg rendes körülmények között a tanács 25-ös, 30-as, 32-es adóegység alapján szokta e korban felvetni a lakosságra az évi adót, 1685 végén a rajtunk lévő szertelen nagy sarcznak teljesítésére 100 adó” vagyis a közönségesen megszokott summának egyszerre háromszorosa, négyszerese határoztatott el. Az 1686 évi jan. 3-diki közgyűlésben azt megerősítették s annak beszedésére utezánként az esküdteket és tanácsnokokat rendelték ki.</w:t>
      </w:r>
      <w:r>
        <w:rPr>
          <w:rStyle w:val="FootnoteCharacters"/>
          <w:rStyle w:val="FootnoteAnchor"/>
        </w:rPr>
        <w:footnoteReference w:id="129"/>
      </w:r>
      <w:r>
        <w:rPr/>
        <w:t xml:space="preserve"> Másnap a cezéhek közpénzeit és ezüst marháit is kénytelen a tanács lefoglalni; a mesterlegényekre pedig fejenként. 1—1 frtot rovott ki.</w:t>
      </w:r>
      <w:r>
        <w:rPr>
          <w:rStyle w:val="FootnoteCharacters"/>
          <w:rStyle w:val="FootnoteAnchor"/>
        </w:rPr>
        <w:footnoteReference w:id="130"/>
      </w:r>
    </w:p>
    <w:p>
      <w:pPr>
        <w:pStyle w:val="Normal"/>
        <w:jc w:val="both"/>
        <w:rPr/>
      </w:pPr>
      <w:r>
        <w:rPr/>
        <w:t>Január végén (jan. 27.) „a sok különb-különbféle nyomorgató inségek és exactiókra nézve” új adónemet hozott be, az úgynevezett főadót, még pedig tekintet nélkül arra helybeli-e a gazda. vagy vidéki. Aki a városban lakik, vagy lakni akar, tartozott az esztendőnek elein az értékéhez felvettetett adón kívül 2—2 frt főadót fizetni. A vidékről bejövőt addig be sem fogadták, míg ezt az adót le nem tette és ettől akármely szegény is, csak kapás is üres nem lehetett.</w:t>
      </w:r>
      <w:r>
        <w:rPr>
          <w:rStyle w:val="FootnoteCharacters"/>
          <w:rStyle w:val="FootnoteAnchor"/>
        </w:rPr>
        <w:footnoteReference w:id="131"/>
      </w:r>
    </w:p>
    <w:p>
      <w:pPr>
        <w:pStyle w:val="Normal"/>
        <w:jc w:val="both"/>
        <w:rPr/>
      </w:pPr>
      <w:r>
        <w:rPr/>
        <w:tab/>
        <w:t>E határozatból az is kitünik, hogy a vidékieket, akik csakugyan nem kevés számmal tartózkodtak itt benn, értékükhöz képest szintén magadóztatták. Erre vonatkozhatik Olasz Ferencz somlyói kapitánynak Apafihoz 1686 febr. 20-án írott levele, amelyben szállongó hirek alapján azt írja urának, hogy „Carafa a szegénységet nem háborgatja (?), hanem a bírákat, kik a summánál többet szedtek a szegénységen, zaklatja. Szabolcs vármegye szegénységén (i. i. az ide befutottakon) 3000 frtot vöttek volt, melyet is Carafa visszaadott nékiek azon summából, hogy kvártélyok kifizetésére fordítsák, mivel a körül való szegénység mind betakarodott Debreczenbe.”</w:t>
      </w:r>
      <w:r>
        <w:rPr>
          <w:rStyle w:val="FootnoteCharacters"/>
          <w:rStyle w:val="FootnoteAnchor"/>
        </w:rPr>
        <w:footnoteReference w:id="132"/>
      </w:r>
    </w:p>
    <w:p>
      <w:pPr>
        <w:pStyle w:val="Normal"/>
        <w:jc w:val="both"/>
        <w:rPr/>
      </w:pPr>
      <w:r>
        <w:rPr/>
        <w:tab/>
        <w:t>Ha igaz volt is Olasz Ferencz várkapitány híre, hogy tudniillik, Carafa a vidéki népnek visszaadta a debreczeni tanács által tőle beszedett adókat: ez korántsem a tábornok nagylelkűségét, mint inkább telhetetlenségének, kapzsiságának szertelenségét bizonyítja. Hiszen maga Olasz Ferencz beismeri, hogy Carafa külön a vidékieket is megterhelte katonatartással.</w:t>
      </w:r>
    </w:p>
    <w:p>
      <w:pPr>
        <w:pStyle w:val="Normal"/>
        <w:jc w:val="both"/>
        <w:rPr/>
      </w:pPr>
      <w:r>
        <w:rPr/>
        <w:tab/>
        <w:t>A következő hónapokra eső summák behajtását már nem az előljárókra, hanem saját katonáira bízta Carafa. Hajmeresztő kegyetlenséggel hajtották keresztül az executiót. Február 9-én a török őrség feladta Szent Jobb várát, honnan Carafa 15-én este hadával együtt visszaszállott Debreczenbe,</w:t>
      </w:r>
      <w:r>
        <w:rPr>
          <w:rStyle w:val="FootnoteCharacters"/>
          <w:rStyle w:val="FootnoteAnchor"/>
        </w:rPr>
        <w:footnoteReference w:id="133"/>
      </w:r>
      <w:r>
        <w:rPr/>
        <w:t xml:space="preserve"> miután a havi részleteket nem elég pontosan szolgáltatta kezéhez a városi tanács. A generalis kapukra, útezálcra ágyúkat, őröket állított s az egész elöljáróságot a városházán bezáratta; az adólajstromok alapján az előkelő és tehetősebb lakosokra fejenként 3, 4, 5, 6 ezer frtot önkényesen felvettetett s azután ezeket nemre-korra való tekintet nélkül kényszerítik zsoldosai a fizetésre.</w:t>
      </w:r>
    </w:p>
    <w:p>
      <w:pPr>
        <w:pStyle w:val="Normal"/>
        <w:jc w:val="both"/>
        <w:rPr/>
      </w:pPr>
      <w:r>
        <w:rPr/>
      </w:r>
    </w:p>
    <w:p>
      <w:pPr>
        <w:pStyle w:val="Normal"/>
        <w:jc w:val="both"/>
        <w:rPr/>
      </w:pPr>
      <w:r>
        <w:rPr/>
        <w:tab/>
        <w:t>Az adó így sem telvén ki, más és kegyetlenebb módhoz folyamodott. Minden utczát zászlósan, dob-, trombitaszóval egy-egy század katonaság szállott meg. A lakosokat egy-egy házba, udvarba, mint a mészárszékra szánt juhokat összehajtván, válogatott kínzásokkal szorítják, gyötrik, hogy pénzüket, vagyonukat előadják.</w:t>
      </w:r>
    </w:p>
    <w:p>
      <w:pPr>
        <w:pStyle w:val="Normal"/>
        <w:jc w:val="both"/>
        <w:rPr/>
      </w:pPr>
      <w:r>
        <w:rPr/>
        <w:tab/>
        <w:t>Némelyeknek kezeit, lábait összelánczolván, fejöket is kötéllel megtekervén, bottal, bikacsökkel verték egész testüket, talpokat; másokat lábaiknál fogva gerendába felakasztották s úgy kínzották őket; vagy kezeiket kifeszítvén, mellöket égő gyertyával sütögették, vagy kezöket, lábokat, újjaiknak közét emitt vas vesszővel hegedülték, amott fafürészszel fűrészelték; némelyeknek mezítelen testére eleven tüzet töltöttek; némelyeknek körmeit lefaragták; némelyelvnek lábai ikráit úgy leverték, hogy inaiknál egyéb lábaikon nem maradott; némelyeknek kezöket levágták vagy egész testüket iszonyúan összeroncsolták.</w:t>
      </w:r>
      <w:r>
        <w:rPr>
          <w:rStyle w:val="FootnoteCharacters"/>
          <w:rStyle w:val="FootnoteAnchor"/>
        </w:rPr>
        <w:footnoteReference w:id="134"/>
      </w:r>
    </w:p>
    <w:p>
      <w:pPr>
        <w:pStyle w:val="Normal"/>
        <w:jc w:val="both"/>
        <w:rPr/>
      </w:pPr>
      <w:r>
        <w:rPr/>
        <w:tab/>
        <w:t>E bestialis kegyetlenségek miatt férfiak, asszonyok, tizennégyen meghaltak, közöttük Bartha Imre, városunk prókátora, a kilenczedik kínzatás után; néhányan hóhéraik keze alatt mindjárt kiszenvedtek. Sokan holt nyomorékká lettek, sokan epileptikus bajt kaptak.</w:t>
      </w:r>
    </w:p>
    <w:p>
      <w:pPr>
        <w:pStyle w:val="Normal"/>
        <w:jc w:val="both"/>
        <w:rPr/>
      </w:pPr>
      <w:r>
        <w:rPr/>
        <w:tab/>
        <w:t>Az adó még így is készpénzben, arany, ezüst marhában ki nem telhetvén, tehát Carafa mindenféle értékes ingóságot, terményeket, posztókat, lábas jószágokat elvétetett; azokat is, amelyeket a vidékiek megőrzés végett helyeztek el Debreczenben. De az ekként kicsikart, elrablott javaknak csak egy részét jegyezték a felvetett adó törlesztési rovatába. Nagyobb és jobb részét magoknak és tisztjeiknek tartották meg a katonák</w:t>
      </w:r>
    </w:p>
    <w:p>
      <w:pPr>
        <w:pStyle w:val="Normal"/>
        <w:jc w:val="both"/>
        <w:rPr/>
      </w:pPr>
      <w:r>
        <w:rPr/>
        <w:tab/>
        <w:t>A behajtott pénznek, elprédált javaiknak értékét, a kvártélyozó ezredek élelmezésének ásít a felvetett adó kétszeresére, vagyis kilencszázhatvanezer rajnai frtra becsülte a debreczeni tanács.</w:t>
      </w:r>
    </w:p>
    <w:p>
      <w:pPr>
        <w:pStyle w:val="Normal"/>
        <w:jc w:val="both"/>
        <w:rPr/>
      </w:pPr>
      <w:r>
        <w:rPr/>
        <w:tab/>
        <w:t>1686 ápr. 10-diki keltezéssel fenmaradt a leggazdagabb és legnépesebb utczák közül való Czeglédnek (ma Kossuth-u.) háromszoros adó felvetést tartalmazó lajstroma.</w:t>
      </w:r>
      <w:r>
        <w:rPr>
          <w:rStyle w:val="FootnoteCharacters"/>
          <w:rStyle w:val="FootnoteAnchor"/>
        </w:rPr>
        <w:footnoteReference w:id="135"/>
      </w:r>
      <w:r>
        <w:rPr/>
        <w:t xml:space="preserve"> Czegléd-utcza harmadfél tizedében 309 egyént sarczoltak meg. Ezekre első ízben 28110, másodszor 67250, harmadszor 96,135, összesen tehát 191,495 frtot vetettek fel. Egy-egy emberre átlag 619 frtot. Legkisebb adótétel először 30, másodszor 75, harmadszor 110 frt, — legmagasabb egyéni kivetés pedig 500, 1250, illetőleg 2000 frt. És e rengeteg adónak több mint kétharmadrésze </w:t>
      </w:r>
    </w:p>
    <w:p>
      <w:pPr>
        <w:pStyle w:val="Normal"/>
        <w:jc w:val="both"/>
        <w:rPr/>
      </w:pPr>
      <w:r>
        <w:rPr/>
      </w:r>
    </w:p>
    <w:p>
      <w:pPr>
        <w:pStyle w:val="Normal"/>
        <w:jc w:val="center"/>
        <w:rPr/>
      </w:pPr>
      <w:r>
        <w:rPr/>
        <w:t>—</w:t>
      </w:r>
      <w:r>
        <w:rPr/>
        <w:t>a 79 és 80 oldal hiányzik—</w:t>
      </w:r>
    </w:p>
    <w:p>
      <w:pPr>
        <w:pStyle w:val="Normal"/>
        <w:jc w:val="center"/>
        <w:rPr/>
      </w:pPr>
      <w:r>
        <w:rPr/>
      </w:r>
    </w:p>
    <w:p>
      <w:pPr>
        <w:pStyle w:val="Normal"/>
        <w:jc w:val="both"/>
        <w:rPr/>
      </w:pPr>
      <w:r>
        <w:rPr/>
        <w:t>telelt ekkor a már is tökéletesen kimerült városban. A katonaságot, a tiszteket, ezek szolgáit nem csak tartani, élelemmel, takarmőnynyal, tüzifával ellátni kellett, hanem havonta 18, 000 frtot a tisztikar és legénység zsoldjául készpénzben volt köteles beszolgáltatni a szerencsétlen város. A természetbeli szolgáltatás egyénenként rovatott ki; sokakra 20, 30, 40, 50, sőt több részlet (porcio) is jutott roppant drágaság idejében Tájékozásul megjegyezhetjük, hogy Carafa idejében egy porcio értékét havonta 6 frtban vették fel. De a szegény civisnek a drágaság miatt sokkal többe került.</w:t>
      </w:r>
      <w:r>
        <w:rPr>
          <w:rStyle w:val="FootnoteCharacters"/>
          <w:rStyle w:val="FootnoteAnchor"/>
        </w:rPr>
        <w:footnoteReference w:id="136"/>
      </w:r>
      <w:r>
        <w:rPr/>
        <w:t xml:space="preserve"> 1685 nov. 10-én a tiszta búzának küble 5 frt. abajdóczé 4 frt, rozsé 3 frt 50 dr., árpáé 1 frt 60 dr. volt. 1686-ban pedig már 6 frton adtak egy kassai köböl árpát, 9 frton egy köböl gabonát. Szénát Kápóból és messzebbről tízszeres és tizenkétszeres áron tudtak szerezni. A téli szállásolás vége felé, 1687 tavaszán már alig leltetett takarmányt kapni. Az inséges civis régi megszáradt füvet — avart — keresgélt, kaszált, kapargált erdőn, mezőn és azt hordta be háton a német katona lovának.</w:t>
      </w:r>
    </w:p>
    <w:p>
      <w:pPr>
        <w:pStyle w:val="Normal"/>
        <w:jc w:val="both"/>
        <w:rPr/>
      </w:pPr>
      <w:r>
        <w:rPr/>
        <w:tab/>
        <w:t>A zsoldpénz beszedése is nehezen, erőszakos módon ment. Carafa semmit sem törődvén Apafinak szelidebb, emberséges bánásmódra kérő levelével (1687. jan. 10. Alvinczi P. Okmt. 11. 94.) minden pinczét feljáratott, a hordókat elpecsételtette; a bort város korcsmáira hordatta, ott eladatta s az árát az ő tisztjei szedték fel.</w:t>
      </w:r>
    </w:p>
    <w:p>
      <w:pPr>
        <w:pStyle w:val="Normal"/>
        <w:jc w:val="both"/>
        <w:rPr/>
      </w:pPr>
      <w:r>
        <w:rPr/>
        <w:tab/>
        <w:t>A lakosság nyomorúságát növelte az is, hogy a kínzatások és sarczoltatások elől mindegyre többen bujdostanak ki a városból, ámbár mint a rabokat, úgy őríztette Carafa a katonáival minden utczának, minden háznak a népét. A szökevények itt hagyott javait pedig elprédálták, üresen maradt házait lerontották és tüzelőre hordották. Ennek következtében még több teher jutott a helyben sínylődő polgárokra, és gyorsabban szaporodott a koldusbot. Carafa a másfél év alatt száz meg száz derék magyar családot fosztott meg minden vagyonától, utolsó betevő falatjától. Míg be nem tette lábát a városba, 2247 jó karban lévő épületet számlált Debreczen. Távozása után már csak 935 polgári és 490 zsellérházat írtak össze. Jóravaló lakóépület volt 64, középszerű 604, romlásnak indult földalatti kunyhó 336, egészen elpusztult 361. Ez együttvéve is csak 1395. Az összeirás hivatalos úton történt, 1698-ban, épen Carafa viselt dolgainak feltüntetése végett és Rau Jakab, a szepesi kamara kikiildött biztosa hitelesítette.</w:t>
      </w:r>
      <w:r>
        <w:rPr>
          <w:rStyle w:val="FootnoteCharacters"/>
          <w:rStyle w:val="FootnoteAnchor"/>
        </w:rPr>
        <w:footnoteReference w:id="137"/>
      </w:r>
    </w:p>
    <w:p>
      <w:pPr>
        <w:pStyle w:val="Normal"/>
        <w:jc w:val="both"/>
        <w:rPr/>
      </w:pPr>
      <w:r>
        <w:rPr/>
        <w:tab/>
        <w:t>Az okozott kár megdöbbentően nagy. Pósalaki János az egész tanács nevében a nádor és az ország színe előtt tett vallomásában két millió frtra becsülte. Az első hat hónapi 960,000 frtnyi, és a második hét hónapi 840,000 frtnvi adóhoz hozzászámították a közmunkában telje-sített szolgálatoknak, a megszökött lakosok elprédált javainak, lerombolt épületeknek, lopásoknak, veréseknek, sebesítéseknek árát körülbelől 200,000 frtot. Az az adó is, melyet Carafa másod ízben vetett fel Debreczenre, — 120000 írttal mulja felül Sopron és Veszprém megyéknek 1684—85 telén hat hónap alatt fizetett hadi adaját. Az összes két milliónyi sarcz tízszerannyi, mint az a 194,666 frt, amelyet a valósággal kisebb Kecskemét majdnem ugyanezen idő alatt (1685. okt. 18—1686. ápr. 24.) készpénzben, gabonában, marhában szolgáltatott a császáriaknak és tizedrésze az egész Magyarországtúl négy év alatt adóban kisajtolt húszmilliónak.</w:t>
      </w:r>
      <w:r>
        <w:rPr>
          <w:rStyle w:val="FootnoteCharacters"/>
          <w:rStyle w:val="FootnoteAnchor"/>
        </w:rPr>
        <w:footnoteReference w:id="138"/>
      </w:r>
      <w:r>
        <w:rPr/>
        <w:t xml:space="preserve"> Oly rengeteg summa, hogy ha átlag 40,000 akár 50,000 frtra számítjuk is a tőröknek teljesített évi adók, ajándékok és közmunkák értékét, — az ozman uralom utolsó harmincz esztendeje sem emésztett fel annyit a debreczeni polgárság szorgalmának gyümülcseibűl, a város közjövedelmeiből.</w:t>
      </w:r>
    </w:p>
    <w:p>
      <w:pPr>
        <w:pStyle w:val="Normal"/>
        <w:jc w:val="both"/>
        <w:rPr/>
      </w:pPr>
      <w:r>
        <w:rPr/>
        <w:tab/>
        <w:t>A két hallatlan executio romboló hatását évek multával is keservesen érezte Debreczen. Roppant inség és nyomorúság, általános elsregénvedés, ipar, kereskedelem és mezőgazdaság szörnyű hanyatlása köveikezett utána. A közpénztár is képtelen volt másnemű kötelezettségeit teljesíteni. Pontatlanúl vagy sehogysem fizették az erdélyi adót, az enyedi kollégiumnak járó censust; hasonló módon a törökadót, melyet — mint láttuk — később egyszerre hajtott be rajtok a felbőszült váradi török. A tanács pedig sokáig kénytelen kíméletlenül zaklatni saját polgártársait a Carafa-sarczért. E zivataros század utolsó évtizedében is érvényben van az 1687 ápr. 24-én hozott határozat, melynek értelmében akik az executiókor kivetett adókból fennmaradt hátralékkal adósak, vagy a portio fizetése elől elfutottak, azoknak házok, malmok, szőlejek, vetések és egyéb találtatható jószágok város szükségére fordíttassék usque ad ultimam satisfactionem”.</w:t>
      </w:r>
      <w:r>
        <w:rPr>
          <w:rStyle w:val="FootnoteCharacters"/>
          <w:rStyle w:val="FootnoteAnchor"/>
        </w:rPr>
        <w:footnoteReference w:id="139"/>
      </w:r>
      <w:r>
        <w:rPr/>
        <w:t xml:space="preserve"> Az egykorú jegyzőkönyvekben éveken keresztül szemlélhetjük a „Carafa járrás” eme gyászos utókövetkezményeit: a sűrü változásokat a polgári birtokolt tulajdonosainak személyében, midőn a város az adóbeli restanciakért elveszi a polgárok házait, szőlőit és másoknak adogatja el, cum evictione”.</w:t>
      </w:r>
    </w:p>
    <w:p>
      <w:pPr>
        <w:pStyle w:val="Heading1"/>
        <w:jc w:val="center"/>
        <w:rPr>
          <w:rFonts w:ascii="Times New Roman" w:hAnsi="Times New Roman" w:cs="Times New Roman"/>
          <w:sz w:val="28"/>
          <w:szCs w:val="28"/>
        </w:rPr>
      </w:pPr>
      <w:bookmarkStart w:id="70" w:name="__RefHeading___Toc386617714"/>
      <w:bookmarkEnd w:id="70"/>
      <w:r>
        <w:rPr>
          <w:rFonts w:cs="Times New Roman" w:ascii="Times New Roman" w:hAnsi="Times New Roman"/>
          <w:sz w:val="28"/>
          <w:szCs w:val="28"/>
        </w:rPr>
        <w:t>Várad ostrom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rra, hogy kiheverhesse Debreczen a legnagyobb katasztrófát, mely készakarva emberek által valalia sújtotta; de még arra is, hogy elaléltságából kissé magához jöhessen: nem engedtek időt a felmentő hadjárat mozgalmai, nem a bécsi hadi tanács és a császári vezérek.</w:t>
      </w:r>
    </w:p>
    <w:p>
      <w:pPr>
        <w:pStyle w:val="Normal"/>
        <w:jc w:val="both"/>
        <w:rPr/>
      </w:pPr>
      <w:r>
        <w:rPr/>
        <w:tab/>
        <w:t>Magyarország belsejében egyedül Várad még a töröké. A balázsfalvai egyezség Erdély önállóságát is megszüntette. Az öreg Apafi már csak árnyék fejedelem; tulajdonképen Leopold az úr Bocskai, Bethlen és Rákóczi egykor erős országában is. Midőn 1687-ben Károly lotharingiai herczeg nagy sereggel Debreczenen keresztül Erdélybe vonult, a várostól 50,000 kenyeret, egyéb élelmi szereket és az ármáda podgyászának tovább szállítását követelték. A következő évek telén pedig 6, 8, sőt kétszer nyolcz lovas ezred is szállásolt a városban. E téli szállásolások roppant terhei felől kézzel fogható felvilágosítást nvújt az 1690:91 évi (nov.—ápr.) téli szállásolás alkalmával felvetett élelmezési adagok (porciók) elosztásáról készült lajstrom. A város 12 utczájára, minden porciót húst, kenyeret, bort, abrakot, szénát, szalmát és egyebet, amit csak, követelni szokott a kvártélyos katona, havonta hat frtban számítván, egy hónapra 5901 frt, félévre pedig 35,106 frt esett. Ez ar, összeg 1240 adófizető között oszlott meg. A 6 frt értékű porcióból az egy napra eső harminczad rész is súlyos teher volt a mindenéből kiélt, évek óta inségben sínylődő szegény népen. A legkisebb kivetés személyenként és havonként 2 frt; legtöbben ½ és 1 egész porciót, vagvis havonta 3 és 6 frt értékű adagot tartoztak kiszolgáltatni. Legmagasabb kivetés egy hónapra 4 porció = 24 frt volt. Csak épen Carafa vérengző kegyetlensége és kapzsi telhetetlensége hiányzott az évről-évre ismétlődő katonatartás súlyos terheiből.</w:t>
      </w:r>
    </w:p>
    <w:p>
      <w:pPr>
        <w:pStyle w:val="Normal"/>
        <w:jc w:val="both"/>
        <w:rPr/>
      </w:pPr>
      <w:r>
        <w:rPr/>
        <w:tab/>
        <w:t>Végre 1691 őszén Veterani ostrom alá fogta Váradot is. Míg a vár sikertelen vívása folyt, Debreczen köteles volt 600 napszámost ostromárkok ásatására s a császári sereg szolgálatára folytonosan Várad körül tartani; ezen kívül több ezer zsák gyapjút, hordókat, targonczákat más eszközöket, lisztet és abrakot szállítani.</w:t>
      </w:r>
      <w:r>
        <w:rPr>
          <w:rStyle w:val="FootnoteCharacters"/>
          <w:rStyle w:val="FootnoteAnchor"/>
        </w:rPr>
        <w:footnoteReference w:id="140"/>
      </w:r>
    </w:p>
    <w:p>
      <w:pPr>
        <w:pStyle w:val="Normal"/>
        <w:jc w:val="both"/>
        <w:rPr/>
      </w:pPr>
      <w:r>
        <w:rPr/>
        <w:tab/>
        <w:t>A következő évben (1692) Heisler Donát szerencsésebb volt. Serege előtt épen Urnapján (jún. 5.) Várad megnyitotta kapuit. A kulcsos vár visszajutott a keresztyének kezébe. Ezzel Debreczen is megszabadúlt a 150 éves török igától.</w:t>
      </w:r>
    </w:p>
    <w:p>
      <w:pPr>
        <w:pStyle w:val="Normal"/>
        <w:jc w:val="both"/>
        <w:rPr/>
      </w:pPr>
      <w:r>
        <w:rPr/>
        <w:tab/>
        <w:t>Az 1682 óta folytatott fölmentő hadjárat történetének lapjaira karddal vitézi tetteket nem írott ugyan be Debreczen város polgársága. Dv azt. a mi épen olyan nélkülözhetetlen föltétele volt a diadalmas hadjáratnak, mint a hősi bátorság, a lelkesedés és sok-sok elszánt vitéz; — azt amit IX. Incze, pápa is elismerésre méltó bőkezüséggel bocsátott a hadjárat rendelkezésére, — tudniillik az anyagi segítséget, a debreczeni polgárság bámulatos mennyiségben adta meg a harczoló seregnek. Milliókat ért a pénz, élés és közmunka, melylyel Debreczen véresen verejtékezve és kínosan szenvedve az ozman világuralom megtörését előmozdította.</w:t>
      </w:r>
    </w:p>
    <w:p>
      <w:pPr>
        <w:pStyle w:val="Heading1"/>
        <w:jc w:val="center"/>
        <w:rPr>
          <w:rFonts w:ascii="Times New Roman" w:hAnsi="Times New Roman" w:cs="Times New Roman"/>
          <w:sz w:val="28"/>
          <w:szCs w:val="28"/>
        </w:rPr>
      </w:pPr>
      <w:bookmarkStart w:id="71" w:name="__RefHeading___Toc386617715"/>
      <w:bookmarkEnd w:id="71"/>
      <w:r>
        <w:rPr>
          <w:rFonts w:cs="Times New Roman" w:ascii="Times New Roman" w:hAnsi="Times New Roman"/>
          <w:sz w:val="28"/>
          <w:szCs w:val="28"/>
        </w:rPr>
        <w:t>Királyi kegy, oltalom a korona részéről.</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t>E fejezet élén szóltunk már arról, hogy Debreczennek a magyar koronához, a magyar királyi liatalomhoz való kapcsolata az egész korszakon keresztül sohsem szakadt meg egészen. A város közönsége, az elöljárók csaknem folytonosan összeköttetésben voltak a szabolcsvármegyei hatóságokkal</w:t>
      </w:r>
      <w:r>
        <w:rPr>
          <w:rStyle w:val="FootnoteCharacters"/>
          <w:rStyle w:val="FootnoteAnchor"/>
        </w:rPr>
        <w:footnoteReference w:id="141"/>
      </w:r>
      <w:r>
        <w:rPr/>
        <w:t>, a királyi tisztekkel, kamarákkal, nádorral (míg a nádori méltóságot Leopold betöltetlenül nem hagyta) s magával a felséges udvarral.</w:t>
      </w:r>
    </w:p>
    <w:p>
      <w:pPr>
        <w:pStyle w:val="Normal"/>
        <w:jc w:val="both"/>
        <w:rPr/>
      </w:pPr>
      <w:r>
        <w:rPr/>
        <w:tab/>
        <w:t>Még végbe se ment Temesvárott a második behódolás; még oda lent Ali előtt gyötrődik Dobozy István főbíró 17 tanácsbeli és esküdt polgárral együtt, — midőn azt látjuk, hogy 1662. márcz. 6-án Isó Péter, Kozma Ferencz és Nádudvari Benedek a kassai és pozsonyi kamarások által mindennemű kereskedésben forgó rendeken és míves embereinken régi kiváltságlevelek ellenére követelt harminczad és adók dolgában Bécsbe küldetnek a császárhoz és királyhoz.</w:t>
      </w:r>
      <w:r>
        <w:rPr>
          <w:rStyle w:val="FootnoteCharacters"/>
          <w:rStyle w:val="FootnoteAnchor"/>
        </w:rPr>
        <w:footnoteReference w:id="142"/>
      </w:r>
    </w:p>
    <w:p>
      <w:pPr>
        <w:pStyle w:val="Normal"/>
        <w:jc w:val="both"/>
        <w:rPr/>
      </w:pPr>
      <w:r>
        <w:rPr/>
        <w:tab/>
        <w:t>Ez itt eredménye Leopoldnak 1663. ápr. 15-én kiadott két rendbéli oklevele, amelyek által kereskedelmünk és iparunk javára megerűsiti Hunyady Mátyás és II. Ulászlótól, Miksa főherczegtől, II. Mátyás és Rudolf királyoktól kapott kiváltságokat és szabadalmakat. E kiváltságok és szabadalmak vonatkoznak: mag nélkül és végrendelet nélkül elhalt polgárok hagyatékának felhasználására; szegényház tartására; bővített czímer és veres pecsét használatára; ötvösök, posztószövők, szabók, szűcsök, timárok, csizmadiák, ácsok, kovácsok, szappanosok, kocsigyártók, nemkülönben vargák, erszénycsinálók áruinak, — kereskedés végett az országban szerteszét járó dabreczeni polgárok portékáinak, különösen az úgynevezett kentula, karazsia, fodoligli, kernzeri, aba és bármikép hívott posztóval kereskedők, azokból saját kezeikkel ruhákat készitők azokat másoknak áruló mesteremberek harminczad és vámmentességére.</w:t>
      </w:r>
      <w:r>
        <w:rPr>
          <w:rStyle w:val="FootnoteCharacters"/>
          <w:rStyle w:val="FootnoteAnchor"/>
        </w:rPr>
        <w:footnoteReference w:id="143"/>
      </w:r>
    </w:p>
    <w:p>
      <w:pPr>
        <w:pStyle w:val="Normal"/>
        <w:jc w:val="both"/>
        <w:rPr/>
      </w:pPr>
      <w:r>
        <w:rPr/>
        <w:tab/>
        <w:t>Ugyanezen követek 1663 ápr. 5-én harmadik diplomát is kieszközölnek Leopoldtól ama régi kiváltság megújításával, hogy a debreczeni iparosok az ezüstnemüeknek, aranyos ruháknak, bőrkészítménveknek, saruknak, csizmáknak, vasneműelcnek stb. árulósa közben sehol az országban vámot ne fizessenek.</w:t>
      </w:r>
      <w:r>
        <w:rPr>
          <w:rStyle w:val="FootnoteCharacters"/>
          <w:rStyle w:val="FootnoteAnchor"/>
        </w:rPr>
        <w:footnoteReference w:id="144"/>
      </w:r>
    </w:p>
    <w:p>
      <w:pPr>
        <w:pStyle w:val="Normal"/>
        <w:jc w:val="both"/>
        <w:rPr/>
      </w:pPr>
      <w:r>
        <w:rPr/>
        <w:tab/>
        <w:t>Ez időre esik Leopoldnak az a parancsa is, hogy a vidékbeli várkapitányok keményen megbüntessék és fékentartsák a debreczeniek javaít duló, fosztogató embereket, minemüek Kocsonyás Boldisár és Monoki István. Hasonló tartalmú 1668 márcz. 28-án kelt oltalomlevele, amelyet ugyanazon garázdálkodók, valamint gr. Csáky István, figedi Nagy András, Kende Márton, Barkóczi Ferencz rablásai, erőszakoskodásai és birtokháborításai ellen adott a panaszló debreczenieknek.</w:t>
      </w:r>
    </w:p>
    <w:p>
      <w:pPr>
        <w:pStyle w:val="Normal"/>
        <w:jc w:val="both"/>
        <w:rPr/>
      </w:pPr>
      <w:r>
        <w:rPr/>
        <w:tab/>
        <w:t>Strassoldó által okozott kártételek orvoslása végett is sűrűn jártak ide-oda követei a debreczeni tanácsnak. A császárnak a portán lévő residense, a török jelenlétében ígért kórpótlást; mégis itthon Pósalaki, Barta és Baranyi eredménytelenül járták az udvari kamarát. Végre a portán is félbehagyták az elégtétel szorgalmazását, azzal, hogy a törökök is sok kárt tettek a német császár birodalmában.</w:t>
      </w:r>
      <w:r>
        <w:rPr>
          <w:rStyle w:val="FootnoteCharacters"/>
          <w:rStyle w:val="FootnoteAnchor"/>
        </w:rPr>
        <w:footnoteReference w:id="145"/>
      </w:r>
    </w:p>
    <w:p>
      <w:pPr>
        <w:pStyle w:val="Normal"/>
        <w:jc w:val="both"/>
        <w:rPr/>
      </w:pPr>
      <w:r>
        <w:rPr/>
        <w:tab/>
        <w:t>Közvetlenül a felszabadító hadjáratok megindulása előtt a bécsi udvarral és embereivel való sűrübb érintkezések sorát Balyk János és Szabó István senatorok utazásai nyitják meg. Amaz Apafi követével Vajda Lászlóval együtt 1680. aug. 5. és okt. 10. között járta meg Bécs városát. Vajdának utasításul volt adva a fejedelem által, hogy a böszörményi labanczok kártételeit orvosoltatni, ezekért a debreczenieknek elégtételt szerezni törekedjék, rajta lévén azon is, hogy a szepesi kamara régi privilégiumaikban a debreczeni mesterembereket ne háborgassa.</w:t>
      </w:r>
      <w:r>
        <w:rPr>
          <w:rStyle w:val="FootnoteCharacters"/>
          <w:rStyle w:val="FootnoteAnchor"/>
        </w:rPr>
        <w:footnoteReference w:id="146"/>
      </w:r>
      <w:r>
        <w:rPr/>
        <w:t xml:space="preserve">  Sadu Szabó pedig azon évi okt. 29-én indult Bécsbe a portán lévő német residens levelével, amelyet három nappal elébb hozott Konstantinápolyból Nehéz István követ atyánkfia.</w:t>
      </w:r>
    </w:p>
    <w:p>
      <w:pPr>
        <w:pStyle w:val="Normal"/>
        <w:jc w:val="both"/>
        <w:rPr/>
      </w:pPr>
      <w:r>
        <w:rPr/>
        <w:tab/>
        <w:t>A nem sokára kitört háború zivatarai között pedig annál inkább rászorúltak a debreczeniek a királyi kormány és a császári vezérek jóindulatára, minél nyilvánvalóbbá lett a félhold rettegett erejének hanyatlása.</w:t>
      </w:r>
    </w:p>
    <w:p>
      <w:pPr>
        <w:pStyle w:val="Normal"/>
        <w:jc w:val="both"/>
        <w:rPr/>
      </w:pPr>
      <w:r>
        <w:rPr/>
        <w:tab/>
        <w:t>A soproni országgyülés alkalmatosságával Apafy ajánlólevelétől támogatva Varga György és Szücs György tanácsnokok járultak az országgyülést személyesen megnyitó Leopold elé, sokszoros bántódásaink orvoslásáért esedezvén. A király Esterházy Pál nádornak adta át megvizsgálás végett a város folyamodványát.</w:t>
      </w:r>
      <w:r>
        <w:rPr>
          <w:rStyle w:val="FootnoteCharacters"/>
          <w:rStyle w:val="FootnoteAnchor"/>
        </w:rPr>
        <w:footnoteReference w:id="147"/>
      </w:r>
      <w:r>
        <w:rPr/>
        <w:t xml:space="preserve"> Talán kereshetnénk némi összeköttetést e soproni út és egyik-másik császári generalisnak ezután tanúsított szelídebb magaviselete között. 1681 nov. 22. Fényes István és Baranyi Mihály Caprarától, aki élés miatt még az imént keményen fenyegette Debreczent, hűségünkért ígért jóakarata jeléül pártfogó levelet hoznak minden háborgatások és tömlöczöztetők ellen; nemkülönben szabados jövést-menést enged a Tiszán által, úgy, mint eddig volt. 1682-ben gróf Serényi, 1683-ban Saponare szatmári várparancsnokok adnak protectionalist a szüretelő emberek védelmére. Sőt ez utóbbi, többszöri kérésre bizonyítványt is állított ki (1683 aug. 12.) a város hűségéről. Erre azért volt szükség, hogy könnyebben szabadúlhassanak a győri rabságban szenvedő tanácsbeliek, — amiben Apafi fejedelem is — a táborban mellette levő követeink jelenése szerint — nem kevés buzgalommal munkálkodott.</w:t>
      </w:r>
    </w:p>
    <w:p>
      <w:pPr>
        <w:pStyle w:val="Normal"/>
        <w:jc w:val="both"/>
        <w:rPr/>
      </w:pPr>
      <w:r>
        <w:rPr/>
        <w:tab/>
        <w:t>Szűcs István ettől fogva számítja a debreczeni előljáróknak a királyí kormányhoz való közeledését, amelyre őket — ahogy Szűcs véli — Eszterházy János generalisnak, a nádor testvérének a rabságban lévő debreczeniek iránt tanúsított emberséges bánásmódja bátorította. Csakhogy ez épen úgy tévedés, mint azt állítani, hogy azért jutottak fogságba embereink, mert Kara Musztafa nagyvezér sietség közben őket Győrben felejtette.</w:t>
      </w:r>
    </w:p>
    <w:p>
      <w:pPr>
        <w:pStyle w:val="Normal"/>
        <w:jc w:val="both"/>
        <w:rPr/>
      </w:pPr>
      <w:r>
        <w:rPr/>
        <w:tab/>
        <w:t>A hazafelé ballagó élésszállító szekereket kísérő tanácsnokok útközben elfogatván és Győrbe hajtatván, — ott aligha tapasztaltak a vár űrsége részéről tejbe-vajba fürösztő bánásmódot. Különben Györ város tanácsa tartozott őket élelmezni s a hét tanácsbeli közül rabságban ott meghalt Tóth Istvánt is a nagygyőri bíró temetteté el tisztességesen. Szücs István nem tudta, hogy a vár parancsnokai nem emberségből, hanem tekintélyes váltságdíjért bocsátották hónapok multával szabadon rab atyánkfiait,</w:t>
      </w:r>
      <w:r>
        <w:rPr>
          <w:rStyle w:val="FootnoteCharacters"/>
          <w:rStyle w:val="FootnoteAnchor"/>
        </w:rPr>
        <w:footnoteReference w:id="148"/>
      </w:r>
      <w:r>
        <w:rPr/>
        <w:t xml:space="preserve"> bár a lotharingiai herczegtől és a nádortól pártfogó leveleket is vitt e végből magával aug. 5-én Szücs György senator, akit akkor Apafi táborába küldött a tanács.</w:t>
      </w:r>
    </w:p>
    <w:p>
      <w:pPr>
        <w:pStyle w:val="Normal"/>
        <w:jc w:val="both"/>
        <w:rPr/>
      </w:pPr>
      <w:r>
        <w:rPr/>
        <w:tab/>
        <w:t>A megszorúlt város a váltságdíj egy részét csak a következő évben tudta megküldeni Győrbe. 1684 febr. 18-án vitték meg Pósalaki István és túri Borbély András a győri sarcz hátralevő részét. Azzal is megbízta őket a tanács, hogy a találandó hangulathoz képest a várparancsnoktól és Eszterházy János generalistól ajánló levelet szerezzenek a palatínushoz; — ettől pedíg Ő Felségéhez és próbáljanak minden háborgatók, minden hadak ellen, nevezetesen az ecsediek és szatmáriak ellen védelmet szerezni.</w:t>
      </w:r>
      <w:r>
        <w:rPr>
          <w:rStyle w:val="FootnoteCharacters"/>
          <w:rStyle w:val="FootnoteAnchor"/>
        </w:rPr>
        <w:footnoteReference w:id="149"/>
      </w:r>
      <w:r>
        <w:rPr/>
        <w:t>)</w:t>
      </w:r>
    </w:p>
    <w:p>
      <w:pPr>
        <w:pStyle w:val="Normal"/>
        <w:jc w:val="both"/>
        <w:rPr/>
      </w:pPr>
      <w:r>
        <w:rPr/>
        <w:tab/>
        <w:t>Mire jártak Győrött? Voltak-e a királynál? Forrásunk, a Napló, márczius 6-tól 22-ig és ismét márcz. 27-től jul. 14-ig megszakad. Más kútfőből tudunk annyit, hogy apr. 22-én „Isten kegyeliuességéből” Már itthon voltak s Balyk András főbíró Borbély Andrást a reábízott levelekkel együtt Apafihoz küldötte, „akarván továbbra is minden tőlünk lehetséges dologban alázatos hüségünket megmutatnunk”.</w:t>
      </w:r>
      <w:r>
        <w:rPr>
          <w:rStyle w:val="FootnoteCharacters"/>
          <w:rStyle w:val="FootnoteAnchor"/>
        </w:rPr>
        <w:footnoteReference w:id="150"/>
      </w:r>
    </w:p>
    <w:p>
      <w:pPr>
        <w:pStyle w:val="Normal"/>
        <w:jc w:val="both"/>
        <w:rPr/>
      </w:pPr>
      <w:r>
        <w:rPr/>
        <w:tab/>
        <w:t>Az események fonalát arra az örömkeltő hirre veszi fel ismét a krónikás, hogy a felséges német császár ármádája Budát megszállotta. Másnap Komáromi István, Fényes István, Pósalaki István, Báthori István, Fekete István és Borbély András kézbeli ajándékokkal Buda alá küldetnek, a lotharingiai herczeghez. Aug. 21. óta Szent Gellért hegyén állott a fővezéri sátor. A debreczeniek idáig, a bejárathoz jól elegyengették az utat. Eszterházy Jánosnak 1 paripát, 12 fejér kenyeret, 1 hordó fejér bort, 1 hordó veres bort, 1 erdélyi sajtot; a nádornak is sujtáros paripát, 12 kenyeret, 2 hordó fejér és veres bort, 2 tábla szappant, 3 erdélyi sajtot; Stahrenberg grófnak pedig 12 kenyeret, 2 hordó fejér és meggyes bort, 1 erdélyi sajtot, 1 szalonnát, 2 tábla szappant vittek honorariumban. Mindahárman szivesen vették s jóakaratjukat igérték. Stahrenberg „a debreczeni megygyesbort Veresgyöngy nevű palaczkokban ante omnia kedveltette” és az ajándékvivőket sátorában fejedelmileg meg-vendégelte.</w:t>
      </w:r>
    </w:p>
    <w:p>
      <w:pPr>
        <w:pStyle w:val="Normal"/>
        <w:jc w:val="both"/>
        <w:rPr/>
      </w:pPr>
      <w:r>
        <w:rPr/>
        <w:tab/>
        <w:t>A herczegnek szánt ajándékokat: szép sujtáros moldvai lovat, kenyeret, bort szappant, sajtot és szalonnát Eszterházy praesentálta. A fővezér el is fogadta; szívökre kötötte a királybőséget; kegyét ígérte; oltalomlevelet adott; kereskedőinknek szabad járást-kelést engedett. Eszterházy János pedig a szerdár-basától nyert zsákmányból egy tábori sátorral ajándékozta meg követeinket.</w:t>
      </w:r>
      <w:r>
        <w:rPr>
          <w:rStyle w:val="FootnoteCharacters"/>
          <w:rStyle w:val="FootnoteAnchor"/>
        </w:rPr>
        <w:footnoteReference w:id="151"/>
      </w:r>
    </w:p>
    <w:p>
      <w:pPr>
        <w:pStyle w:val="Normal"/>
        <w:jc w:val="both"/>
        <w:rPr/>
      </w:pPr>
      <w:r>
        <w:rPr/>
        <w:tab/>
        <w:t>A Stahrenberg ebédjének, a czafrangos, bojtos sátornak, herezegi kegynek —csakhamar kiderült, — hogy micsoda árát kivánták. Szept. 4-én, azon a napon, melyen a Debreczenben tolvajkodó labanczok megfogására szabadságot engedett az ecsedi parancsnok, — Gellért Jánost a lotharingiai herczeghez küldi a tanács, vivén az magával a Szatmárról hozott levelekkel együtt megbízást arra nézve is, hogy „a várostól követelt zabnak és árpának szállítására való lehetetlenséget az előttünk, utánnunk és mellettünk levő török várak miatt” magyarázza meg a herczegnek.</w:t>
      </w:r>
      <w:r>
        <w:rPr>
          <w:rStyle w:val="FootnoteCharacters"/>
          <w:rStyle w:val="FootnoteAnchor"/>
        </w:rPr>
        <w:footnoteReference w:id="152"/>
      </w:r>
      <w:r>
        <w:rPr/>
        <w:t xml:space="preserve"> Milyen választ hozott Gellért János, — nem találtuk fel-jegyezve. De a következő éveknek már ismert iszonyú terheiből megértjük, miképpen éreztek Bécsben Debreczen iránt. És látjuk, mibe került Debreczennek a Stahrenberg ebédje, az Eszterházi török sátora és a lotharingiai herczeg vállveregetése…</w:t>
      </w:r>
    </w:p>
    <w:p>
      <w:pPr>
        <w:pStyle w:val="Normal"/>
        <w:jc w:val="both"/>
        <w:rPr/>
      </w:pPr>
      <w:r>
        <w:rPr/>
        <w:tab/>
        <w:t>Végre is annyi szolgálatot és áldozatot jutalmazás, — annyi erő veszteséget kárpótlás, — annyi szenvedést vigasztalás, — annyi sebet orvoslás nélkül a korona igazságszeretete és bölcsesége nem hagyhatott.</w:t>
      </w:r>
    </w:p>
    <w:p>
      <w:pPr>
        <w:pStyle w:val="Normal"/>
        <w:jc w:val="both"/>
        <w:rPr/>
      </w:pPr>
      <w:r>
        <w:rPr/>
        <w:tab/>
        <w:t>Annyival inkább. mert 1685 óta, hogy -, bécsi udvar Dunod pátert Erdélybe küldötte, valamennyi egyezkedési tervezetbe belefoglalják az erdélyi urak Debreczent és a jövőre nézve biztosítani kívánják Debreczen város érdekeit a királylyal kötendő szerződés által. (Alvinczi P.: Okm.-T.)</w:t>
      </w:r>
    </w:p>
    <w:p>
      <w:pPr>
        <w:pStyle w:val="Normal"/>
        <w:jc w:val="both"/>
        <w:rPr/>
      </w:pPr>
      <w:r>
        <w:rPr/>
        <w:tab/>
        <w:t>Leopold 1690 okt. 14-én Bartha Boldisár főbíró, Pósalaki János. Vecsei Péter és Sárándi Dániel tanácsnokok esedezésére tehát másodszor is jóváhagyja Rudolfnak 1600 márcz. 17-én kelt és a régi dicső emlékit királyok, fejedelmek, Zsigmond, Mátyás, Ulászló, Il. Lajos, Hunyadi János, Szapolvai lános, Báthori István kedvezéseit tartalmazó diplomáját.</w:t>
      </w:r>
    </w:p>
    <w:p>
      <w:pPr>
        <w:pStyle w:val="Normal"/>
        <w:jc w:val="both"/>
        <w:rPr/>
      </w:pPr>
      <w:r>
        <w:rPr/>
        <w:tab/>
        <w:t>Debreczen ezentúl regiem oppidumnak és liberum regiuni oppiduninak nevezi magát.</w:t>
      </w:r>
    </w:p>
    <w:p>
      <w:pPr>
        <w:pStyle w:val="Normal"/>
        <w:jc w:val="both"/>
        <w:rPr/>
      </w:pPr>
      <w:r>
        <w:rPr/>
        <w:tab/>
        <w:t>1691 szeptember 12-én kiadott újabb királyi szabadalomlevél a debreczeni kereskedők javára az örökös tartományokból hozott és oda bevitt árúczikkek után tíz évi harminrradmentességet enged, kivéve vágómarhát, bort és sót amelyekért mind az egész, mind a fé] harminczad fizetendő. Ugyanezen oklevél Magyarország területén belül 3 évig menti fel őket a harminczad alól (kivéve a sót); a vámmentességet pedig föltétel nélkül megadja nékik.</w:t>
      </w:r>
      <w:r>
        <w:rPr>
          <w:rStyle w:val="FootnoteCharacters"/>
          <w:rStyle w:val="FootnoteAnchor"/>
        </w:rPr>
        <w:footnoteReference w:id="153"/>
      </w:r>
    </w:p>
    <w:p>
      <w:pPr>
        <w:pStyle w:val="Normal"/>
        <w:jc w:val="both"/>
        <w:rPr/>
      </w:pPr>
      <w:r>
        <w:rPr/>
        <w:tab/>
        <w:t>Igen nagy fontosságú Debreezenre nézve az 1691 decz. 4-én kiadott és az állanti önállóságát elveszített Erdélynek a magvar koronához való viszonyát és belügveit szabályozó Diploma Leopuldinum. A közjogi rendelkezésen kívül, amely 165 éves elszakadás etán Debreczent is a Habsburgok uralma alá helyezte és ismét az anyaországhoz kapcsolta vissza, — e diploma második szakasza sarkalatos intézkedéseket tartalmaz. Debreczent külön is megnevezvén, az Erdélyben, a részekben és Székelyföldön a különválás óta keletkezett fejedelmi adományok, kiváltságok, mentességek, czímek, tisztségek, méltóságok, dézmák, javadalmak, jószágok megtámadhatatlan és háboríthatatlan szabad használatát és birtoklását illetőleg, ezek akár magánosok, akár városok, községek és czéhek, akár a bevett vallások közül bármely egyház, parochia vagy iskola részére adattak, habár egykor valamely egyházhoz, conventhez, vagy káptalanhoz tartoztak is.</w:t>
      </w:r>
      <w:r>
        <w:rPr>
          <w:rStyle w:val="FootnoteCharacters"/>
          <w:rStyle w:val="FootnoteAnchor"/>
        </w:rPr>
        <w:footnoteReference w:id="154"/>
      </w:r>
    </w:p>
    <w:p>
      <w:pPr>
        <w:pStyle w:val="Normal"/>
        <w:jc w:val="both"/>
        <w:rPr/>
      </w:pPr>
      <w:r>
        <w:rPr/>
        <w:tab/>
        <w:t>E diploma szelleméből és szövegéből tehát önként következett, hogy Debreczen városát, a debreczeni cv. ref. egyházat és fűiskolát, sem a király, sem mások meg nem háboríthatják az erdélyi fejedelmek által adományozott birtokok, tizedek és javadalmak birtokában, amilyenek a szent-bobbi pálosok piacz-utczai háza (a városháza legrégibb része), Urréte, a szováti és sámsoni földek, a kollegiumot illető tizedek és az Apafi-féle sóalapítványok.</w:t>
      </w:r>
    </w:p>
    <w:p>
      <w:pPr>
        <w:pStyle w:val="Normal"/>
        <w:jc w:val="both"/>
        <w:rPr/>
      </w:pPr>
      <w:r>
        <w:rPr/>
        <w:tab/>
        <w:t>Hogy mégis később háborgatások fordultak elő, — sőt a kollegium elesett jogosan élvezett javadalmaitól, — ez már kívül esik e munka keretén.</w:t>
      </w:r>
    </w:p>
    <w:p>
      <w:pPr>
        <w:pStyle w:val="Normal"/>
        <w:jc w:val="both"/>
        <w:rPr/>
      </w:pPr>
      <w:r>
        <w:rPr/>
        <w:tab/>
        <w:t>Királyi kegyét. Leopold_1693 ápr. 11-én azzal tetézte, hogy Dobozi István, Pósalaki János és Komáromi György esedezésére 1693 ápr. 11-én Debreczent „kimondhatatlun szenvedések és nyomorúságok”, — „ellenségek fenyegetései és sarczoltatásai között sokféleképen és milliókra menő adózások, emberi fogalmat haladó szolgálatok által teljesített hűsége és szerzett érdemei” jutalmául szabad királyi városi rangra emelte, bővített új czímerrel megajándékozta és mindama jogok, kiváltságok, szabadalmak és mentességek birtokosává tette, amelyekkel Magyarországon a szabad királyi városok élni szoktak.</w:t>
      </w:r>
      <w:r>
        <w:rPr>
          <w:rStyle w:val="FootnoteCharacters"/>
          <w:rStyle w:val="FootnoteAnchor"/>
        </w:rPr>
        <w:footnoteReference w:id="155"/>
      </w:r>
    </w:p>
    <w:p>
      <w:pPr>
        <w:pStyle w:val="Heading1"/>
        <w:jc w:val="center"/>
        <w:rPr/>
      </w:pPr>
      <w:bookmarkStart w:id="72" w:name="__RefHeading___Toc386617716"/>
      <w:bookmarkEnd w:id="72"/>
      <w:r>
        <w:rPr>
          <w:rFonts w:cs="Times New Roman" w:ascii="Times New Roman" w:hAnsi="Times New Roman"/>
          <w:sz w:val="28"/>
          <w:szCs w:val="28"/>
        </w:rPr>
        <w:t>E) A város saját szükséglete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Találkozhatunk olyan véleménynyel, hogy tulajdonképen most, e czímnél jutottunk el a fölvett tárgy ismertetéséhez. Ha magam is e nézetet osztanám, nem foglalkoztam volna oly kimerítően a Debreczenre kettős, hármas, sőt olykor négyes függési viszonyából nehezedett terhekkel és költségekkel.</w:t>
      </w:r>
    </w:p>
    <w:p>
      <w:pPr>
        <w:pStyle w:val="Normal"/>
        <w:jc w:val="both"/>
        <w:rPr/>
      </w:pPr>
      <w:r>
        <w:rPr/>
        <w:tab/>
        <w:t>Valamint ma is az állami feladatok egy részét a városok végzik: úgy régebben sem volt ez másként. Söt egyik-másik feladatát az állam sokkal nagyobb mértékben tolta a városokra. Acsádi is azt mondja: a helyi administratio feladatai közül némelyek összehasonlíthatatlanúl terhesebbek, némelyek aránytalanúl kisebbek, mint a mi napjainkban; némelyek pedig ismeretlenek valának, vagy a maitól eltérő módon fogták fel azokat.</w:t>
      </w:r>
      <w:r>
        <w:rPr>
          <w:rStyle w:val="FootnoteCharacters"/>
          <w:rStyle w:val="FootnoteAnchor"/>
        </w:rPr>
        <w:footnoteReference w:id="156"/>
      </w:r>
      <w:r>
        <w:rPr/>
        <w:t xml:space="preserve"> Legsúlyosabbak a honvédelem és hadviselés terhei: erődítetett helyeken őrséfi tartása; kerítetlen városokban, amilyen bebreezen is. — táborozó é5 keresztül vonuló seregek élelmezése, tábori szerek szállítása, a hadügynek és folytonos hadakozásnak sokféle kiadása, melyek között gyakran fordúltak elő kemény sarczoltatások. Az igazságszolgáltatás, a rendészet, a szegényügy kizárólag, az egyház és iskola fentartása, vagyis a közoktatásügy kisebb-nagyobb mértékben mindenütt a városok feladata. Ellenben az árvaszék hatásköre még ismeretlen; a közegészségügy mai nagyszabású intézményei még csiráiban is alig élnek. A szorosabb értelemben vett közigazgatás jogköre, szervei sem egészen a maiak. A város a maga vagyonában szabadon, fiiggetlenül gazdálkodik; — a közvagyont és közjövedelmeket, ezek hova-, merre fordítását az államkormány nem ellenőrzi.</w:t>
      </w:r>
    </w:p>
    <w:p>
      <w:pPr>
        <w:pStyle w:val="Normal"/>
        <w:jc w:val="both"/>
        <w:rPr/>
      </w:pPr>
      <w:r>
        <w:rPr/>
        <w:tab/>
        <w:t>Ami már közelebbről Debreczen városának a török uralom alatt való belső életével összefüggő, ebből folyó kiadásait illeti, ezek a következőképen csoportosíthatók:</w:t>
      </w:r>
    </w:p>
    <w:p>
      <w:pPr>
        <w:pStyle w:val="Normal"/>
        <w:jc w:val="both"/>
        <w:rPr/>
      </w:pPr>
      <w:r>
        <w:rPr/>
        <w:tab/>
        <w:t>1. Tisztviselők fizetése (salariumok); szolgák, katonák, vigyázók díjazása.</w:t>
      </w:r>
    </w:p>
    <w:p>
      <w:pPr>
        <w:pStyle w:val="Normal"/>
        <w:jc w:val="both"/>
        <w:rPr/>
      </w:pPr>
      <w:r>
        <w:rPr/>
        <w:tab/>
        <w:t xml:space="preserve">2. Egyházi és iskolai kiadások, — papok, tanárok fizetése; ispotályi szegények tartása. </w:t>
        <w:tab/>
        <w:t>Egyéb jótékony és kulturális kiadások.</w:t>
      </w:r>
    </w:p>
    <w:p>
      <w:pPr>
        <w:pStyle w:val="Normal"/>
        <w:jc w:val="both"/>
        <w:rPr/>
      </w:pPr>
      <w:r>
        <w:rPr/>
        <w:tab/>
        <w:t>3. Javadalmak (bor-, ser-, égettbor-mérés, vám- és helypénz-szedés) kezelési költségei.</w:t>
      </w:r>
    </w:p>
    <w:p>
      <w:pPr>
        <w:pStyle w:val="Normal"/>
        <w:jc w:val="both"/>
        <w:rPr/>
      </w:pPr>
      <w:r>
        <w:rPr/>
        <w:tab/>
        <w:t xml:space="preserve">4. Puszták, erdők, kaszálók birtoklásából és hasznosításából folyó kiadások; </w:t>
        <w:tab/>
        <w:t>zálogosítások, zálogöregbítések.</w:t>
      </w:r>
    </w:p>
    <w:p>
      <w:pPr>
        <w:pStyle w:val="Normal"/>
        <w:jc w:val="both"/>
        <w:rPr/>
      </w:pPr>
      <w:r>
        <w:rPr/>
        <w:tab/>
        <w:t xml:space="preserve">5. Helyi közmunkák: a varos árkának, kapuinak, utaknak, hidaknak, gátaknak </w:t>
        <w:tab/>
        <w:t>fenntartása.</w:t>
      </w:r>
    </w:p>
    <w:p>
      <w:pPr>
        <w:pStyle w:val="Normal"/>
        <w:jc w:val="both"/>
        <w:rPr/>
      </w:pPr>
      <w:r>
        <w:rPr/>
        <w:tab/>
        <w:t>6. Követségek költségei; postálkodás.</w:t>
      </w:r>
    </w:p>
    <w:p>
      <w:pPr>
        <w:pStyle w:val="Normal"/>
        <w:jc w:val="both"/>
        <w:rPr/>
      </w:pPr>
      <w:r>
        <w:rPr/>
        <w:tab/>
        <w:t>7. Középületek fenntartása.</w:t>
      </w:r>
    </w:p>
    <w:p>
      <w:pPr>
        <w:pStyle w:val="Normal"/>
        <w:jc w:val="both"/>
        <w:rPr/>
      </w:pPr>
      <w:r>
        <w:rPr/>
        <w:tab/>
        <w:t>8. Vegyes költségek.</w:t>
      </w:r>
    </w:p>
    <w:p>
      <w:pPr>
        <w:pStyle w:val="Normal"/>
        <w:jc w:val="both"/>
        <w:rPr/>
      </w:pPr>
      <w:r>
        <w:rPr/>
        <w:tab/>
        <w:t>Mielőtt ezek ismertetésébez fognánk, már most rámutatunk azon sajnálatos körülményre, illetőleg pótolhatatlan hiányra, hogy levéltárunkban a jövedelmeket és kiadásokat kezelő tisztviselők részletes számadásai, nemhogy összefiiggöleg több évet, hosszabb időt felölelve, de még egyetlen egy esztendőről sem maradtak fenn. Csupán a város csaplárainak néhány esztendőre vonatkozó számadásaival, az 1676—1684. évek-beli generalís számadás vizsgalóknak egyedi, a főbb tételeket tartalmazó, tehát kivonatos, nem is mindig teljes kimutatásaival, valamint egynéhány adólajstrommal rendelkezünk.</w:t>
      </w:r>
      <w:r>
        <w:rPr>
          <w:rStyle w:val="FootnoteCharacters"/>
          <w:rStyle w:val="FootnoteAnchor"/>
        </w:rPr>
        <w:footnoteReference w:id="157"/>
      </w:r>
    </w:p>
    <w:p>
      <w:pPr>
        <w:pStyle w:val="Normal"/>
        <w:jc w:val="both"/>
        <w:rPr/>
      </w:pPr>
      <w:r>
        <w:rPr/>
        <w:tab/>
        <w:t>Épen ezért nincs módunkban minden kiadási és minden bevételi tétellel, csak egy valamelyik évről is megismerkednünk, — nem kisérhetjük figyelemmel napról-napra a város háztartásának alakulását; egyik pénzügyi év eredményét a mánk pénzügyi esztendővel nem hasonlíthatjuk jól össze. A város gazdálkodásáról hű képet annyival kevésbé rajzolhatunk, mert a kor általánosan bevett szokása szerint annak, amit a föld, mező, rét és erdő termett, sem értékét, sem mennyiségét legtöbb esetben nem vezették számadásba az illető felügyelők; viszont megfelelő tételek a kiadási rovatban sem fordulnak elő. A régi Debreczen városi háztartása köréből anyagszer-számadásoknak egyetlen írott emléke nem maradt reánk. Valamint a hadügyi költségek és adóztatások nyomozásánál kénytelenek valánk a nagyon is vegyes tartalmú, inkább peres mint gazdasági és közigazgatási ügyekkel megtömött jegyzőkönyveinkhez folyamodni, úgy ezentúl sem nélkülözhetjük e forrásokat az imént említett számadókönyvek és adólajstromok mellett.</w:t>
      </w:r>
    </w:p>
    <w:p>
      <w:pPr>
        <w:pStyle w:val="Heading1"/>
        <w:jc w:val="center"/>
        <w:rPr>
          <w:rFonts w:ascii="Times New Roman" w:hAnsi="Times New Roman" w:cs="Times New Roman"/>
          <w:sz w:val="28"/>
          <w:szCs w:val="28"/>
        </w:rPr>
      </w:pPr>
      <w:bookmarkStart w:id="73" w:name="__RefHeading___Toc386617717"/>
      <w:bookmarkEnd w:id="73"/>
      <w:r>
        <w:rPr>
          <w:rFonts w:cs="Times New Roman" w:ascii="Times New Roman" w:hAnsi="Times New Roman"/>
          <w:sz w:val="28"/>
          <w:szCs w:val="28"/>
        </w:rPr>
        <w:t>1. Főtisztviselők; kezelő- és segédszemélyze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Debreczen a szabad királyi városi jogot csak 1693-ban nyerte ismét vissza;</w:t>
      </w:r>
      <w:r>
        <w:rPr>
          <w:rStyle w:val="FootnoteCharacters"/>
          <w:rStyle w:val="FootnoteAnchor"/>
        </w:rPr>
        <w:footnoteReference w:id="158"/>
      </w:r>
      <w:r>
        <w:rPr/>
        <w:t xml:space="preserve"> de már annakelőtte is igen széleskörű önkormányzatot gyakorolt. Midőn pedig az utolsó enyingi Töröknek sírboltján megfordították az ősi czímert, — és Bethlen Gábor nem adományozta többé egy hívé-nek sem a gazdag és tekintélyes várost, ezzel minden földesúri nyűg leszakadt a vállairól; csak évi 2000 forint czenzus fizetését követelte magának, illetőleg a gyulafejérvári kollégium részére a nagy fejedelem. Egyébként a polgárság szabadon választotta bíráját, elöljáróit; a tanács külső befolyás és állami ellenőrzés nélkül rendelkezett a város határához tartozó földek, telkek és minden javak felett; a törvény korlátai között új birtokokat szerezhetett, vagyis tetszése szerint, a maga erejéhez képest gyarapíthatta zálogos birtokait; függetlenül törvénykezett bűnfenyítő és polgári perekben, amelyeket közvetlenül a fejedelmi kuriához lehetett megfelebbezni; övé volt a közrendészet hatalma; czéhszabályokat engedélyezett, felügyelt a czéhekre s ez által mintegy felsőbbfokú iparhatósági jogot gyakorolt; birtokában volt a királyi kisebb haszonvételeknek és a kegyúri jognak: a senatus választotta állította be a papokat, tanárokat és ha nem tetszettek, ha nem feleltek meg hivatásuknak, el is bocsáthatta őket; egy lévén a város és egyház: a tanács egyházi elöljáróság, vagyis presbiterium és övé a felügyeleti jog a kollégiumban; magbanszakadás esetén a polgárok vagyonában örökösödött, miként a korona a nemesi birtokban; a polgári jogokat a városban lakó nemesekre is kiterjesztette, de viszont ezeket is közteherviselésre szorította.</w:t>
      </w:r>
      <w:r>
        <w:rPr>
          <w:rStyle w:val="FootnoteCharacters"/>
          <w:rStyle w:val="FootnoteAnchor"/>
        </w:rPr>
        <w:footnoteReference w:id="159"/>
      </w:r>
    </w:p>
    <w:p>
      <w:pPr>
        <w:pStyle w:val="Normal"/>
        <w:jc w:val="both"/>
        <w:rPr/>
      </w:pPr>
      <w:r>
        <w:rPr/>
        <w:tab/>
        <w:t>Nem csoda, ha Erdély fejedelmei Debreczen városának erejét és értékét annyira megbecsülik, ha tekintélye a városnak előttük oly nagy, hogy L Rákóczy Györgytől fogva Apafi Mihályig, valamennyien rendszeresen meghívják az országgyűlésekre, lakadalmaikra, fiaiknak fejedelemmé választására.</w:t>
      </w:r>
      <w:r>
        <w:rPr>
          <w:rStyle w:val="FootnoteCharacters"/>
          <w:rStyle w:val="FootnoteAnchor"/>
        </w:rPr>
        <w:footnoteReference w:id="160"/>
      </w:r>
    </w:p>
    <w:p>
      <w:pPr>
        <w:pStyle w:val="Normal"/>
        <w:jc w:val="both"/>
        <w:rPr/>
      </w:pPr>
      <w:r>
        <w:rPr/>
        <w:tab/>
        <w:t>Büszkék is a debreczeni polgárok ekkora önállóságra, ennyi jogra, ilyen nagy szabadságra, melynek oltalmazását minden polgár, minden elöljáró és iuinden biró esküvel vállaija magára. Méltán nevezik városukat „keresztyén respublica"-nak.</w:t>
      </w:r>
    </w:p>
    <w:p>
      <w:pPr>
        <w:pStyle w:val="Normal"/>
        <w:jc w:val="both"/>
        <w:rPr/>
      </w:pPr>
      <w:r>
        <w:rPr/>
        <w:tab/>
        <w:t>Mondjuk-e, hogy e korban egy-két állást — a jegyzőkét és irnokokét — deákokét — kivéve, kenyérkeresetért senki nem vállal közhivatalt a városnál. A sió igazi értelmében nobile officiumot töltenek be azok, akiket a közbizalom évenként a város kormányzására és közügyeinek intézésére hív el. Sem anyagi előnyök, sem dísz és tekintély, amelyek e kisebb-nagyobb közhivatalokkal jártak, nem képezhettek megfelelő ellenértéket e tisztségekkel járó kötelességekért, amelyek minden testi-lelki gyötrődésre való készséget, olykor az életnek is feláldozását követelték. Mindazonáltal ritkán fordult elő, hogy az elválasztott polgár visszautasította volna tisztjét, hivatalát. Ilyen vonakodóra nézve a birság ugyan aránylag elég magas: elébb 50, ar. 1680-as években 75 frt, ha valaki a tanácsi rendből kivonja magát.</w:t>
      </w:r>
      <w:r>
        <w:rPr>
          <w:rStyle w:val="FootnoteCharacters"/>
          <w:rStyle w:val="FootnoteAnchor"/>
        </w:rPr>
        <w:footnoteReference w:id="161"/>
      </w:r>
      <w:r>
        <w:rPr/>
        <w:t xml:space="preserve"> Mégis nem a bírság szokásos kiszabása, ez a külső kényszer szoritotta őket közszolgálatra, mint inkább erkölcsi tényezőknek hajtó ereje, mindenekfelett az a vallásos hit, hogy isteni rendelés a község szolgálata.</w:t>
      </w:r>
    </w:p>
    <w:p>
      <w:pPr>
        <w:pStyle w:val="Normal"/>
        <w:jc w:val="both"/>
        <w:rPr/>
      </w:pPr>
      <w:r>
        <w:rPr/>
        <w:tab/>
      </w:r>
    </w:p>
    <w:p>
      <w:pPr>
        <w:pStyle w:val="Normal"/>
        <w:jc w:val="both"/>
        <w:rPr/>
      </w:pPr>
      <w:r>
        <w:rPr/>
        <w:tab/>
        <w:t>Helyhatóságot gyakorló szervek:</w:t>
      </w:r>
    </w:p>
    <w:p>
      <w:pPr>
        <w:pStyle w:val="Normal"/>
        <w:jc w:val="both"/>
        <w:rPr/>
      </w:pPr>
      <w:r>
        <w:rPr/>
        <w:tab/>
      </w:r>
    </w:p>
    <w:p>
      <w:pPr>
        <w:pStyle w:val="Normal"/>
        <w:ind w:firstLine="708"/>
        <w:jc w:val="both"/>
        <w:rPr/>
      </w:pPr>
      <w:r>
        <w:rPr/>
        <w:t xml:space="preserve">1. </w:t>
      </w:r>
      <w:r>
        <w:rPr>
          <w:i/>
        </w:rPr>
        <w:t>a tanács</w:t>
      </w:r>
      <w:r>
        <w:rPr/>
        <w:t xml:space="preserve"> (senatus vagy sedes maior), mely elsőbbed 66 tagból állott: de 1663 óta „napról-napra szaporodván a város igája s a város szolgálatja körül felesebb kéz, szem, fül és elme hasznosabbnak ítéltetvén” 80-ra emeltetett a senatorok száma. Minden fontosabb közigagatási, jogi, gazdasági, adózásbeli, egyházi és iskolai ügy, minden nagyobb peresügy a tanács hatáskörébe tartozik. Szent Márton napján az érdemesebb, hasznavehetőbb polgárok közül önmaga egészíti ki magát, ha egyik-másik tagja meghal vagy évközben valamelyik leköszön. Szabályrendeleteket alkot s a czéhek articulusait megerősíti, azok megtartása felett őrködik. Szabályozza a piaczi árakat és napszámbéreket. Sőt beleavatkozik a polgárok magánéletébe is, — hogy a tiszta erkölcsöket, ha kell vasszigorral is megőrizze. A senatoroknak nincs tiszteletdíjak; csak kiküldEtéseknél igényelhetik a meghatározott utiköltséget. Azt pedig már tudjuk, hogy a tanács egyik vagy másik, olykor több tagja személyében szinte szakadatlanul járókellő, útban lévő testület.</w:t>
      </w:r>
    </w:p>
    <w:p>
      <w:pPr>
        <w:pStyle w:val="Normal"/>
        <w:jc w:val="both"/>
        <w:rPr/>
      </w:pPr>
      <w:r>
        <w:rPr/>
        <w:tab/>
        <w:t xml:space="preserve">2. </w:t>
      </w:r>
      <w:r>
        <w:rPr>
          <w:i/>
        </w:rPr>
        <w:t>Esküdt bírák</w:t>
      </w:r>
      <w:r>
        <w:rPr/>
        <w:t xml:space="preserve"> (jurati judices); együttvéve kistanács (sedes minor). — tizenketten, kiket a nagytanács a maga kebeléből évről-évre választ ícjév első napján. „A kisebb polgári peres és peren kivüli és kisebb fontosságú rendészeti ügyek ellátása gondjával foglalatos.” Nem csekély szerepe van a békebiráskodásnál. 11393. előtt az esküdt birák egyúttal adószedők is s az adóbelí jövedelmekre utalt kiadásokat teljesítették, azokból bevásárlásokat tettek. F, munkáért fejenként 40 forint fizetést kaptak és a bíróval osztoztak a bírságok és idézési díjakban.</w:t>
      </w:r>
    </w:p>
    <w:p>
      <w:pPr>
        <w:pStyle w:val="Normal"/>
        <w:jc w:val="both"/>
        <w:rPr/>
      </w:pPr>
      <w:r>
        <w:rPr/>
        <w:tab/>
        <w:t xml:space="preserve">3. </w:t>
      </w:r>
      <w:r>
        <w:rPr>
          <w:i/>
        </w:rPr>
        <w:t>A bíró</w:t>
      </w:r>
      <w:r>
        <w:rPr/>
        <w:t>. (judex primarius) a legérdemesb, már esküdt bíróságot is többször viselt tanácsbeliek közül évről-évre újonnan választva. Ugyanazt két egymás után következő évben ismét nem ültették bírói székbe. Tiszte nagyon terhes és abban a viharos, háborus időben roppant felelősséggel járó, — fejkoczkáztató. Ujévkor köteles személyesen tisztelegni a basánál, csak elfogadható akadályoztatása esetében helyettesít-heti magát a másodbíróval, vagy valamelyik öreg tanácsnokkal. Török, labancz és kurucz hatalmasok egyenesen ő hozzá fordulnak követeléseikkel és őt vonják felelősségre a város minden tetteiért. De joga és hatalma sem kicsiny. Kendkívüli esetekben dictatori hatalmat ád kezébe a város közönsége. Egyúttal főpénztárnoka is a városnak; — miután a közjövedelmek jelentékeny része az ő ládájába foly be, a honnan ő fizeti a summaadókat, sarczokat, zálogösszegeket. Salariuma mindazonáltal még 1698-ban is 40 frt, meg a bírságok, idézési díjaknak fele. Mellette gyakran találkozunk a másodbíróval, aki a birót elfoglaltsága esetében vagy távollétében helyettesítette. Tiszteletdíja ennek is 40 frt.</w:t>
      </w:r>
    </w:p>
    <w:p>
      <w:pPr>
        <w:pStyle w:val="Normal"/>
        <w:jc w:val="both"/>
        <w:rPr/>
      </w:pPr>
      <w:r>
        <w:rPr/>
        <w:tab/>
        <w:t xml:space="preserve">A </w:t>
      </w:r>
      <w:r>
        <w:rPr>
          <w:i/>
        </w:rPr>
        <w:t>kezelőtisztek</w:t>
      </w:r>
      <w:r>
        <w:rPr/>
        <w:t xml:space="preserve"> is évenkint választattak a senatus kebeléből, állandóan szerepelnek 1660—1692 között:</w:t>
      </w:r>
    </w:p>
    <w:p>
      <w:pPr>
        <w:pStyle w:val="Normal"/>
        <w:jc w:val="both"/>
        <w:rPr/>
      </w:pPr>
      <w:r>
        <w:rPr/>
        <w:tab/>
        <w:t xml:space="preserve">1. a. </w:t>
      </w:r>
      <w:r>
        <w:rPr>
          <w:i/>
        </w:rPr>
        <w:t>borbírák</w:t>
      </w:r>
      <w:r>
        <w:rPr/>
        <w:t xml:space="preserve"> (judices vini). ketten a városházán kimért borok felügyeletére. ugyancsak ketten a Kardos-háznál, ahonnan az utczákban lévő csapszékeket látták el borral. 1698-ban 120 frt fizetése említtetik a borbírónak. A mi időnkben fejenként valószhlüleg kevesebbet kaptak, bár a kezelőtisztek közül legnagyobb jövedelmekről ők számoltak.</w:t>
      </w:r>
    </w:p>
    <w:p>
      <w:pPr>
        <w:pStyle w:val="Normal"/>
        <w:jc w:val="both"/>
        <w:rPr/>
      </w:pPr>
      <w:r>
        <w:rPr/>
        <w:tab/>
        <w:t xml:space="preserve">2. </w:t>
      </w:r>
      <w:r>
        <w:rPr>
          <w:i/>
        </w:rPr>
        <w:t>Egyházfiak</w:t>
      </w:r>
      <w:r>
        <w:rPr/>
        <w:t xml:space="preserve"> (aediles seu diaconi) az ispotályok, a szegények malmainak gondozói; templomi perselypénzek, kegyes hagyományok kezelői s felügyelnek a templomok, parókiák jókarban tartására. Saláriumok fejenként 14 frt. Mellettük olykor az egyházi pénzeknek külön gondviselőit találjuk (curatores pecuniae ecclesiasticae). 1673 és 1677 között pedig mint ad hoc tisztviselők tűnnek fel az akkor épülő kis templom gondnokai (curatores novi templi seu inspectores apud parvum templum). Később ezekkel már nem találkozunk.</w:t>
      </w:r>
    </w:p>
    <w:p>
      <w:pPr>
        <w:pStyle w:val="Normal"/>
        <w:jc w:val="both"/>
        <w:rPr/>
      </w:pPr>
      <w:r>
        <w:rPr/>
        <w:tab/>
        <w:t xml:space="preserve">3. </w:t>
      </w:r>
      <w:r>
        <w:rPr>
          <w:i/>
        </w:rPr>
        <w:t>Építő bírák</w:t>
      </w:r>
      <w:r>
        <w:rPr/>
        <w:t xml:space="preserve"> (inspectores aedificiorum seu aedificatores: ugyanezeket máskor inspectores fornicum névvel is jelelték); rájok bízták a városi építkezéseket. Kezelték az épitkezési eszközöket, anyagokat, beszedték a boltbéreket. Ketten voltak ők is, mint az egyházfiak. Fizetésük 13—13 frt.</w:t>
      </w:r>
    </w:p>
    <w:p>
      <w:pPr>
        <w:pStyle w:val="Normal"/>
        <w:jc w:val="both"/>
        <w:rPr/>
      </w:pPr>
      <w:r>
        <w:rPr/>
        <w:tab/>
        <w:t xml:space="preserve">4. </w:t>
      </w:r>
      <w:r>
        <w:rPr>
          <w:i/>
        </w:rPr>
        <w:t>Serbírák</w:t>
      </w:r>
      <w:r>
        <w:rPr/>
        <w:t xml:space="preserve"> (inspectores cerevisiae) a város serfőzőhára bérlőinek és a méhser árulásának felügyelői: az ebből jövő hasznok kezelői, kiket fejenként 12 frttal díjazott a város.</w:t>
      </w:r>
    </w:p>
    <w:p>
      <w:pPr>
        <w:pStyle w:val="Normal"/>
        <w:jc w:val="both"/>
        <w:rPr/>
      </w:pPr>
      <w:r>
        <w:rPr/>
        <w:tab/>
        <w:t xml:space="preserve">5. </w:t>
      </w:r>
      <w:r>
        <w:rPr>
          <w:i/>
        </w:rPr>
        <w:t>Égettbor bírák</w:t>
      </w:r>
      <w:r>
        <w:rPr/>
        <w:t xml:space="preserve"> (inspectores viniadusti), az égettboros asszonyok, az égett bort árulók felügyelői, 3—3 frt évi saláriummal.</w:t>
      </w:r>
    </w:p>
    <w:p>
      <w:pPr>
        <w:pStyle w:val="Normal"/>
        <w:jc w:val="both"/>
        <w:rPr/>
      </w:pPr>
      <w:r>
        <w:rPr/>
        <w:tab/>
        <w:t xml:space="preserve">6. </w:t>
      </w:r>
      <w:r>
        <w:rPr>
          <w:i/>
        </w:rPr>
        <w:t xml:space="preserve">Vásárfelügyelők </w:t>
      </w:r>
      <w:r>
        <w:rPr/>
        <w:t>(inspectores nundinaruur sive agoronomi; olykor: inspectores telonii) a hetivásárok alkalmával a vámok kezelői. Saláriumjokat nem ismerjük.</w:t>
      </w:r>
    </w:p>
    <w:p>
      <w:pPr>
        <w:pStyle w:val="Normal"/>
        <w:jc w:val="both"/>
        <w:rPr/>
      </w:pPr>
      <w:r>
        <w:rPr/>
        <w:tab/>
        <w:t xml:space="preserve">7. </w:t>
      </w:r>
      <w:r>
        <w:rPr>
          <w:i/>
        </w:rPr>
        <w:t>Vásár- vagy Piaczbírák</w:t>
      </w:r>
      <w:r>
        <w:rPr/>
        <w:t xml:space="preserve"> (judices fori) a helypénz, mérték, mázsa használatának haszna, a hiteles mérőeszközük kezelői; a piaczi jórend-tartás ellenőrei. Elébb ketten, a korszak végén pedig hárman vannak. Fizetésük 1671-hen fejenkint 20 frt és 1 pár csizma: 1681-ben hasonlóképen.</w:t>
      </w:r>
    </w:p>
    <w:p>
      <w:pPr>
        <w:pStyle w:val="Normal"/>
        <w:jc w:val="both"/>
        <w:rPr/>
      </w:pPr>
      <w:r>
        <w:rPr/>
        <w:tab/>
        <w:t xml:space="preserve">8. </w:t>
      </w:r>
      <w:r>
        <w:rPr>
          <w:i/>
        </w:rPr>
        <w:t>Pusztabírák, vagy puszták felügyelői, ispánjai</w:t>
      </w:r>
      <w:r>
        <w:rPr/>
        <w:t xml:space="preserve"> (inspectores praediorum seu campi; ofliciales desertarum possessionum) hol négyen, hol öten-hatan valónak, megosztatván közöttük az alsójárási és felsőjárási puszták. Amazok 1682-ben: Szepes, Ebes, Pacz, Fancsika, Bánk, Haláp, Gúth; emezek: Macs, hegyes, Szentgyörgy, Parlag, Zelemér és Monostor. Tisztök a házutáni és béres földek, kaszálók kioszlása; a földbérek beszedése, mezőrendőrség ellátása. Saláriumjok az alsó járáson fejenként 12, a felső járáson 8 frt, 4—4 frt és csizmapénz.</w:t>
      </w:r>
    </w:p>
    <w:p>
      <w:pPr>
        <w:pStyle w:val="Normal"/>
        <w:jc w:val="both"/>
        <w:rPr/>
      </w:pPr>
      <w:r>
        <w:rPr/>
        <w:tab/>
        <w:t xml:space="preserve">9. </w:t>
      </w:r>
      <w:r>
        <w:rPr>
          <w:i/>
        </w:rPr>
        <w:t>Székbírák</w:t>
      </w:r>
      <w:r>
        <w:rPr/>
        <w:t xml:space="preserve"> (inspectores macellorum sive lanionum). Rendesen négyen ügyeltek fel a mészárszékekre a közegészségügy, tisztaság, becsületes kimérés tekintetében. Díjazásuk ismeretlen: talán nem is húztak fizetést.</w:t>
      </w:r>
    </w:p>
    <w:p>
      <w:pPr>
        <w:pStyle w:val="Normal"/>
        <w:jc w:val="both"/>
        <w:rPr/>
      </w:pPr>
      <w:r>
        <w:rPr/>
        <w:tab/>
        <w:t xml:space="preserve">10. </w:t>
      </w:r>
      <w:r>
        <w:rPr>
          <w:i/>
        </w:rPr>
        <w:t xml:space="preserve">Erdőfelügyelők </w:t>
      </w:r>
      <w:r>
        <w:rPr/>
        <w:t>(inspectores sylvarum). Először 1684-ben tünnek fel. Tisztök az erdők megtartásáról való gondoskodás; erdei termények kezelése; polgári failletőség kiadása; csőszökre való felügyelés. Fizetésöket nem jegyezték fel.</w:t>
      </w:r>
    </w:p>
    <w:p>
      <w:pPr>
        <w:pStyle w:val="Normal"/>
        <w:jc w:val="both"/>
        <w:rPr/>
      </w:pPr>
      <w:r>
        <w:rPr/>
        <w:tab/>
        <w:t>Néha egyéb tisztségekkel is találkozunk; csakhogy ezeket hamarosan megszüntették, vagy más meglévőkbe olvasztották be. lgy 1660 előtt néhány évben előfordulnak ketten: equarum lnercatores seu questores equarum, akiknek tisztölt nincs meghatározva; 1680-ban: inspectores domus tricesimalis: 1684-ben inspectores hospitiorum. akik hatan voltak; 1687-ben: inspectores annonaviae, ugyancsak hatan és: inspector culinae; 1688-ban pedig inspector schaedae, bizonyosan vámfelügyelő. Sőt felbukkan a városgazdai intézmény is, midőn 1663-ban a tanács egyik tagját Tar Istvánt a város istállójánál való gondviselésre rendelik, hogy lovakra, szénára, abrakra, pokróczokra, nyergekre és minden ahoz tartozó eszközökre szorgalmatosan felügyeljen.</w:t>
      </w:r>
      <w:r>
        <w:rPr>
          <w:rStyle w:val="FootnoteCharacters"/>
          <w:rStyle w:val="FootnoteAnchor"/>
        </w:rPr>
        <w:footnoteReference w:id="162"/>
      </w:r>
      <w:r>
        <w:rPr/>
        <w:t xml:space="preserve"> Tisztújításoknál ennek a tisztségnek betöltése e korszakban ezentúl soha nem fordul elő. De ez nem zárja ki, hogy efféle felügyelőt 1663 után is nem alkalmaztak volna.</w:t>
      </w:r>
    </w:p>
    <w:p>
      <w:pPr>
        <w:pStyle w:val="Normal"/>
        <w:jc w:val="both"/>
        <w:rPr/>
      </w:pPr>
      <w:r>
        <w:rPr/>
        <w:tab/>
        <w:t>A kezelőtiszteket mindenkor a tanács tagjai közűl választották. Ugyanazon senator több tisztséget is viselhetett.</w:t>
      </w:r>
    </w:p>
    <w:p>
      <w:pPr>
        <w:pStyle w:val="Heading1"/>
        <w:jc w:val="center"/>
        <w:rPr/>
      </w:pPr>
      <w:bookmarkStart w:id="74" w:name="__RefHeading___Toc386617718"/>
      <w:bookmarkEnd w:id="74"/>
      <w:r>
        <w:rPr>
          <w:rFonts w:cs="Times New Roman" w:ascii="Times New Roman" w:hAnsi="Times New Roman"/>
          <w:sz w:val="28"/>
          <w:szCs w:val="28"/>
        </w:rPr>
        <w:t>Jegyzők, ügyvédek, diákok.</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 xml:space="preserve">A város állandó tisztviselője a </w:t>
      </w:r>
      <w:r>
        <w:rPr>
          <w:i/>
        </w:rPr>
        <w:t>jegyző</w:t>
      </w:r>
      <w:r>
        <w:rPr/>
        <w:t xml:space="preserve"> (nótárius). Ez időben úgy látszik, már ketten voltak. A tanács vagy a bíró alku szerint fogadta őket. Az írásbeli munkákért magánfelektől szedhető bizonyos díjakon kivül természetbeli lakás. 10 köböl búza és öt öl tűzifa mellett 1698-ban az első nótárius 150, a második 100 frtot kapott évente. Korszakunk derék verselő jegyzője Kállai Fényes István pedig annyira megkedvelteti magát a polgárság előtt, hogy hosszú ideig a tanácsi rendben is széket ült; bár 1693 előtt a jegyzők ex officio nem tagjai a senatusnak.</w:t>
      </w:r>
    </w:p>
    <w:p>
      <w:pPr>
        <w:pStyle w:val="Normal"/>
        <w:jc w:val="both"/>
        <w:rPr/>
      </w:pPr>
      <w:r>
        <w:rPr/>
        <w:tab/>
        <w:t>Carafa executiójakor halálra kínzottak között említik „városunknak Procatorát”. Bartha Imrét. Csakhogy e korban az ügyészi tisztség még nem tartozik szorosan a helyhatósági szervezethez, bár pörei a városnak akkor is csak úgy voltak, s a tanács bűnfenyítő bírói hatalmat is gyakorolt. Ám a közvádló szerepét nem a városi prókátor vitte; hanem a bíró vagy a magistratus felperessége alatt folytak a bünvádi perek.</w:t>
      </w:r>
      <w:r>
        <w:rPr>
          <w:rStyle w:val="FootnoteCharacters"/>
          <w:rStyle w:val="FootnoteAnchor"/>
        </w:rPr>
        <w:footnoteReference w:id="163"/>
      </w:r>
    </w:p>
    <w:p>
      <w:pPr>
        <w:pStyle w:val="Normal"/>
        <w:ind w:firstLine="708"/>
        <w:jc w:val="both"/>
        <w:rPr/>
      </w:pPr>
      <w:r>
        <w:rPr/>
        <w:t>Valószínű, hogy a város az ügyvédi szolgálat ellátására úgvnevezett esztendős prókátort tartott. Ilyen lehetett Bartha Imre, — megalkudott évi díjazás mellett</w:t>
      </w:r>
      <w:r>
        <w:rPr>
          <w:rStyle w:val="FootnoteCharacters"/>
          <w:rStyle w:val="FootnoteAnchor"/>
        </w:rPr>
        <w:footnoteReference w:id="164"/>
      </w:r>
      <w:r>
        <w:rPr/>
        <w:t xml:space="preserve"> vagy Albisi Ferencz, akit 1686 máreziusban, tehát Bartha halála után hívott meg a tiszteletes tanács ügyvédnek, ad officium procuratoriatus fiscalis.</w:t>
      </w:r>
      <w:r>
        <w:rPr>
          <w:rStyle w:val="FootnoteCharacters"/>
          <w:rStyle w:val="FootnoteAnchor"/>
        </w:rPr>
        <w:footnoteReference w:id="165"/>
      </w:r>
    </w:p>
    <w:p>
      <w:pPr>
        <w:pStyle w:val="Normal"/>
        <w:jc w:val="both"/>
        <w:rPr/>
      </w:pPr>
      <w:r>
        <w:rPr/>
        <w:tab/>
        <w:t>Értelmiséghez tartozó alkalmazottak: az irnokok, vagyis a város deákjai, akik a bíró, jegyző mellé beosztva, hit alatt szolgáltak, közülők telt ki a registrator, a közlevéltár gondviselője. Számuk és fizetésök ismeretlen. Mellékjövedelemben is részesültek.</w:t>
      </w:r>
    </w:p>
    <w:p>
      <w:pPr>
        <w:pStyle w:val="Normal"/>
        <w:jc w:val="both"/>
        <w:rPr/>
      </w:pPr>
      <w:r>
        <w:rPr/>
        <w:tab/>
        <w:t>A fentebb elsorolt közigazgatási tisztviselők évi fizetése nem sokkal haladja túl az 1000 frtot. Az esküdt bírák adószedésről való számadásaiban költségek czímén, mindenkor a szolgák fizetése előtt mérsékelt váltakozó összegeket találunk, amelyekben mi az esküdtbírák és némely más tisztviselők fizetéseit fedeztük fel, esetleg még az adóbehajtás körül felmerülhetett kiadásokat és az utikültségek egy részét számíthatjuk ide. A kezelő tisztek fizetéseit azonban az ő -saját külön számadásaiknál kereshetjük, miután ők a magok salariumait az általok beszedett jövedelmekből egyszerűen levonták. Az esküdt bírák költségek czímén 1678-ban 633, 1677-ben 735, 1778-ban 794, 1679-ben 842, 1680-ban 786, 1681-ben 695, 1687-ben 828, 1683-ban 997, 1684-ben 690 frtot mutatnak ki. A különféle inspectorok díjazását átlag 340—400 frtra becsülhetjük.</w:t>
      </w:r>
    </w:p>
    <w:p>
      <w:pPr>
        <w:pStyle w:val="Heading1"/>
        <w:jc w:val="center"/>
        <w:rPr>
          <w:rFonts w:ascii="Times New Roman" w:hAnsi="Times New Roman" w:cs="Times New Roman"/>
          <w:sz w:val="28"/>
          <w:szCs w:val="28"/>
        </w:rPr>
      </w:pPr>
      <w:bookmarkStart w:id="75" w:name="__RefHeading___Toc386617719"/>
      <w:bookmarkEnd w:id="75"/>
      <w:r>
        <w:rPr>
          <w:rFonts w:cs="Times New Roman" w:ascii="Times New Roman" w:hAnsi="Times New Roman"/>
          <w:sz w:val="28"/>
          <w:szCs w:val="28"/>
        </w:rPr>
        <w:t>Kapitányok és tizedesek.</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A városi közigazgatás és rendészet közegei továbbá: az utczai kapitányok, az ezek alá rendelt utcza-deákjai, tizedesek és tízház gazdák. Működésük ősrégi debreczeni intézménynyel, az utczaszer-rel áll összefüggésben. Az utczaszer lényegében nem egyéb, mint a kisebb rendű közterhek és közszolgálatok összesége, —ezeknek gyüjtőneve. A debreczeni városi szervezet ennek az utczaszernek felvetését, kezelését és felhasználását az egyes városrészek, debreczeniesen szólva az utczák közönségének önkormányzati jellegű hatáskörébe engedte át. Az utczai kapitányok tehát a városrészek szerint deczentralizált közmunkaügy végrehajtói, az utczák szerint megosztott polgárság közös gazdálkodásának ispánjai és kerületi tüzoltóparancsnoltok.</w:t>
      </w:r>
    </w:p>
    <w:p>
      <w:pPr>
        <w:pStyle w:val="Normal"/>
        <w:jc w:val="both"/>
        <w:rPr/>
      </w:pPr>
      <w:r>
        <w:rPr/>
        <w:tab/>
        <w:t>Ők állítják elő a tizedesek segítségével, veszedelmes fenyegetések és szerfeletti megterheltetések idején pedig a tanácsbeliek személves támogatása mellett a lakosokra kivetett társzekereket, előfogatokat, élést és heti szereseket; tisztök: a hidak, pallók, árkok, utak, gátak, palánkok, kapuk gondozása, ők szorítják ezek javitására, csinálására a lakosokat</w:t>
      </w:r>
    </w:p>
    <w:p>
      <w:pPr>
        <w:pStyle w:val="Normal"/>
        <w:jc w:val="both"/>
        <w:rPr/>
      </w:pPr>
      <w:r>
        <w:rPr/>
        <w:t>és fizetik a kapuk őreit vagy a sorompósokat; a sánszpénzből tövist hordatnak a palánk megrakásához ; beszállíttatják a vártafát</w:t>
      </w:r>
      <w:r>
        <w:rPr>
          <w:rStyle w:val="FootnoteCharacters"/>
          <w:rStyle w:val="FootnoteAnchor"/>
        </w:rPr>
        <w:footnoteReference w:id="166"/>
      </w:r>
      <w:r>
        <w:rPr/>
        <w:t>; felügyelnek az utcza kocsisaira, béreseire, az utcza házára és az őrzőházra; amannál tartják az utczai gazdaság árpáját, vonó lovait és ökreit, csordabeli bikáit; emennél állanak a tüzoltó szerek: vizes hordók, létrák, horgok, villák, vedrek; ellenőrzik: van-e minden háznál vizzel telt kád vagy hordó, az úgynevezett kapitányvíz? Közreműködnek: az utczák számára nyílvetés szerint kiszakasztott földek dülőzésénél, osztásánál; ők kaszáltatják, gyüjtetik, boglyáztatják és hordatják be a szeginát az utezakertjébe; ők felelnek az utezabeli tehéncsordában, bornyúcsordában és ökörcsordákban való jó rendről, — a csordakutak hasznavehetőségéről; ők csinálják az utczaszer, sánszpénz s egyébb apró szolgálatok kivetése alapjául szolgáló conscriptiókat; beszedik ezeket az adókat pénzben, természetben és számolnak felőle a tanácsmik minden év elmultával. Régi jó szokás szerint bőségesen gazdálkodnak minden megengedhető alkalommal, természetesen a közpénzből azoknak, akik a közdologban épen közremüködnek. Áldomást adnak, ha bikát vagy ökröt vásárolnak az utcza számára; süttetnek, főzetnek, mikor esutka földet, tengeri földet vagy dinnyeföldet feldülőztetnek, elosztanak;</w:t>
      </w:r>
      <w:r>
        <w:rPr>
          <w:rStyle w:val="FootnoteCharacters"/>
          <w:rStyle w:val="FootnoteAnchor"/>
        </w:rPr>
        <w:footnoteReference w:id="167"/>
      </w:r>
      <w:r>
        <w:rPr/>
        <w:t xml:space="preserve"> mikor a tanító ember, beállítják az iskolába,</w:t>
      </w:r>
      <w:r>
        <w:rPr>
          <w:rStyle w:val="FootnoteCharacters"/>
          <w:rStyle w:val="FootnoteAnchor"/>
        </w:rPr>
        <w:footnoteReference w:id="168"/>
      </w:r>
      <w:r>
        <w:rPr/>
        <w:t xml:space="preserve"> valamint kapitánytételkor.</w:t>
      </w:r>
    </w:p>
    <w:p>
      <w:pPr>
        <w:pStyle w:val="Normal"/>
        <w:jc w:val="both"/>
        <w:rPr/>
      </w:pPr>
      <w:r>
        <w:rPr/>
        <w:tab/>
        <w:t>A kapitányokat és tizedeseket (decurio) talán az utczadeákját is, aki az írásbeli munkát végezte, — a tanácstól függetlenül az utczagyülése választotta évente az ifjabb és középidejű polgárok közül Egy 1671. évi tanácsi határozat szerint, aki a kapitányság tisztét egyszer viselte, három esztendeig kapitánynak újra meg nem választható. Minden utczában 2–2, tehát az egész városban 21 kapitány volt; a tizedesek száma utczánként 2, 3, 4, — a tízházgazdáké kétszer háromszor ennyi. Fizetésök az utezaszerből telt ki. Hogy e korban mennyi volt, — nem tudunk. Hanem az 1770-beli csapó-utczai kapitányok számadásából látjuk. hogy a két kapitány 33’69, két tizedes 16’80, öt tizházgazda 9, s az utczadeákja 12 magyar forint díjazásban részesült. A közmegelégedésre viselt kapitányság gradus ad Parnassum — utat egyengetett a senatorságra, melynek ez a terhes tisztség jó előiskolája is volt.</w:t>
      </w:r>
    </w:p>
    <w:p>
      <w:pPr>
        <w:pStyle w:val="Normal"/>
        <w:jc w:val="both"/>
        <w:rPr/>
      </w:pPr>
      <w:r>
        <w:rPr/>
        <w:tab/>
        <w:t>A tizházgazdák középső belyet foglaltak el a subalternus tisztek és a szolgák között. Rendszerint megbízható polgáremberekből válogatták ki őket. Kötelességük. hogy a hirdetések, parancsok átvétele végett, épen úgy mint a kapitányok minden reggel jelentkezzenek a főbírónál; ezenkívül ők az adók közvetlen beszedői; és éber szemmel vigyáznak az utczák tisztaságára. küliinösen a kapitáirvvízre.</w:t>
      </w:r>
    </w:p>
    <w:p>
      <w:pPr>
        <w:pStyle w:val="Normal"/>
        <w:jc w:val="both"/>
        <w:rPr/>
      </w:pPr>
      <w:r>
        <w:rPr/>
      </w:r>
    </w:p>
    <w:p>
      <w:pPr>
        <w:pStyle w:val="Heading1"/>
        <w:jc w:val="center"/>
        <w:rPr>
          <w:rFonts w:ascii="Times New Roman" w:hAnsi="Times New Roman" w:cs="Times New Roman"/>
          <w:sz w:val="28"/>
          <w:szCs w:val="28"/>
        </w:rPr>
      </w:pPr>
      <w:bookmarkStart w:id="76" w:name="__RefHeading___Toc386617720"/>
      <w:bookmarkEnd w:id="76"/>
      <w:r>
        <w:rPr>
          <w:rFonts w:cs="Times New Roman" w:ascii="Times New Roman" w:hAnsi="Times New Roman"/>
          <w:sz w:val="28"/>
          <w:szCs w:val="28"/>
        </w:rPr>
        <w:t>Szolgák és cselédek.</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Ejthetünk néhány szót a szolgákról és cselédekről is.</w:t>
      </w:r>
    </w:p>
    <w:p>
      <w:pPr>
        <w:pStyle w:val="Normal"/>
        <w:jc w:val="both"/>
        <w:rPr/>
      </w:pPr>
      <w:r>
        <w:rPr/>
        <w:tab/>
        <w:t>A közbiztonság állandó rendes őrei a város katonái, akik azonban hajdúk vagy tiszti szolgák és rendőrök egy személyben- egy részök talán, ha nem is folyton, de rendkívüli esetekben, lovasítva is volt. 1665-ben tized szerint fizették őket; 1666-ban fizetésük felét az utczák teljesitették. felét a bírótól kaptúlc az adóból: 1668-ban és 1669-ben ismételten azt határozza felölök a tanács. liogy a város katonáit is fenn kell tartani. A számvizsgáló künyvek tanúsága szerint 16711—1684 között. az esküdtbírák a közadók terhére állandóan 120 frtot fizettek szolgáknak.</w:t>
      </w:r>
    </w:p>
    <w:p>
      <w:pPr>
        <w:pStyle w:val="Normal"/>
        <w:jc w:val="both"/>
        <w:rPr/>
      </w:pPr>
      <w:r>
        <w:rPr/>
        <w:tab/>
        <w:t>Zavargas vagy tűz miatt félelmetes időben ideiglenes vigyázókat fogadott a tanács Például 1672-ben (ápr.) elrendeli, hogy két tanácsbeli ember minden éjjel vigvázzon, a filegoriában is (fából készült őrtorony) vigyázót állasanak; a katonák közül is minden éjjel, ha itthon lesznek 6—6 vigyázzon lovával; a közelvaló kerteket is meg kell czirkálni. 1674 őszén pedig éjjeli-nappali portyázásra minden tizedből 3—3, — vagyis összesen 69 fegyveres őrt fogadnak, kiknek fele fizetéseket adójukba tudják,</w:t>
        <w:tab/>
        <w:t>felet az utcza teljesíti.</w:t>
      </w:r>
      <w:r>
        <w:rPr>
          <w:rStyle w:val="FootnoteCharacters"/>
          <w:rStyle w:val="FootnoteAnchor"/>
        </w:rPr>
        <w:footnoteReference w:id="169"/>
      </w:r>
    </w:p>
    <w:p>
      <w:pPr>
        <w:pStyle w:val="Normal"/>
        <w:jc w:val="both"/>
        <w:rPr/>
      </w:pPr>
      <w:r>
        <w:rPr/>
        <w:tab/>
        <w:t>A kercsmárosok számadásaiban az 1670-es években tübbsziir előfordulnak a salagvárdák. Ezek kötelesek a csapszékek éjjeli biztonságára is felvigyázni, és ezért ellátást kapnak a csaplároktól. Azonosak az imént említett felvigyázókkal.</w:t>
      </w:r>
    </w:p>
    <w:p>
      <w:pPr>
        <w:pStyle w:val="Heading1"/>
        <w:jc w:val="center"/>
        <w:rPr>
          <w:rFonts w:ascii="Times New Roman" w:hAnsi="Times New Roman" w:cs="Times New Roman"/>
          <w:sz w:val="28"/>
          <w:szCs w:val="28"/>
        </w:rPr>
      </w:pPr>
      <w:bookmarkStart w:id="77" w:name="__RefHeading___Toc386617721"/>
      <w:bookmarkEnd w:id="77"/>
      <w:r>
        <w:rPr>
          <w:rFonts w:cs="Times New Roman" w:ascii="Times New Roman" w:hAnsi="Times New Roman"/>
          <w:sz w:val="28"/>
          <w:szCs w:val="28"/>
        </w:rPr>
        <w:t>Csőszök és pásztorok</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 város nagy kiterjedésü határábau feles számú pásztorember volt foglalatos ; de csak kisebb részök hílzta fizetését a közpénztárból. A legtöbb csőszt és pásztort vagy az utczabeli gazdaságok vagy egyes nagy gulyatartó gazdák díjazták. Az 1692. évi conscriptióban, mely pedig csak néha jegyzi fel a lakosok foglalkozását s ezért teljesen megbízhatónak nem tekinthető, 20 csőszt, erdő (csere) pásztort és kerülőt, 11 csordást és juhászt és 3 kertpásztort olvasunk. Kétségtelen, hogy jóval többen voltak. Hiszen minden utcza külön csordát tartott; a nagyobb, népesebb utczának több csordája is volt, külön tehén, külön bornyú (tinó) és külön ökörcsordája; voltak gulyák, juh- és sertésnyájak és ménesek. A szőllőskertek szánra már akkor is 9—10.</w:t>
      </w:r>
    </w:p>
    <w:p>
      <w:pPr>
        <w:pStyle w:val="Normal"/>
        <w:jc w:val="both"/>
        <w:rPr/>
      </w:pPr>
      <w:r>
        <w:rPr/>
        <w:tab/>
        <w:t>Ami a város pusztabeli pásztorainak fizetését illeti, 1678-ban a uracsi két pásztor 8 frtot, 1680-ban a monostori pásztor 3 frt 48 dénárt kap a mezőinspektoroktól. Utóbbinak gyógyításáért is fizetnek a borbélynak 1 frt 50 dénárt, máskor 2 frt 80 dénáron szűrt és sarut vesznek a pásztornak.</w:t>
      </w:r>
    </w:p>
    <w:p>
      <w:pPr>
        <w:pStyle w:val="Normal"/>
        <w:jc w:val="both"/>
        <w:rPr/>
      </w:pPr>
      <w:r>
        <w:rPr/>
        <w:tab/>
        <w:t>Olykor a gazdák zsebére is a tanács szabja meg a pásztor bérét. 1668-ban. „Fodor Mihály a város ménes pásztorságát május 15-én magára felvállalván”, fizetését 1 lótól Sz. Demeter napig 15 dénárban és minden 2 lótól egy kenyérben állapította meg. 1683-ban (ápr. 5.) a ménes pásztor béri Sz. Mihály napig 1 lótól 15 dénár, Sz. Demeter napig 18 dénár, — aki pünköst után viszi lovát a ménesre, fele bérivel tartozik.</w:t>
      </w:r>
      <w:r>
        <w:rPr>
          <w:rStyle w:val="FootnoteCharacters"/>
          <w:rStyle w:val="FootnoteAnchor"/>
        </w:rPr>
        <w:footnoteReference w:id="170"/>
      </w:r>
    </w:p>
    <w:p>
      <w:pPr>
        <w:pStyle w:val="Heading1"/>
        <w:jc w:val="center"/>
        <w:rPr>
          <w:rFonts w:ascii="Times New Roman" w:hAnsi="Times New Roman" w:cs="Times New Roman"/>
          <w:sz w:val="28"/>
          <w:szCs w:val="28"/>
        </w:rPr>
      </w:pPr>
      <w:bookmarkStart w:id="78" w:name="__RefHeading___Toc386617722"/>
      <w:bookmarkEnd w:id="78"/>
      <w:r>
        <w:rPr>
          <w:rFonts w:cs="Times New Roman" w:ascii="Times New Roman" w:hAnsi="Times New Roman"/>
          <w:sz w:val="28"/>
          <w:szCs w:val="28"/>
        </w:rPr>
        <w:t>2. Egyházi és iskolai kiadások.</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Olyan korban, midőn a hitbéli különbség miatt egymásnak ádáz ellenségei voltak az emberek, — nagy és becses erkölcsi erőt adott Debreczennek a nyelv egysége mellett a vallás egysége; és annyi szenvedés, annyi csapás között a mély és igaz vallásosság. Az isteni gondviselésbe vetett rendületlen bizalom nélkül talán végképen elszélednek a város örökösen háborgatott lakosai és ha Istentől való küldetésnek nem ismerik fel, miként az ószövetség választott népe, — hogy Deebreczen Magyarorszagon, a vallás-erkölcsi életben az evangyélium világító fáklyája legyen. E szerepért már nagynevű reformátorának. Méliusz Péternek idejében is dicsérettel emlegetik.</w:t>
      </w:r>
    </w:p>
    <w:p>
      <w:pPr>
        <w:pStyle w:val="Normal"/>
        <w:jc w:val="both"/>
        <w:rPr/>
      </w:pPr>
      <w:r>
        <w:rPr/>
        <w:tab/>
        <w:t>Debreczennek XVII. századbeli politikai és társadalmi élete theokratikus alapon fejlődik. Ebből következik, hogy a debreczeni tanács és a debreczeni nép elütt nincs kedvesebb szolgálat annál, amivel Isten egyházának tartozik. A világi elöljáróságot nem hatalmi törekvés ösztönzi a patronatusi jogok gyakorlására, hanem az az önzetlen meggyőződés, hogy ezzel Istennek tetsző kegyes dolgot cselekszenek.</w:t>
      </w:r>
    </w:p>
    <w:p>
      <w:pPr>
        <w:pStyle w:val="Normal"/>
        <w:jc w:val="both"/>
        <w:rPr/>
      </w:pPr>
      <w:r>
        <w:rPr/>
        <w:tab/>
      </w:r>
    </w:p>
    <w:p>
      <w:pPr>
        <w:pStyle w:val="Normal"/>
        <w:jc w:val="both"/>
        <w:rPr/>
      </w:pPr>
      <w:r>
        <w:rPr/>
        <w:tab/>
        <w:t>Az egyházi szolgákat. papokat és tanárokat szeretettel megbecsülik s őket Debreczen gazdagabban javadalmazza, akár elsü világi tisztviselőjénél, a fűbírónál. Imé már 1621-ben, midőn két prédikátort tart a város, mindegyiknek 200 frt, 2 verő ártány, 2 hordó bor. 12 csebres, házukhoz elegendő fa: ez a pap fizetése, mindakettöé. Kenyerök, abrakjok, szénájok megadására pedig a város szováti jobbágyai rendeltettek, olyformán, hogy a tiszteletes urak búzát, árpát, kölest magok vévén, a szovátiak azt elvetik, fölaratják és szemül beadják.</w:t>
      </w:r>
      <w:r>
        <w:rPr>
          <w:rStyle w:val="FootnoteCharacters"/>
          <w:rStyle w:val="FootnoteAnchor"/>
        </w:rPr>
        <w:footnoteReference w:id="171"/>
      </w:r>
    </w:p>
    <w:p>
      <w:pPr>
        <w:pStyle w:val="Normal"/>
        <w:jc w:val="both"/>
        <w:rPr/>
      </w:pPr>
      <w:r>
        <w:rPr/>
        <w:tab/>
        <w:t>Ez a tisztességes, az akkori művelt ember igényeit bőségesen fedező fizetés bizonyára 1660 után is megmaradt. Legalább nem tehető fel a debreczeni tanácsról, hogy a régi papi állások díjlevelét hátrányosan változtatta volna meg; imé 1667-ben is azt határozza, hogy a szováti jobbágyok a régi szokáshoz képest a prédikátorok számára őröljenek. 1632 óta három papja van Debreczennek. 1661-ben pedig a szin-nek nevezett s a mai kistemplom helyén allott imaházhoz negyedik predikátorul, azonban a többiekénél kisebb fizetésre Vetési Sándort alkalmazzák, akinek évi 100 frtot és 10 szekér fát rendelnek; azt is határozza felőle a tanács, hogy a stólával járó keresztelésnek, esketésnek és temetésnek a többi prédikátorok melléje bocsássák.</w:t>
      </w:r>
      <w:r>
        <w:rPr>
          <w:rStyle w:val="FootnoteCharacters"/>
          <w:rStyle w:val="FootnoteAnchor"/>
        </w:rPr>
        <w:footnoteReference w:id="172"/>
      </w:r>
      <w:r>
        <w:rPr/>
        <w:t xml:space="preserve"> Ugyanekkor Báthori Mihály, Nhédei Ferencz fejedelem volt udvari Lapja a szokásos készpénz és egyéb járandóságokon kívül megmarad 100 véka búzára, 19 vékával kevesebb algabonára és 25 szekér fára is; bár ez utóbbit keveseli.</w:t>
      </w:r>
      <w:r>
        <w:rPr>
          <w:rStyle w:val="FootnoteCharacters"/>
          <w:rStyle w:val="FootnoteAnchor"/>
        </w:rPr>
        <w:footnoteReference w:id="173"/>
      </w:r>
    </w:p>
    <w:p>
      <w:pPr>
        <w:pStyle w:val="Normal"/>
        <w:jc w:val="both"/>
        <w:rPr/>
      </w:pPr>
      <w:r>
        <w:rPr/>
        <w:tab/>
        <w:t>Mind a négy lelkész lakásul házat, udvart kapott; jövedelmöket — mint Révész Imre mondja — nem kis mértékben emelték a hívek szeretetadományai.</w:t>
      </w:r>
    </w:p>
    <w:p>
      <w:pPr>
        <w:pStyle w:val="Normal"/>
        <w:jc w:val="both"/>
        <w:rPr/>
      </w:pPr>
      <w:r>
        <w:rPr/>
        <w:tab/>
        <w:t>Feljegyzéseink nagyobb és kisebb kántorról emlékeznek; ez a megkülönböztetés részint a nagy- és kistemplomban való alkalmaztatásukat, részint a díjlevelük közt lévő különbséget fejezi ki. Fizetésöket nem ösmerjük; a kor szokásához képest készpénzen és lakáson kivül azokat a naturalékat, amelyek háztartásukban legszükségesebbek, bizonyosan ők is kapták. 167-ben négy szekér fával emelik a kántori fizetést. Valószínű, hogy csizma is szerepel a fizetésökben. Legalább 1740 körül az ispotályi kántor egy pár csizmát is kap a várostól.</w:t>
      </w:r>
    </w:p>
    <w:p>
      <w:pPr>
        <w:pStyle w:val="Normal"/>
        <w:jc w:val="both"/>
        <w:rPr/>
      </w:pPr>
      <w:r>
        <w:rPr/>
        <w:tab/>
        <w:t>Egyéb egyházi költségekről is részletesen épen így nem szólhatunk.</w:t>
      </w:r>
    </w:p>
    <w:p>
      <w:pPr>
        <w:pStyle w:val="Normal"/>
        <w:jc w:val="both"/>
        <w:rPr/>
      </w:pPr>
      <w:r>
        <w:rPr/>
      </w:r>
    </w:p>
    <w:p>
      <w:pPr>
        <w:pStyle w:val="Normal"/>
        <w:jc w:val="both"/>
        <w:rPr/>
      </w:pPr>
      <w:r>
        <w:rPr/>
        <w:t>De aminek nyomára jöttünk, mulasztás volna részünkről, ha elhallgatnók. Igy a város viselte vidéki paróchiákból elhívott lelkészek ideköltöztetésének költségeit. 1670-ben jan. 27-én paphíváskor 3 frt kiadás merül fel, késübb ugyanoda való járáskor a követek 7 frt 25 drt költenek, ismét 7 frt 72 drt, midőn tiszteletes Szántai Mihály uramat kurták. Honnan? — az egykorú czím- és évszám nélküli regestrum nem mondja meg. 1680-ban az egyházfiak számadásában ismeretlen helye és meg nem nevezett ügyben tett utazásokért 16 frt 39 dr kiadást találunk. Bizonyosan az egyház érdekében kijltötték el. 1681 ápr. 16-án tíz szekeret küldenek Viskre, hogy ide költöztessék Kabai Gellért utódját, Szenczi Pált; ugyanennek költöztetésére a serbirák 3 frt 50 drt fizettek ki. Így küldte a tanács 1683 okt. 20. Báthori Mihály tanácsnokot és Barak Mihály közembert Losonczra, hogy Csúzi Jakabot predikátorságra kérjék. Nov. 5-én már hozzák is és Csegéig 6 pinkás szekérrel elibe megy Vecsei Péter uram másodmagával, honnan 7-én reggel 6 órakor érkeznek haza.</w:t>
      </w:r>
      <w:r>
        <w:rPr>
          <w:rStyle w:val="FootnoteCharacters"/>
          <w:rStyle w:val="FootnoteAnchor"/>
        </w:rPr>
        <w:footnoteReference w:id="174"/>
      </w:r>
    </w:p>
    <w:p>
      <w:pPr>
        <w:pStyle w:val="Heading1"/>
        <w:jc w:val="center"/>
        <w:rPr/>
      </w:pPr>
      <w:bookmarkStart w:id="79" w:name="__RefHeading___Toc386617723"/>
      <w:bookmarkEnd w:id="79"/>
      <w:r>
        <w:rPr>
          <w:rFonts w:cs="Times New Roman" w:ascii="Times New Roman" w:hAnsi="Times New Roman"/>
          <w:sz w:val="28"/>
          <w:szCs w:val="28"/>
        </w:rPr>
        <w:t>Professorok és tanitók.</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 XVIII. század elején papok és professorok szellemi munkáját teljesen egyenlő mértékkel díjazta Debreczen városa; de az általunk ismertetett időben a schola rektorait kevesebb fizetésben részesítette. 1621-ben még csak 40 frtja volt a rektornak, ezenkivül mindennapi asztala a predikatorok egyikénél, amelyért a város 50 frtot, 1 hordó bort és egy verő ártányt fizetett a rektort ellátó papnak.</w:t>
      </w:r>
      <w:r>
        <w:rPr>
          <w:rStyle w:val="FootnoteCharacters"/>
          <w:rStyle w:val="FootnoteAnchor"/>
        </w:rPr>
        <w:footnoteReference w:id="175"/>
      </w:r>
    </w:p>
    <w:p>
      <w:pPr>
        <w:pStyle w:val="Normal"/>
        <w:jc w:val="both"/>
        <w:rPr/>
      </w:pPr>
      <w:r>
        <w:rPr/>
        <w:tab/>
        <w:t>Ahogy a váradi kullegium beleolvadt a debreczeni iskolába, mindjárt másként alakult a tanári fizetés. Az általa „Collegium celeberrimum” névvel megtisztelt debreczeni iskolát bőkezű pártfogója Apafi Mihály mindjárt uralkodása elején évente 5000 kősóval kezdi segíteni. Ebből 3000-et kedves embere, a meg is nemesített Mártonfalyi György rektor javára rendel, oly módon, hogy halála után tanártársát Szilágyi Mártont majd a következő tanárokat illesse. Kétezer kősót a kollegium szegény diákjainak adatott, hogy magokat külföldi akadémiákon tovább képezhessék. A Mártonfalvinak. járó kősó, — harminczadmentesen jövén Debreczenbe. — 15 dénárjával 750 frtnak felelt meg. Ezenkivül a város is fizetett Mártonfalvinak évente 90 frtot, 10 cseber bort, öt köböl búzát 5 szekér fát és egy verő disznót. Ugyanekkor a másik prufessor, Szilágyi Márton személyére nézve a salárinmot 150 frtban, 10 cseber borban, egy verő disznóban vagy 9 frtban állapította meg. A tandíjat továbbra is meghagyta és ahban a két tanár egyenlően osztozott.</w:t>
      </w:r>
      <w:r>
        <w:rPr>
          <w:rStyle w:val="FootnoteCharacters"/>
          <w:rStyle w:val="FootnoteAnchor"/>
        </w:rPr>
        <w:footnoteReference w:id="176"/>
      </w:r>
    </w:p>
    <w:p>
      <w:pPr>
        <w:pStyle w:val="Normal"/>
        <w:jc w:val="both"/>
        <w:rPr/>
      </w:pPr>
      <w:r>
        <w:rPr/>
        <w:tab/>
        <w:t>A kollegiumban a rektor, illetőleg a tanárok mellett tanitók (praeceptores classici) működtek, ezek a tógátus diákok közül állíttattak be. Az 1657 évi tanácsi határozat szerint négyen voltak s díjazások évente:</w:t>
      </w:r>
    </w:p>
    <w:p>
      <w:pPr>
        <w:pStyle w:val="Normal"/>
        <w:jc w:val="both"/>
        <w:rPr/>
      </w:pPr>
      <w:r>
        <w:rPr/>
        <w:tab/>
        <w:t xml:space="preserve">a költészeti osztály tanítójának </w:t>
        <w:tab/>
        <w:t>30 frt</w:t>
      </w:r>
    </w:p>
    <w:p>
      <w:pPr>
        <w:pStyle w:val="Normal"/>
        <w:jc w:val="both"/>
        <w:rPr/>
      </w:pPr>
      <w:r>
        <w:rPr/>
        <w:tab/>
        <w:t>a II. osztály tanítójának</w:t>
        <w:tab/>
        <w:tab/>
        <w:t>25 „</w:t>
      </w:r>
    </w:p>
    <w:p>
      <w:pPr>
        <w:pStyle w:val="Normal"/>
        <w:jc w:val="both"/>
        <w:rPr/>
      </w:pPr>
      <w:r>
        <w:rPr/>
        <w:tab/>
        <w:t>a III. osztály tanítójának</w:t>
        <w:tab/>
        <w:tab/>
        <w:t>20 „</w:t>
      </w:r>
    </w:p>
    <w:p>
      <w:pPr>
        <w:pStyle w:val="Normal"/>
        <w:jc w:val="both"/>
        <w:rPr/>
      </w:pPr>
      <w:r>
        <w:rPr/>
        <w:tab/>
        <w:t>a IV. osztály tanítójának</w:t>
        <w:tab/>
        <w:tab/>
        <w:t>16 frt.</w:t>
      </w:r>
      <w:r>
        <w:rPr>
          <w:rStyle w:val="FootnoteCharacters"/>
          <w:rStyle w:val="FootnoteAnchor"/>
        </w:rPr>
        <w:footnoteReference w:id="177"/>
      </w:r>
    </w:p>
    <w:p>
      <w:pPr>
        <w:pStyle w:val="Normal"/>
        <w:jc w:val="both"/>
        <w:rPr/>
      </w:pPr>
      <w:r>
        <w:rPr/>
        <w:tab/>
        <w:t>A praeceptorok ezenkivül lakást és élelmezést kaptak a kollegiumban.</w:t>
      </w:r>
    </w:p>
    <w:p>
      <w:pPr>
        <w:pStyle w:val="Normal"/>
        <w:jc w:val="both"/>
        <w:rPr/>
      </w:pPr>
      <w:r>
        <w:rPr/>
        <w:tab/>
        <w:t>Az iskola dologi kiadásai: tűzifa, épületjavítás, bővítés és újraépítés (1656-ban két diákszoba — communitás — és könyvtár - theca —; 1662-ben pedig ismét diákszobák — kamarák — épültek) valamint a könyvtár gyarapítása stb. a város kötelessége.</w:t>
      </w:r>
    </w:p>
    <w:p>
      <w:pPr>
        <w:pStyle w:val="Normal"/>
        <w:jc w:val="both"/>
        <w:rPr/>
      </w:pPr>
      <w:r>
        <w:rPr/>
        <w:tab/>
        <w:t>Az iskolai építkezésekről később kimerítőbben fogunk szólani.</w:t>
      </w:r>
    </w:p>
    <w:p>
      <w:pPr>
        <w:pStyle w:val="Normal"/>
        <w:jc w:val="both"/>
        <w:rPr/>
      </w:pPr>
      <w:r>
        <w:rPr/>
        <w:tab/>
        <w:t>Ugy a közpénztár, mint különösen a polgárok jótévő áldozatkészségét nagy mértékben igénybe vette az ország lninden részéből idesereglett, túlnyomóan szegénysorsú diákság támogatása. Ez a támogatás sokféle. A város részéről a szegények malma jövedelmének, bujdosó eltévelyedett marháknak, magvaszakadt jószágnak egy harmada a deákok hasznára és táplálására rendeltetett; a tanács évenként házról-házra járatván, gabonaneműket gyűjt, hogy abból kenyeret süttessen a tanulóknak; a tehetősebb polgárok pedig gyermekeik magántanításáért vagy pénzt fizetnek, vagy hétről-hétre sor szerint egy-egy fazék étellel, vagy egy-egy czipóval járultak a lakószobánként csoportosult étkező diáktársaságok élelmezéséhez. Igy jól élt a szegény diák is, akiből Debreczen város polgársága az ország kálvinista gyülekezetei számára papot vagy tanítót nevelt.</w:t>
      </w:r>
      <w:r>
        <w:rPr>
          <w:rStyle w:val="FootnoteCharacters"/>
          <w:rStyle w:val="FootnoteAnchor"/>
        </w:rPr>
        <w:footnoteReference w:id="178"/>
      </w:r>
    </w:p>
    <w:p>
      <w:pPr>
        <w:pStyle w:val="Normal"/>
        <w:jc w:val="both"/>
        <w:rPr/>
      </w:pPr>
      <w:r>
        <w:rPr/>
        <w:tab/>
        <w:t>Jellemzö az is a debreczeni polgárság kegyes érzületére nézve, hogy végrendeleteikben a legtöbben, ha valamely csekélységgel is megemlékeznek „a mi iskoláink”-ról, a scholabeli szegény diákokról Az így megnyilatkozó keresztyéni szeretetnek valóban megható példáit sorolhatnók elő!</w:t>
      </w:r>
    </w:p>
    <w:p>
      <w:pPr>
        <w:pStyle w:val="Normal"/>
        <w:jc w:val="both"/>
        <w:rPr/>
      </w:pPr>
      <w:r>
        <w:rPr/>
        <w:tab/>
        <w:t>A régi magvar tudósvilág, írók, híresneves papok, tanárok közül többek előtt Debreczen város hathatós segítségével nyilt meg az út külföldi egyetemek látogatásához. Épen e korból idevonatkozófag csak két adatot találtunk feljegyezve; de minthogy előtte és utána sűrűbben fordulnak elő efféle feljegyzések, — elhihetjük, hogy ez a két eset is 1660-tól 1692-ig nem állott egyedül.</w:t>
      </w:r>
    </w:p>
    <w:p>
      <w:pPr>
        <w:pStyle w:val="Normal"/>
        <w:jc w:val="both"/>
        <w:rPr/>
      </w:pPr>
      <w:r>
        <w:rPr/>
        <w:tab/>
        <w:t>1668-ban Laskói Lőrincz, németországi akadémiában lévő ifjú a tanácsnak ajánlván „De liberalitate” czimű értekezését, ezért és hogy jövendőben az itt való ekklesiának szolgáljon, 50 tallért kapott; Tarczali Pál külföldi akadémiára készülő ifjúnak pedig ugyanez évben 25 tallért ád a tanács.</w:t>
      </w:r>
      <w:r>
        <w:rPr>
          <w:rStyle w:val="FootnoteCharacters"/>
          <w:rStyle w:val="FootnoteAnchor"/>
        </w:rPr>
        <w:footnoteReference w:id="179"/>
      </w:r>
    </w:p>
    <w:p>
      <w:pPr>
        <w:pStyle w:val="Normal"/>
        <w:jc w:val="both"/>
        <w:rPr/>
      </w:pPr>
      <w:r>
        <w:rPr/>
        <w:tab/>
        <w:t>A külföldi egyetemeket látogató debreczeni diákokra nézve nem csekély jelentősége volt annak is, hogy a tanárokon kivül a debreczeni biró és tanács is ellátta őket ajcív1ó leréllel. lgv adott 1677-beli Munkácsi István főbiró ajánló levelet Kisfalvi Mihálynak, hasonlóképen Mártonfalvi György és Szilágyi Márton professorok. (Főisk. kézirattár 781. sz. a.) Az ilyen birói ajánlások a külföldi tudósok körében Debreczen város jóhirnevét is növelték.</w:t>
      </w:r>
    </w:p>
    <w:p>
      <w:pPr>
        <w:pStyle w:val="Heading1"/>
        <w:jc w:val="center"/>
        <w:rPr>
          <w:rFonts w:ascii="Times New Roman" w:hAnsi="Times New Roman" w:cs="Times New Roman"/>
          <w:sz w:val="28"/>
          <w:szCs w:val="28"/>
        </w:rPr>
      </w:pPr>
      <w:bookmarkStart w:id="80" w:name="__RefHeading___Toc386617724"/>
      <w:bookmarkEnd w:id="80"/>
      <w:r>
        <w:rPr>
          <w:rFonts w:cs="Times New Roman" w:ascii="Times New Roman" w:hAnsi="Times New Roman"/>
          <w:sz w:val="28"/>
          <w:szCs w:val="28"/>
        </w:rPr>
        <w:t>Szegényügy.</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 szegényügyet régtől fogva szeretetteljes gondozással ápolta a debreczeni tanács. Keresetképtelen, elhagyatott, beteg sregénvek számára elsőbbed a mai város istállója helyén épült kolostorban, később, már e korszakban is, a város déli részén menedékház állott, melyből a most is virágzó ref. ispotály fejlődött ki templomával, parochiájával, iskoláival, óvodájával és talán nem soká épülő fiú- és leánvárvaházával. Az ispotály fenntartására bizonyos közjövedelmek jeleltettek ki, ilyenek: malombeli hasznok, bitang marhák, magvaszakadt és végrendelet nélkül maradt jószágok két harmad része; korábbi időben a város jobbágyai által használt földeken szedett dézsmák és a sermérés jövedelme (1590). Később e két utóbbi elvonatott az ispotálytól és helyette a kufároktól szedett vékapénzt találjuk, amely azonban évente csak 4—7 frt közt váltakozott.</w:t>
      </w:r>
    </w:p>
    <w:p>
      <w:pPr>
        <w:pStyle w:val="Normal"/>
        <w:jc w:val="both"/>
        <w:rPr/>
      </w:pPr>
      <w:r>
        <w:rPr/>
        <w:tab/>
        <w:t>Egyébiránt a szegényházat meglepően kevés budgetvel tartották fenn aminek okát egyfelől a rendkivül alacsony igények, másfelől a mostaniaktól lényegesen különböző szocziális állapotok magyarázzák meg. A közsegélyre szoruló koldus, aki hajlékot már csak az ispotályban találhat, igen kevés akkor. Az egyházfiak számadásai „koldusok” czimén 1680-ban 22.08, 1682-ben 23.70. 1683-ban 42.44 frt készpénz-kiadást mutatnak fel.</w:t>
      </w:r>
    </w:p>
    <w:p>
      <w:pPr>
        <w:pStyle w:val="Normal"/>
        <w:jc w:val="both"/>
        <w:rPr/>
      </w:pPr>
      <w:r>
        <w:rPr/>
        <w:tab/>
        <w:t>Az egyházfiak 1676—1684. évi számadásairól a következő táblázatot állítjuk öss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11190" cy="8466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711190" cy="8466455"/>
                    </a:xfrm>
                    <a:prstGeom prst="rect">
                      <a:avLst/>
                    </a:prstGeom>
                  </pic:spPr>
                </pic:pic>
              </a:graphicData>
            </a:graphic>
          </wp:inline>
        </w:drawing>
      </w:r>
    </w:p>
    <w:p>
      <w:pPr>
        <w:pStyle w:val="Normal"/>
        <w:jc w:val="both"/>
        <w:rPr/>
      </w:pPr>
      <w:r>
        <w:rPr/>
      </w:r>
    </w:p>
    <w:p>
      <w:pPr>
        <w:pStyle w:val="Normal"/>
        <w:jc w:val="both"/>
        <w:rPr/>
      </w:pPr>
      <w:r>
        <w:rPr/>
        <w:tab/>
        <w:t>Felvilágosításul megjegyezzük, hogy olykor különféle kisebb vegyes kiadások is merültek fel, amelyek e táblázaton nincsenek feltüntetve. Az 1680-ról kimutatott 13 frt vékapénz két évben gyűlt; az 1679-ben hagyományokból befolyt 861 frt az új templomépítési-alap tulajdona; s az így alakalt tőke 20 frt kamata és előző évről befizetett 31 frt 43 dr reatanczia emelte az egyházfiak 1680. évi jövedelmét 466 frt 31 dénárra.</w:t>
      </w:r>
    </w:p>
    <w:p>
      <w:pPr>
        <w:pStyle w:val="Normal"/>
        <w:jc w:val="both"/>
        <w:rPr/>
      </w:pPr>
      <w:r>
        <w:rPr/>
        <w:tab/>
        <w:t>A paróchiákra, scholára, templomra fordított kiadások alatt valószinűleg dologi költségeket kell értenünk; miután a többi kiadásokat részint közvetlenül a borbírák, a bormérés jövedelméből, részint a főbirák a nekik administrált jövedelmekből teljesitették.</w:t>
      </w:r>
    </w:p>
    <w:p>
      <w:pPr>
        <w:pStyle w:val="Heading1"/>
        <w:jc w:val="center"/>
        <w:rPr>
          <w:rFonts w:ascii="Times New Roman" w:hAnsi="Times New Roman" w:cs="Times New Roman"/>
          <w:sz w:val="28"/>
          <w:szCs w:val="28"/>
        </w:rPr>
      </w:pPr>
      <w:bookmarkStart w:id="81" w:name="__RefHeading___Toc386617725"/>
      <w:bookmarkEnd w:id="81"/>
      <w:r>
        <w:rPr>
          <w:rFonts w:cs="Times New Roman" w:ascii="Times New Roman" w:hAnsi="Times New Roman"/>
          <w:sz w:val="28"/>
          <w:szCs w:val="28"/>
        </w:rPr>
        <w:t>Alamizsnák, kegydijak és segélyek.</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Nem zárkózhatott el a város házipénztára segélyre, alamizsnára szorult vidéki egyházak, iskolák, bujdosó papok, peregrinus diákok és más szűkölködök elől sem. Néhány feljegyzett esetet idézünk: 1656-ban a kolozsvári iskola építésére 100 frt; ugyanakkor a. dunántúli őri templomra 5 frt: 1657-ben garamnikolai templomra 5 frt; e czélra házankénti kéregetést is enged a tanács; 1662-ben az újvárosiaknak templom építésére 20 szál tölgyfa és egy szekér nyárfa; 1663-ban a derecskeieknek templomra fabeli segítség; 1674-ben isihét ezeknek tereplomra 16 szál tölgyfa és 6 szál nyárfa.</w:t>
      </w:r>
      <w:r>
        <w:rPr>
          <w:rStyle w:val="FootnoteCharacters"/>
          <w:rStyle w:val="FootnoteAnchor"/>
        </w:rPr>
        <w:footnoteReference w:id="180"/>
      </w:r>
      <w:r>
        <w:rPr/>
        <w:t xml:space="preserve"> Már a bujdosókhoz való viszony fejtegetésénél rámutattunk arra, hogy mily nagy mérték-ben vettek igénybe a debreczeniek vendégszeretetét a számkivetett magyarországi lelkipásztorok és tanítók.</w:t>
      </w:r>
    </w:p>
    <w:p>
      <w:pPr>
        <w:pStyle w:val="Normal"/>
        <w:jc w:val="both"/>
        <w:rPr/>
      </w:pPr>
      <w:r>
        <w:rPr/>
        <w:tab/>
        <w:t>A város közönségének tett hasznos szolgalatokat is külön elismerés, jutalom nélkül nem hagyták Debreczenben, főként ha erre valósággal ra is voltak szorulva némelyek. Megzavarodott elméjű szegény Komáromi György hűséges és serény notóriusunkat állandóan segélyezte a tanács, ahogy ma mondanók: kegydíjban részesítette (1657—1663.)</w:t>
      </w:r>
      <w:r>
        <w:rPr>
          <w:rStyle w:val="FootnoteCharacters"/>
          <w:rStyle w:val="FootnoteAnchor"/>
        </w:rPr>
        <w:footnoteReference w:id="181"/>
      </w:r>
      <w:r>
        <w:rPr/>
        <w:t xml:space="preserve"> Rakóczi Györgygyel Lengyelországba küldött társzekerek kísérőinek és e város által zászló alá fogadott zsoldosok családjait (1657) hópénzzel, búzával látta el.</w:t>
      </w:r>
      <w:r>
        <w:rPr>
          <w:rStyle w:val="FootnoteCharacters"/>
          <w:rStyle w:val="FootnoteAnchor"/>
        </w:rPr>
        <w:footnoteReference w:id="182"/>
      </w:r>
      <w:r>
        <w:rPr/>
        <w:t xml:space="preserve"> Érsekújvárnál 1663-ban a polgároknak sok ökreik odaveszvén, a kárvallottakat a közből kárpótolták egy-egy ökörért 8 frtot. jobb minőségűért többet fizettek.</w:t>
      </w:r>
    </w:p>
    <w:p>
      <w:pPr>
        <w:pStyle w:val="Normal"/>
        <w:jc w:val="both"/>
        <w:rPr/>
      </w:pPr>
      <w:r>
        <w:rPr/>
        <w:tab/>
        <w:t>Midőn Barakonyi Ferencz a paczi telekről, mivel hogy a tanács a puszta bérét terminusra bevinni elrmulasztá, másfélszáz ökröt tolvaj katonái által hatalmasul elhajtatott, akkor is a károsult embereket elsőben 100 frttal, azután többel is megsegíté a város.</w:t>
      </w:r>
      <w:r>
        <w:rPr>
          <w:rStyle w:val="FootnoteCharacters"/>
          <w:rStyle w:val="FootnoteAnchor"/>
        </w:rPr>
        <w:footnoteReference w:id="183"/>
      </w:r>
      <w:r>
        <w:rPr/>
        <w:t xml:space="preserve"> 1667-ben pedig egy vargautczai házat enged át és inscribál 80 frtban Nagy Lászlónak és örököseinek, Várad megszállásakor szenvedett kára rnegtérítéseül, amidőn négy ökre, szekere odaveszett.</w:t>
      </w:r>
      <w:r>
        <w:rPr>
          <w:rStyle w:val="FootnoteCharacters"/>
          <w:rStyle w:val="FootnoteAnchor"/>
        </w:rPr>
        <w:footnoteReference w:id="184"/>
      </w:r>
    </w:p>
    <w:p>
      <w:pPr>
        <w:pStyle w:val="Normal"/>
        <w:jc w:val="both"/>
        <w:rPr/>
      </w:pPr>
      <w:r>
        <w:rPr/>
        <w:tab/>
        <w:t>A hatalmasoktól követelt előszámlálhatatlan ajándékok mellett megfelelő alkalmakkor nem maradtak el az igazán szívből jövő önkéntes szeretetadományok sem. Budai István iskolamester uramnak, midőn lakodalmát ülte, ajándékul 5 cseber borral, tikkal (tyúk), lúddal, czipóval és egyebekkel kedveskedett a solennitásra invitált tanács.</w:t>
      </w:r>
      <w:r>
        <w:rPr>
          <w:rStyle w:val="FootnoteCharacters"/>
          <w:rStyle w:val="FootnoteAnchor"/>
        </w:rPr>
        <w:footnoteReference w:id="185"/>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bookmarkStart w:id="82" w:name="__RefHeading___Toc386617726"/>
      <w:r>
        <w:rPr>
          <w:rStyle w:val="Cmsor1Char"/>
          <w:rFonts w:cs="Times New Roman"/>
          <w:sz w:val="28"/>
          <w:szCs w:val="28"/>
        </w:rPr>
        <w:t>A városi nyomda</w:t>
      </w:r>
      <w:bookmarkEnd w:id="82"/>
      <w:r>
        <w:rPr/>
        <w:t>.</w:t>
      </w:r>
    </w:p>
    <w:p>
      <w:pPr>
        <w:pStyle w:val="Normal"/>
        <w:jc w:val="both"/>
        <w:rPr/>
      </w:pPr>
      <w:r>
        <w:rPr/>
      </w:r>
    </w:p>
    <w:p>
      <w:pPr>
        <w:pStyle w:val="Normal"/>
        <w:jc w:val="both"/>
        <w:rPr/>
      </w:pPr>
      <w:r>
        <w:rPr/>
        <w:tab/>
        <w:t>A tárgy rokonságánál fogva itt van helyén, hogy szóljunk a könyvnyomtatóról, amelyet Debreczen városa 1561 óta tart fenn megbecsűlhetetlen hasznára nemzeti közmüvelődésünknek s örök dicsőségére a város polgárságának. Hiszen csupán 1660-tól 1692-ig olyan mostoha kürülmények között is Szabó Károly kimutatása szerint magyar nyelven 66 különböző tartalmú ismeretes munka látott napvilágot e nyomdában; kétszer annyi mint ugyanezen idü alatt Kassán, jóval több mint Nagyszombatban. E téren egyedül Kolozsvár és Lőcse mulják felül a magyar-nyelvű sajtótermékek nagyobb számával.</w:t>
      </w:r>
    </w:p>
    <w:p>
      <w:pPr>
        <w:pStyle w:val="Normal"/>
        <w:jc w:val="both"/>
        <w:rPr/>
      </w:pPr>
      <w:r>
        <w:rPr/>
        <w:tab/>
        <w:t>A városnak e nyomdára fordított költségeivel nem lehetünk tisztában. A meglévő számadások egyetlenegyszer sem említik, amit úgv magyarázhatunk meg, hogy a város rendesen valamely képzett nyomdásznak engedte át bér nélkül vagy egyszersmindenkorra szóló meghatározott összegért a könyvnyomtató házat, sajtót és betűket. Ennélfogva sem személyzetet, sem anyagért nem kellett fizetnie. De azért szórványosan a nyomda révén is merültek fel kiadásai: a fölszerelések megújításánál, nyomdai művezető kiképeztetésénél; máskor ha nyomtatványokat, könyveket adott ki a maga költségén.</w:t>
      </w:r>
    </w:p>
    <w:p>
      <w:pPr>
        <w:pStyle w:val="Normal"/>
        <w:jc w:val="both"/>
        <w:rPr/>
      </w:pPr>
      <w:r>
        <w:rPr/>
        <w:tab/>
        <w:t>E korszak Fodorik Menyhértet találta élén a nvomdának, aki ezt 1633-ban szerződés mellett vette át a tanácstól. A könyvnyomtató házért, amely a kollegium közelében, a mai Egyháztér napkeleti során Csapóutcza felől állott, valamint könyvekért és materiákért 737 frtot fizetett Menyhért deák. E szerződés feltételei valának: A tanács ha Fodorikot megfelelőnek nem találja, pénze visszaadása mellett, a nyomdát másnak adhassa, akkor is, ha „e méltóságos tisztre” alkalmatos örökösei nem maradnak utána; Menyhért deák tartozik mind a házat, mind a typographiát a tanács tetszése szerint építeni, mert vigyázatlanságból eredett fogyatkozás vagy pusztulás miatt is elvehető tőle; tartozik a város könyveit, kiváltképen az énekes gradualokat, a város jegyzőkönyveivel, az adószedők és borbírák regestumával együtt, papíros adatván hozzá, újonnan bekötni; végül a könyvek kiadásában semminemű ujítást nem tehet, sem híjába való pasquillust, de kiváltképen theologiát a város predikatorai és tanácsa nélkül.</w:t>
      </w:r>
      <w:r>
        <w:rPr>
          <w:rStyle w:val="FootnoteCharacters"/>
          <w:rStyle w:val="FootnoteAnchor"/>
        </w:rPr>
        <w:footnoteReference w:id="186"/>
      </w:r>
    </w:p>
    <w:p>
      <w:pPr>
        <w:pStyle w:val="Normal"/>
        <w:jc w:val="both"/>
        <w:rPr/>
      </w:pPr>
      <w:r>
        <w:rPr/>
        <w:tab/>
        <w:t>Fodorik 30 évig állott a város könyvnyomtató intézetének élén. 1663 jan. 27. azzal bízza meg a tanács Erdödi János, Kabai István, Balylc András, Gyárfás István és Bartha Boldisúr uraimékat, hogy a szerződés szerint vizsgálják meg a tvpographus házát bötüivel, matriculaival és matériaival egyben. Ugy kell tenni, hogy meghalt Menyhért deák, mert a protokolum csak »maradékit« említi már ekkor. Márczius elején a tanács Karancsi Györgynek rendeli átadatni a könyvnyomtató műhelyt és bötűket, 145 frttal kielégítvén Fodorikékat s ezenfelül a házat is nálok hagyta.</w:t>
      </w:r>
      <w:r>
        <w:rPr>
          <w:rStyle w:val="FootnoteCharacters"/>
          <w:rStyle w:val="FootnoteAnchor"/>
        </w:rPr>
        <w:footnoteReference w:id="187"/>
      </w:r>
      <w:r>
        <w:rPr/>
        <w:t xml:space="preserve"> Karancsi a mai Nyomtató-utczán rendezte be a nyomdáját. 1671-ben panasz merült fel ellene. A typographia ruinaban lévén újabb typographust kell állítani” — így nyilatkozik a tanács; — egy év mulva az ide menekült pataki nyomdász meghívása felöl beszélgetnek a városházán,</w:t>
      </w:r>
      <w:r>
        <w:rPr>
          <w:rStyle w:val="FootnoteCharacters"/>
          <w:rStyle w:val="FootnoteAnchor"/>
        </w:rPr>
        <w:footnoteReference w:id="188"/>
      </w:r>
      <w:r>
        <w:rPr/>
        <w:t xml:space="preserve"> de azért Karancsit még 1674-ben is a nyomda élén látjuk. Nem sokkal ezután Rosnyai János váltja fel. Rosnyait pedig 1685 küriil Töltési János követi. Töltési elébb könvvkötő és már feleséges, de még ifjú ember, amidőn arra szánta magát, hogy Belgiumban elsajátítja a betűöntés és metszés mesterségét. A lelkipásztorok pártfogolták és ajánlották a tanácsnak, mely 1681 márcz. 6-án 100 tallért szavazott meg Töltési számára. Ez Hunyadi Ferencz iskolánk szeniorával együtt indult el Belgiumba. Egy-két tanácsbeli, mint Dobozi Benedek és Szentesi János négy szekéren a Tiszáig kisérték a messze földre hosszú útra kelő ifjakat.</w:t>
      </w:r>
      <w:r>
        <w:rPr>
          <w:rStyle w:val="FootnoteCharacters"/>
          <w:rStyle w:val="FootnoteAnchor"/>
        </w:rPr>
        <w:footnoteReference w:id="189"/>
      </w:r>
      <w:r>
        <w:rPr/>
        <w:t xml:space="preserve"> Töltési egészen a korszak végeig vezeté a városi nyomdát.</w:t>
      </w:r>
    </w:p>
    <w:p>
      <w:pPr>
        <w:pStyle w:val="Heading1"/>
        <w:jc w:val="center"/>
        <w:rPr/>
      </w:pPr>
      <w:bookmarkStart w:id="83" w:name="__RefHeading___Toc386617727"/>
      <w:bookmarkEnd w:id="83"/>
      <w:r>
        <w:rPr>
          <w:rFonts w:cs="Times New Roman" w:ascii="Times New Roman" w:hAnsi="Times New Roman"/>
          <w:sz w:val="28"/>
          <w:szCs w:val="28"/>
        </w:rPr>
        <w:t>3. A javadalmak kezelési költségei. Borméré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 királyi kisebb haszonvételek közül Debreczen város az ital (bor. ser, égettbor) mérésnek, vám és helypénz szedésnek volt birtokában. E javadalmakat részint házilag kezelte, részint bérbe adta.</w:t>
      </w:r>
    </w:p>
    <w:p>
      <w:pPr>
        <w:pStyle w:val="Normal"/>
        <w:jc w:val="both"/>
        <w:rPr/>
      </w:pPr>
      <w:r>
        <w:rPr/>
        <w:tab/>
        <w:t>A termelő polgároktól, az úgynevezett boros adajok arányában megszabott áron bevett borokat a városházabeli, Kardosházbeli, piacz-, csapó-, mesterutczai és boldogfalvai csapszékeken mértek el — kóstoltatták el a város csaplávai, akiknek felfogadását egy 1660. évi tanácshatározat a borbírák hírségére bízta. 1679-ben a Perhát János féle házban Péterfián is korcsma állíttatván, ezzel hétre szaporodott a város csapszékeinek száma.</w:t>
      </w:r>
    </w:p>
    <w:p>
      <w:pPr>
        <w:pStyle w:val="Normal"/>
        <w:jc w:val="both"/>
        <w:rPr/>
      </w:pPr>
      <w:r>
        <w:rPr/>
        <w:tab/>
        <w:t>Pusztai csárdáknak e korban még semmi nyoma. A vámszedési joggal fentartott hortobágyi híd mellett is nem elébb, csak 1699-ben épül legelőször korcsmaház. A többi csárdák, a Látóképi, a Kadaresi, a Ludas, a Nyulas, a Halápi, a Gugyori vagy Barak csapszék későbbi eredetűek.</w:t>
      </w:r>
    </w:p>
    <w:p>
      <w:pPr>
        <w:pStyle w:val="Normal"/>
        <w:jc w:val="both"/>
        <w:rPr/>
      </w:pPr>
      <w:r>
        <w:rPr/>
        <w:tab/>
        <w:t>A csaplárok lelkiösmeretesen kötelesek kimérni a borbírák által nékik átadott bort. Esküvéssel fogadják: Igaz pinttel, itczével, meszelylyel és igaz kantával mérnek; a bort oly tisztán adják, amint ők kapják; a város borát nem tékozolják; azzal nem vendégeskednek, amit magok megisznak, árát a magok erszényéből a város perselyébe leteszík; a borseprőt is annál többnek nem írják, hanem csak amennyit pénzen eladnak; amennyi töltelék borokra megyen, arra is igazán számot tartanak és a regestrumba igazán beírják; fáira, Gyertyára„ csuporra amit költenek, igazán sz:imot tartanak reá.</w:t>
      </w:r>
      <w:r>
        <w:rPr>
          <w:rStyle w:val="FootnoteCharacters"/>
          <w:rStyle w:val="FootnoteAnchor"/>
        </w:rPr>
        <w:footnoteReference w:id="190"/>
      </w:r>
    </w:p>
    <w:p>
      <w:pPr>
        <w:pStyle w:val="Normal"/>
        <w:jc w:val="both"/>
        <w:rPr/>
      </w:pPr>
      <w:r>
        <w:rPr/>
        <w:tab/>
        <w:t>A csaplárok a borbíráktól mindig seprős bort vettek átal Lehúzás utána seprőt folyó árban, mely rendesen 2 frtot. tett csebrenként, készpénz fizetés mellett, olykor bizonyos engedménynyel, eladták az égett-boros asszonyoknak. Seprőre 11-bő1 1-et számítottak.</w:t>
      </w:r>
    </w:p>
    <w:p>
      <w:pPr>
        <w:pStyle w:val="Normal"/>
        <w:jc w:val="both"/>
        <w:rPr/>
      </w:pPr>
      <w:r>
        <w:rPr/>
        <w:tab/>
        <w:t>A csaplárok január elején szokták számadásaikat a borbíráknak benyujtani. Kiadásba tették a következöket: a töltelék árát, illetőleg értékét, amely a színbor 2'90—3'7 0%-a között ingadozott; a főbíró utalvánvára utazások vagy más alkalmakkor kiadott borokat; a bor szállitásánál foglalatoskodó szekeresek, korcsolyások, az ivóedényeket készítő fazekasok által elfogyasztott italokat (fazekas meszelye); az ünnepi és hétköznapi gazdálkodásokat, melyeket az elöljárók számára kellett kiszolgáltatni; az edények és a kisebb házi javitasol: költségeit; a netaláni bor-beli károk, kuruczok, törökök, labanczok által hatalmasul megivott borok árát; az 1670-es években a salagvárdák fizetését, italát; végül a magok hasznát, amelyet cseberszám szerint állapítottak meg. Egy csebertől másfél dénár illeti a csaplárokat, — a városházi csaplár kivételével, akinek 60 frt előre megállapított fizetés járt.</w:t>
      </w:r>
    </w:p>
    <w:p>
      <w:pPr>
        <w:pStyle w:val="Normal"/>
        <w:jc w:val="both"/>
        <w:rPr/>
      </w:pPr>
      <w:r>
        <w:rPr/>
        <w:tab/>
        <w:t>A városházi csaplár ugyanis készpénzért kevesebb bort adhatott el, mint utczabeli társai. A legtöbb cornmissiot ő látta el borral, ő mért ki legtöbbet ingyenes gazdálkodásra, ami évente két-három ezer frt értéket képviselt. Az ilyen bort nevezték bitang bornak; erről mondották, hogy bitangba ment. A városházi csaplár keze alól jutott hor úrvacsora-osztások napjain az úrasztalára is. Sőt olyankiadási tételeket is látunk számadásaikban, melyek a többi csaplárnál, miután ezek hasonló kiadásait a borbírák fedezték, — nem fordulnak elő; így gyertya, fa, favágó, csupor (a mi a pohárt pótolta). E czímen a városházi csaplároknál évente átlag 300—400 frt kiadás merült fel.</w:t>
      </w:r>
    </w:p>
    <w:p>
      <w:pPr>
        <w:pStyle w:val="Normal"/>
        <w:jc w:val="both"/>
        <w:rPr/>
      </w:pPr>
      <w:r>
        <w:rPr/>
        <w:tab/>
        <w:t>E kezelési költségek természetesen évenként változnak; egyszer többre, máskor kevesebbre rugnak s nem mindig állanak egyenes arányban a kimért borok értékének emelkedésével vagy csökkenésével. Kitetszik ez a csaplárok néhány évi számadása segítségével összeállított alábbi kimutatásból</w:t>
      </w:r>
    </w:p>
    <w:p>
      <w:pPr>
        <w:pStyle w:val="Normal"/>
        <w:jc w:val="center"/>
        <w:rPr/>
      </w:pPr>
      <w:r>
        <w:rPr/>
        <w:t>Eladott színbor és</w:t>
        <w:tab/>
        <w:t>Kezelési kültség</w:t>
      </w:r>
    </w:p>
    <w:p>
      <w:pPr>
        <w:pStyle w:val="Normal"/>
        <w:jc w:val="center"/>
        <w:rPr/>
      </w:pPr>
      <w:r>
        <w:rPr/>
        <w:t>seprő értéke frt</w:t>
        <w:tab/>
        <w:t>frtban</w:t>
        <w:tab/>
        <w:t>%-ban</w:t>
      </w:r>
    </w:p>
    <w:p>
      <w:pPr>
        <w:pStyle w:val="Normal"/>
        <w:jc w:val="both"/>
        <w:rPr/>
      </w:pPr>
      <w:r>
        <w:rPr/>
        <w:tab/>
        <w:tab/>
        <w:tab/>
        <w:tab/>
        <w:t>1668:</w:t>
        <w:tab/>
        <w:t>41997</w:t>
        <w:tab/>
        <w:tab/>
        <w:t>2413</w:t>
        <w:tab/>
        <w:t>5’6</w:t>
      </w:r>
    </w:p>
    <w:p>
      <w:pPr>
        <w:pStyle w:val="Normal"/>
        <w:jc w:val="both"/>
        <w:rPr/>
      </w:pPr>
      <w:r>
        <w:rPr/>
        <w:tab/>
        <w:tab/>
        <w:tab/>
        <w:tab/>
        <w:t>1670:</w:t>
        <w:tab/>
        <w:t>55120</w:t>
        <w:tab/>
        <w:tab/>
        <w:t>2380</w:t>
        <w:tab/>
        <w:t>4’3</w:t>
      </w:r>
    </w:p>
    <w:p>
      <w:pPr>
        <w:pStyle w:val="Normal"/>
        <w:jc w:val="both"/>
        <w:rPr/>
      </w:pPr>
      <w:r>
        <w:rPr/>
        <w:tab/>
        <w:tab/>
        <w:tab/>
        <w:tab/>
        <w:t>1671:</w:t>
        <w:tab/>
        <w:t>67709</w:t>
        <w:tab/>
        <w:tab/>
        <w:t>4410</w:t>
        <w:tab/>
        <w:t>6’5</w:t>
      </w:r>
    </w:p>
    <w:p>
      <w:pPr>
        <w:pStyle w:val="Normal"/>
        <w:jc w:val="both"/>
        <w:rPr/>
      </w:pPr>
      <w:r>
        <w:rPr/>
        <w:tab/>
        <w:tab/>
        <w:tab/>
        <w:tab/>
        <w:t>1675:</w:t>
        <w:tab/>
        <w:t>97811</w:t>
        <w:tab/>
        <w:tab/>
        <w:t>8287</w:t>
        <w:tab/>
        <w:t>8’3</w:t>
      </w:r>
    </w:p>
    <w:p>
      <w:pPr>
        <w:pStyle w:val="Normal"/>
        <w:jc w:val="both"/>
        <w:rPr/>
      </w:pPr>
      <w:r>
        <w:rPr/>
        <w:tab/>
        <w:tab/>
        <w:tab/>
        <w:tab/>
        <w:t>1684:</w:t>
        <w:tab/>
        <w:t>72734</w:t>
        <w:tab/>
        <w:tab/>
        <w:t>4936</w:t>
        <w:tab/>
        <w:t>6’7</w:t>
      </w:r>
    </w:p>
    <w:p>
      <w:pPr>
        <w:pStyle w:val="Normal"/>
        <w:jc w:val="both"/>
        <w:rPr/>
      </w:pPr>
      <w:r>
        <w:rPr/>
        <w:tab/>
        <w:tab/>
        <w:tab/>
        <w:tab/>
        <w:t>1685:</w:t>
        <w:tab/>
        <w:t>106944</w:t>
        <w:tab/>
        <w:t>6800</w:t>
        <w:tab/>
        <w:t>6’3</w:t>
      </w:r>
    </w:p>
    <w:p>
      <w:pPr>
        <w:pStyle w:val="Normal"/>
        <w:jc w:val="both"/>
        <w:rPr/>
      </w:pPr>
      <w:r>
        <w:rPr/>
        <w:tab/>
        <w:t>A számadó könyvek lezárásakor valamennyi korcsmáros évről-évre több-kevesebb összeggel hátralékban maradt. Olyan baj ez, ami ellen a tanács képtelen védekezni. A csaplár kénytelen a gyakran pénz nélkül szükölködő vendégnek hitelbe is adni italt; ilyenkor kézizáloggal szokták biztosítani magokat. A zálogot pedig sokan hosszabb idő multán váltogatták ki; néha ki se váltották. A csaplárok kérelmére ezért határozta el a tanács 1671 jan. 24-én:</w:t>
      </w:r>
    </w:p>
    <w:p>
      <w:pPr>
        <w:pStyle w:val="Normal"/>
        <w:jc w:val="both"/>
        <w:rPr/>
      </w:pPr>
      <w:r>
        <w:rPr/>
        <w:tab/>
        <w:t xml:space="preserve">1. Publicalni kelletik az régi zálogok intra quindenam kiváltassanak; ha ki nem váltják, </w:t>
        <w:tab/>
        <w:t>annyiban, az mennyiben volt, eladhatják s megvehessék mások is.</w:t>
      </w:r>
    </w:p>
    <w:p>
      <w:pPr>
        <w:pStyle w:val="Normal"/>
        <w:jc w:val="both"/>
        <w:rPr/>
      </w:pPr>
      <w:r>
        <w:rPr/>
        <w:tab/>
        <w:t xml:space="preserve">2. A kerűlők (salagvárdák) tartoznak négy polturáért az csaplárok mellett szolgálni, </w:t>
        <w:tab/>
        <w:t>azon kívül illendő ételek-italok is meglegyen.</w:t>
      </w:r>
    </w:p>
    <w:p>
      <w:pPr>
        <w:pStyle w:val="Normal"/>
        <w:jc w:val="both"/>
        <w:rPr/>
      </w:pPr>
      <w:r>
        <w:rPr/>
        <w:tab/>
        <w:t xml:space="preserve">3. Az kiknek residentiájuk s jószáguk nincsen, hozassék fel bíró uram eleiben s ha az </w:t>
        <w:tab/>
        <w:t>város borát megitta s nem fizethet, solvat de dorso si non de Lursa.</w:t>
      </w:r>
      <w:r>
        <w:rPr>
          <w:rStyle w:val="FootnoteCharacters"/>
          <w:rStyle w:val="FootnoteAnchor"/>
        </w:rPr>
        <w:footnoteReference w:id="191"/>
      </w:r>
    </w:p>
    <w:p>
      <w:pPr>
        <w:pStyle w:val="Normal"/>
        <w:jc w:val="both"/>
        <w:rPr/>
      </w:pPr>
      <w:r>
        <w:rPr/>
        <w:tab/>
        <w:t>Drasztikus, rövid útja-módja a korcsmai hitel behajtásának. Ám azért kevés láttatja volt a korcsmai hátralékok csökkenésében.</w:t>
      </w:r>
    </w:p>
    <w:p>
      <w:pPr>
        <w:pStyle w:val="Normal"/>
        <w:jc w:val="both"/>
        <w:rPr/>
      </w:pPr>
      <w:r>
        <w:rPr/>
        <w:tab/>
        <w:t>Azonban a bormérést a már elmondottakon kívül sok más kiadós, költség terhelte addig, míg a bevételi feleslegek a főpénztárnoki tisztet viselő főbíró ládájába juthattak. A borbírák a csaplároktól átvett bor árából mindenekelőtt kielégítették a termelő gazdákat; ha pedig ezek adójukat borban fizették, a megfelelő összegről »czédulá«-t kaptak és ezzel igazolták ars esküdt bírák előtt, mennyit törlesztettek borul az adójokból. A boros gazdáknak kifizetett és az elmért borokért kapott összegek váltakozó arányban állottak egymással. Volt eset, midőn a csapszékbeli áraknak 71-73’5, máskor csak 65’4—68, sőt 63%-a került vissza a termelő polgár erszényébe. Az ekként előállott különbségből telt ki a kezelési költség és a városnak még mindig jelentékeny haszna. A kezelési leöltségekhez, amelyekről már szólottunk, számítandók nnég a fa, gyertya, méz, vaj, szalonna, vaseszközök stb. ára. bodnárok, szolgák, szolgálók, szekeresek, korcsolyások fizetése és a borbírák saláriumai. Állandó szokás volt továbbá a városházi borbírák számadásai alá utalvámnyozni a papok, tanárok és kántorok bizonyos kisebb járulékait, főként a bordeputatnmokat, olykor a portai utiköltségek egy részét.</w:t>
      </w:r>
    </w:p>
    <w:p>
      <w:pPr>
        <w:pStyle w:val="Normal"/>
        <w:jc w:val="both"/>
        <w:rPr/>
      </w:pPr>
      <w:r>
        <w:rPr/>
        <w:tab/>
        <w:t>Azt, hogy valósággal mennyi esett hát kezelési költségekre a borjövedelemből: a rendelkezésünkre álló adatok segítségével pontosan ineg nem állapíthatjuk; az 1676—1682 beli időszaktól ki tudjak mutatni mennyit emésztettek fel a különféle expensák, háziköltségek, töltelék és bitangba menetek; ezeket nekünk is össze kell foglalnunk, mintán a számvizsgálatoknál sincsenek egyemástól szorosan elkülönítve. A következő táblázat tehát ars elmért borok árának és az összes kezelési költségeknek egymáshoz való viszonyát tünteti elő a bitang boruk értékével együtt.</w:t>
      </w:r>
    </w:p>
    <w:p>
      <w:pPr>
        <w:pStyle w:val="Normal"/>
        <w:jc w:val="both"/>
        <w:rPr/>
      </w:pPr>
      <w:r>
        <w:rPr/>
      </w:r>
    </w:p>
    <w:p>
      <w:pPr>
        <w:pStyle w:val="Normal"/>
        <w:jc w:val="both"/>
        <w:rPr/>
      </w:pPr>
      <w:r>
        <w:rPr/>
        <w:drawing>
          <wp:inline distT="0" distB="0" distL="0" distR="0">
            <wp:extent cx="5709920" cy="2059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709920" cy="2059305"/>
                    </a:xfrm>
                    <a:prstGeom prst="rect">
                      <a:avLst/>
                    </a:prstGeom>
                  </pic:spPr>
                </pic:pic>
              </a:graphicData>
            </a:graphic>
          </wp:inline>
        </w:drawing>
      </w:r>
    </w:p>
    <w:p>
      <w:pPr>
        <w:pStyle w:val="Normal"/>
        <w:jc w:val="both"/>
        <w:rPr/>
      </w:pPr>
      <w:r>
        <w:rPr/>
      </w:r>
    </w:p>
    <w:p>
      <w:pPr>
        <w:pStyle w:val="Normal"/>
        <w:jc w:val="both"/>
        <w:rPr/>
      </w:pPr>
      <w:r>
        <w:rPr/>
        <w:t>Ugyanezen évekről a számadások segítségével főbb czímek szerint csoportosíthatjuk a kiadásokat:</w:t>
      </w:r>
    </w:p>
    <w:p>
      <w:pPr>
        <w:pStyle w:val="Normal"/>
        <w:jc w:val="both"/>
        <w:rPr/>
      </w:pPr>
      <w:r>
        <w:rPr/>
        <w:drawing>
          <wp:inline distT="0" distB="0" distL="0" distR="0">
            <wp:extent cx="5709920" cy="8688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709920" cy="8688070"/>
                    </a:xfrm>
                    <a:prstGeom prst="rect">
                      <a:avLst/>
                    </a:prstGeom>
                  </pic:spPr>
                </pic:pic>
              </a:graphicData>
            </a:graphic>
          </wp:inline>
        </w:drawing>
      </w:r>
    </w:p>
    <w:p>
      <w:pPr>
        <w:pStyle w:val="Normal"/>
        <w:jc w:val="both"/>
        <w:rPr/>
      </w:pPr>
      <w:r>
        <w:rPr/>
      </w:r>
    </w:p>
    <w:p>
      <w:pPr>
        <w:pStyle w:val="Heading1"/>
        <w:jc w:val="center"/>
        <w:rPr>
          <w:rFonts w:ascii="Times New Roman" w:hAnsi="Times New Roman" w:cs="Times New Roman"/>
          <w:sz w:val="28"/>
          <w:szCs w:val="28"/>
        </w:rPr>
      </w:pPr>
      <w:bookmarkStart w:id="84" w:name="__RefHeading___Toc386617728"/>
      <w:bookmarkEnd w:id="84"/>
      <w:r>
        <w:rPr>
          <w:rFonts w:cs="Times New Roman" w:ascii="Times New Roman" w:hAnsi="Times New Roman"/>
          <w:sz w:val="28"/>
          <w:szCs w:val="28"/>
        </w:rPr>
        <w:t>Serméré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 debreczeniek e korban méhsert és árpasert ittak. De mindakettőböl csekély volt a fogyasztás. Egy időben mindkétféle sert csaptúrok által maga mérette ki a város; később 1669-ben az árpasernek kevés vagy semmi haszna nem lévén, serfőző embereknek adta bérbe s így hasznosította e javadalmat az egész korszakon keresztül. A serbírák tisztében tehát tulajdonképen a méhser kezelésénél és kimérésénél merültek fel költségek. E kiadásokat (forintokban) évről-évre következőleg állíthatjuk össze:</w:t>
      </w:r>
    </w:p>
    <w:p>
      <w:pPr>
        <w:pStyle w:val="Normal"/>
        <w:jc w:val="both"/>
        <w:rPr/>
      </w:pPr>
      <w:r>
        <w:rPr/>
        <w:tab/>
        <w:t>1676-ban expensa és szolgáló fizetése 47.</w:t>
      </w:r>
    </w:p>
    <w:p>
      <w:pPr>
        <w:pStyle w:val="Normal"/>
        <w:jc w:val="both"/>
        <w:rPr/>
      </w:pPr>
      <w:r>
        <w:rPr/>
        <w:tab/>
        <w:t>1677-ben expensa és csaplár fizetése 50, város dolgában való két rendbeli utazás 62.:30.</w:t>
      </w:r>
    </w:p>
    <w:p>
      <w:pPr>
        <w:pStyle w:val="Normal"/>
        <w:jc w:val="both"/>
        <w:rPr/>
      </w:pPr>
      <w:r>
        <w:rPr/>
        <w:tab/>
        <w:t>1678-ban csaplár szolgálatja 18.80, fa, gyertya, csupor stb. 43.63 utazások 44.36; Szatmári István szolgálatja a kistemplomnál 2.</w:t>
      </w:r>
    </w:p>
    <w:p>
      <w:pPr>
        <w:pStyle w:val="Normal"/>
        <w:jc w:val="both"/>
        <w:rPr/>
      </w:pPr>
      <w:r>
        <w:rPr/>
        <w:tab/>
        <w:t>1679-ben csaplárnak 15.15. fa, gyertya, csupor, szekeres, korcsolyás, szolgáló stb. 32, utazások 33, Szatmári István szolgálatja 2.</w:t>
      </w:r>
    </w:p>
    <w:p>
      <w:pPr>
        <w:pStyle w:val="Normal"/>
        <w:jc w:val="both"/>
        <w:rPr/>
      </w:pPr>
      <w:r>
        <w:rPr/>
        <w:tab/>
        <w:t>1680-ban serház csinálása 217.39, csaplár 9.50, Szatmári István szolgálatja kistemplom mellett 2, fára. csuporra, szekeresnek, korcsolyásnak, szolgálónak 29.90, Somogyi Lőrincz szabadulására 46, melylyel restál.</w:t>
      </w:r>
    </w:p>
    <w:p>
      <w:pPr>
        <w:pStyle w:val="Normal"/>
        <w:jc w:val="both"/>
        <w:rPr/>
      </w:pPr>
      <w:r>
        <w:rPr/>
        <w:tab/>
        <w:t>1681-ben csaplárnak 15, fára, gyertyára, szekeresnek, korcsolyásnak 36.20, árpasert adtak táborra 16.75, bányai uti költség 15, tiszt. Szenczi Pál predikator költöztetésénél 3.50, utazások 26.</w:t>
      </w:r>
    </w:p>
    <w:p>
      <w:pPr>
        <w:pStyle w:val="Normal"/>
        <w:jc w:val="both"/>
        <w:rPr/>
      </w:pPr>
      <w:r>
        <w:rPr/>
        <w:tab/>
        <w:t>1682-ben csaplár szolgálatja 15.20, fa, ;;verlya stb. 36, schola építésére 244.84, utazások 9.50.</w:t>
      </w:r>
    </w:p>
    <w:p>
      <w:pPr>
        <w:pStyle w:val="Normal"/>
        <w:jc w:val="both"/>
        <w:rPr/>
      </w:pPr>
      <w:r>
        <w:rPr/>
        <w:tab/>
        <w:t>1683-ban csaplár fizetése 8, fára, gyertvára stb. 30, utazások 12.</w:t>
      </w:r>
    </w:p>
    <w:p>
      <w:pPr>
        <w:pStyle w:val="Normal"/>
        <w:jc w:val="both"/>
        <w:rPr/>
      </w:pPr>
      <w:r>
        <w:rPr/>
        <w:tab/>
        <w:t>1684-ben csaplárnak 14, fára, gyertyára stb. 39, utazások 12.</w:t>
      </w:r>
    </w:p>
    <w:p>
      <w:pPr>
        <w:pStyle w:val="Normal"/>
        <w:jc w:val="both"/>
        <w:rPr/>
      </w:pPr>
      <w:r>
        <w:rPr/>
        <w:t>Kitűnik ebből, hogy a serjövedelemre a kezelési költségeken felül különösen uti kiadások és egyházi, iskolai szükségletek fedezését utalták.</w:t>
      </w:r>
    </w:p>
    <w:p>
      <w:pPr>
        <w:pStyle w:val="Heading1"/>
        <w:jc w:val="center"/>
        <w:rPr>
          <w:rFonts w:ascii="Times New Roman" w:hAnsi="Times New Roman" w:cs="Times New Roman"/>
          <w:sz w:val="28"/>
          <w:szCs w:val="28"/>
        </w:rPr>
      </w:pPr>
      <w:bookmarkStart w:id="85" w:name="__RefHeading___Toc386617729"/>
      <w:bookmarkEnd w:id="85"/>
      <w:r>
        <w:rPr>
          <w:rFonts w:cs="Times New Roman" w:ascii="Times New Roman" w:hAnsi="Times New Roman"/>
          <w:sz w:val="28"/>
          <w:szCs w:val="28"/>
        </w:rPr>
        <w:t>Vásár- és helypénzek, égett bor kezelése.</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 vásár- és helypénzek, valamint az égett bor jövedelmének beszedésénél a számvizsgáló könyvek egyéb költségelvet nem tüntetnek elő, csak a vásár- és égettbor bírák salárinmát. Egyedül az 1680. évi számadás említi Nehéz István a portai útjára kiadott 201 frtot és még 10 frt házépítési költséget. Az olyan kiadásuk, amelyekre ma már törvény erejénél fogva kötelesek a városok vám- és vásári helypénzjövedelmeiket fordítani, akkor még vagy ismeretlenek, vagy más erőforrásból teljesíttetnek. Utczákat, piaczokat kővel, fával még nem burkolják. Ami hídakat, pallókat, gátakat, vízvezető árkokat, földegyengetést utezákon, piaezon, csinálnak az mind az utczaszerből telik.</w:t>
      </w:r>
    </w:p>
    <w:p>
      <w:pPr>
        <w:pStyle w:val="Heading1"/>
        <w:jc w:val="center"/>
        <w:rPr>
          <w:rFonts w:ascii="Times New Roman" w:hAnsi="Times New Roman" w:cs="Times New Roman"/>
          <w:sz w:val="28"/>
          <w:szCs w:val="28"/>
        </w:rPr>
      </w:pPr>
      <w:bookmarkStart w:id="86" w:name="__RefHeading___Toc386617730"/>
      <w:bookmarkEnd w:id="86"/>
      <w:r>
        <w:rPr>
          <w:rFonts w:cs="Times New Roman" w:ascii="Times New Roman" w:hAnsi="Times New Roman"/>
          <w:sz w:val="28"/>
          <w:szCs w:val="28"/>
        </w:rPr>
        <w:t>4. Puszták, erdők.</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Meglepő, mily kevés költséggel jártak a nagy kiterjedésű, kivétel nélkül közvagyont képező puszták és erdőségek közigazgatási és gazdasági dolgai. Összes tisztikara — mint már láttuk — néhány mérsékelten díjazott felügyelőből vagy pusztabíróból állott. A közhivatalos minöségű őrző személyzet is nem sokkal több. Az igen primitiv külterjes gazdálkodás feleslegessé tette az alkalmazottak nagy számát. Kutakon, hídakon kivül egyáltalában nincs semmi beruházva a föld értékének, termelésének, hasznosításának emelésére szolgáló építkezésekbe és munkálatokba. Szántóföldjeit — ingyen vagy csekély bérért időről-időre kiosztja a város a lakosok között; a réteket résziben lekaszálják a polgárok, vagy ex offo, a város jobbágyai, az erdőt is amiért levágják s a levágott fát amiért haza hordják — kitelik az erdőnek terméséből, ezt nem is szokás pénzértékben felbecsülni. A város maga mint jogi szentély se ménest, se gulyát nem tart még. A kövér legelőket gazdál: jószágai, gulyái, nyájai lepik el néhol legelőbér nélkül, csak épen a pásztort fizették. Igen kevés föld az, amit a város házilag szántat, vettet, amiről maga arattat, csépeltet.</w:t>
      </w:r>
    </w:p>
    <w:p>
      <w:pPr>
        <w:pStyle w:val="Normal"/>
        <w:jc w:val="both"/>
        <w:rPr/>
      </w:pPr>
      <w:r>
        <w:rPr/>
        <w:tab/>
        <w:t>Ha e pusztákért az örökös földesuraknak a zálogsummát megadta, a töröknek külön fizetendő csekélyebb összegű adókon, tarákon, a felügyelők saláriumán és egynéhány pásztor fizetésén kiviül alig maradi más számottévő költsége a városnak, a mi a puszták birtoklásából nehezedik még a közpénztárra.</w:t>
      </w:r>
    </w:p>
    <w:p>
      <w:pPr>
        <w:pStyle w:val="Normal"/>
        <w:jc w:val="both"/>
        <w:rPr/>
      </w:pPr>
      <w:r>
        <w:rPr/>
        <w:tab/>
        <w:t>Ilyen volt a szepespusztai dézsma, melyet Báthori Gábor 1609 szept. 13-án a debreczeni diákoknak adományozott; Bethlen Gábor pedig 1614 febr. 18-án Szebenben kelt függő pecsétes levelével őket abban ntegerősítetie. A török uralom végén Szepespuszta zálogos birtokosa, Debreczen városa évente állandóan pénzül fizette ki a dézsmát a diákoknak és a mint a számadásokltól látjuk, ez a tizedpénz 22 frt volt. Ebestől, Macstól jár még némi csekély dézsma Kápóba és Bánktól valamelyes bér Csomaközy Zsigmondnak, aki ottani portióját még nem adta ekkor zálogba. E dézsma- és bérpénzek Levételénél, szükkőrű házi gazdálkodásnál felmerült apró költségeket, és rendkívüli esetekben a puszták jövedelmére utalt vegyes kiadásokat látjuk még a praedium felügyelők számadásaiban.</w:t>
      </w:r>
    </w:p>
    <w:p>
      <w:pPr>
        <w:pStyle w:val="Normal"/>
        <w:jc w:val="both"/>
        <w:rPr/>
      </w:pPr>
      <w:r>
        <w:rPr/>
        <w:tab/>
        <w:t>Pusztafelügyelők számadásaiban jelentkező kiadások: (l. 114. old.)</w:t>
      </w:r>
    </w:p>
    <w:p>
      <w:pPr>
        <w:pStyle w:val="Normal"/>
        <w:jc w:val="both"/>
        <w:rPr/>
      </w:pPr>
      <w:r>
        <w:rPr/>
        <w:tab/>
        <w:t>A régi debreczeni tanácsnak mindenkor nagy gondja volt arra, hogy a már egyszer megszerzett puszták, ha ezekből a város vagy polgárság tisztességes hasznot látott, a zálogidők elmultával, még áldozatok árán is uuctiokkal megtartassanak. Ha pedig idegen birtokok</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12460" cy="8682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5712460" cy="8682355"/>
                    </a:xfrm>
                    <a:prstGeom prst="rect">
                      <a:avLst/>
                    </a:prstGeom>
                  </pic:spPr>
                </pic:pic>
              </a:graphicData>
            </a:graphic>
          </wp:inline>
        </w:drawing>
      </w:r>
    </w:p>
    <w:p>
      <w:pPr>
        <w:pStyle w:val="Normal"/>
        <w:jc w:val="both"/>
        <w:rPr/>
      </w:pPr>
      <w:r>
        <w:rPr/>
      </w:r>
    </w:p>
    <w:p>
      <w:pPr>
        <w:pStyle w:val="Normal"/>
        <w:jc w:val="both"/>
        <w:rPr/>
      </w:pPr>
      <w:r>
        <w:rPr/>
        <w:t>megszerzésére kinálkozott alkalom, különösen ha ezek olyan puszták területén feküdtek, amelyekben már annakelőtte is megvetette lábát a város, igyekezett ezekkel is gyarapítani a közvagyont. Minden zálogbavételnél éles szemü körültekintéssel jártak el. Fődolog előttük a jogi kérdések tisztázása. Akárhányszor jól megfizetik a birtokjogot igazoló erős okiratokat. De megnézik a megvételre kinált föld vagy erdő minémüségét is. Midőn 1681. telén Gúthi Zsigmond gúthi erdejére alkusznak, a hol a Lónyai-részt Kemény János fejedelem özvegyétől már ennek előtte zálogba vették, — tanácsbeli atyánkfiai öt szekéren feles számmal veszik szemügyre az erdőt. És úgy találják, hogy jó, — de most az idő keménysége miatt marhának való vize nincsen. Igen sok szép esett fák vannak rajta; jó volna az utczákat vélek hídakkal, pallókkal megújítani. Fennálló öreg fák és azoknak szép ágai bőséggel vannak. Ura is Gúthi Zsigmondon kívül sok vagyon.</w:t>
      </w:r>
      <w:r>
        <w:rPr>
          <w:rStyle w:val="FootnoteCharacters"/>
          <w:rStyle w:val="FootnoteAnchor"/>
        </w:rPr>
        <w:footnoteReference w:id="192"/>
      </w:r>
    </w:p>
    <w:p>
      <w:pPr>
        <w:pStyle w:val="Normal"/>
        <w:jc w:val="both"/>
        <w:rPr/>
      </w:pPr>
      <w:r>
        <w:rPr/>
        <w:tab/>
        <w:t>A közszellem által támogatott egészséges gazdasági és társadalmi politika, mely 1848-ig nem engedte meg Debreczenben, hogy a polgárság kebelében plutokraczia fejlődjék ki, — s amely a földbirtoknak egyesek kezében való tulságos összehalmozódását megakadályozta: ellensége volt annak is, hogy a város polgárai közül egyesek akár olyan pusztákon, ahol már voltak részei a községnek, akár idők multával megszerezhető más szomszédos pusztákon nagyobb területeknek zálogos uraivá legyenek s ez által a communitás terjeszkedésének saját vérei gátat emeljenek.</w:t>
      </w:r>
    </w:p>
    <w:p>
      <w:pPr>
        <w:pStyle w:val="Normal"/>
        <w:jc w:val="both"/>
        <w:rPr/>
      </w:pPr>
      <w:r>
        <w:rPr/>
        <w:tab/>
        <w:t>Módunkban van néliány példával is megvilágítani ezt:</w:t>
      </w:r>
    </w:p>
    <w:p>
      <w:pPr>
        <w:pStyle w:val="Normal"/>
        <w:jc w:val="both"/>
        <w:rPr/>
      </w:pPr>
      <w:r>
        <w:rPr/>
        <w:tab/>
        <w:t>1666 a tanács ellene mond annak, hogy Szabó Máthé János a hegyesi földet, hol a városnak is voltak zálogos birtokai, Barakonyi Ferencztől megárendálván, azt kaszáltatta.</w:t>
      </w:r>
      <w:r>
        <w:rPr>
          <w:rStyle w:val="FootnoteCharacters"/>
          <w:rStyle w:val="FootnoteAnchor"/>
        </w:rPr>
        <w:footnoteReference w:id="193"/>
      </w:r>
    </w:p>
    <w:p>
      <w:pPr>
        <w:pStyle w:val="Normal"/>
        <w:jc w:val="both"/>
        <w:rPr/>
      </w:pPr>
      <w:r>
        <w:rPr/>
        <w:tab/>
        <w:t>1671 hasonló ellenmondással találkozunk némely debreczeni polgúrok által zálogbavett bánki részek miatt. A város inkább leteszi érette a leteendőket, de mégis nem engedi ezt a visszaélést a község érdeke ellen.</w:t>
      </w:r>
      <w:r>
        <w:rPr>
          <w:rStyle w:val="FootnoteCharacters"/>
          <w:rStyle w:val="FootnoteAnchor"/>
        </w:rPr>
        <w:footnoteReference w:id="194"/>
      </w:r>
    </w:p>
    <w:p>
      <w:pPr>
        <w:pStyle w:val="Normal"/>
        <w:jc w:val="both"/>
        <w:rPr/>
      </w:pPr>
      <w:r>
        <w:rPr/>
        <w:tab/>
        <w:t>Több rendbeli zálogositás és zálogöregbítés szaporította e korban is a körpénztár költségeit. Azonban magánlevéltárunk a történetírás kárára még mindig hozzáférhetetlen lévén, kénytelenek vagyunk ennek épen ezen tárgynál is jó szolgálatot tehető anyagát nélkülözni s másként gyüjtött adatainkra támaszkodhatunk. Ennélfogva csak hézagos sorát adhatjuk a zálogszerzési eseteknek:</w:t>
      </w:r>
    </w:p>
    <w:p>
      <w:pPr>
        <w:pStyle w:val="Normal"/>
        <w:jc w:val="both"/>
        <w:rPr/>
      </w:pPr>
      <w:r>
        <w:rPr/>
        <w:tab/>
        <w:t>Bánk pusztán lévő porcziót, melyet addig Egri Demeter és társai debreczeni lakosok 150 m. frtért birtak, Bánffy Gábortól 1674-ben veszi zálogba Debreczen.</w:t>
      </w:r>
      <w:r>
        <w:rPr>
          <w:rStyle w:val="FootnoteCharacters"/>
          <w:rStyle w:val="FootnoteAnchor"/>
        </w:rPr>
        <w:footnoteReference w:id="195"/>
      </w:r>
    </w:p>
    <w:p>
      <w:pPr>
        <w:pStyle w:val="Normal"/>
        <w:jc w:val="both"/>
        <w:rPr/>
      </w:pPr>
      <w:r>
        <w:rPr/>
        <w:tab/>
        <w:t>Fancsika egy részét ugyanettől 1671-ben 75 frton.</w:t>
      </w:r>
    </w:p>
    <w:p>
      <w:pPr>
        <w:pStyle w:val="Normal"/>
        <w:jc w:val="both"/>
        <w:rPr/>
      </w:pPr>
      <w:r>
        <w:rPr/>
        <w:tab/>
        <w:t>Halápot, az egész pusztát, 1660-ban veszszük legelőször zálogba a volt örökös jobbágyok nélkül 2350 m. frton, kiváltósig Mellith Péter és Zsigmond testvérektől.</w:t>
      </w:r>
      <w:r>
        <w:rPr>
          <w:rStyle w:val="FootnoteCharacters"/>
          <w:rStyle w:val="FootnoteAnchor"/>
        </w:rPr>
        <w:footnoteReference w:id="196"/>
      </w:r>
    </w:p>
    <w:p>
      <w:pPr>
        <w:pStyle w:val="Normal"/>
        <w:jc w:val="both"/>
        <w:rPr/>
      </w:pPr>
      <w:r>
        <w:rPr/>
        <w:tab/>
        <w:t>Hegyesen és Macson lévő részeiket 1669-ben Barakonyi Ferencz és felesége Sulyok Borbála, amely részeket az imént kapták nádori adományul, az adomány- és birtoklevelekkel együtt 100 írtért, 200 köböl árpáért, 10 levél skófiumért és 2vég patyolatért általadják.</w:t>
      </w:r>
      <w:r>
        <w:rPr>
          <w:rStyle w:val="FootnoteCharacters"/>
          <w:rStyle w:val="FootnoteAnchor"/>
        </w:rPr>
        <w:footnoteReference w:id="197"/>
      </w:r>
      <w:r>
        <w:rPr/>
        <w:t xml:space="preserve"> A 200 köböl árpát úgy szerzi meg a tanács, hogy felveti a lakosokra s attól senki üres nem leltet.</w:t>
      </w:r>
    </w:p>
    <w:p>
      <w:pPr>
        <w:pStyle w:val="Normal"/>
        <w:jc w:val="both"/>
        <w:rPr/>
      </w:pPr>
      <w:r>
        <w:rPr/>
        <w:tab/>
        <w:t>Monostort gészen 1670-ben vette kezéhez a város, mintán a hatháziakat belöle kivetette és 2000 frtot, lovat és holmi dib-dábot adott érette.</w:t>
      </w:r>
      <w:r>
        <w:rPr>
          <w:rStyle w:val="FootnoteCharacters"/>
          <w:rStyle w:val="FootnoteAnchor"/>
        </w:rPr>
        <w:footnoteReference w:id="198"/>
      </w:r>
    </w:p>
    <w:p>
      <w:pPr>
        <w:pStyle w:val="Normal"/>
        <w:jc w:val="both"/>
        <w:rPr/>
      </w:pPr>
      <w:r>
        <w:rPr/>
        <w:tab/>
        <w:t>Ohatot elsőbbed, 1677-ben Egri Demeter. Kis Mihály debreczeni lakosok és ónodi Szoláth András vették zálogba 2500 ozüst forinton Bánffy Zsigmond és Kendeffy Judit fiától Gábortól. Gábor úrfi azonban Ohatot Egri Demetertől és Kis Mihálytól, valamint 1671-ben ugyancsak 20 égre 55 aranyért elzálogosított Zámot Oláh István és György debreczeni lakosoktól, a már rajtok fekvő summán kívül 450 frt felülfizetésért, egy skárlát szőnyegért és 2 levél skófiumért Debreczen városa által kiváltatni engedi és csakugyan a városnak adja zálogba 24 évre. 1682-ben Szóláth István is, az Andrásfia, a maga ohati részét, Hogy nehéz török rabságából szabadulhasson, 265 frtért Debreczennek elzálogosítja, és ebbe testvére Ferencz is beleegyezik.</w:t>
      </w:r>
      <w:r>
        <w:rPr>
          <w:rStyle w:val="FootnoteCharacters"/>
          <w:rStyle w:val="FootnoteAnchor"/>
        </w:rPr>
        <w:footnoteReference w:id="199"/>
      </w:r>
      <w:r>
        <w:rPr/>
        <w:t xml:space="preserve"> Ugyanekkor a tanács. Szóláthéktól az egyeki porcziót is zálogba veszi.</w:t>
      </w:r>
      <w:r>
        <w:rPr>
          <w:rStyle w:val="FootnoteCharacters"/>
          <w:rStyle w:val="FootnoteAnchor"/>
        </w:rPr>
        <w:footnoteReference w:id="200"/>
      </w:r>
    </w:p>
    <w:p>
      <w:pPr>
        <w:pStyle w:val="Normal"/>
        <w:jc w:val="both"/>
        <w:rPr/>
      </w:pPr>
      <w:r>
        <w:rPr/>
        <w:tab/>
        <w:t>Parlag 1669-ben jutott a város birtokába, gróf Csáky Istvántól és nejétől 500 frtért, amelyet a város lakosaira kivetett árpával fizettek ki.</w:t>
      </w:r>
      <w:r>
        <w:rPr>
          <w:rStyle w:val="FootnoteCharacters"/>
          <w:rStyle w:val="FootnoteAnchor"/>
        </w:rPr>
        <w:footnoteReference w:id="201"/>
      </w:r>
    </w:p>
    <w:p>
      <w:pPr>
        <w:pStyle w:val="Normal"/>
        <w:jc w:val="both"/>
        <w:rPr/>
      </w:pPr>
      <w:r>
        <w:rPr/>
        <w:t>Bánk, Fancsika, Hegyes, Macs, Pacz többi részeinek, valamint Boldo,falva. Ebes, Gúth, Szepes, Szent•Gyiirgy és 'telemér megzálogositásáról nincsenek közelebbi adataink, noha e korszakban ezek is mindvégig Debreczen kezében voltak.</w:t>
      </w:r>
      <w:r>
        <w:rPr>
          <w:rStyle w:val="FootnoteCharacters"/>
          <w:rStyle w:val="FootnoteAnchor"/>
        </w:rPr>
        <w:footnoteReference w:id="202"/>
      </w:r>
    </w:p>
    <w:p>
      <w:pPr>
        <w:pStyle w:val="Normal"/>
        <w:jc w:val="both"/>
        <w:rPr/>
      </w:pPr>
      <w:r>
        <w:rPr/>
        <w:tab/>
        <w:t>E fejezethez tartozik még az is, hogy 1666-ban a város 600 talléroly megveszi Bornemisza István jószágát és birtokjogait, amely jószág zálogjog czírnén annakelőtte is a városnál és egész körönségénél volt; egyúttal a város ugyanezen Bornemisza Istvánnak éltefogytáig szabadságot és mentességet enged. Melyik birtokról van itt szó, — forrásyynk azt nem nevezi meg.</w:t>
      </w:r>
      <w:r>
        <w:rPr>
          <w:rStyle w:val="FootnoteCharacters"/>
          <w:rStyle w:val="FootnoteAnchor"/>
        </w:rPr>
        <w:footnoteReference w:id="203"/>
      </w:r>
      <w:r>
        <w:rPr/>
        <w:t xml:space="preserve"> De közeljárunk a valósághoz, ha a tele-méri részbirtokokra gondolunk, amelyeket Kékedi Balázs 1650 ben zálogosított el debreczeni lakos Bornemisza Istvánnak.</w:t>
      </w:r>
      <w:r>
        <w:rPr>
          <w:rStyle w:val="FootnoteCharacters"/>
          <w:rStyle w:val="FootnoteAnchor"/>
        </w:rPr>
        <w:footnoteReference w:id="204"/>
      </w:r>
    </w:p>
    <w:p>
      <w:pPr>
        <w:pStyle w:val="Heading1"/>
        <w:jc w:val="center"/>
        <w:rPr>
          <w:rFonts w:ascii="Times New Roman" w:hAnsi="Times New Roman" w:cs="Times New Roman"/>
          <w:sz w:val="28"/>
          <w:szCs w:val="28"/>
        </w:rPr>
      </w:pPr>
      <w:bookmarkStart w:id="87" w:name="__RefHeading___Toc386617731"/>
      <w:bookmarkEnd w:id="87"/>
      <w:r>
        <w:rPr>
          <w:rFonts w:cs="Times New Roman" w:ascii="Times New Roman" w:hAnsi="Times New Roman"/>
          <w:sz w:val="28"/>
          <w:szCs w:val="28"/>
        </w:rPr>
        <w:t>5. Helyi közmunkák.</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Debreczen városa, noha már Zsigmond királytól szabadságot kapott, hogy kőfalakkal kerítkezhessék (1405 ápr. 2. kiadott privilegium) olcsó és elegendő köanvag hiánya miatt, csak széles és mély árokkal, ezen belől pedig karóból-tövisből készült palánkkal védelmezte magát. A sáncz ásása, tisztogatása, a palánk gondozása, újrarakása közteher volt, amelyben minden polgár köteles résztvenni pénzzel vagy természetbeli szolgálattal. A sánczon keresztül vezető kapuk, akis és nagy ajtók, amazoknak száma 7, emezeké 3 vagy 4, azon utczák gondviselésére bizattak, amelyeknek leggyakrabban használt közlekedési útjába estek. A kulcsok éjjel a birónál állottak, de a kapuk őrzőit a tulajdonos utczák állították és tartották; a kaput is a magok erejével csinálták a város erdejéből vágott fából. 1675-ben az egymással viszálykodó Német-és Szent-Miklós-utcza között úgy ítél a tanács, hogy a kapucsinálás vigyázás közös; mint eddig éltek, ezután is a szerint éljenek.</w:t>
      </w:r>
    </w:p>
    <w:p>
      <w:pPr>
        <w:pStyle w:val="Normal"/>
        <w:jc w:val="both"/>
        <w:rPr/>
      </w:pPr>
      <w:r>
        <w:rPr/>
        <w:tab/>
        <w:t>Hasonló módon egymás között felosztva végezték az utczabeli lakosok az utczákon lévő gátak, vízvezető árkok, pallók, hídak építését, javítását; de egyik utczának ebben aránylagosan segíteni kellett a másikat, például Piacznak, Váradnak Vargát Ujutczának, Csemetének, Mesternek Hatvant, (1666. évi határozat) Péterfiának Mestert (1668) és Szent-Miklóst Piacznak, Váradnak, Németnek (1657).</w:t>
      </w:r>
    </w:p>
    <w:p>
      <w:pPr>
        <w:pStyle w:val="Normal"/>
        <w:jc w:val="both"/>
        <w:rPr/>
      </w:pPr>
      <w:r>
        <w:rPr/>
        <w:tab/>
        <w:t>E közmunkákhoz fa és galy került az erdőkről; szeget, vasat és egyéb aprólékost a kapitányok vettek az utczaszerből; a mesterembert ebbűl fizették. Egyszer említés van téve vizállóhely szerzéséről. Ugyanis Csapó-utczának Szentesi János kertjében rendelt a tanács tíznek állö helyet. „Egy darabot kell — ugymond — szakasztani belőle pénzért.” Azonban Szentesi János e határozat ellen tiltakozik.</w:t>
      </w:r>
      <w:r>
        <w:rPr>
          <w:rStyle w:val="FootnoteCharacters"/>
          <w:rStyle w:val="FootnoteAnchor"/>
        </w:rPr>
        <w:footnoteReference w:id="205"/>
      </w:r>
    </w:p>
    <w:p>
      <w:pPr>
        <w:pStyle w:val="Normal"/>
        <w:jc w:val="both"/>
        <w:rPr/>
      </w:pPr>
      <w:r>
        <w:rPr/>
        <w:tab/>
        <w:t>Régi írásainkban néha előfordul a rgdtas tizek elnevezés is. 1657-ben elrendeli a tanács, hogy a gátas vizeket procurálni kell. Apafi fejedelem is 1681-ben Kondoros nevü gátas vizünk mellett ütött tábort. Midőn ugyanezen fejedelmünk 1668-ban (aug. 17.) vásári vám szedését engedélyezi a debreczenieknek, ezt azzal is indokolja, hogy a vásárra marhákat adni-venni bejövő idegenek a debreczeni polgárok tó vizeit, amelyeket ezek folyók hiányában nagy munkaerővel töltések között tartanak fenn, szabadon használják.</w:t>
      </w:r>
    </w:p>
    <w:p>
      <w:pPr>
        <w:pStyle w:val="Normal"/>
        <w:jc w:val="both"/>
        <w:rPr/>
      </w:pPr>
      <w:r>
        <w:rPr/>
        <w:tab/>
        <w:t>E gátas vizek és tóvizek vízszabályozási munkákat tételeznek fel s aligha voltak más czélra valók, mint arra, hogy jószágaikat, juhaikat lovaikat a debreczeniek azokban időnként megusztassák, megförösszék, másfelől pedig haltenyésztésre is használták.</w:t>
      </w:r>
      <w:r>
        <w:rPr>
          <w:rStyle w:val="FootnoteCharacters"/>
          <w:rStyle w:val="FootnoteAnchor"/>
        </w:rPr>
        <w:footnoteReference w:id="206"/>
      </w:r>
      <w:r>
        <w:rPr/>
        <w:t xml:space="preserve"> A Kondoroson kívül, amelyen a gubacsapók kallót is tartottak, ilyen gátas víz volt a Tóczó, mely a XVIII. században malmot is hajtott.</w:t>
      </w:r>
    </w:p>
    <w:p>
      <w:pPr>
        <w:pStyle w:val="Heading1"/>
        <w:jc w:val="center"/>
        <w:rPr>
          <w:rFonts w:ascii="Times New Roman" w:hAnsi="Times New Roman" w:cs="Times New Roman"/>
          <w:sz w:val="28"/>
          <w:szCs w:val="28"/>
        </w:rPr>
      </w:pPr>
      <w:bookmarkStart w:id="88" w:name="__RefHeading___Toc386617732"/>
      <w:bookmarkEnd w:id="88"/>
      <w:r>
        <w:rPr>
          <w:rFonts w:cs="Times New Roman" w:ascii="Times New Roman" w:hAnsi="Times New Roman"/>
          <w:sz w:val="28"/>
          <w:szCs w:val="28"/>
        </w:rPr>
        <w:t>6. Követségek költségei. Postálkoclás.</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A város közjövedelmeit nem csekély mértékben terhelték a fejedelmekhez, erdélyi és magyarországi főrendekhez, várkapitányokhoz, basákhoz, bégekhez, német generalisokhoz, vármegyei és országgyűlésekre, szepesi, pozsonyi kamarához, bécsi udvarhoz, de különösen a fényes portához járó követségek költségei. Valóban előszámlálhatatlan: hányszor járták meg csak e 30—32 év alatt is a bíró, másodbíró, esküdtek, senatorok és közrenden lévő követeink, hirnökeink Somlyót, Gyulafehérvárt, Kolozsvárt, Radnótot, Fogarast, Szebent, Váradot, Szolnokot, Egert, Budát, Szatmárt, Tokajt, Kassát, Pozsonyt és más helyeket. A török által halálosan megsebzett Magyar István török tolmácsunkról feljegyezték, hogy 18 év alatt a portát 17-szer, Bécset egyszer, vezéreket, basákat számlálhatatlan sokszor megjárta. Komáromi Istvánról, aki hét évet főbíróságban, 37 évet tanácsosi és esküdti tisztségben töltött el, hasonlóképen emlékezetben maradt, hogy súlyos követségeket a török portára és német udvarhoz sok ízben viselt.</w:t>
      </w:r>
      <w:r>
        <w:rPr>
          <w:rStyle w:val="FootnoteCharacters"/>
          <w:rStyle w:val="FootnoteAnchor"/>
        </w:rPr>
        <w:footnoteReference w:id="207"/>
      </w:r>
      <w:r>
        <w:rPr/>
        <w:t xml:space="preserve"> </w:t>
      </w:r>
    </w:p>
    <w:p>
      <w:pPr>
        <w:pStyle w:val="Normal"/>
        <w:jc w:val="both"/>
        <w:rPr/>
      </w:pPr>
      <w:r>
        <w:rPr/>
        <w:t>Valóban súlyos áldozatot hoztak a közügynek, városunk meg-maradásának" mindazok a férfiak, akik ebben a viszontagságos korban tisztséget vállaltak. Számtalanszor kelletvén útrakelniök, minduntalan ki voltak téve tolvajok, rablók veszedelmes támadásainak;  erőszakoskodó, gőgös és kegyetlen hatalmasak részéről csúfságoknak, vereségeknek, kínzásoknak és betömlöczözéseknek. Az árestálások által hányszor fosztatának meg személyes szabadságuktól, hányszor és mily hosszú ideig vonattatának el polgári foglalkozásaiktól, javaiktól, házi tüzhelyüktöl és szeretettjeiktől!</w:t>
      </w:r>
    </w:p>
    <w:p>
      <w:pPr>
        <w:pStyle w:val="Normal"/>
        <w:jc w:val="both"/>
        <w:rPr/>
      </w:pPr>
      <w:r>
        <w:rPr/>
        <w:tab/>
        <w:t>A város közönsége már a török uralom kezdetén sem kivánta ingyen a közdolgokban járó követek fáradozását. Méltányos, a körülményeknek megfelelő díjat állapított meg a bírák, esküdtek, senatorok és egyéb polgárok számára, akiket ide vagy oda küldött. 1570-ben Tokajig, Ecsedig 50—50 dénár, Egréig, Szatmárig 1—1 frt, Szolnokig, Kassáig 1'50—1'50 frt, Budára, vagy Erdélybe kétszer annyi volt a város által megtérítendő útiköltség. 1626-ban többszörösen felebb emelték. Váradi és tokaji útért 5, szolnoki lítért 10, egri útért 12, Kassai útért 15, gyulafejérvári útért 25 frtot fizettek. Bécsbe menő követ az idő és utazás körülményeihez képest díjaztatott.</w:t>
      </w:r>
      <w:r>
        <w:rPr>
          <w:rStyle w:val="FootnoteCharacters"/>
          <w:rStyle w:val="FootnoteAnchor"/>
        </w:rPr>
        <w:footnoteReference w:id="208"/>
      </w:r>
      <w:r>
        <w:rPr/>
        <w:t xml:space="preserve"> Nem látszik valószínünek, hogy 1660—1692 között is ez a tarifa volt volna érvényben. Ugyanis egy registrálatlan és czím nélkül való, 1670. év számot viselő számadófüzet feljegyzései szerint Nádudvari Benedek tanácsi rendbeli különféle utazásaiért a következő költségeket kapta: Rákóczi Ferenczhez menvén 4 frt, Erdélybe menvén 10 frt, Tokajba menvén 2 frt, Som1yóig menvén 3 frt 50 dr., ismét Erdélybe menvén Hódosi urammal vitt 15 frtot. 1699-ben az úti költséget még lejebb szállítják: a Tiszáig, Váradig, Somlyóig, Kállóig és liasonló távolságú helyekig 40 dr. — a Tiszánál és messzebb fekvő városokig 75 dr. napi díj jár.</w:t>
      </w:r>
      <w:r>
        <w:rPr>
          <w:rStyle w:val="FootnoteCharacters"/>
          <w:rStyle w:val="FootnoteAnchor"/>
        </w:rPr>
        <w:footnoteReference w:id="209"/>
      </w:r>
    </w:p>
    <w:p>
      <w:pPr>
        <w:pStyle w:val="Normal"/>
        <w:jc w:val="both"/>
        <w:rPr/>
      </w:pPr>
      <w:r>
        <w:rPr/>
        <w:tab/>
        <w:t>A portai követségekre nézve nem találunk tarifát. Ennek költsége is akár a bécsi uté, az időtől és körülményektől függött s különösen aszerint változott, amint követeink a porfát Magyarországon, Nándorfejérvárnál, avagy Drinápolyban és Konstantinápolyban találták-e meg; avagy a követség egy-két emberből állott-e mint közönséges panaszt tévő, avagy nagyobb számmal és értékes ajándékokkal főhajtani ment a hatalmas császár elé. Az 1677. évi számadásban szerepel egy 510 frt aci dros tétel portai út költsége czímén. Sejtem, hogy ez az összeg a követség minden kiadásait magában foglalja, melyet az ápr. 24-én elindult Komáromi István és Yósalaki István uraimék szept. 6-án történt visszaérkezésökig költöttek. 1680-ban pedig Nehéz lstván ápr. 26-tól uug. 8-ig egy magában 298 frttal járta meg Konstantinápolyt.</w:t>
      </w:r>
    </w:p>
    <w:p>
      <w:pPr>
        <w:pStyle w:val="Normal"/>
        <w:jc w:val="both"/>
        <w:rPr/>
      </w:pPr>
      <w:r>
        <w:rPr/>
        <w:tab/>
        <w:t>Fordulnak elő kisebb utiköltségek is. 1689-ben 36 frt 18 dr. és 1682-ben, midőn Dikó István és Bonyhádi János mentek a portára, 15 frt. Ezek tisztán személyi kiadások lehettek, az ajándékok ára nélkül s valószínit, hogy más pénztárból is pótoltattak valamivel.</w:t>
      </w:r>
    </w:p>
    <w:p>
      <w:pPr>
        <w:pStyle w:val="Normal"/>
        <w:jc w:val="both"/>
        <w:rPr/>
      </w:pPr>
      <w:r>
        <w:rPr/>
        <w:tab/>
        <w:t xml:space="preserve">Apafiné Bornemisza Anna fejedelemasszony feljegyzéseiből is vehetünk néhány példát a portára küldött követek úti költségei felől. </w:t>
      </w:r>
    </w:p>
    <w:p>
      <w:pPr>
        <w:pStyle w:val="Normal"/>
        <w:jc w:val="both"/>
        <w:rPr/>
      </w:pPr>
      <w:r>
        <w:rPr/>
        <w:t>Íme:</w:t>
      </w:r>
    </w:p>
    <w:p>
      <w:pPr>
        <w:pStyle w:val="Normal"/>
        <w:jc w:val="both"/>
        <w:rPr/>
      </w:pPr>
      <w:r>
        <w:rPr/>
        <w:tab/>
        <w:t>1667-ben György deák és Nemes János Mísz aranyat, Inczédi Péter 24 tallért, Rácz Dobri 26 tallért ismét 5 tallért, —</w:t>
      </w:r>
    </w:p>
    <w:p>
      <w:pPr>
        <w:pStyle w:val="Normal"/>
        <w:jc w:val="both"/>
        <w:rPr/>
      </w:pPr>
      <w:r>
        <w:rPr/>
        <w:tab/>
        <w:t>1685-ben Fogarasí Sándor Drinápolvig hét aranyat és 14 császári tallért, Ujvári portai posta 15 Apafi-tallért kaptak útiköltségül a fejedeleumétűl.</w:t>
      </w:r>
      <w:r>
        <w:rPr>
          <w:rStyle w:val="FootnoteCharacters"/>
          <w:rStyle w:val="FootnoteAnchor"/>
        </w:rPr>
        <w:footnoteReference w:id="210"/>
      </w:r>
    </w:p>
    <w:p>
      <w:pPr>
        <w:pStyle w:val="Normal"/>
        <w:jc w:val="both"/>
        <w:rPr/>
      </w:pPr>
      <w:r>
        <w:rPr/>
        <w:tab/>
        <w:t>Kevesebbe Debreczen város követségei sem igen kerültek, mint ezek a kisebbrendü fejedelmi küldöttek és üzenetvivők.</w:t>
      </w:r>
    </w:p>
    <w:p>
      <w:pPr>
        <w:pStyle w:val="Normal"/>
        <w:jc w:val="both"/>
        <w:rPr/>
      </w:pPr>
      <w:r>
        <w:rPr/>
        <w:tab/>
        <w:t>Ide tartozik, hogy szóljunk a postáról, postai szolgálatokról. Az eddig elmondottakból is látható, hogy a tanácshak különös kötelessége a fejedelmet és basákat nyomban minden nevezetes hadi és politikai eseményről, fordulatról értesíteni, amely körülöttük történik, amelyet látnak vagy hallanak. A hírszolgálatot épenígy megkövetelte a kurucz fejedelem Thököly, és megkövetelték: a környéken lévő császári generalisok, várkapitányok is. A város e korbeli Históriájában csakugyan nagy szerepet játszik a hírszolgálat, illetőleg a Hírszolgálatnak elmulasztása. Vigkedvű Mihály főbírót Szinán basa azért fojtatja meg Váradon. (1662), mert a harangodi német tábor t'elűl a debreczeni hírvivő a nyelvét inlságosan megeresztve beszélt. Strassoldó elvárta volna, hogy a debreczeni bíró hírt adjon Kápóba Schmidt generalisnak arról, hogy a fölkelők Debreczenben gyülekeznek. De mert a bíró ezt nem cselekedte, ö maga egész seregével jött a városba megtudni ezt. Viszont amiatt, hogy később a tanács üzenetet küldött Lőcsére, Thököly gerjedett nagy haragra Debreczen ellen. Ellenben, midőn 1684-ben Buda ostrománál látott-hallott dolgokat hírré adta Apafinak, — ezért a fejedelem ugyan megdícséri és bíztatja őket, hogy „értelmes embereiket továbbra is sűrűn járassák és minden héten levelök vagy emberök által tudósítsák”.</w:t>
      </w:r>
    </w:p>
    <w:p>
      <w:pPr>
        <w:pStyle w:val="Normal"/>
        <w:jc w:val="both"/>
        <w:rPr/>
      </w:pPr>
      <w:r>
        <w:rPr/>
        <w:tab/>
        <w:t>A váczi katasztrófáról, ahol a németek a töröknek Érsekujvárba szánt élésszállítmányát elfoglalták s ahol a debreczenieknek is sok szekerök, marhájok odaveszett, — háromfelé is küldött hírvivőt a tanács, — mindenüvé szemtanúkat. Váradon a basához Ladányi János senatort, Szatmárra a német kommandánshoz Borsi Jánost, Somivóra Apafi kapitányához Grmös Jánost, utóbbit egy Váczról szabadult oculatus kocsissal. Buda visszavételéről is Apafi Debreczentől kapja az első híradást.</w:t>
      </w:r>
    </w:p>
    <w:p>
      <w:pPr>
        <w:pStyle w:val="Normal"/>
        <w:jc w:val="both"/>
        <w:rPr/>
      </w:pPr>
      <w:r>
        <w:rPr/>
        <w:tab/>
        <w:t>A fejedelemnek, basáknak, generalisoknak, várkapitányoknak, sőt a közélet más tényezőinek egymással váltott leveleit Debreczennek kellett lovábhítani. Ha fontosabb tartalmúak, bizalmasabb természetüek a levelek, rendesen egy tanácsbeli viszi magával rendeltetési helyére. Egyéb leveleket közrendű emberekre is rábízhatnak.</w:t>
      </w:r>
    </w:p>
    <w:p>
      <w:pPr>
        <w:pStyle w:val="Normal"/>
        <w:jc w:val="both"/>
        <w:rPr/>
      </w:pPr>
      <w:r>
        <w:rPr/>
        <w:tab/>
        <w:t>Szervezett postaintézmény nyomaival már e korszak elején találkozunk. E század derekán külön postamestert tartott a város, még pedig meglepően magas fizetéssel, ami arra enged következtetni, hogy szolgálata is nagy kiterjedésű és terhes volt. És szinte bizonyosnak látszik, hogy maga mellett a postálkodás végzésére embereket, lovakat kellett tartani. Munkakörét egyébként nem ismerjük közelebbről. De föltehető, hogy hivatalos levelek mellett magánosok levelezéseit is közvetítette. 1656-beli jegyzőkönyvünkből olvashatjuk, hogy Lugasi András postamester tisztibe beállott. Fel van jegyezve fizetése is, amely 460 frt, hat szekér fa, hat szekér széna és hat fél negyed árpa. 1658-ban és 1660-ban év elején a kántorral együtt marasztja meg a tanács e postamestert.</w:t>
      </w:r>
      <w:r>
        <w:rPr>
          <w:rStyle w:val="FootnoteCharacters"/>
          <w:rStyle w:val="FootnoteAnchor"/>
        </w:rPr>
        <w:footnoteReference w:id="211"/>
      </w:r>
      <w:r>
        <w:rPr/>
        <w:t xml:space="preserve"> Többé nem említik emlélceink. Am azért határozottan nem követlueztethetjük, hogy az intézmény is uregsziaat volna. Talán inkább más szervezetet kapott. Azt látjuk nevezetesen, hogy a postáikodást, amint ez más városokban is szokásban volt, például Szegeden, most nlár a mészáros-czéh vette ut bizonyos kedvezmények ellenében. 1688-ban emlékezetnek okául jegyezték fel, hogy a megégett mészárszék helyett újnak építését a tanács oly feltétellel engedte meg a mészárosuknak, ha ezek a lovas postálkodásban serénykednek, lovakat tartanak.</w:t>
      </w:r>
      <w:r>
        <w:rPr>
          <w:rStyle w:val="FootnoteCharacters"/>
          <w:rStyle w:val="FootnoteAnchor"/>
        </w:rPr>
        <w:footnoteReference w:id="212"/>
      </w:r>
    </w:p>
    <w:p>
      <w:pPr>
        <w:pStyle w:val="Heading1"/>
        <w:jc w:val="center"/>
        <w:rPr>
          <w:rFonts w:ascii="Times New Roman" w:hAnsi="Times New Roman" w:cs="Times New Roman"/>
          <w:sz w:val="28"/>
          <w:szCs w:val="28"/>
        </w:rPr>
      </w:pPr>
      <w:bookmarkStart w:id="89" w:name="__RefHeading___Toc386617733"/>
      <w:bookmarkEnd w:id="89"/>
      <w:r>
        <w:rPr>
          <w:rFonts w:cs="Times New Roman" w:ascii="Times New Roman" w:hAnsi="Times New Roman"/>
          <w:sz w:val="28"/>
          <w:szCs w:val="28"/>
        </w:rPr>
        <w:t>7. középületek fentartás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 város közházai: a városháza, a csapszékek, a serház, czédulah,íz vagy vámház, valamint a ,-emlorrrok, parochiák, tanári lakáaok, a kollégium, kollégiumi sütő-főzőház, szegények háza — és nlalmainak fenntartása, javítása, szűkséghez képest bővítése vagy újra építése több-kevesebb kiadással terhelte a házipénztárt; bár ezek a kiadások évente nem minden épületnél és nem is minden évben merültek fel.</w:t>
      </w:r>
    </w:p>
    <w:p>
      <w:pPr>
        <w:pStyle w:val="Normal"/>
        <w:jc w:val="both"/>
        <w:rPr/>
      </w:pPr>
      <w:r>
        <w:rPr/>
        <w:tab/>
        <w:t>Ide vonatkozólag is csak szórványos adatok állanak rendelkezésünkre, amelyekből az ilynemű költségek felett teljes áttekintést nem nyerhetünk, sem az építkezések terjedelmét meg nem határozhatjuk.</w:t>
      </w:r>
    </w:p>
    <w:p>
      <w:pPr>
        <w:pStyle w:val="Normal"/>
        <w:jc w:val="both"/>
        <w:rPr/>
      </w:pPr>
      <w:r>
        <w:rPr/>
      </w:r>
    </w:p>
    <w:p>
      <w:pPr>
        <w:pStyle w:val="Normal"/>
        <w:jc w:val="both"/>
        <w:rPr/>
      </w:pPr>
      <w:r>
        <w:rPr/>
        <w:t>Olykor csak annyi van feljegyezve, hogy a tanács ennek vagy annak építését elrendelte. Tartsunk időrendet:</w:t>
      </w:r>
    </w:p>
    <w:p>
      <w:pPr>
        <w:pStyle w:val="Normal"/>
        <w:jc w:val="both"/>
        <w:rPr/>
      </w:pPr>
      <w:r>
        <w:rPr/>
        <w:tab/>
        <w:t>1662 őszén a váradi kollégiumnak a vár védelmében el nem vérzett tanulóinak ide menekülésével feles számmal megszaporodván a diákság: a scholabeli kamarákat, vagyis diákszobákat a Napkeleti soron épiteni kezdik.</w:t>
      </w:r>
    </w:p>
    <w:p>
      <w:pPr>
        <w:pStyle w:val="Normal"/>
        <w:jc w:val="both"/>
        <w:rPr/>
      </w:pPr>
      <w:r>
        <w:rPr/>
        <w:tab/>
        <w:t>1663. jún.-ról fel van jegyezve: „Aedilicatio domns pro hospitio mancipum statuitur. Quantocitius inchoetur.”</w:t>
      </w:r>
      <w:r>
        <w:rPr>
          <w:rStyle w:val="FootnoteCharacters"/>
          <w:rStyle w:val="FootnoteAnchor"/>
        </w:rPr>
        <w:footnoteReference w:id="213"/>
      </w:r>
      <w:r>
        <w:rPr/>
        <w:t xml:space="preserve"> Inkább porkolábok, hajdúk lakóházút, mint eladók, vásárosok szállóházát kell itt értenünk. Vendégfogadónak határozott Nyomai csak e század utolsó éveiben tünnek fel először.</w:t>
      </w:r>
    </w:p>
    <w:p>
      <w:pPr>
        <w:pStyle w:val="Normal"/>
        <w:jc w:val="both"/>
        <w:rPr/>
      </w:pPr>
      <w:r>
        <w:rPr/>
        <w:tab/>
        <w:t>1671-ben Jusszuf basa által a várostól kicsikart, de a fényes porta által visszaadatni rendelt summát, harmadfélezer tallért, Bartha Boldisár, debreczeni tanulók hajlékául deputálja.</w:t>
      </w:r>
      <w:r>
        <w:rPr>
          <w:rStyle w:val="FootnoteCharacters"/>
          <w:rStyle w:val="FootnoteAnchor"/>
        </w:rPr>
        <w:footnoteReference w:id="214"/>
      </w:r>
      <w:r>
        <w:rPr/>
        <w:t xml:space="preserve"> Valószínűleg ez időre, talán valamivel későbbi évekre esik a Szücs István históriájához (II. köt.) mellékelt rajzon hitható régi kollegium keleti, nyugati és északi emeletes szárnyainak építése, mert amint látni fogjuk, a következő években is aránylag tekintélyes összegek fordulnak elő iskolaépítés czímén.</w:t>
      </w:r>
    </w:p>
    <w:p>
      <w:pPr>
        <w:pStyle w:val="Normal"/>
        <w:jc w:val="both"/>
        <w:rPr/>
      </w:pPr>
      <w:r>
        <w:rPr/>
        <w:tab/>
        <w:t>1676-ban a boltbírák városháza építésére költött 476 frt 97 drról számolnak.</w:t>
      </w:r>
    </w:p>
    <w:p>
      <w:pPr>
        <w:pStyle w:val="Normal"/>
        <w:jc w:val="both"/>
        <w:rPr/>
      </w:pPr>
      <w:r>
        <w:rPr/>
        <w:tab/>
        <w:t>1680-ban új serház építése 217 frt 39 drba, szegények malmáé 14 frt 77 drba kerül Ugyanekkor a boltbírák építési költség és egyéb czimen 1065 frtnyi szokatlanul nagy summát említenek számadásaikban.</w:t>
      </w:r>
    </w:p>
    <w:p>
      <w:pPr>
        <w:pStyle w:val="Normal"/>
        <w:jc w:val="both"/>
        <w:rPr/>
      </w:pPr>
      <w:r>
        <w:rPr/>
        <w:tab/>
        <w:t>1681-ben ismét a boltbírák vásárlásul és építésül 498 frt 56 drt, a Kardosházi borbírák pedig vegyes költségül és házak építéséül 3616 frt 30 drt számolnak el. Ez utóbbi ősszegből hozzávetőlegesen legalább is 500—600 frt eshetett tisztán építésre.</w:t>
      </w:r>
    </w:p>
    <w:p>
      <w:pPr>
        <w:pStyle w:val="Normal"/>
        <w:jc w:val="both"/>
        <w:rPr/>
      </w:pPr>
      <w:r>
        <w:rPr/>
        <w:tab/>
        <w:t>1682-ben a Kardosházi borbírák ugyan e czimen 3265 frt 82 drt. a boltbírák vásárlásra és építésre 439 frt 92 drt. a serbírák schola építésére 244 frt 84 drt, az egyházfink szegények malmára 41 frt 49 drt költenek.</w:t>
      </w:r>
    </w:p>
    <w:p>
      <w:pPr>
        <w:pStyle w:val="Normal"/>
        <w:jc w:val="both"/>
        <w:rPr/>
      </w:pPr>
      <w:r>
        <w:rPr/>
        <w:tab/>
        <w:t>1683-ban a Kardosházi borbíráknál költség és építés 257 frt 67 dr. egyházfiaknál malomépítés 58 frt 85 drral Fordul elő. Ez évben történt, amit már említettünk, — hogy Apafi 100 frt értékű kősót konferált évente a kollegiuni építésérc. F, helyen csak azért ismételjük ezt, hogy ez által is támogassuk feltevésünket, amely szerint Debreczen városa minden sok más terhe mellett is ez idő tájban nagy arányokban bővítette iskolájának épületét.</w:t>
      </w:r>
    </w:p>
    <w:p>
      <w:pPr>
        <w:pStyle w:val="Normal"/>
        <w:jc w:val="both"/>
        <w:rPr/>
      </w:pPr>
      <w:r>
        <w:rPr/>
        <w:tab/>
      </w:r>
    </w:p>
    <w:p>
      <w:pPr>
        <w:pStyle w:val="Normal"/>
        <w:jc w:val="both"/>
        <w:rPr/>
      </w:pPr>
      <w:r>
        <w:rPr/>
        <w:tab/>
        <w:t>A közházak és telkek számának is örvendetes gyarapodását vehetjük észre, különösen a korszak első felében.</w:t>
      </w:r>
    </w:p>
    <w:p>
      <w:pPr>
        <w:pStyle w:val="Normal"/>
        <w:jc w:val="both"/>
        <w:rPr/>
      </w:pPr>
      <w:r>
        <w:rPr/>
        <w:tab/>
        <w:t>1664-ben a városnak a Keczeli-házhoz való birtokjoga véglegesen rendeződik. E háznak fele részét 1639-ben Rákóczi György mint a nótázott Keczeli Sámuel konfiskált jószágát 2000 írtban Debreczen városának adta, másik felét a következő évben özv. idősb Keczeli Sámuelné Gálffy Judittól szerezte meg a tanács. Azonban Apafi Keczeli Miklós utódjának, Sámuelnek vissza engedte a lefoglalt javakat, ezek között a debreezeni házat is; ez pedig 1667-ben 100 frt ráfizetése mellett debreczeni házát, örök joggal meghagyta Debreczen városánál.</w:t>
      </w:r>
    </w:p>
    <w:p>
      <w:pPr>
        <w:pStyle w:val="Normal"/>
        <w:jc w:val="both"/>
        <w:rPr/>
      </w:pPr>
      <w:r>
        <w:rPr/>
        <w:tab/>
        <w:t>Ugyanekkor a Keczeli-féle telekkel délfelől szomszédos házat is megszerzi a tanács 1400 írton az Abauj vármegyébe szakadt volt senator Fekete Miklóstól, néhai Fekete István főbíró fiától. Ily módon 130 év alatt a város kellő közepén négy házat egyesítettek tanácsház czéljaira, ú. m. a szentjobbi Pálosokét, a Herpainé, Keczeli és Vida- Fekete-féle házakat.</w:t>
      </w:r>
      <w:r>
        <w:rPr>
          <w:rStyle w:val="FootnoteCharacters"/>
          <w:rStyle w:val="FootnoteAnchor"/>
        </w:rPr>
        <w:footnoteReference w:id="215"/>
      </w:r>
    </w:p>
    <w:p>
      <w:pPr>
        <w:pStyle w:val="Normal"/>
        <w:jc w:val="both"/>
        <w:rPr/>
      </w:pPr>
      <w:r>
        <w:rPr/>
        <w:tab/>
        <w:t>1667 végén (decz. 16.) határozta el a tanács azt is, hogy „a kántor számára Makai háza felét örök áron meg kell venni”.</w:t>
      </w:r>
      <w:r>
        <w:rPr>
          <w:rStyle w:val="FootnoteCharacters"/>
          <w:rStyle w:val="FootnoteAnchor"/>
        </w:rPr>
        <w:footnoteReference w:id="216"/>
      </w:r>
      <w:r>
        <w:rPr/>
        <w:t xml:space="preserve"> E ház Péterfiautezában, napkeleti soron feküdt. 1663-ban 174 frtot ért, amennyiben Diószegi Makai Mihály ekkor ennyiért adta el Liszkai Zsigmond deáknak.</w:t>
      </w:r>
      <w:r>
        <w:rPr>
          <w:rStyle w:val="FootnoteCharacters"/>
          <w:rStyle w:val="FootnoteAnchor"/>
        </w:rPr>
        <w:footnoteReference w:id="217"/>
      </w:r>
    </w:p>
    <w:p>
      <w:pPr>
        <w:pStyle w:val="Normal"/>
        <w:jc w:val="both"/>
        <w:rPr/>
      </w:pPr>
      <w:r>
        <w:rPr/>
        <w:tab/>
        <w:t>Még egy telekvásárlással találkozunk, amely ismét a tiszteletes tanácsnak a kollegiummal mindenkor éreztetett atyai jóindulatáról tanúskodik. Ugyanis 1671-ben 100 frton visszaszerezte a Pótiaktól a néhány évvel azelőtt elidegenített telket, amely Darabos-utcza sarkán a kollegium tőszomszédságában feküdt; ez által minden oldalról utcza által határolttá lett a kollegium udvara.</w:t>
      </w:r>
      <w:r>
        <w:rPr>
          <w:rStyle w:val="FootnoteCharacters"/>
          <w:rStyle w:val="FootnoteAnchor"/>
        </w:rPr>
        <w:footnoteReference w:id="218"/>
      </w:r>
      <w:r>
        <w:rPr/>
        <w:t xml:space="preserve"> E telekvásárlás és az imént említett tanulók hajlékának építése között könnyű megtalálni a szoros összefüggést.</w:t>
      </w:r>
    </w:p>
    <w:p>
      <w:pPr>
        <w:pStyle w:val="Normal"/>
        <w:jc w:val="both"/>
        <w:rPr/>
      </w:pPr>
      <w:r>
        <w:rPr/>
        <w:tab/>
        <w:t>Ha megemlítem, hogy a temetők jó rendben tartása sem kerülte el a tanács figyelmét, be is rekeszthetem ezt a fejezetet. 1683-ban a nagytemető (Czegléd-u. végén) kerítésére létai emberekkel alkuszik meg a bíró: karókat hogy hasogassanak e czélra, ketteivel egy polturán (3 dénárért). Előpénzt is adott nekik a biró 8 frtot.</w:t>
      </w:r>
      <w:r>
        <w:rPr>
          <w:rStyle w:val="FootnoteCharacters"/>
          <w:rStyle w:val="FootnoteAnchor"/>
        </w:rPr>
        <w:footnoteReference w:id="219"/>
      </w:r>
    </w:p>
    <w:p>
      <w:pPr>
        <w:pStyle w:val="Normal"/>
        <w:jc w:val="both"/>
        <w:rPr/>
      </w:pPr>
      <w:r>
        <w:rPr/>
      </w:r>
    </w:p>
    <w:p>
      <w:pPr>
        <w:pStyle w:val="Heading1"/>
        <w:jc w:val="center"/>
        <w:rPr>
          <w:rFonts w:ascii="Times New Roman" w:hAnsi="Times New Roman" w:cs="Times New Roman"/>
          <w:kern w:val="0"/>
          <w:sz w:val="28"/>
          <w:szCs w:val="28"/>
        </w:rPr>
      </w:pPr>
      <w:bookmarkStart w:id="90" w:name="__RefHeading___Toc386617734"/>
      <w:bookmarkEnd w:id="90"/>
      <w:r>
        <w:rPr>
          <w:rFonts w:cs="Times New Roman" w:ascii="Times New Roman" w:hAnsi="Times New Roman"/>
          <w:kern w:val="0"/>
          <w:sz w:val="28"/>
          <w:szCs w:val="28"/>
        </w:rPr>
        <w:t>8. Vegyes kiadások.</w:t>
      </w:r>
    </w:p>
    <w:p>
      <w:pPr>
        <w:pStyle w:val="Normal"/>
        <w:jc w:val="both"/>
        <w:rPr>
          <w:rFonts w:ascii="Times New Roman" w:hAnsi="Times New Roman" w:cs="Times New Roman"/>
          <w:kern w:val="0"/>
          <w:sz w:val="28"/>
          <w:szCs w:val="28"/>
        </w:rPr>
      </w:pPr>
      <w:r>
        <w:rPr>
          <w:rFonts w:cs="Times New Roman"/>
          <w:kern w:val="0"/>
          <w:sz w:val="28"/>
          <w:szCs w:val="28"/>
        </w:rPr>
      </w:r>
    </w:p>
    <w:p>
      <w:pPr>
        <w:pStyle w:val="Normal"/>
        <w:jc w:val="both"/>
        <w:rPr/>
      </w:pPr>
      <w:r>
        <w:rPr/>
        <w:tab/>
        <w:t>A még nem érintett kiadásokról kell szól inunk utóljára. Nem anynyira készpénzkiadások ezek, mint inkább az előírt közjövedelmet: elmaradása következtében szenvedett veszteségek: veszendő követelések, engedmények, törlések, kárvallások, pénzapadás, uratlan földeken elmaradt bérek. A számadásoknál tehát ezek csak a helyes könyvelés szempontjából szerepelnek. Voltak olyan kiadások is, amelyek pénzváltási műveletekből és a pénz árfolyamának török részről való önkényes felemeléséből származtak. Ide sorozhatjuk még a szenvedő tőkék kamatait.</w:t>
      </w:r>
    </w:p>
    <w:p>
      <w:pPr>
        <w:pStyle w:val="Normal"/>
        <w:jc w:val="both"/>
        <w:rPr/>
      </w:pPr>
      <w:r>
        <w:rPr/>
        <w:tab/>
        <w:t>Veszendő követelések, engedmények és törlések majd minden pénzkezelő tiszt számadásában fordulnak elő; — legnagyobb, összegekkel az adóknál. A tűz vagy más elemi csapás és a háborús idők viszontagságai által megromlott polgárokon gyakran segített a tanács úgy, hogy adójokat leengedte, rendesen felére. Adóengedményben részesültek olykor a város szolgálatában megkárosult lakosok, — a városért élelökkel fizetett polgárok özvegyei. Azonban ott, ahol nem volt helye a kíméletnek, s talált vagvont a tanács, a miből a felgyült adóhátralékokat megveheti, — lefoglalta az adós jószágát; így ifj. Vígkedvű Mihály péterfiai száraz-malmai porciobeli restanciákért 1690. körül a városra devalváltattak.</w:t>
      </w:r>
    </w:p>
    <w:p>
      <w:pPr>
        <w:pStyle w:val="Normal"/>
        <w:jc w:val="both"/>
        <w:rPr/>
      </w:pPr>
      <w:r>
        <w:rPr/>
        <w:tab/>
        <w:t>Elengedett, elveszett és leírt adókról a kisvetkező kimutatás számol be:</w:t>
      </w:r>
    </w:p>
    <w:p>
      <w:pPr>
        <w:pStyle w:val="Normal"/>
        <w:jc w:val="both"/>
        <w:rPr/>
      </w:pPr>
      <w:r>
        <w:rPr/>
        <w:t xml:space="preserve"> </w:t>
      </w:r>
    </w:p>
    <w:p>
      <w:pPr>
        <w:pStyle w:val="Normal"/>
        <w:jc w:val="center"/>
        <w:rPr/>
      </w:pPr>
      <w:r>
        <w:rPr/>
        <w:drawing>
          <wp:inline distT="0" distB="0" distL="0" distR="0">
            <wp:extent cx="5649595" cy="2488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649595" cy="2488565"/>
                    </a:xfrm>
                    <a:prstGeom prst="rect">
                      <a:avLst/>
                    </a:prstGeom>
                  </pic:spPr>
                </pic:pic>
              </a:graphicData>
            </a:graphic>
          </wp:inline>
        </w:drawing>
      </w:r>
    </w:p>
    <w:p>
      <w:pPr>
        <w:pStyle w:val="Normal"/>
        <w:jc w:val="both"/>
        <w:rPr/>
      </w:pPr>
      <w:r>
        <w:rPr/>
      </w:r>
    </w:p>
    <w:p>
      <w:pPr>
        <w:pStyle w:val="Normal"/>
        <w:jc w:val="both"/>
        <w:rPr/>
      </w:pPr>
      <w:r>
        <w:rPr/>
        <w:tab/>
        <w:t>E kilenez év alatt elöírott 262991 frt adóból egy évre átlag 29221 frt esik; — de közel 8% (7’9) ebből elveszeit, engedmény vagy behajthatatlanság miatt.</w:t>
      </w:r>
    </w:p>
    <w:p>
      <w:pPr>
        <w:pStyle w:val="Normal"/>
        <w:jc w:val="both"/>
        <w:rPr/>
      </w:pPr>
      <w:r>
        <w:rPr/>
        <w:tab/>
        <w:t>E rovatba sorozhatók: az 1681. évi adószedés megvizsgálásánál minden további körülírás nélkül „károk kifizetése” czím alatt található 376 frt kiadás; a városházi borbírák 1680, évi számadásában feltüntetett 142 frt 19 dr.; tudniillik ez a kárvallás, a melyet a város a kis-tanácsháznak 1680. aug. 25 én történt felveretésekor szenvedett. Kisebb összegekkel fordúlnak elő a forgalomba hozott hamis és rossz pénzek véletlen és vigyázatlan elfogadása által okozott károk. 1677-ben emiatt 30 frt kiadást számolnak el a borbírók. Az így támadt veszteséget tehát a közpénztár, nem pedig a kezelő tisztviselő rovására irták. Hanem a kit rajtakaptak, hogy hamis pénzt hoz forgalomba, az olv_ an embert u tanács kegyetlenül lakoltatta. 1683-ban Portörő Istvánnak, aki hamis pénzen akart túladni s ezzel való élését maga is megvallotta. négy polturást a homlokara süttetett a tanács.</w:t>
      </w:r>
      <w:r>
        <w:rPr>
          <w:rStyle w:val="FootnoteCharacters"/>
          <w:rStyle w:val="FootnoteAnchor"/>
        </w:rPr>
        <w:footnoteReference w:id="220"/>
      </w:r>
    </w:p>
    <w:p>
      <w:pPr>
        <w:pStyle w:val="Normal"/>
        <w:jc w:val="both"/>
        <w:rPr/>
      </w:pPr>
      <w:r>
        <w:rPr/>
        <w:tab/>
        <w:t>Ama káros eljárás alól, amiért már Hornvik is panaszkodik a török la-alomra Kecskemét város történelmében, Debreezen háztanúsa sem szabadírlhatott. A türök kincstartóknak és adószedőknek azon eljárását értjük, a melynél fogva a forgalomban lévő sokféle pénznemeknek egymáshoz való érlékvíszonyát önkényesen, mindig a maga javára igyekeztek megállapítani. Az olyan pénznemekböl, amelyeket nem szívesen fogadtak el, egy tallérba vagy egy timonba többet számítottak azok forgalmi értékénél vagyis a valójánál. Máskor bizonyos pénznemeket el se fogadtak s ilyenkor az adófrzetö város kénytelen vagy a töröktől kedvelt pénznemből ideiglenes kölcsön vételéhez, vagy pénzváltáshoz folyamodni. Ez is, az is költségemelkedéssel járt. A török furfangos kincsszomja pedig könnyen talált ürügyet ahhoz, hogy a polgárságot a törvényesség színe alatt zsarolhassa.</w:t>
      </w:r>
      <w:r>
        <w:rPr>
          <w:rStyle w:val="FootnoteCharacters"/>
          <w:rStyle w:val="FootnoteAnchor"/>
        </w:rPr>
        <w:footnoteReference w:id="221"/>
      </w:r>
      <w:r>
        <w:rPr/>
        <w:t xml:space="preserve"> Igy járt el, bizonvosan nem először, nem is utoljára 1682-ben a szent-gyürgynapi summa fizetése alkalmával, a mikor az aranyat csak két tallér számban vette he a kincstartó, „mely a városnak nem kicsiny kárára esett”. Oly annyira pénz nélkül szűkölködött ekkor a város, bogy az apr. 28-án befizetett adórészt is nagyobbára, — kétezer tallért Haczi (?) nevii váradi töröktől kellett kölcsön vennie, 1300 tallérral pedig adós maradt s ennek befizetésére 15 napi halasztást kapott. Egy hét múlva követeink bevíszik a hátralékot; még pedig</w:t>
      </w:r>
    </w:p>
    <w:p>
      <w:pPr>
        <w:pStyle w:val="Normal"/>
        <w:jc w:val="both"/>
        <w:rPr/>
      </w:pPr>
      <w:r>
        <w:rPr/>
        <w:t>5/13-ad részét tallérul, 8/13-ad részét polturául. A ravasz török megint mcgsarczolta őket; csak hogy most meg drágán számította a tallért, — hetven polturát tudván egybe, holott 60 polturánál nem volt nagyabb az árfolyama.</w:t>
      </w:r>
      <w:r>
        <w:rPr>
          <w:rStyle w:val="FootnoteCharacters"/>
          <w:rStyle w:val="FootnoteAnchor"/>
        </w:rPr>
        <w:footnoteReference w:id="222"/>
      </w:r>
      <w:r>
        <w:rPr/>
        <w:t xml:space="preserve"> Néha kénytelen a tanács, hogy pénzt váltathasson messze földre küldeni.</w:t>
      </w:r>
      <w:r>
        <w:rPr>
          <w:rStyle w:val="FootnoteCharacters"/>
          <w:rStyle w:val="FootnoteAnchor"/>
        </w:rPr>
        <w:footnoteReference w:id="223"/>
      </w:r>
    </w:p>
    <w:p>
      <w:pPr>
        <w:pStyle w:val="Normal"/>
        <w:jc w:val="both"/>
        <w:rPr/>
      </w:pPr>
      <w:r>
        <w:rPr/>
      </w:r>
    </w:p>
    <w:p>
      <w:pPr>
        <w:pStyle w:val="Normal"/>
        <w:jc w:val="both"/>
        <w:rPr/>
      </w:pPr>
      <w:r>
        <w:rPr/>
      </w:r>
    </w:p>
    <w:p>
      <w:pPr>
        <w:pStyle w:val="Normal"/>
        <w:jc w:val="both"/>
        <w:rPr/>
      </w:pPr>
      <w:r>
        <w:rPr/>
        <w:tab/>
        <w:t>Engedmények, veszendő hátralékok, eladatlan vagy uratlan földek bére czímén több-kevesebb kiadási tételeket találunk a pénzkezeléssel foglalkozó többi tisztviselők, mint bolt, — ser — pusztabírák számadásaiban is. Ezek, annyi más, sokkal terhesebb költség és sarcz mellett, alig jöhetnek számításba.</w:t>
      </w:r>
    </w:p>
    <w:p>
      <w:pPr>
        <w:pStyle w:val="Normal"/>
        <w:jc w:val="both"/>
        <w:rPr/>
      </w:pPr>
      <w:r>
        <w:rPr/>
        <w:t>Ezzel befejeztük munkánk első részét. A debreczeni polgárság hihetetlenül nehéz igáját, Debreczen város háztartásának minden külső és belső szükségleteit igyekeztünk e részben a mai nemzedékkel meg-ismertetni. Attérhetünk most már a város erőforrásaiból merített köz-jövedelmek tárgyalására.</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drawing>
          <wp:inline distT="0" distB="0" distL="0" distR="0">
            <wp:extent cx="1440815" cy="450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80" r="-25" b="-80"/>
                    <a:stretch>
                      <a:fillRect/>
                    </a:stretch>
                  </pic:blipFill>
                  <pic:spPr bwMode="auto">
                    <a:xfrm>
                      <a:off x="0" y="0"/>
                      <a:ext cx="1440815" cy="4502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91" w:name="__RefHeading___Toc386617735"/>
      <w:bookmarkEnd w:id="91"/>
      <w:r>
        <w:rPr>
          <w:rFonts w:cs="Times New Roman" w:ascii="Times New Roman" w:hAnsi="Times New Roman"/>
          <w:sz w:val="28"/>
          <w:szCs w:val="28"/>
        </w:rPr>
        <w:t>II. KÖZJÖVEDELMEK.</w:t>
      </w:r>
    </w:p>
    <w:p>
      <w:pPr>
        <w:pStyle w:val="Normal"/>
        <w:jc w:val="center"/>
        <w:rPr>
          <w:sz w:val="32"/>
          <w:szCs w:val="32"/>
        </w:rPr>
      </w:pPr>
      <w:r>
        <w:rPr>
          <w:sz w:val="32"/>
          <w:szCs w:val="32"/>
        </w:rPr>
        <w:t>——</w:t>
      </w:r>
    </w:p>
    <w:p>
      <w:pPr>
        <w:pStyle w:val="Normal"/>
        <w:jc w:val="both"/>
        <w:rPr>
          <w:sz w:val="32"/>
          <w:szCs w:val="32"/>
        </w:rPr>
      </w:pPr>
      <w:r>
        <w:rPr>
          <w:sz w:val="32"/>
          <w:szCs w:val="32"/>
        </w:rPr>
      </w:r>
    </w:p>
    <w:p>
      <w:pPr>
        <w:pStyle w:val="Normal"/>
        <w:jc w:val="both"/>
        <w:rPr/>
      </w:pPr>
      <w:r>
        <w:rPr/>
        <w:tab/>
        <w:t>Ha már sorba vettük mindama sok és különböző terheltetéseket, a melyek a kettős-hármas, olykor négyes függési viszonyból kifolyólag s ezeken kívül saját életszükségleteinél fogva is szakadatlanul temérdek bút és gondot okoztak a város elöljáróinak; önkéntelen tolúl elibünk a kérdés: miből és milven módon tudtak ennyi kiadáshoz fedezetet találni? Micsoda erőforrások felett rendelkezett Debreczen városa? És e forrásokból micsoda jövedelmeket meríthetett?</w:t>
      </w:r>
    </w:p>
    <w:p>
      <w:pPr>
        <w:pStyle w:val="Normal"/>
        <w:jc w:val="both"/>
        <w:rPr/>
      </w:pPr>
      <w:r>
        <w:rPr/>
        <w:tab/>
        <w:t>Mielőtt megkisérlenénk, hogy e kérdésekre feleljünk, szükséges a régi debreczeni közállapotoknak egy még eddig általunk nem érintett sajátságára, is rámutatnunk.</w:t>
      </w:r>
    </w:p>
    <w:p>
      <w:pPr>
        <w:pStyle w:val="Heading1"/>
        <w:jc w:val="center"/>
        <w:rPr/>
      </w:pPr>
      <w:bookmarkStart w:id="92" w:name="__RefHeading___Toc386617736"/>
      <w:bookmarkEnd w:id="92"/>
      <w:r>
        <w:rPr>
          <w:rFonts w:cs="Times New Roman" w:ascii="Times New Roman" w:hAnsi="Times New Roman"/>
          <w:sz w:val="28"/>
          <w:szCs w:val="28"/>
        </w:rPr>
        <w:t>A) A város erőforrásai. Magánjogi természetű birtokok.</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tab/>
        <w:t>A debreczeni széles nagyhatárban egészen 1774-ig magánjogi természetű birtokok nincsenek; kivéve a házas beltelkeket és a város körül fekvő szőlőskerteket. A város őshatára, csakúgy, mint a zálogos puszták, osztatlan közvagyont alkotnak, a melynek hasznavételéhez minden beltelekkel bíró polgárnak, adaja és teherviselőképessége arányában joga van.</w:t>
      </w:r>
      <w:r>
        <w:rPr>
          <w:rStyle w:val="FootnoteCharacters"/>
          <w:rStyle w:val="FootnoteAnchor"/>
        </w:rPr>
        <w:footnoteReference w:id="224"/>
      </w:r>
      <w:r>
        <w:rPr/>
        <w:t xml:space="preserve"> A polgári jog megszerezhetésének föltétele nem a helyben való születés, — tehát a polgári jog nem örökölhető, — hanem az, hogy valaki belteleknek tulajdonosa legyen; vagy legalább is részes legyen valamely beltelek birtoklásában és akár így, akár úgy birtokos, mindenesetre állandóan a városban lakjék és a közterheket hordozza. Ritkább esetek közé tartozik, midőn trgyanazun bolgárnak két-három háza, vagy ugyanannyi beltelke van; kivéve, ha házastelkén kívül malmosteleknek is birtokosa. A telekbevallások jegyzőkönyvei nem egy olyan esetet örökitettek meg, a midőn az eladó azzal indokolja meg az elidegenítést, mert neki másik háza is lévén, az egyik felesleges. Ellenben igen siíriúi találkozunk egy telken több birtoleos gazdával, részint egy fedél alatt; részint ugvanazon udvaron álló más-más házban. E hol közös, hol meg-osztott birtoklás, részint osztálvos egyezség, részint vétel írtján áll elő; de mindenkor alapín szolgál a polgári jogok gyakorlásához és erre támaszkodva minden kenulakos és minden bevett idegen, mint a város tagja — membrum oppidi seu civitatis</w:t>
      </w:r>
      <w:r>
        <w:rPr>
          <w:rStyle w:val="FootnoteCharacters"/>
          <w:rStyle w:val="FootnoteAnchor"/>
        </w:rPr>
        <w:footnoteReference w:id="225"/>
      </w:r>
      <w:r>
        <w:rPr/>
        <w:t xml:space="preserve"> törvényes korlátozások és szabályok mellett igényt formálhat a közhaszonvételekben való részesedéshez: minők a bormérési jog; a szántóföldek, kaszálók legelők, erdők használata.</w:t>
      </w:r>
    </w:p>
    <w:p>
      <w:pPr>
        <w:pStyle w:val="Heading1"/>
        <w:jc w:val="center"/>
        <w:rPr>
          <w:rFonts w:ascii="Times New Roman" w:hAnsi="Times New Roman" w:cs="Times New Roman"/>
          <w:sz w:val="28"/>
          <w:szCs w:val="28"/>
        </w:rPr>
      </w:pPr>
      <w:bookmarkStart w:id="93" w:name="__RefHeading___Toc386617737"/>
      <w:bookmarkEnd w:id="93"/>
      <w:r>
        <w:rPr>
          <w:rFonts w:cs="Times New Roman" w:ascii="Times New Roman" w:hAnsi="Times New Roman"/>
          <w:sz w:val="28"/>
          <w:szCs w:val="28"/>
        </w:rPr>
        <w:t>Közös ingatlanok.</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tab/>
        <w:t>A közvagyont alkotó ingatlanok, földele, puszták, erdők, nem mind egyforma jogon kerültek a cáros birtokába. Kisebb részök vagy őshatár, mely a várostól inkább nyugot és északfelé terült el, vagy adományos föld. Ezek a Nagyerdő. Apafája, Urréte, Csere a Somával és talán Szent-Kereszttel, Ondód Fegyversekkel, Elep Kőudvarral. Alom-zúg és Kősélyszeg, körülbelül 70.000 hold. Nagyobb részük pedig zálogjogon szerzett vagyon. Ezek közül Ebest, Szegest, Hegyest, Macsot és Fancsikát már 1600 körül is Debreczen birtokában találjuk, sőt e század első felében zálogos részei vannak a városnak Bodóházán (itt 1700 körül ismét), angyalházán, Szigetegyházán és Kis-Szoboszlón is. Azonban, ezek később, 1660. után, úgy látszik, elvesztek. Ellenben 1660—1682. között egészen vagy részben urává lett a város Halápnak, Bánk-nak, Monostornak, Parlagnak, Szent-Györgynek, telemérnek, Gutnak, kevés ideig Egyeknek. Ezenkívűl jelentékeny birtokai vannak Szováton és Sámsonban. Együttvéve mindezek meghaladják a 100. 000 holdat.</w:t>
      </w:r>
      <w:r>
        <w:rPr>
          <w:rStyle w:val="FootnoteCharacters"/>
          <w:rStyle w:val="FootnoteAnchor"/>
        </w:rPr>
        <w:footnoteReference w:id="226"/>
      </w:r>
    </w:p>
    <w:p>
      <w:pPr>
        <w:pStyle w:val="Normal"/>
        <w:jc w:val="both"/>
        <w:rPr/>
      </w:pPr>
      <w:r>
        <w:rPr/>
        <w:tab/>
        <w:t>Azonban ekkora földbirtok, szántóföld, kaszáló, rét, erdő és legelő nem hajtott a közpénztárnak annyi hasznot, a mennyiből kiadásait fedezhesse. Még a regálékból sem jött be ennyi jövedelem. Látni fogjuk, hogy a város kezében összehalmozódott pusztákból és erdőkből közvetlenül nyert pénzbeli jövedelem mily meglepően kevés s alig tesz számot még az akkori budgetben is. Oka ennek többféle. A tanács a puszták egy részét vagy díjtalanul, vagy a termés bizonyos hányadáért engedi át a polgároknak. Csak néhány pusztáért szed szerény évi bért, leginkább a zálogos pusztákért. Így alakultak a béresföldek, szemben a ház után való főldekkel. Amazokból lassankint a mai tanyabirtokok fejlődtek ki; emezek az 1774-dik évi Forgáeh-féle kir. biztosságnak a polgárság közmege1égedésére tett rendelkezései következtében minden megváltás nélkül, tisztán a polgári jog révén a beltelkek elválhatatlan tartozékaivá lettek s 1876 ig azok is maradtak  (171/5574—1876. bkgy. sz. határozat). Ősrendszert követő művelés és gazdálkodás mellett azért sem lehetett emelni a föld járadékát. mert a földmíves energiáját elnvomta a harácsolástól való szüntelen félelem; az intenzivebb művelést megbénitotta a munkáskéz hiánya; bő termés értékesítését pedig megnehezítették a kezdetleges közlekedési eszközök.</w:t>
      </w:r>
    </w:p>
    <w:p>
      <w:pPr>
        <w:pStyle w:val="Heading1"/>
        <w:jc w:val="center"/>
        <w:rPr/>
      </w:pPr>
      <w:bookmarkStart w:id="94" w:name="__RefHeading___Toc386617738"/>
      <w:bookmarkEnd w:id="94"/>
      <w:r>
        <w:rPr>
          <w:rFonts w:cs="Times New Roman" w:ascii="Times New Roman" w:hAnsi="Times New Roman"/>
          <w:sz w:val="28"/>
          <w:szCs w:val="28"/>
        </w:rPr>
        <w:t>Adóterhek és adózó kékesség.</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 közjövedelmek mindazonáltal, a melyek inkább a kir. kisebb haszonvételekből, mint a földekből folytak be, kielégithetik a város saját közigazgatási, gazdasági és kulturális szükségleteit; teljesen szabad, független és békés államélet mellett, olyan korban, midőn az adók csak mellékes bevételeit képezik az államháztartásnak, – talán még a rendes országos adókal is elbírják. Hiszen az erdélyi adó, a földesúri censussal együtt is csak 4000 frt. De volt volna bár 12,000 frt, a mennyi a királyi Magyarországon a XVII. században Pozsony és Sopron taxája,</w:t>
      </w:r>
      <w:r>
        <w:rPr>
          <w:rStyle w:val="FootnoteCharacters"/>
          <w:rStyle w:val="FootnoteAnchor"/>
        </w:rPr>
        <w:footnoteReference w:id="227"/>
      </w:r>
      <w:r>
        <w:rPr/>
        <w:t xml:space="preserve"> ha takarékosan gazdálkodik a tanács s ügyesen kihasználja az iparnak és</w:t>
      </w:r>
    </w:p>
    <w:p>
      <w:pPr>
        <w:pStyle w:val="Normal"/>
        <w:jc w:val="both"/>
        <w:rPr/>
      </w:pPr>
      <w:r>
        <w:rPr/>
        <w:t>kereskedelemnek kedvező viszonyokat: igen alacsony adókivetéssel teljesítheti Debreczen ezt az általános polgári kötelességet.</w:t>
      </w:r>
    </w:p>
    <w:p>
      <w:pPr>
        <w:pStyle w:val="Normal"/>
        <w:jc w:val="both"/>
        <w:rPr/>
      </w:pPr>
      <w:r>
        <w:rPr/>
        <w:tab/>
        <w:t>Csakhogy csupán a török részről követelt közszolgáltatások, az elmaradhatatlan kisebb-nagyobb járulékokkal együtt 25—30 ezer frtnál kevesebbül kiállithatók nem voltak. Épen e végből kell adót felvetni a polgárságra. A felvetett adó mennyisége pedig, a minta számadások igazolják, csakugyan 25—30 ezer frt körül váltakozik.</w:t>
      </w:r>
    </w:p>
    <w:p>
      <w:pPr>
        <w:pStyle w:val="Normal"/>
        <w:jc w:val="both"/>
        <w:rPr/>
      </w:pPr>
      <w:r>
        <w:rPr/>
        <w:tab/>
        <w:t>És ez sorvasztó, elernyesztő hatású állandó teher, a mely Debreczen város népének szolgáltatási képességével épen a miatt nem állott egyenes irányban, mert az államhatalom kiméletlenül gyakorolta adóztatási jogát, — nem egyszer mindent elvett a polgároktól, a mit talált, és a mint már munkánk elején is hangsúlyoztuk, — az, a mit a roppant súlyos közterhek ellenszolgáltatásául adott: majdnem a semmivel egyenlő.</w:t>
      </w:r>
    </w:p>
    <w:p>
      <w:pPr>
        <w:pStyle w:val="Normal"/>
        <w:jc w:val="both"/>
        <w:rPr/>
      </w:pPr>
      <w:r>
        <w:rPr/>
        <w:tab/>
        <w:t>A város teherviselőképességének igazságos megitéléséhez, tudjuk — hogy mindama gazdasági tényezőknek beható kutatósa és feltárása kivántatik, amelyeknek a termelésre és fogyasztásra, a kereseti ágakra és munkabérekre, ar, árhulláulzásru és vagyon eloszlásra, a társadalmi tagosulásokra és népesedésre befolyását tapasztaljuk.</w:t>
      </w:r>
    </w:p>
    <w:p>
      <w:pPr>
        <w:pStyle w:val="Normal"/>
        <w:jc w:val="both"/>
        <w:rPr/>
      </w:pPr>
      <w:r>
        <w:rPr/>
        <w:tab/>
        <w:t>Munkánk értékét mindenekfelett jobban emelné, ha Debreczen iparának és kereskedelmének képét is belerajzolhatnók ebbe a keretbe; amazt termelő erejének, szervezetének kiszinezésével: emezt bel- és külföldi összeköttetéseivel, raktárainak tartalmával és vásárainak forgalmával. Sajnos, hogy levéltárunk épen e tekintetben a legszegényebb. Idegen levéltárakban kutatni nem volt ideje és alkalma e dolgozat szerzőjének. Nem juthatott tehát egyetlen régi debreczeni kereskedő üzleti könyveihez, bolti leltárához. A rendelkezésre állott források erpéb ide való adatokat is gyéren csepegtetnek. Ezultal tehát inkább csalt általános megjegyzésekre szorítkozhatunk és hézagos adatokat csoportosithatunk, midőn Debreczennek mezőgazdaságban kereskedelemben és iparban rejlő adószolgáltatási képességét vizsgáljuk.</w:t>
      </w:r>
    </w:p>
    <w:p>
      <w:pPr>
        <w:pStyle w:val="Heading1"/>
        <w:jc w:val="center"/>
        <w:rPr>
          <w:rFonts w:ascii="Times New Roman" w:hAnsi="Times New Roman" w:cs="Times New Roman"/>
          <w:sz w:val="28"/>
          <w:szCs w:val="28"/>
        </w:rPr>
      </w:pPr>
      <w:bookmarkStart w:id="95" w:name="__RefHeading___Toc386617739"/>
      <w:bookmarkEnd w:id="95"/>
      <w:r>
        <w:rPr>
          <w:rFonts w:cs="Times New Roman" w:ascii="Times New Roman" w:hAnsi="Times New Roman"/>
          <w:sz w:val="28"/>
          <w:szCs w:val="28"/>
        </w:rPr>
        <w:t>Mezőgazdaság.</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Debreczen e korban túlnyomólag iparűző és kereskedő város. Lakosságának nagy része kézműves és kalmár. Földmíveléssel és pásztorkodással kevesebben foglalkoznak. Az állattennyésztés is, amelybe az ingó vagyonnak aránylag igen nagy része van befektetve, azért olyan jővedelmező, mert a tenyésztük azt kereskedéssel kötik össze. Földet alig szántanak-vetnek többet annál, amennyi a lakosság és a jövőmenő kisebb hadalt élelmét megtermi. Mert ha már nagy sereget és hosszabb idein kell tartaniok, ilyenkor a vidék s néha távoli vármegyék termésére szorulnak. Búzát, rozsot (abajdóc és algabona) árpát és kölest termeltek leginkább. Tengerinek és zabnak alig van nyoma; bár 1715-ben a debreczeni vetés-forgó leirásánál a törükbúza — kukoricza — és zab is szerepel már. Harmincz-negyven évvel elébb még csak kis mennyiségben termeszthették, valamint a dohány is amelynek szívását debreczeni embernek állandóan szigorú büntetéssel tiltotta a tanács.</w:t>
      </w:r>
    </w:p>
    <w:p>
      <w:pPr>
        <w:pStyle w:val="Normal"/>
        <w:jc w:val="both"/>
        <w:rPr/>
      </w:pPr>
      <w:r>
        <w:rPr/>
        <w:t>De a vitézlő rendek várőrségekben és tábori életben borral, koczkajátékkal és dohárnynyal ölték el az unalmat. Strassaldó egyszer 20 aranyat — 80 frtot — küldött a debreczeni tanácsnak, hogy azért dohányt szállítson a kassai czitadellába.</w:t>
      </w:r>
      <w:r>
        <w:rPr>
          <w:rStyle w:val="FootnoteCharacters"/>
          <w:rStyle w:val="FootnoteAnchor"/>
        </w:rPr>
        <w:footnoteReference w:id="228"/>
      </w:r>
    </w:p>
    <w:p>
      <w:pPr>
        <w:pStyle w:val="Normal"/>
        <w:jc w:val="both"/>
        <w:rPr/>
      </w:pPr>
      <w:r>
        <w:rPr/>
        <w:tab/>
        <w:t>Jelentékenyebb a szőlőművelés. A várost minden oldalról kertek övezik. A ma meglévő szőlőkertek legtöbbje már ez időben fennállott. E korszakban is keletkeznek uj kertek, hogy olyanoknak is legyen szőlőjük, akiknek nincsen. Az Érmelléken pedig mint már említettük — a legjobb szőlőhegyek debreczeniekéi. A debreczeni meggyesbort dicsérik az idegenek. A Budát ostromló generálisok is ürömest fogyasztják. Nemes János pedig azt irja a Mocsa mellett levő táborból, (1683 aug. 11.) Bornemisza Anna fejedelemasszonynak, hogy Ő Nagysága (t. i. a fejedelem) csak debreczeni meggyesborral elegyített fejérvári meggyest iszik.</w:t>
      </w:r>
      <w:r>
        <w:rPr>
          <w:rStyle w:val="FootnoteCharacters"/>
          <w:rStyle w:val="FootnoteAnchor"/>
        </w:rPr>
        <w:footnoteReference w:id="229"/>
      </w:r>
    </w:p>
    <w:p>
      <w:pPr>
        <w:pStyle w:val="Normal"/>
        <w:jc w:val="both"/>
        <w:rPr/>
      </w:pPr>
      <w:r>
        <w:rPr/>
        <w:tab/>
        <w:t xml:space="preserve">Dinnye alá minden évben nagy darab földeket fognak fel. Gyümölcsfatenyésztés előttök kedves foglalkozás. Külsőországi akadémiákat járt diákok oltógalyakat hoznak haza; igy honosodnak meg új meg új nemes gyümölcsfajok. Apafinak, valahányszor </w:t>
        <w:br/>
        <w:t>Debreczennél táborozik ízes almával, körtével, baraczkkal. cseresznyével, megygyel és szilvával kedveskednek. Bécsfelé is küldenek utána gyümölcsöt. Ebből kivitelre is bőségesen terem. Szőlőnek, gyümölcsnek sok fogyasztóját vevőjét találják a vidéken. Különösen a szegényebb sorsu debreczeniek rakott szekerekkel járják be a szomszédos falvakat s gabonáért adják cserébe kertjük termését. Konyhakertészetök különösen borsót, lencsét. Káposztát állított elő. Forrásaink a kendertermelést nem említik. De alig lehet föltenni, hogy a debreczeni czívis asszony ebben az időben szőni-fonni nem szokott volna.</w:t>
      </w:r>
    </w:p>
    <w:p>
      <w:pPr>
        <w:pStyle w:val="Normal"/>
        <w:jc w:val="both"/>
        <w:rPr/>
      </w:pPr>
      <w:r>
        <w:rPr/>
      </w:r>
    </w:p>
    <w:p>
      <w:pPr>
        <w:pStyle w:val="Heading1"/>
        <w:jc w:val="center"/>
        <w:rPr/>
      </w:pPr>
      <w:bookmarkStart w:id="96" w:name="__RefHeading___Toc386617740"/>
      <w:bookmarkEnd w:id="96"/>
      <w:r>
        <w:rPr>
          <w:rFonts w:cs="Times New Roman" w:ascii="Times New Roman" w:hAnsi="Times New Roman"/>
          <w:sz w:val="28"/>
          <w:szCs w:val="28"/>
        </w:rPr>
        <w:t>Állattenyésztés.</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t>Mesterséges takarmányfélékből, hogy miket termeltek, nem tudjak. Ilanem természetes kaszállójuk annyi van, amennyi csak kell. Kedvező időjárás mellett Vámos-Pércstül a Tiszáig terjedő határukon temérdek szénát kaszálhattak. Szükséges is volt ez akkora állattenyésztés mellett, amilyent a debreczeniek folytattak. Lehetetlen pontosan meghatározni a város területén található hasznos házi állatok számát. Csak egyes szórványos feljegyzésekből következtethetjük, hogy különösen a szarvasmarhák és juhok száma sok ezerre rúgott. A debreczeniek 1668-ban amiatt panaszkodiak Leopold előtt, hogy 4—5 év leforgása alatt körülbelül 6000 darab marhájokat hajtottak el magyarországi tolvajok. Bizonyosan maradt is még belöle. Láttak, hogy a szomszédos labanczvárőrségek később is egy-egy csordából 300—400 darabot is ki-kiszakítgattak. Minden utczának külön tehén, bornyú (tinó) és ökörcsordája. Népesebb utczák 2—2 tehén és ökörcsordát is tartanak. A 12 derék utczának tehát legkevesebb számmal is volt 36 csordája, és ezekben átlag 200 darabjával 7000-né1 több marha legelt. Ez csupán a járó jószág, fejős és igás, a város közelében lévő legelőkön, nagyobb részben a kis és közép gazdaközönségé.</w:t>
      </w:r>
    </w:p>
    <w:p>
      <w:pPr>
        <w:pStyle w:val="Normal"/>
        <w:jc w:val="both"/>
        <w:rPr/>
      </w:pPr>
      <w:r>
        <w:rPr/>
      </w:r>
    </w:p>
    <w:p>
      <w:pPr>
        <w:pStyle w:val="Normal"/>
        <w:jc w:val="both"/>
        <w:rPr/>
      </w:pPr>
      <w:r>
        <w:rPr/>
        <w:tab/>
        <w:t>Hát elég a távolabbi pusztákon tartott gulyák üzérkedésre vásárolt marhák, a nagy boariusok tömeg-jószágai! Hozzúvetőlegesen sem tudjuk ezt számszerint meghatározni. Valamint a belső legelők felosztását megelőző években (1876 előtt) a Hortobúgyon legelő szarvasmarhák száma felülmúlta a belső legelőkőn levőket; bizonyosnak vehetjük, hogy a XVII. században is így volt ez. Máskülönben miként bírta volna el Debreczen állattenyésztése a tanács által reá utalt nagy adókat? És miért szereztek volna össze az elődök: annyi jó füves legelőt, téres pusztát zálogjogon és bérért is?</w:t>
      </w:r>
    </w:p>
    <w:p>
      <w:pPr>
        <w:pStyle w:val="Normal"/>
        <w:jc w:val="both"/>
        <w:rPr/>
      </w:pPr>
      <w:r>
        <w:rPr/>
        <w:tab/>
        <w:t>Mezei gazdálkodásban és kereskedelemben kisebb szerepe jutott a lótenyésztésnek. A debreczeni gazda teherhordásra régen jobban szerette az ökrösszekeret. Ezek száma e korban mindig több mint a lovas szekereké. Tábori fuvarozásoknál is inkább vontatóökröket használnak. Ménes sincs annyi és oly nagy mint csorda és gulya. A debreczeni lovat nem látjuk annyira keresett árunak, a lóval való kereskedést sem olyan jövedelmezőnek és kapósnak.</w:t>
      </w:r>
    </w:p>
    <w:p>
      <w:pPr>
        <w:pStyle w:val="Normal"/>
        <w:jc w:val="both"/>
        <w:rPr/>
      </w:pPr>
      <w:r>
        <w:rPr/>
        <w:tab/>
        <w:t>Számottevő erőforrás a juhtenyésztés. Az igénytelen juhnak teje, húsa, gyapja, bőre sokféleképen és jól értékesíthető. A Széles családnak 1675 körül másfélezer juha van. 1652-ben a kuruczok Rékasi nevű közrendű polgárnak másfélszáz fejős juhát prédálják el. Fényes István notáriustanácsnok maga is juhtartó gazda.</w:t>
      </w:r>
    </w:p>
    <w:p>
      <w:pPr>
        <w:pStyle w:val="Normal"/>
        <w:jc w:val="both"/>
        <w:rPr/>
      </w:pPr>
      <w:r>
        <w:rPr/>
        <w:tab/>
        <w:t>Gazdasági és kereskedelmi téren a srrtéstenyésztés még nem emelkedik későbbi nagy jelentőségére. De már ekkor is vannak sertésnyájak, amelyekkel felétetik az erdők makktermését.</w:t>
      </w:r>
    </w:p>
    <w:p>
      <w:pPr>
        <w:pStyle w:val="Normal"/>
        <w:jc w:val="both"/>
        <w:rPr/>
      </w:pPr>
      <w:r>
        <w:rPr/>
        <w:tab/>
        <w:t>Elterjedt foglalkozás a méhészet; a török várőrségek legnagyobb fogyasztói a tiszta színméznek. Az élésadó egy résztét mézül kell a váradi basának beszolgáltatni. A viasz pedig keresett áruczikk. Sonkoly segitségével kellemes hűsítő italt készitenk, a méhsert.</w:t>
      </w:r>
    </w:p>
    <w:p>
      <w:pPr>
        <w:pStyle w:val="Heading1"/>
        <w:jc w:val="center"/>
        <w:rPr/>
      </w:pPr>
      <w:bookmarkStart w:id="97" w:name="__RefHeading___Toc386617741"/>
      <w:bookmarkEnd w:id="97"/>
      <w:r>
        <w:rPr>
          <w:rFonts w:cs="Times New Roman" w:ascii="Times New Roman" w:hAnsi="Times New Roman"/>
          <w:sz w:val="28"/>
          <w:szCs w:val="28"/>
        </w:rPr>
        <w:t>Ipari foglalkozások.</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t>Az ipari tevékenység századot: óta otthonos Debreczenben. Különösen a ruházati és némely élelmezési iparágak már az Anjouk és talán az Árpádok korában virágzásnak indultak. A dusgazdag Debreczeni Dózsa, királybíró, erdélyi vajda és nádor, legyakrabban kedvelt lakóhelyén Debreczenben, a Berettyótól a Tiszáig terjedő roppant uradalmának központján tartvan udvarát, bizonyosan számos iparos talált munkát körülötte.</w:t>
      </w:r>
      <w:r>
        <w:rPr>
          <w:rStyle w:val="FootnoteCharacters"/>
          <w:rStyle w:val="FootnoteAnchor"/>
        </w:rPr>
        <w:footnoteReference w:id="230"/>
      </w:r>
      <w:r>
        <w:rPr/>
        <w:t xml:space="preserve"> Csakhamar ezután a finomabb izlést igénylő műiparágak egynémelyike is gyökeret vert nálunk. Már a XV. századtól fogva híresek a debreczeni fegyverkovácsok, kocsigyártók, rézművesek és ötvösök. Sőt később 1604-ben Huszain szolnoki bég Debreczenbe küldte az óráját is, hogy- javíttassa ki a bíró. Némelyik debreczeni czéh, a vargáké, szürvégszövőké, gubacsapóké a XIV. század végére viheti vissza eredetét. Kovácsok, fegyvercsiszárok, lakatgyártók, szíjgyártók, posztószabó és posztónyíró mesterek, mészárosok, ötvösök, szűcsök, tímárok, csizmadiák, ácsok, szappanosok, kocsigyártók első szabadalmai Huinyadi János, Szilágyi Erzsébet és Gorvin Mátyás korában keltek.</w:t>
      </w:r>
    </w:p>
    <w:p>
      <w:pPr>
        <w:pStyle w:val="Normal"/>
        <w:jc w:val="both"/>
        <w:rPr/>
      </w:pPr>
      <w:r>
        <w:rPr/>
        <w:tab/>
        <w:t>Az általunk tárgyalt korban 15 szervezett czéh egyesíti a város iparosait. Ezek: 1. Ácsok, építőmesterek és molnárok. 2. Asztalosok, kerék- és kocsigyártók. 3. Csizmadiák és czipészek. 4. Fazekasok, puslkaportörők és téglavetők. 5. Fésűsök és csontgombkészitők. 6. Kalaposok, süvegesek, gombkötők. 7. Kenyér-, kalács- és pereczsütők. 8. Kovácsok, lakatgyártók és fegyvercsiszárok. 9. Kötélverők és takácsok. 10. Mészárosok, hentesek. 11. Ötvösök. Bádogosok, rézművesek. 12. Paplanosok. 13. Szappanosok. 14. Szijgyárttók, erszénygyártók, szűcsök. 15. Szűr-(később guba) csapók szűrszabók és posztószabók. 16. Timárok és vargák.</w:t>
      </w:r>
      <w:r>
        <w:rPr>
          <w:rStyle w:val="FootnoteCharacters"/>
          <w:rStyle w:val="FootnoteAnchor"/>
        </w:rPr>
        <w:footnoteReference w:id="231"/>
      </w:r>
    </w:p>
    <w:p>
      <w:pPr>
        <w:pStyle w:val="Normal"/>
        <w:jc w:val="both"/>
        <w:rPr/>
      </w:pPr>
      <w:r>
        <w:rPr/>
        <w:tab/>
        <w:t>A mi mesterembereink személyében termelő és árús. munkás és eladó párosult. Piaczra szánt készítményeiket, ők magok kínálják a fogyasztóknak. E czélból messze földön is fölkeresték a hires sokadalmakat, királyoktól és fejedelmektől, sőt a szultánoktól is kiváltságaik lévén nekik vámmentességre. A vásárokra való járás ugyan sok időt elrabolt tőlök; de a haszon, mely máskülönben a közvetítő kalmár zsebébe vándorolt volna, a mesternél maradt meg, ily módon.</w:t>
      </w:r>
    </w:p>
    <w:p>
      <w:pPr>
        <w:pStyle w:val="Heading1"/>
        <w:jc w:val="center"/>
        <w:rPr>
          <w:rFonts w:ascii="Times New Roman" w:hAnsi="Times New Roman" w:cs="Times New Roman"/>
          <w:sz w:val="28"/>
          <w:szCs w:val="28"/>
        </w:rPr>
      </w:pPr>
      <w:bookmarkStart w:id="98" w:name="__RefHeading___Toc386617742"/>
      <w:bookmarkEnd w:id="98"/>
      <w:r>
        <w:rPr>
          <w:rFonts w:cs="Times New Roman" w:ascii="Times New Roman" w:hAnsi="Times New Roman"/>
          <w:sz w:val="28"/>
          <w:szCs w:val="28"/>
        </w:rPr>
        <w:t>Kereskedele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 kereskedelem nem kevésbé élénk és virágzó. Mióta Várad töröl: kezére jutott és hosszú időre elvesztette ősi kulturális és közgazdasági jelentőségét, Debreczen földrajzi fekvésénél és a politikai, társadalmi viszonyok alakulásánál fogva ebben az országrészben egyedül élvezte mindazt az előnyt, amely Erdély és Felső Magyarország, Nvugot és Kelet kereskedelmének közvetítésével, áruinak kicserélésével járt. A kalmár szellem századok alatt</w:t>
      </w:r>
      <w:r>
        <w:rPr>
          <w:rStyle w:val="FootnoteCharacters"/>
          <w:rStyle w:val="FootnoteAnchor"/>
        </w:rPr>
        <w:footnoteReference w:id="232"/>
      </w:r>
      <w:r>
        <w:rPr/>
        <w:t xml:space="preserve"> igen erősen kifejlődött a debreczeniekben s ők ügyesen tudtak élni a kereskedelemnek kedvező fordulatokkal. Kassának és a felvidéknek a XVII. század első felében egyik legnagyobb kereskedő embere nemes Almássy István főbíró Debreczenből vette származását</w:t>
      </w:r>
      <w:r>
        <w:rPr>
          <w:rStyle w:val="FootnoteCharacters"/>
          <w:rStyle w:val="FootnoteAnchor"/>
        </w:rPr>
        <w:footnoteReference w:id="233"/>
      </w:r>
      <w:r>
        <w:rPr/>
        <w:t xml:space="preserve"> Valamint a magyar faj kereskedelemre termettségének ez a kitűnő típusa, — úgy a debreczeni nagy kalmárok is üzleti összeköttetésben állottak a külföldi kereskedő házakkal. Azonkívül, hogy Kassa, Eperjes, Bártfa, Lőcse, Buda, Szeged. Arad, Temesvár, Kolozsvár és Brassó vásárai sűrűn látták a debreczeni árus népet a császári székvárosban Bécsben és a lengyel Krakauban is megfordultak a debreczeni kalmárok.</w:t>
      </w:r>
      <w:r>
        <w:rPr>
          <w:rStyle w:val="FootnoteCharacters"/>
          <w:rStyle w:val="FootnoteAnchor"/>
        </w:rPr>
        <w:footnoteReference w:id="234"/>
      </w:r>
      <w:r>
        <w:rPr/>
        <w:t xml:space="preserve"> Egykorú német iró is amellett tanúskodik, hogy e város Törökurszágba, Erdélybe, Ausztriába és Lengyelországba viszi termékeit, állatjait pedig Németországba és Velenczébe.</w:t>
      </w:r>
      <w:r>
        <w:rPr>
          <w:rStyle w:val="FootnoteCharacters"/>
          <w:rStyle w:val="FootnoteAnchor"/>
        </w:rPr>
        <w:footnoteReference w:id="235"/>
      </w:r>
      <w:r>
        <w:rPr/>
        <w:t xml:space="preserve"> A város kereskedelmének, s ebből gyüjtött vagyonosságának híre lengyel és tatár hadakat gazdag zsákmánynyal kecsegtet. Carafa is a roppant sarczot, amely által koldussá tette a várost, messze elágazó kereskedelmére hivatkozva indokolta meg a szertelen executión csodálkozó bécsi udvar előtt.</w:t>
      </w:r>
    </w:p>
    <w:p>
      <w:pPr>
        <w:pStyle w:val="Normal"/>
        <w:jc w:val="both"/>
        <w:rPr/>
      </w:pPr>
      <w:r>
        <w:rPr/>
        <w:tab/>
        <w:t>E korszakban, rnidütt a munkafelosztás elve még alig, vagy igen kevéssé érvényesült a kereskedelem terén, a legkülönfélébb, a legváltozatosabb árúk halmozódtak össze, tarka vegyületben egy-egy nagy-kereskedő boltjában és raktárában.</w:t>
      </w:r>
      <w:r>
        <w:rPr>
          <w:rStyle w:val="FootnoteCharacters"/>
          <w:rStyle w:val="FootnoteAnchor"/>
        </w:rPr>
        <w:footnoteReference w:id="236"/>
      </w:r>
      <w:r>
        <w:rPr/>
        <w:t xml:space="preserve"> ahogy ezt az imént említett Almássy István vásárlásai és üzleti könyvei bizonyítják. Igy volt ez a régi debreczeni nagy kereskedőknél: Szép Péternél, Tamás deáknál, Mező Mihálynál, Veres Máténál, Fehér Péternél.</w:t>
      </w:r>
      <w:r>
        <w:rPr>
          <w:rStyle w:val="FootnoteCharacters"/>
          <w:rStyle w:val="FootnoteAnchor"/>
        </w:rPr>
        <w:footnoteReference w:id="237"/>
      </w:r>
      <w:r>
        <w:rPr/>
        <w:t xml:space="preserve"> Így a következő XVII. század elején élt: Törősdi Mihálynál, Vida Miklósnál. Dombai Istvánnál, id. Vigkedvü Mihálynál; valamint mindazon kereskedő rendeknél akiket tiszteletes Keleséri Sámuel tudós predikáturunk egyik magyar műve előbeszédében mint könyvének pátronusait sorolja elő. Névszerint: Ötvös Miklós, Szabó Kelemen. Bernát János, Baranyi György Doboi István (a kurucz szabadságharcz „nagy diplomatája”, kinek jelszava volt: „ideje előtt elmenni nem jó; későn indulni hasztalan”</w:t>
      </w:r>
      <w:r>
        <w:rPr>
          <w:rStyle w:val="FootnoteCharacters"/>
          <w:rStyle w:val="FootnoteAnchor"/>
        </w:rPr>
        <w:footnoteReference w:id="238"/>
      </w:r>
      <w:r>
        <w:rPr/>
        <w:t xml:space="preserve"> Kis Dániel, Vigkedvű Mihály az ifjabb, Mező Mihály, Váradi István, Pap Miklós. Győri Ferencz, Komáromi György (az ifjabb, aki később Rákóczi Ferencz idejében főbíró és biharmegyei alispán, s akinek fontos szerepe jutott a szatmári békekötés elökészitésében); Szatmári György, Jenei Takács István. Fogarasi János és Domján János.</w:t>
      </w:r>
    </w:p>
    <w:p>
      <w:pPr>
        <w:pStyle w:val="Normal"/>
        <w:jc w:val="both"/>
        <w:rPr/>
      </w:pPr>
      <w:r>
        <w:rPr/>
        <w:tab/>
        <w:t>Ilyen tösgyökeres kálvinista magyar kereskedők az imént meg nevezetteken kívül s ezekkel egy időben: Bánki István, Barcza Pál, Bika István, Baranyi Mihály, ki 1690 körül főbíró és biharmegyei alispánná lett. Burján Mihály, Balyik János, Borbély Gergely, Czeglédi Péter, Csehi János, Czégény Mihály, Cserődi Lukács, Dobozi Benedek, Dobrai István, Domján István, Egri Demeter, Ecseri István, Faragó István, Fodor János, Galgóczi István, Gyárfás István, Gyarmati János, Gyulai Miklós, Harsányi István, Király György, Kollát István, Kondorosi János, Mike Pál, Munkácsi István, Oláh György, Oláh István, Oláh Ferencz, Pap Márton, Pataki Pál, Székely János, Széles János, Széles István, Szenesér István, Szaniszlai János deák, Vigh Mihály, Vértesi Gvörgy stb. Ezek közvetítették a török uralom végén Debreczen és vidékének nyers terményeít és versenyképes ipari termékeit távoli országrészek és a külföld piaczaival; idegen országok áruit a magyar Alfölddel.</w:t>
      </w:r>
    </w:p>
    <w:p>
      <w:pPr>
        <w:pStyle w:val="Normal"/>
        <w:jc w:val="both"/>
        <w:rPr/>
      </w:pPr>
      <w:r>
        <w:rPr/>
        <w:tab/>
        <w:t>Legfontosabb kiviteli czikkek: szarvasmarha, bör, só, méz, viasz bor, gyapjú, szűrdarócz, salétrom, lőpor, fegyverek, hintók, szappan, kása, szalonna, ruhaneműek és agyagáruk. A behozatal főképen posztó és lenszövetekre, ruhadíszítő czikkekre, szőrmefélékre, vasneműekre, gyarmatárúkra irányult.</w:t>
      </w:r>
    </w:p>
    <w:p>
      <w:pPr>
        <w:pStyle w:val="Normal"/>
        <w:jc w:val="both"/>
        <w:rPr/>
      </w:pPr>
      <w:r>
        <w:rPr/>
        <w:tab/>
        <w:t>Az évenként hétszer tartatni szokott szabad sokadalmak (1647. évi tanácsi határozat) közel és messze fekvő helyekről temérdek árús és vevő népet vonzottak ide. Ez országos vásárok januárban Remete Antalkor, februárban hűshagyó kedd hetében, áprilisban Szt.-Györgykor. juniusban László napján, augusztusban Nagyboldogasszonykor, oktoberben Dénes napján és novemberben András napján zajlottak le. Heti vásárok kedden tartattak.</w:t>
      </w:r>
    </w:p>
    <w:p>
      <w:pPr>
        <w:pStyle w:val="Normal"/>
        <w:jc w:val="both"/>
        <w:rPr/>
      </w:pPr>
      <w:r>
        <w:rPr/>
        <w:tab/>
        <w:t>A városban összpontosuló nagy árúforgalom következtében az erdélyi fejedelmi kamarának is egyik legjövedelmezőbb harminczadja a debreczeni. Barcsai Ákos Várad eleste után a Tiszák ősét, Tisza Istvánt, a váradi Aranyos bástya vitéz kapitányát, annak előtte Rákóczi György stambali kapitiháját először a debreczeni harminczadossággal jutalmazza.</w:t>
      </w:r>
      <w:r>
        <w:rPr>
          <w:rStyle w:val="FootnoteCharacters"/>
          <w:rStyle w:val="FootnoteAnchor"/>
        </w:rPr>
        <w:footnoteReference w:id="239"/>
      </w:r>
    </w:p>
    <w:p>
      <w:pPr>
        <w:pStyle w:val="Normal"/>
        <w:jc w:val="both"/>
        <w:rPr/>
      </w:pPr>
      <w:r>
        <w:rPr/>
        <w:tab/>
        <w:t>Végül hozzátehetjük, hogy a debreczeni kereskedelem magyar volt magyar névben, nyelvben, minden ízében. Még a nagynehezen befészkelődött néhány-néhány görög kereskedőnek is magyar vezetéknevet adott az erős nemzeti érzés. A görögök bíráját származási helyéről Jenei Istvánnak, más görögöt foglalkozásáról Foszláncsináló Miklósnak, ismét másikat nemzetiségéről Görög Demeternek nevezte a nép és hatóság.</w:t>
      </w:r>
    </w:p>
    <w:p>
      <w:pPr>
        <w:pStyle w:val="Heading1"/>
        <w:jc w:val="center"/>
        <w:rPr>
          <w:rFonts w:ascii="Times New Roman" w:hAnsi="Times New Roman" w:cs="Times New Roman"/>
          <w:sz w:val="28"/>
          <w:szCs w:val="28"/>
        </w:rPr>
      </w:pPr>
      <w:bookmarkStart w:id="99" w:name="__RefHeading___Toc386617743"/>
      <w:bookmarkEnd w:id="99"/>
      <w:r>
        <w:rPr>
          <w:rFonts w:cs="Times New Roman" w:ascii="Times New Roman" w:hAnsi="Times New Roman"/>
          <w:sz w:val="28"/>
          <w:szCs w:val="28"/>
        </w:rPr>
        <w:t>A város népessége.</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Szinte természetes, hogy iparnak és kereskedelemnek ekkora terjedelme és fejlettsége nagy befolyóssal volt úgy a közjólét és műveltség emelkedésére, a polgárok függetlenségének, a város szabadságának erősítésére, valamint a népesség számának szaporodására és a társadalmi tagosulatok, a foglalkozási ágak egyenletesebb és egészségesebb megoszlására.</w:t>
      </w:r>
    </w:p>
    <w:p>
      <w:pPr>
        <w:pStyle w:val="Normal"/>
        <w:jc w:val="both"/>
        <w:rPr/>
      </w:pPr>
      <w:r>
        <w:rPr/>
        <w:tab/>
        <w:t>A korszak elején, 1661-ben török biztosok jelenlétében, az előljárósóg által hit alatt foganatosított összeírás pap-lakokkal, malmos házakkal és csapszékekkel együtt ezernyolczszáz és egynéhány házat talált Debreczenben. Magát a népességet csak következtetések által számíthatjuk ki. Segítségül az adólajstromokat vehetjük. E lajstromok az összes gazdákat (házbirtokosokat) és lakókat magokban foglalják, kivéve az adómentességet élvező papokat, tanárokat, notáriusokat; ellenben ugy látjuk, hogy a fizetni nem tudó szegények, koldusok beírattak. A népességnek ily alapon való kiszámításánál figyelembe kell vennünk az 1656. évbeli tanácsi határozat rendelkezését, amelynek értelmében „valaki külön kereseten vagyon, ha egy kenyéren vannak is egvébaránt, de adót is külön tartoznak fizetni.”</w:t>
      </w:r>
      <w:r>
        <w:rPr>
          <w:rStyle w:val="FootnoteCharacters"/>
          <w:rStyle w:val="FootnoteAnchor"/>
        </w:rPr>
        <w:footnoteReference w:id="240"/>
      </w:r>
    </w:p>
    <w:p>
      <w:pPr>
        <w:pStyle w:val="Normal"/>
        <w:jc w:val="both"/>
        <w:rPr/>
      </w:pPr>
      <w:r>
        <w:rPr/>
        <w:tab/>
        <w:t>A behódoltatás idejéhez legközelebb áll az 1663. évi adólajstrom; de csak az alsó járásról való van meg. Ez a lajstrom 1278 adófizető nevét tartalmazza: az időközben elköltözöttek, vagy a felső járásba távoztak és meghaltak levonása után 1253-ra esik a számuk. Gazda 974, lakó 279. A felső járás adozóinak száma is bátran tehető ennyire.</w:t>
      </w:r>
    </w:p>
    <w:p>
      <w:pPr>
        <w:pStyle w:val="Normal"/>
        <w:jc w:val="both"/>
        <w:rPr/>
      </w:pPr>
      <w:r>
        <w:rPr/>
        <w:t>Ugy, hogy 1663-ban, még ha valamennyi adófizetőt családfőnek vesszük is éa ha minden háztartásra átlag öt személyt számítunk, a város állandó lakossága, nem lehetett több 12— 13 ezernél. A következő adókönyv, a mely fennmaradt, a felső járósra vonatkozik. Évszáma nincs rá feljegyezve; de abból, hogy az 1672-ben meghalt Isó Péter tanácsnok neve benne előfordúl, 1670. vagy 1671-ből valónak látszik. Ez már 1392 nevet tartalmaz. Az egész város, alsó és felső járás polgárságának teljes névsorát az 1672. évi adókönyvekből ismerjük meg. A felső járáson 1239, az alsó járáson 1244, összesen 2483 egyén fizetett ekkor adót. 1663-túl l672-ig terjedő tíz év alatt inkább csökkent, mint emelkedett a népesség, bár 1672-ben a bújdosók már ellepték a várost. A 72-diki üsszeírással szemben a 63-diki főként a lakókat illetőleg, azért is fölényben van, mert Várad eleste után a vidék szegénysége tömegesen futott be Debreczenbe s nem is ment innen ki, míg a török erővel, fenyegetéssel vissza nem vitt kit-kit a maga faluljába. De már 1672. után egészen Carafa executiójáig az adózóknak és így a népességnek fokozatos emelkedését vesszük észre, a mi sokkal inkább a vidéki lakosság egy részének felszívására, mint természetes szaporodásra vezethető vissza. 1674-ben például a Kállóból kibujdosott lakatos mestereket fogadta be a tanács a czéhek beleegyezésével. 1684. körül Derecskéről tömegesebb a beköltözködés.</w:t>
      </w:r>
    </w:p>
    <w:p>
      <w:pPr>
        <w:pStyle w:val="Normal"/>
        <w:jc w:val="both"/>
        <w:rPr/>
      </w:pPr>
      <w:r>
        <w:rPr/>
        <w:tab/>
        <w:t>A város területileg is terjeszkedik. 1671-ben Péterfia-, Csapó- és Varga-utczák kijebb vitetnek s a kimért új telkek olyan embereknek adatnak illendő áron, akik ott házat építenek.</w:t>
      </w:r>
      <w:r>
        <w:rPr>
          <w:rStyle w:val="FootnoteCharacters"/>
          <w:rStyle w:val="FootnoteAnchor"/>
        </w:rPr>
        <w:footnoteReference w:id="241"/>
      </w:r>
    </w:p>
    <w:p>
      <w:pPr>
        <w:pStyle w:val="Normal"/>
        <w:jc w:val="both"/>
        <w:rPr/>
      </w:pPr>
      <w:r>
        <w:rPr/>
        <w:tab/>
        <w:t>Az 1675. évi lajstromban felső járáson 1278, alsó járáson 1312, összesen 2590, hihetőleg 1679, vagy 1680-ból származó alsójárási adókönyvben 1331, 1680-ban felsőjáráson 1494, 1683-ban felsőjáráson 1442, alsójáráson 1547, összesen 2989 egyént vesznek fel adó alá. Husz év alatt tehát a növekedés körülbelül félezer adóalany, mely 16% emelkedésnek felel meg s így a város népessége 1683-ban 15000 főre becsülhető.</w:t>
      </w:r>
    </w:p>
    <w:p>
      <w:pPr>
        <w:pStyle w:val="Normal"/>
        <w:jc w:val="both"/>
        <w:rPr/>
      </w:pPr>
      <w:r>
        <w:rPr/>
        <w:tab/>
        <w:t>Ámbár a pestis, amely Budavárában 1664-tő1 1678-ig csaknem szakadatlanul pusztított s onnan az, ország különböző részeibe is ki-ki csapott, — 1679 — 1680-ban állítólag 7800 debreczeni ember életét oltotta ki;</w:t>
      </w:r>
      <w:r>
        <w:rPr>
          <w:rStyle w:val="FootnoteCharacters"/>
          <w:rStyle w:val="FootnoteAnchor"/>
        </w:rPr>
        <w:footnoteReference w:id="242"/>
      </w:r>
      <w:r>
        <w:rPr/>
        <w:t xml:space="preserve"> mégis mintha e szörnyűl csapás meg sem látszanék az egymást követő lajtsromokon. Annál inkább megérezte a város népesedése a véres Caraffa-járást és a többi labanczgrnerális hallatlan porciózásait a melyekhez az utolsó években kegyellen tatár és török sarczok és rettenetes elemi csapások járultak. 1681-ben leégett a város fele: 1689 ben aszály és sáskajárás semmisítette meg a termést. A város lakossága rohamosan  megfogyott, százan és százan kibújdostak az elviselhetettlen terhek elől. 1685-ben 2247 házat számláltak; a korszak végén pedig már csak 935 polgárház és 460 zsellérház maradt meg; ebből is a legtöbb romladozásnak és pusztulásnak indúlt. 1690-ben a felsőjáráson 942, az alsójáráson 830, az egész városon összesen 1782 ember viseli a súlyos közterheket.</w:t>
      </w:r>
      <w:r>
        <w:rPr>
          <w:rStyle w:val="FootnoteCharacters"/>
          <w:rStyle w:val="FootnoteAnchor"/>
        </w:rPr>
        <w:footnoteReference w:id="243"/>
      </w:r>
      <w:r>
        <w:rPr/>
        <w:t xml:space="preserve"> A pusztulás e siralmas idejében a tanács két elnéptelenedett utczát köziagazgatásilag a szomszédos utczákba kénytelen beosztani. Ekkor szűnik meg hivatalosan az ősrégi Boldogfalva és Csemete-utcza elnevezés. Lassankint a nép nyelvjárása is mindkettőt mellőzi.</w:t>
      </w:r>
    </w:p>
    <w:p>
      <w:pPr>
        <w:pStyle w:val="Normal"/>
        <w:jc w:val="both"/>
        <w:rPr/>
      </w:pPr>
      <w:r>
        <w:rPr/>
        <w:tab/>
        <w:t>Debeczen most már nem jómódu, vagyonos szabad polgárok hazája. Olvanná lesz, mint szüret után a megszedett szőlőtőke. Lakossága mindenéből kifosztva nyomorogva tengődik azzal a néhány száz koldusbotra jutott vidéki szegény emberrel együtt, aki Várad ostroma idejében Bihar, Békés, Szathmár vármegyék helységeiből ide futott össze. 1692-ben felsőjáráson 887 gazdát, 467 lakót, alsójáráson 669 gazdát és 492 lakót talált egy összeírás. Ez összesen sem több 1556 családfőnél. De még a gazdák közül is felsőjáráson 99, alsójáráson 62 család földkunyhókban húzza meg magát, amelyeket a sánczok alján vagy elhagyott pusztatelkeken ásott az inséges nép.</w:t>
      </w:r>
      <w:r>
        <w:rPr>
          <w:rStyle w:val="FootnoteCharacters"/>
          <w:rStyle w:val="FootnoteAnchor"/>
        </w:rPr>
        <w:footnoteReference w:id="244"/>
      </w:r>
      <w:r>
        <w:rPr/>
        <w:t xml:space="preserve"> Már az 1690-dik évi adófelvrtés lajstromában sűrűen találkozunk némely gazda neve után efféle gyűtőmegjegyzésekkel: Lakók: csatáriak, vagy: szőlősiek, vagy: puspökiek, vagy: békésiek. Ilyenek felől határozza 1690. szept. 7-én a tanács:</w:t>
      </w:r>
    </w:p>
    <w:p>
      <w:pPr>
        <w:pStyle w:val="Normal"/>
        <w:jc w:val="both"/>
        <w:rPr/>
      </w:pPr>
      <w:r>
        <w:rPr/>
        <w:t>„</w:t>
      </w:r>
      <w:r>
        <w:rPr/>
        <w:t>A mostani szomorú háborgó időben, a kik magokat helyekből kibontakozván, idefutnak, jószágok is befogadtassék: ha pedig maga be nem jő, jószága is be ne bocsáttassék. Azok is penig, kik magokkal együtt nevezetes jószágot, kiváltképen sót, bort hoznának be, tartozzanak hírt tenni.”</w:t>
      </w:r>
      <w:r>
        <w:rPr>
          <w:rStyle w:val="FootnoteCharacters"/>
          <w:rStyle w:val="FootnoteAnchor"/>
        </w:rPr>
        <w:footnoteReference w:id="245"/>
      </w:r>
    </w:p>
    <w:p>
      <w:pPr>
        <w:pStyle w:val="Normal"/>
        <w:jc w:val="both"/>
        <w:rPr/>
      </w:pPr>
      <w:r>
        <w:rPr/>
        <w:tab/>
        <w:t xml:space="preserve">Az 1692. évi conscriptio pedig névszerint is megnevezi a még akkor is itt tartózkodó vidékieket, összesen 161 embert. Tizennyolczan vannak a bihariak, tizenhatan a püspökiek, a kik 1689-ben a törökök dúlása elöl ekklézsiájok becsesebb ingó vagyonát, úrasztali készleteit, két harangját ide hozták és Pap Miklós kereskedő hűségére bízták. — </w:t>
      </w:r>
      <w:r>
        <w:rPr>
          <w:rStyle w:val="FootnoteCharacters"/>
          <w:rStyle w:val="FootnoteAnchor"/>
        </w:rPr>
        <w:footnoteReference w:id="246"/>
      </w:r>
      <w:r>
        <w:rPr/>
        <w:t xml:space="preserve"> tizenegyen a kismarjaiak, nyolczan a percsiek, heten a szalontaiak, ketten hárman négyen vannak Szatmárból, Komádiból, Tényőről, Fugyi-vásárhelyről, keresztesről, Derecskéről. Telegdről, Semjénből, Diószegről, Nagyrévről, Kígyósról, Ormánközről, Pérről, Böszörményből, Dancsházáról, Harsányról, Kenézről, Bagamérről, Adonyból, Sámsonból, Csatárról, Bagosról, Henczidáról, Pályiból, Létáról, Bajonból, Körtvélyesről, Piskótról és más helyekről. Némelyiknek neve után megjegyezte az összeíró: visszamegy. — másiké után: van két ökre, — négy ökre. De minél kevesebb az ilyen tehetősebb idegen. Akad közöttük néhány oláh is. A többi mind magvar. Az egész névsorban egyetlen német hangzású név fordul elő: Paterman Márton.</w:t>
      </w:r>
    </w:p>
    <w:p>
      <w:pPr>
        <w:pStyle w:val="Heading1"/>
        <w:jc w:val="center"/>
        <w:rPr/>
      </w:pPr>
      <w:bookmarkStart w:id="100" w:name="__RefHeading___Toc386617744"/>
      <w:bookmarkEnd w:id="100"/>
      <w:r>
        <w:rPr>
          <w:rFonts w:cs="Times New Roman" w:ascii="Times New Roman" w:hAnsi="Times New Roman"/>
          <w:sz w:val="28"/>
          <w:szCs w:val="28"/>
        </w:rPr>
        <w:t>Foglalkozási, kereseti ágak.</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Kultur- és gazdaságtörténelmi szempontból nagy becse volna olyan névsornak, összeírásnak, amely ezen időből a város lakosságát foglalkozások szerint ismertetné meg velünk. Sajnos, ilyen nem maradt reánk.</w:t>
      </w:r>
    </w:p>
    <w:p>
      <w:pPr>
        <w:pStyle w:val="Normal"/>
        <w:jc w:val="both"/>
        <w:rPr/>
      </w:pPr>
      <w:r>
        <w:rPr/>
      </w:r>
    </w:p>
    <w:p>
      <w:pPr>
        <w:pStyle w:val="Normal"/>
        <w:jc w:val="both"/>
        <w:rPr/>
      </w:pPr>
      <w:r>
        <w:rPr/>
        <w:t>Ugy, hogy a kereseti módok megoszlásának hű képét lehetetlen adnunk: csak későbbi adatok segítségével kísérelhetjük meg a következtetést a valószínűségre.</w:t>
      </w:r>
    </w:p>
    <w:p>
      <w:pPr>
        <w:pStyle w:val="Normal"/>
        <w:jc w:val="both"/>
        <w:rPr/>
      </w:pPr>
      <w:r>
        <w:rPr/>
        <w:tab/>
        <w:t>A választott hites közönség 1709—1715 között összesen 1031 iparost, kereskedőt és értelmiséghez tartozót vett fel a polgárok közé, — míg „kocsiskodó, szekereskedő, majoroskodó, szántóvető” és egyéb meg nem nevezett foglalkuzású egyének közül ugyanezen idö alatt csak 457 kapott polgár-jogot.</w:t>
      </w:r>
      <w:r>
        <w:rPr>
          <w:rStyle w:val="FootnoteCharacters"/>
          <w:rStyle w:val="FootnoteAnchor"/>
        </w:rPr>
        <w:footnoteReference w:id="247"/>
      </w:r>
      <w:r>
        <w:rPr/>
        <w:t xml:space="preserve"> Az 1715. évi, különben nagyon hiányos országos összeírás a benne olvasható 922 gazda és lakó közül négyszázharminczötöt jelez mesterembernek és kalmárnak; háromszáztizennégyet pedig szántóvetőnek.</w:t>
      </w:r>
      <w:r>
        <w:rPr>
          <w:rStyle w:val="FootnoteCharacters"/>
          <w:rStyle w:val="FootnoteAnchor"/>
        </w:rPr>
        <w:footnoteReference w:id="248"/>
      </w:r>
      <w:r>
        <w:rPr/>
        <w:t xml:space="preserve"> Sokkal kimerítőbb és megbízhatóbb a tanács által 1714-ben elrendelt összeírás. Nagy kár, hogy ennek is csak a fél várost tartalmazó füzetei kerültek elő eddig: Czegléd-, Várad-. Csapó- és Hatvan-utczáké. A felsőjárási Péterfia- és Mester-, az alsójárási Varga- és Piacz-utcza összeírásai hiányzanak. Az elől említett négy öreg utczán összeírott 1290 személy kilenczvenhárom különböző kereseti ág között oszlik meg. E kereseti ágak száma hihetőleg 10—15-tel megszaporodnék még, ha ismerhetnők a város másik felének összeírását is.</w:t>
      </w:r>
    </w:p>
    <w:p>
      <w:pPr>
        <w:pStyle w:val="Normal"/>
        <w:jc w:val="both"/>
        <w:rPr/>
      </w:pPr>
      <w:r>
        <w:rPr/>
        <w:tab/>
        <w:t>Volt pedig az 1290 egyén közül</w:t>
      </w:r>
    </w:p>
    <w:p>
      <w:pPr>
        <w:pStyle w:val="Normal"/>
        <w:jc w:val="both"/>
        <w:rPr/>
      </w:pPr>
      <w:r>
        <w:rPr/>
        <w:t xml:space="preserve">a) őstermelő (gazda, mezei munkás, pásztor stb.)_ _ _ </w:t>
        <w:tab/>
        <w:t>_ _ _</w:t>
        <w:tab/>
        <w:tab/>
        <w:t>103</w:t>
      </w:r>
    </w:p>
    <w:p>
      <w:pPr>
        <w:pStyle w:val="Normal"/>
        <w:jc w:val="both"/>
        <w:rPr/>
      </w:pPr>
      <w:r>
        <w:rPr/>
        <w:t xml:space="preserve">b) iparos és műiparos_ _ _ </w:t>
        <w:tab/>
        <w:t>_ _ _</w:t>
        <w:tab/>
        <w:t>_ _ _</w:t>
        <w:tab/>
        <w:t>_ _ _</w:t>
        <w:tab/>
        <w:t>_ _ _</w:t>
        <w:tab/>
        <w:t>_ _ _</w:t>
        <w:tab/>
        <w:tab/>
        <w:t xml:space="preserve">654  </w:t>
        <w:tab/>
      </w:r>
    </w:p>
    <w:p>
      <w:pPr>
        <w:pStyle w:val="Normal"/>
        <w:jc w:val="both"/>
        <w:rPr/>
      </w:pPr>
      <w:r>
        <w:rPr/>
        <w:t>c) kereskedő, kalmár, kufár_ _ _</w:t>
        <w:tab/>
        <w:t>_ _ _</w:t>
        <w:tab/>
        <w:t>_ _ _</w:t>
        <w:tab/>
        <w:t>_ _ _</w:t>
        <w:tab/>
        <w:t xml:space="preserve">_ _ </w:t>
      </w:r>
      <w:r>
        <w:rPr>
          <w:u w:val="single"/>
        </w:rPr>
        <w:t>_</w:t>
        <w:tab/>
        <w:tab/>
        <w:t>233</w:t>
      </w:r>
    </w:p>
    <w:p>
      <w:pPr>
        <w:pStyle w:val="Normal"/>
        <w:jc w:val="both"/>
        <w:rPr/>
      </w:pPr>
      <w:r>
        <w:rPr/>
        <w:tab/>
        <w:tab/>
        <w:tab/>
        <w:tab/>
        <w:tab/>
        <w:tab/>
        <w:tab/>
        <w:tab/>
        <w:t xml:space="preserve">       összesen 1290</w:t>
      </w:r>
    </w:p>
    <w:p>
      <w:pPr>
        <w:pStyle w:val="Normal"/>
        <w:jc w:val="both"/>
        <w:rPr/>
      </w:pPr>
      <w:r>
        <w:rPr/>
        <w:tab/>
        <w:t>Vagyis a fél Debreczenben, minden száz, önálló egyén küzül 31 szántóvető, mezei munkás és pásztor ember; 51 mestersége után él, 18 pedig kereskedik, üzérkedik. Tehát minden őstermelőre kettőnél több kalmár és iparos esik. És föltehetjül, hogy ez az arány megmaradna akkor is, ha az egész városnak 1714. évi összeírása állana előttünk.</w:t>
      </w:r>
      <w:r>
        <w:rPr>
          <w:rStyle w:val="FootnoteCharacters"/>
          <w:rStyle w:val="FootnoteAnchor"/>
        </w:rPr>
        <w:footnoteReference w:id="249"/>
      </w:r>
    </w:p>
    <w:p>
      <w:pPr>
        <w:pStyle w:val="Normal"/>
        <w:jc w:val="both"/>
        <w:rPr/>
      </w:pPr>
      <w:r>
        <w:rPr/>
        <w:tab/>
        <w:t>Ez adatok keletkezését csupán negyed század választja el a Leopoldi diplomával és Várad felszabadulásával záruló korszaktól. Rövidebb idő arra nézve, semhogy ezalatt az életmódok, a gazdasági és társadalmi szokások, intézmények, tagosulatok akár belső szervezetökben, akár külső formájokban lényeges változásokon, átalakulásokon mehettek volna keresztül. Bátran elfogadhatjuk azért azt a feltevést, hogy Debreczen lakossága körében a XVII. évszáz második felében is ipar és kereskedelem úgy viszonylott a mezei gazdálkodáshoz, mint 2:1.</w:t>
      </w:r>
    </w:p>
    <w:p>
      <w:pPr>
        <w:pStyle w:val="Normal"/>
        <w:jc w:val="both"/>
        <w:rPr/>
      </w:pPr>
      <w:r>
        <w:rPr/>
      </w:r>
    </w:p>
    <w:p>
      <w:pPr>
        <w:pStyle w:val="Normal"/>
        <w:jc w:val="both"/>
        <w:rPr/>
      </w:pPr>
      <w:r>
        <w:rPr/>
        <w:tab/>
        <w:t>A rendesen nagyobb ismerettel, több műveltséggel. gyorsabb felfogással, könnyebb alkalmazkodással járó ipari tevékenység és kereskedői életmód pedig kétségtelenül sokkal erősebben és mélyebben rányomta bélyegét a régi debreczeni társadalomra, a nép lelkivilágára, a mint ugyanezt a mezei gazdálkodas cselekedheti vala. Azt nteg felesleges mondanunk, hogy a város kormányzásában a hegemonia, a vezető szerep, a túlsúly az ipart és kereskedést űző rendeké. E korszaknak majd mindegyik főbírája — vagy kereskedő, vagy mesterember. Ugyanezt mondhatjuk a senatorokról. Vígkedvűek, Doboziak, Biczók, Erdődiek, Baranyaiak, bár csaknem mindnyájan birtokos nemesek, nem tartották lealázónak a kereskedői foglalkozást. Kerekes Mihály és Balyk András főbírók pedig asztalos mesterségen kezdették életpályájukat.</w:t>
      </w:r>
      <w:r>
        <w:rPr>
          <w:rStyle w:val="FootnoteCharacters"/>
          <w:rStyle w:val="FootnoteAnchor"/>
        </w:rPr>
        <w:footnoteReference w:id="250"/>
      </w:r>
    </w:p>
    <w:p>
      <w:pPr>
        <w:pStyle w:val="Normal"/>
        <w:jc w:val="both"/>
        <w:rPr/>
      </w:pPr>
      <w:r>
        <w:rPr/>
        <w:tab/>
        <w:t>Ám tévedés volna azt hinni, hogy Debreczenben minden közhivatal a gazdag emberek kizárólagos monopuliuma volt volna. Hiszen a 80 tagú senatusbun csak úgy ültek 70—90 dénárt, 1 frtot fizető közrendű polgárok, mint olyanok, a kikre igazságos adóarányosítás folytán 200—400 frt esett évenkint. És ez a nagyobbára kereskedőkből, iparosokból álló senatus azzal sem vádolható, hogy mostoha gondviselője volt a mezgazdasági érdekeknek. Igaz, hogy abban a korban e három nagy közgazdasági erőt még nem is állították egymással éles ellentétbe széthúzó érdekek.</w:t>
      </w:r>
    </w:p>
    <w:p>
      <w:pPr>
        <w:pStyle w:val="Normal"/>
        <w:jc w:val="both"/>
        <w:rPr/>
      </w:pPr>
      <w:r>
        <w:rPr/>
      </w:r>
    </w:p>
    <w:p>
      <w:pPr>
        <w:pStyle w:val="Normal"/>
        <w:jc w:val="center"/>
        <w:rPr/>
      </w:pPr>
      <w:bookmarkStart w:id="101" w:name="__RefHeading___Toc386617745"/>
      <w:r>
        <w:rPr>
          <w:rStyle w:val="Cmsor1Char"/>
          <w:rFonts w:cs="Times New Roman"/>
          <w:sz w:val="28"/>
          <w:szCs w:val="28"/>
        </w:rPr>
        <w:t>Munkabérek és piaczi árak</w:t>
      </w:r>
      <w:bookmarkEnd w:id="101"/>
      <w:r>
        <w:rPr/>
        <w:t>.</w:t>
      </w:r>
    </w:p>
    <w:p>
      <w:pPr>
        <w:pStyle w:val="Normal"/>
        <w:jc w:val="both"/>
        <w:rPr/>
      </w:pPr>
      <w:r>
        <w:rPr/>
      </w:r>
    </w:p>
    <w:p>
      <w:pPr>
        <w:pStyle w:val="Normal"/>
        <w:jc w:val="both"/>
        <w:rPr/>
      </w:pPr>
      <w:r>
        <w:rPr/>
        <w:tab/>
        <w:t>A város adószolgáltatási képességének vizsgálásánál figyelembe kell vennünk a piaczi árakat és munkabéreket is, a teherbiró képesség alakulásának ama tényezőit, a melyek a mezőgazdasági és ipari tevékenységnek, a terhelésnél közreműködő munkának jutalmát alkotják. Mikor a czéhrendszer befolyása alatt állott ipar és kereskedelem és mikor a közigazgatási hatóságok jogosítottnak és kötelezettnek is érezték magokat csaknem minden fogyasztási czikk árának szabályozására: a piaczi árak és munkabérek képződése nem kizárólag természetes okok működésének eredménye volt. Kereslet és kínálat szabad versenyét mesterséges beavatkozás, hatósági intézkedesek fáradhatatlan gyámkodással korlátozták. Innen van, hogy az árak és bérek nem mutatnak olyan erős hullámzást és sűrű változást, mint az újabb kor gazdasági életében tapasztaljuk. Bár a természeti erők, nagy elemi csapások és háborúk, akkor is csak úgy felforgatták az atyáskodó közigazgatási hatóság és czéhrendszer gazdasági politikáját és meg-megszakgatták az árak és bérek állandóságát.</w:t>
      </w:r>
    </w:p>
    <w:p>
      <w:pPr>
        <w:pStyle w:val="Normal"/>
        <w:jc w:val="both"/>
        <w:rPr/>
      </w:pPr>
      <w:r>
        <w:rPr/>
      </w:r>
    </w:p>
    <w:p>
      <w:pPr>
        <w:pStyle w:val="Normal"/>
        <w:jc w:val="both"/>
        <w:rPr/>
      </w:pPr>
      <w:r>
        <w:rPr/>
        <w:tab/>
        <w:t>Nem sokkal az ismertetett korszak után, 1707-ben készült egy tervezet „kalmár árúk és egyéb mesteremberek limitatioja” czímmel. Ebből látjuk, hogy az árszabás úgyszólván mindenféle árura kiterjedt. Posztóneműek, selyemmatériák, aranyos-ezüstös áruk, süvegek, törökországi jószágok, fűszer-számok, gyolcsáruk, lábas marhák és egyéb eledelre valók, házi szárnyasok, vadak, méz, olaj és tejtermékek, nyers marhabőrök és prémes vadbőrök különféle válfajai mellett a mészárosok, vargák, csizmadiák, szíjgyártók, szűcsök, szappanosok, vá1tóműves és vásári szabók, szűrszabók, csapók, ötvösök, gombkötők, kerékgyártók, kovácsok, lakatosok, csiszárok, asztalosok, kádárok, nyereggyártók, tekenősök, kaskötők, takácsok, fazekasok mívei számláltatnak elő azzal a megjegyzéssel, hogy „a borsónak, búzának, rozsnak, árpának, zabnak, kölesnek, lencsének, bornak és egyéb eféléknek ára nem limitáltathatnak, minthogy az esztendőnek Isten áldásából bővebb avagy szűkebb volta önkényen szokta mindezeket az  ő termésekhez képest drágítani avagy olcsitani”.</w:t>
      </w:r>
      <w:r>
        <w:rPr>
          <w:rStyle w:val="FootnoteCharacters"/>
          <w:rStyle w:val="FootnoteAnchor"/>
        </w:rPr>
        <w:footnoteReference w:id="251"/>
      </w:r>
    </w:p>
    <w:p>
      <w:pPr>
        <w:pStyle w:val="Normal"/>
        <w:jc w:val="both"/>
        <w:rPr/>
      </w:pPr>
      <w:r>
        <w:rPr/>
        <w:tab/>
        <w:t>Meghatároztak továbbá a mezei és kerti munkások bérét és büntetéssel, pénzbírsággal sujtották azokat, a kik a megszabott bérnél többet adtak. Összefüggő kimutatást a piaczi árakról és munkabérekről nem adhatunk; annál kevésbé terjeszkedhetünk ki minden kereslsedelmi árú vagy- iparczikk árára. Az elszórtan hevert adatokból amit össze-gyűjthettünk, íme itt közöljük:</w:t>
      </w:r>
    </w:p>
    <w:p>
      <w:pPr>
        <w:pStyle w:val="Normal"/>
        <w:jc w:val="both"/>
        <w:rPr/>
      </w:pPr>
      <w:r>
        <w:rPr/>
        <w:tab/>
        <w:t>Bárányhús fertálya 1656 ápr.: 9 dénár, 1667 máj. elején: 10 d., egy hét múlva: 12 d. 1672 máj.: 8 d.</w:t>
      </w:r>
    </w:p>
    <w:p>
      <w:pPr>
        <w:pStyle w:val="Normal"/>
        <w:jc w:val="both"/>
        <w:rPr/>
      </w:pPr>
      <w:r>
        <w:rPr/>
        <w:tab/>
        <w:t>Háj fontja. 1674 márcz.: 12 d., 1675 szept. 15 d., 1680 szept. 12 d.. új háj: 8 d., 1684: 9 d.</w:t>
      </w:r>
    </w:p>
    <w:p>
      <w:pPr>
        <w:pStyle w:val="Normal"/>
        <w:jc w:val="both"/>
        <w:rPr/>
      </w:pPr>
      <w:r>
        <w:rPr/>
        <w:tab/>
        <w:t>Kolbász fontja, friss 1668 nov. 5 d., ugyanakkor száraz kolbász 6 dénár.</w:t>
      </w:r>
    </w:p>
    <w:p>
      <w:pPr>
        <w:pStyle w:val="Normal"/>
        <w:jc w:val="both"/>
        <w:rPr/>
      </w:pPr>
      <w:r>
        <w:rPr/>
        <w:tab/>
        <w:t>Sertéshúsi aprólékja 1668 nov.: 2 d., orja 1668 márcz.: 6 d.,</w:t>
      </w:r>
    </w:p>
    <w:p>
      <w:pPr>
        <w:pStyle w:val="Normal"/>
        <w:jc w:val="both"/>
        <w:rPr/>
      </w:pPr>
      <w:r>
        <w:rPr/>
        <w:t>1670 okt.: 5 d., sódarja 1667 máj.: 6 d., 1669 jún.: 5 d., 1670 okt.: 5 d.</w:t>
      </w:r>
    </w:p>
    <w:p>
      <w:pPr>
        <w:pStyle w:val="Normal"/>
        <w:jc w:val="both"/>
        <w:rPr/>
      </w:pPr>
      <w:r>
        <w:rPr/>
        <w:tab/>
        <w:t>Szalonna, sós, 1667 aug.: 10 d.. 1669 júl.: 8 d.. 1670 okt.: 7 d., 1672 máj.: 8 d.. 1673.: márcz.: 8 d., 1674 márcz.: 7 d., 1675 jún.: 8 d. 1676: 10 d.. 1677 máj.: 8 d.. 1680 szept. és 1684: 6 d.</w:t>
      </w:r>
    </w:p>
    <w:p>
      <w:pPr>
        <w:pStyle w:val="Normal"/>
        <w:jc w:val="both"/>
        <w:rPr/>
      </w:pPr>
      <w:r>
        <w:rPr/>
        <w:tab/>
        <w:t>Szolonna, új: legmagasabb ára: 8 d. 1667 aug.-ban; 1egalacsonyabb: 4 d., 1677 májusban. 1680 szept. és 1684-ben: 6 d.; 1671 és 1673-ban: 5 d. egy font.</w:t>
      </w:r>
    </w:p>
    <w:p>
      <w:pPr>
        <w:pStyle w:val="Normal"/>
        <w:jc w:val="both"/>
        <w:rPr/>
      </w:pPr>
      <w:r>
        <w:rPr/>
        <w:t>Tehénhús, fontja 2—3 dénár között változott. 1667 márcz: 2½ d.,</w:t>
      </w:r>
    </w:p>
    <w:p>
      <w:pPr>
        <w:pStyle w:val="Normal"/>
        <w:jc w:val="both"/>
        <w:rPr/>
      </w:pPr>
      <w:r>
        <w:rPr/>
        <w:t>ápr és aug.: 3 d. 1671 febr.: 2 d. 1672 márcz: 2 d. 1676 máj.: 2½ d., 1680 szept.: fél garas.</w:t>
      </w:r>
    </w:p>
    <w:p>
      <w:pPr>
        <w:pStyle w:val="Normal"/>
        <w:jc w:val="both"/>
        <w:rPr/>
      </w:pPr>
      <w:r>
        <w:rPr/>
        <w:tab/>
        <w:t>Búza vékája 1684 aug.: 45 d., rozsé 30 d. Búza köble 1685 nov.: 5 frt,  abajdóczé 4 frt, rozsé 3.50 frt árpáé 1.60 frt, 1686 végén Carafa eexecútiójakor egy kassai köböl gabona 9 frt. árpa 6 frt.</w:t>
      </w:r>
    </w:p>
    <w:p>
      <w:pPr>
        <w:pStyle w:val="Normal"/>
        <w:jc w:val="both"/>
        <w:rPr/>
      </w:pPr>
      <w:r>
        <w:rPr/>
        <w:tab/>
        <w:t>Bor, itczénként, 1668: 8. 6. 8 d., 1670: 15, 12, 15, 12 d., 1671: 12, 6 d., 1675: 9. 12, 15, 18, 12 d, 1680: 6, 9 d., 1681.. 82., 83. években: 9, 6, 9 d., 1684: 9, 12, 6 d., 1685: 9, 12, 15, 18, 8, 9, 12, 15 d.</w:t>
      </w:r>
    </w:p>
    <w:p>
      <w:pPr>
        <w:pStyle w:val="Normal"/>
        <w:jc w:val="both"/>
        <w:rPr/>
      </w:pPr>
      <w:r>
        <w:rPr/>
        <w:tab/>
        <w:t>Ser: 1678-ban. 6 d. egy itcze.</w:t>
      </w:r>
    </w:p>
    <w:p>
      <w:pPr>
        <w:pStyle w:val="Normal"/>
        <w:jc w:val="both"/>
        <w:rPr/>
      </w:pPr>
      <w:r>
        <w:rPr/>
        <w:tab/>
        <w:t>Rizskása fontja, nagyban 1680-ban 13 dénár, fügéé 19 d. Sajt fontja 1674 márcz.: 6 d.</w:t>
      </w:r>
    </w:p>
    <w:p>
      <w:pPr>
        <w:pStyle w:val="Normal"/>
        <w:jc w:val="both"/>
        <w:rPr/>
      </w:pPr>
      <w:r>
        <w:rPr/>
        <w:tab/>
        <w:t>Egy tábla szappan 1665: 1 frt 5 d. 1669, 1677, 1678, 1679 és 1680: 90 d.</w:t>
      </w:r>
    </w:p>
    <w:p>
      <w:pPr>
        <w:pStyle w:val="Normal"/>
        <w:jc w:val="both"/>
        <w:rPr/>
      </w:pPr>
      <w:r>
        <w:rPr/>
        <w:tab/>
        <w:t>Jól készült bocskor 1671-ben 24 d., szőrös bocskor 21 d. Egy—pár karmazsin csizma 1676—1680 között 2 frt 30 d.-tól 2 frt 50 d.-ig. 1670-ben 30 frtért két párbélelt dolmányt, mentét, süveget, nadrágot, csizmát adtak a város hajduinak; 1678-ban, 2 frt 80 d.-on szürt és sarut lehetett venni.</w:t>
      </w:r>
    </w:p>
    <w:p>
      <w:pPr>
        <w:pStyle w:val="Normal"/>
        <w:jc w:val="both"/>
        <w:rPr/>
      </w:pPr>
      <w:r>
        <w:rPr/>
        <w:tab/>
        <w:t>A tanács 1670-ben az ötvös czéh kérésére a bot aranyozásának árát 50, szablyáét 60, pallosét 60, csákányét 40 frtban állapítja meg.</w:t>
      </w:r>
    </w:p>
    <w:p>
      <w:pPr>
        <w:pStyle w:val="Normal"/>
        <w:jc w:val="both"/>
        <w:rPr/>
      </w:pPr>
      <w:r>
        <w:rPr/>
        <w:tab/>
        <w:t>1668-ban 6 ökörért 122 frtot fizetnek: 1683-ban a budai hadak után küldött tíz társzekeret a benne lévő vonó ökrökkel, lovakkal 483 frtra becsülte a tanács.</w:t>
      </w:r>
    </w:p>
    <w:p>
      <w:pPr>
        <w:pStyle w:val="Normal"/>
        <w:jc w:val="both"/>
        <w:rPr/>
      </w:pPr>
      <w:r>
        <w:rPr/>
        <w:tab/>
        <w:t>Térjünk át a munkabérekre:</w:t>
      </w:r>
    </w:p>
    <w:p>
      <w:pPr>
        <w:pStyle w:val="Normal"/>
        <w:jc w:val="both"/>
        <w:rPr/>
      </w:pPr>
      <w:r>
        <w:rPr/>
        <w:tab/>
        <w:t>1680-ban határozzák, hogy a kádárok 12 csebresen feljebb való hordó abroncsozását harmadfél, alábbvalóét hat csebresig két, legalábbvalóét egy pénzért csinálja. Ha maga ád a gazda abroncsot, 1 pénzért verje fel.</w:t>
      </w:r>
    </w:p>
    <w:p>
      <w:pPr>
        <w:pStyle w:val="Normal"/>
        <w:jc w:val="both"/>
        <w:rPr/>
      </w:pPr>
      <w:r>
        <w:rPr/>
        <w:tab/>
        <w:t>Mezei és kerti munkások közül júniusban a kaszás bére 1665-ben: 10, 1679-ben is 10, 1682-ben: 8 poltura, vagyis 24 és 30 dénár. A gyüjtő ugyanakkor 7, ismét 7, majd 6 polturát kívánhat.</w:t>
      </w:r>
    </w:p>
    <w:p>
      <w:pPr>
        <w:pStyle w:val="Normal"/>
        <w:jc w:val="both"/>
        <w:rPr/>
      </w:pPr>
      <w:r>
        <w:rPr/>
        <w:tab/>
        <w:t>A szőlőmetsző bére 1671 és 1672: 8. a kapásé karózóé: 6. kötőé: 4 poltura. 1677-ben a metsző: 7, a kapás: 4. a hajtó: 3 polturáért dolgozik. Szokatlan magasra limitálták a napszámot 1682-ben: metszőé 18, kapásé 15, karózóé 15, hajtóé 9 poltura. Júniusban pedig csak 4 poltura megszabott bére a szőlőkötőnek.</w:t>
      </w:r>
    </w:p>
    <w:p>
      <w:pPr>
        <w:pStyle w:val="Normal"/>
        <w:jc w:val="both"/>
        <w:rPr/>
      </w:pPr>
      <w:r>
        <w:rPr/>
        <w:tab/>
        <w:t>A limitácziók nem említik: a gazda kenyerén vagy a magokén dolgoznak-é? Bárhogy volt is: ilyen bérek me11ett silánynak tűnik fel a szijgyártó mesterlegények munkabére. Az 1683. évi árticulus szerint ellátáson, lakáson kívül hetenként húsz pénz járt nekik a mestertől. Úgy, hogy a szijgyártó segéd egész éven át 10 frt 40 dénárt kereshetett.</w:t>
      </w:r>
    </w:p>
    <w:p>
      <w:pPr>
        <w:pStyle w:val="Normal"/>
        <w:jc w:val="both"/>
        <w:rPr/>
      </w:pPr>
      <w:r>
        <w:rPr/>
        <w:tab/>
        <w:t>Midőn 1682 végén nagyobb mennyiségű árpát kellett Budára szállítani, a tanács egy köböl szállításáért 80 dénárt rendelt. Egy szekeres tehát aligha kaphatott 8 frtnál többet e hosszú útért. 1679-ben az, elepi pusztáról, mely 21—28 kilométernyire fekszik a várostól, 50 dénárért hoztak be egy szekér- szénát. Ugyancsak e század derekán Váczi András szoboszlai lelkészt egyszer 1 frt 75 dénárért, máskor 2 frtért vitte a szekeres Váradra; ha pedig Debreczenbe vagy Újvárosra ment, rendszerint 50 dénár fuvardíjat fizetett.</w:t>
      </w:r>
      <w:r>
        <w:rPr>
          <w:rStyle w:val="FootnoteCharacters"/>
          <w:rStyle w:val="FootnoteAnchor"/>
        </w:rPr>
        <w:footnoteReference w:id="252"/>
      </w:r>
    </w:p>
    <w:p>
      <w:pPr>
        <w:pStyle w:val="Normal"/>
        <w:jc w:val="both"/>
        <w:rPr/>
      </w:pPr>
      <w:r>
        <w:rPr/>
      </w:r>
    </w:p>
    <w:p>
      <w:pPr>
        <w:pStyle w:val="Heading1"/>
        <w:jc w:val="center"/>
        <w:rPr/>
      </w:pPr>
      <w:bookmarkStart w:id="102" w:name="__RefHeading___Toc386617746"/>
      <w:bookmarkEnd w:id="102"/>
      <w:r>
        <w:rPr>
          <w:rFonts w:cs="Times New Roman" w:ascii="Times New Roman" w:hAnsi="Times New Roman"/>
          <w:sz w:val="28"/>
          <w:szCs w:val="28"/>
        </w:rPr>
        <w:t>B) A város jövedelmei. 1. Adóbeli jövedelmek. Adóigazgatás.</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tab/>
        <w:t>Ilyen gazdasági helyzet, ilyen kereseti viszonyok mellett viselte Debreczen város 13—15 ezer főnyi népessége a török uralom terheit; nyögte a császári és királyi labanczok sarczoltatásait. Csaknem minden rendes és rendkívüli közszolgáltatást adó alakjában teljesítettek. Az egész adóigazgatás: kivetés, beszedés és behajtás a tanács autonom joga. A szultáni és fejedelmi kincstárak által a várostól követelt adók alapját, az adóztatás tárgyát a tanácsjelöli ki és határozza meg, a tanácstól függ a felvetés kulcsa, a tanács osztja szét az adóalanyok között az adócontingenst, a tanács szedi be az adókat, de engedményeket is tehet és leírhatja a behajthatatlan tartozásokat. Joga van évközben is vetni fel új rendkívüli adókat. a melyek tábori élések és eszközök előállítására vagy sarczok kifizetésére szükségesek.</w:t>
      </w:r>
    </w:p>
    <w:p>
      <w:pPr>
        <w:pStyle w:val="Normal"/>
        <w:jc w:val="both"/>
        <w:rPr/>
      </w:pPr>
      <w:r>
        <w:rPr/>
        <w:tab/>
        <w:t>A számadás-vizsgálások, a melyek rendszerint a következő év második felében eszközöltetnek, kétrendbeli adót említenek, úgymint az élés és a szerződött adót. Azonban e két adónak összegét nem tüntetik ki külön; egyetlen egyszer választják szét egymástól; máskor mindig együtt összefoglalva említik. De következetesen megkülönböztetik az állandó lakosok adójától a vagabundusok (jövevények és bujdosók) és a külső házak adaját. Ez utóbbiak alatt az idegen illetőségűek, a városból elszakadtak birtokában lévő házakat. malmokat, szőlőket érthetjük. Ide, sorozták 1676—1682 között Nógrádi Mátyás elébb debreczeni, majd nagybajomi lelkész, esperes, püspök házát is Péterfiában.</w:t>
      </w:r>
    </w:p>
    <w:p>
      <w:pPr>
        <w:pStyle w:val="Normal"/>
        <w:jc w:val="both"/>
        <w:rPr/>
      </w:pPr>
      <w:r>
        <w:rPr/>
      </w:r>
    </w:p>
    <w:p>
      <w:pPr>
        <w:pStyle w:val="Normal"/>
        <w:jc w:val="both"/>
        <w:rPr/>
      </w:pPr>
      <w:r>
        <w:rPr/>
        <w:tab/>
        <w:t>Adóalapul állandóan a vagyont, még pedig inkább az ingó, mint ingatlan vagyont vették. Ott, a hol az egyénnek házas telken kívül alig van más ingat1ana, hanem a polgár közvagyonát él ekével és lege1ő marhával és a magánvagyont leginkább élő jószágok alkotják: természetes és igazságos tárgya ez amegadóztatásnak. A Szejdi járáskor is kinek-kinekértéke után szedte be a tanács a sarczot.</w:t>
      </w:r>
      <w:r>
        <w:rPr>
          <w:rStyle w:val="FootnoteCharacters"/>
          <w:rStyle w:val="FootnoteAnchor"/>
        </w:rPr>
        <w:footnoteReference w:id="253"/>
      </w:r>
    </w:p>
    <w:p>
      <w:pPr>
        <w:pStyle w:val="Normal"/>
        <w:jc w:val="both"/>
        <w:rPr/>
      </w:pPr>
      <w:r>
        <w:rPr/>
        <w:t>A javak értéka szerint valómegadóztatás elvét fejezi ki a szárazmalmokról hozott tanácsi határozat, a melynek értelmében a kiknek házas telkén kívül a városban malmok vagyon, hogy a malmok után külön-külön utozaszert is fizessenek, nem illik, „mivel értékre szoktuk felvetni az adót.</w:t>
      </w:r>
      <w:r>
        <w:rPr>
          <w:rStyle w:val="FootnoteCharacters"/>
          <w:rStyle w:val="FootnoteAnchor"/>
        </w:rPr>
        <w:footnoteReference w:id="254"/>
      </w:r>
    </w:p>
    <w:p>
      <w:pPr>
        <w:pStyle w:val="Heading1"/>
        <w:jc w:val="center"/>
        <w:rPr/>
      </w:pPr>
      <w:bookmarkStart w:id="103" w:name="__RefHeading___Toc386617747"/>
      <w:bookmarkEnd w:id="103"/>
      <w:r>
        <w:rPr>
          <w:rFonts w:cs="Times New Roman" w:ascii="Times New Roman" w:hAnsi="Times New Roman"/>
          <w:sz w:val="28"/>
          <w:szCs w:val="28"/>
        </w:rPr>
        <w:t>Adókulcs és osztályba sorozások.</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De hogyan történt az érték megbecsülése? És mi volt az adókulcs, — az érték ama százaléka, melyet a czívisnek adóképpen kelleti fizetni a vagyonából? Minden igyekezetünk kárba veszett, hogy e kérdést tiszta világításba helyezhessük. Ide vonatkozólag sehol egy feljegyzés. De a fennmaradt néhány számadás és adóvizsgálás egybevetéséből sem tudtuk megfejteni az értékbecslési eljárást; se az alkalmazott adókulcsot. Utóbbit valószínűleg egy gyakran használt kifejezésben kell keresnünk. Egy kifejezés változataiban, a melyek úgy a tisztek számadásainál, mint a jegyzőkönyvekben fel-felbukkannak. Amott így: „Adó 32(1676). Adófelvetés 30 (1677). Felvetett dó Nro 28 (1679)” stb. Emitt: „A tiszt.Tanács végzése: új adót, úgymint 20, fel kell vetni.” (Jkv. 1666:247.) „Az tanácsnak tetszett 28 adó exigáltatása.” (1677:512.) „A tanács az eddig levő 25 adót neveli öttel és így 30 adó rendeltetik.” (Diarium 1681 jún. 12.) „Az elébbi 30 adóhoz 3 adó vettetik a sok expensákhoz és szükségekhez képest.” (Diarium 1683 aug. 17.) „A t. Tanács a sok rendkívül való expensákra rendel 2 adót.” (Diar. 1643 nov. 13.) Mindezekné1 valamivel többet fejez ki ez a feljegyzés: „Senatus conclusit: adót kell felvetni fl. 25.” (Jkv. 1668 jan. 3.: 225.) A felemlített számok tehát a ugyanannyi frtot jelentenek. Most már csak azt nem tudjuk, milyen érték urán járt most 20, vagy 25, máskor 30—35. 1685 végén pedig 100 vagy évközben esett adófelvetéseknél 2, 3, 5 frt. Azt, hogy az értékhez hogy viszonylanak ezek a számok; hogy micsoda számtani kapcsolatban állanak az adók összegéhez, azért sem tudtuk megfejteni az adóvizsgálásokból: mert 1. az évszámon kívül közelebbi időmeghatároz egyiken sincsen; vagyis nem árulja el rajtok semi: melyik hónapban, melyik napon készültek; 2. puszta neveknél és dénárokban, forintokban kifejezett adótételeknél egyebet nem tartalmaznak; 3. nem az összes, hanem csak az úgynevezett szerződött adókat találjuk meg bennük, amelyek egy-egy évi összes adótehernek körülbelül egyharmadrészét tették. Élésadó felvetéséről pedig egyetlen ilyen regestrum nem maradt fenn.</w:t>
      </w:r>
    </w:p>
    <w:p>
      <w:pPr>
        <w:pStyle w:val="Normal"/>
        <w:jc w:val="both"/>
        <w:rPr/>
      </w:pPr>
      <w:r>
        <w:rPr/>
        <w:tab/>
        <w:t>Ime egy igen jellemző részlet az 1675. évi alsó járási adóvizsgálásból, a 12-ik oldalról:</w:t>
        <w:tab/>
        <w:tab/>
        <w:tab/>
        <w:tab/>
        <w:t>Föles János_ _ _</w:t>
        <w:tab/>
        <w:t>_ _ _</w:t>
        <w:tab/>
        <w:t>fl.</w:t>
        <w:tab/>
        <w:t>25</w:t>
      </w:r>
    </w:p>
    <w:p>
      <w:pPr>
        <w:pStyle w:val="Normal"/>
        <w:rPr/>
      </w:pPr>
      <w:r>
        <w:rPr/>
        <w:tab/>
        <w:tab/>
        <w:tab/>
        <w:tab/>
        <w:t xml:space="preserve">Igaz Gáspár_ _ _ </w:t>
        <w:tab/>
        <w:t xml:space="preserve">_ _ _ </w:t>
        <w:tab/>
        <w:t>d.</w:t>
        <w:tab/>
        <w:t>75</w:t>
      </w:r>
    </w:p>
    <w:p>
      <w:pPr>
        <w:pStyle w:val="Normal"/>
        <w:rPr/>
      </w:pPr>
      <w:r>
        <w:rPr/>
        <w:tab/>
        <w:tab/>
        <w:tab/>
        <w:tab/>
        <w:t xml:space="preserve">Bona István_ _ _ </w:t>
        <w:tab/>
        <w:t>_ _ _</w:t>
        <w:tab/>
        <w:t>d.</w:t>
        <w:tab/>
        <w:t>25</w:t>
      </w:r>
    </w:p>
    <w:p>
      <w:pPr>
        <w:pStyle w:val="Normal"/>
        <w:rPr/>
      </w:pPr>
      <w:r>
        <w:rPr/>
        <w:tab/>
        <w:tab/>
        <w:tab/>
        <w:tab/>
        <w:t>Bona Jánosné fiastul _ _ _</w:t>
        <w:tab/>
        <w:t>d.</w:t>
        <w:tab/>
        <w:t>25</w:t>
      </w:r>
    </w:p>
    <w:p>
      <w:pPr>
        <w:pStyle w:val="Normal"/>
        <w:rPr/>
      </w:pPr>
      <w:r>
        <w:rPr/>
        <w:tab/>
        <w:tab/>
        <w:tab/>
        <w:tab/>
        <w:t>Bona János_ _ _</w:t>
        <w:tab/>
        <w:t>_ _ _</w:t>
        <w:tab/>
        <w:t>d.</w:t>
        <w:tab/>
        <w:t>15</w:t>
      </w:r>
    </w:p>
    <w:p>
      <w:pPr>
        <w:pStyle w:val="Normal"/>
        <w:rPr/>
      </w:pPr>
      <w:r>
        <w:rPr/>
        <w:tab/>
        <w:tab/>
        <w:tab/>
        <w:tab/>
        <w:t>Oláh György_ _ _</w:t>
        <w:tab/>
        <w:t>_ _ _</w:t>
        <w:tab/>
        <w:t>fl.</w:t>
        <w:tab/>
        <w:t>375</w:t>
      </w:r>
    </w:p>
    <w:p>
      <w:pPr>
        <w:pStyle w:val="Normal"/>
        <w:rPr/>
      </w:pPr>
      <w:r>
        <w:rPr/>
        <w:tab/>
        <w:tab/>
        <w:tab/>
        <w:tab/>
        <w:t>Szántó András_ _ _</w:t>
        <w:tab/>
        <w:t>_ _ _</w:t>
        <w:tab/>
        <w:t>fl.</w:t>
        <w:tab/>
        <w:t>50</w:t>
      </w:r>
    </w:p>
    <w:p>
      <w:pPr>
        <w:pStyle w:val="Normal"/>
        <w:rPr/>
      </w:pPr>
      <w:r>
        <w:rPr/>
        <w:tab/>
        <w:tab/>
        <w:tab/>
        <w:tab/>
        <w:t>Szabó Mihály_ _ _</w:t>
        <w:tab/>
        <w:t>_ _ _</w:t>
        <w:tab/>
        <w:t>fl.</w:t>
        <w:tab/>
        <w:t>1</w:t>
      </w:r>
    </w:p>
    <w:p>
      <w:pPr>
        <w:pStyle w:val="Normal"/>
        <w:rPr/>
      </w:pPr>
      <w:r>
        <w:rPr/>
        <w:tab/>
        <w:tab/>
        <w:tab/>
        <w:tab/>
        <w:t>Bojti</w:t>
        <w:tab/>
        <w:t>Benedek_ _ _</w:t>
        <w:tab/>
        <w:t>_ _ _</w:t>
        <w:tab/>
        <w:t>d.</w:t>
        <w:tab/>
        <w:t>40</w:t>
      </w:r>
    </w:p>
    <w:p>
      <w:pPr>
        <w:pStyle w:val="Normal"/>
        <w:rPr/>
      </w:pPr>
      <w:r>
        <w:rPr/>
        <w:tab/>
        <w:tab/>
        <w:tab/>
        <w:tab/>
        <w:t>Kovács Ferenczné_ _ _</w:t>
        <w:tab/>
        <w:t>fl.</w:t>
        <w:tab/>
        <w:t>50</w:t>
      </w:r>
    </w:p>
    <w:p>
      <w:pPr>
        <w:pStyle w:val="Normal"/>
        <w:rPr/>
      </w:pPr>
      <w:r>
        <w:rPr/>
        <w:tab/>
        <w:tab/>
        <w:tab/>
        <w:tab/>
        <w:t>Olúh</w:t>
        <w:tab/>
        <w:t>István_ _ _</w:t>
        <w:tab/>
        <w:t>_ _ _</w:t>
        <w:tab/>
        <w:t>fl.</w:t>
        <w:tab/>
        <w:t>375</w:t>
      </w:r>
    </w:p>
    <w:p>
      <w:pPr>
        <w:pStyle w:val="Normal"/>
        <w:rPr/>
      </w:pPr>
      <w:r>
        <w:rPr/>
        <w:tab/>
        <w:tab/>
        <w:tab/>
        <w:tab/>
        <w:t>Török Mártonné_ _ _</w:t>
        <w:tab/>
        <w:t>_ _ _</w:t>
        <w:tab/>
        <w:t>d.</w:t>
        <w:tab/>
        <w:t>80</w:t>
      </w:r>
    </w:p>
    <w:p>
      <w:pPr>
        <w:pStyle w:val="Normal"/>
        <w:rPr/>
      </w:pPr>
      <w:r>
        <w:rPr/>
        <w:tab/>
        <w:tab/>
        <w:tab/>
        <w:tab/>
        <w:t>Kismarjai Istvánné_ _ _</w:t>
        <w:tab/>
        <w:t>d.</w:t>
        <w:tab/>
        <w:t>60</w:t>
      </w:r>
    </w:p>
    <w:p>
      <w:pPr>
        <w:pStyle w:val="Normal"/>
        <w:rPr/>
      </w:pPr>
      <w:r>
        <w:rPr/>
        <w:tab/>
        <w:tab/>
        <w:tab/>
        <w:tab/>
        <w:t>Botos Miklós_ _ _</w:t>
        <w:tab/>
        <w:t>_ _ _</w:t>
        <w:tab/>
        <w:t>d.</w:t>
        <w:tab/>
        <w:t>25</w:t>
      </w:r>
    </w:p>
    <w:p>
      <w:pPr>
        <w:pStyle w:val="Normal"/>
        <w:rPr/>
      </w:pPr>
      <w:r>
        <w:rPr/>
        <w:tab/>
        <w:tab/>
        <w:tab/>
        <w:tab/>
        <w:t>Szabó Kelemen_ _ _</w:t>
        <w:tab/>
        <w:t>_ _ _</w:t>
        <w:tab/>
        <w:t>fl.</w:t>
        <w:tab/>
        <w:t>50</w:t>
      </w:r>
    </w:p>
    <w:p>
      <w:pPr>
        <w:pStyle w:val="Normal"/>
        <w:rPr/>
      </w:pPr>
      <w:r>
        <w:rPr/>
        <w:tab/>
        <w:tab/>
        <w:tab/>
        <w:tab/>
        <w:t>Baranyai György_ _ _</w:t>
        <w:tab/>
        <w:t>fl.</w:t>
        <w:tab/>
        <w:t>150</w:t>
      </w:r>
    </w:p>
    <w:p>
      <w:pPr>
        <w:pStyle w:val="Normal"/>
        <w:jc w:val="both"/>
        <w:rPr/>
      </w:pPr>
      <w:r>
        <w:rPr/>
      </w:r>
    </w:p>
    <w:p>
      <w:pPr>
        <w:pStyle w:val="Normal"/>
        <w:jc w:val="both"/>
        <w:rPr/>
      </w:pPr>
      <w:r>
        <w:rPr/>
        <w:tab/>
        <w:t>Az eféle meghatározások tehát: 5 adó, 25 adó, 30 adó, 32 adó a hozzáfűződő fogalomra nézve, hasonlatos a porta szóhoz. Ugy sejtem, hogy amazokkal is az adózók fizetési kötelezettségének mértékét fejezték ki. Talán azt az adót értették alatta, a mely egy egész régi nagyságú polgári-telek után volt fizetendő. Valamint nem minden adóköteles egyén képessége felelt meg egy portának, úgy a felvetett 5, 25, 30 vagy 32 frt adó sem külön terhelt minden egyes debreczeni lakost. Ez a képzeleti adóegység annyi személy között oszlott meg, ahánynak vagyona értékével arányban állott; vagy egy-egy gazdag adózón annyiszor vették meg az adóegységet, a hányszor értékéhez képest megvehették.</w:t>
      </w:r>
    </w:p>
    <w:p>
      <w:pPr>
        <w:pStyle w:val="Normal"/>
        <w:jc w:val="both"/>
        <w:rPr/>
      </w:pPr>
      <w:r>
        <w:rPr/>
        <w:tab/>
        <w:t>A régi debreczeniek adópolitikújának igen figyelemreméltó vonása a progressiv adózás rendszere, a melyet az 1683-ig fanmaradt adólajstromokban fedezhetünk fel. Az adóteher legnagyobb részét a vagyonos osztályra tolták. Minden adókötelest értéke szerint osztályba soroztak. Legalsó fizető osztály a 15 dénárosoké. A szegényebb és a szegény sorsú lakossággal szemben mily szigorú igazságossággal igyekeztek eljárni, az is mutatja, hogy 15 dénártól 1 frtig XIV osztályt alkalmaztak, úgy, hogy 5 és l0 dénár különbség lévén az egyes osztályok között, az átmenet alig észrevehető. Egy forinton túl már nagyobbak az ugrások. Huszonöt frton túl pedig. 25, 50, 100 frtonként növekednek a fokozatok — fel 500—600 frtig. E csoportokba sorozták a nagy kalmárokat és nagy marhatenyésztőket sokat érő ingó vagyontömegeik után.</w:t>
      </w:r>
    </w:p>
    <w:p>
      <w:pPr>
        <w:pStyle w:val="Normal"/>
        <w:jc w:val="both"/>
        <w:rPr/>
      </w:pPr>
      <w:r>
        <w:rPr/>
        <w:tab/>
        <w:t>1663-ban az alsó járáson 1278 egyén közül 1088 fizet 15 dénár — 1 frt között, összesen 428 frt 60 dénárt, 190 egyén pedig 5 frttól 300 frtig 12.526 frtot.</w:t>
      </w:r>
    </w:p>
    <w:p>
      <w:pPr>
        <w:pStyle w:val="Normal"/>
        <w:jc w:val="both"/>
        <w:rPr/>
      </w:pPr>
      <w:r>
        <w:rPr/>
        <w:tab/>
        <w:t>1672-hen alsó és felső járáson 2257-en fizetnek 15 dénár — 1 frt között 717 frtot. 215-en 5 frt—600 frt között 14,571 frtot.</w:t>
      </w:r>
    </w:p>
    <w:p>
      <w:pPr>
        <w:pStyle w:val="Normal"/>
        <w:jc w:val="both"/>
        <w:rPr/>
      </w:pPr>
      <w:r>
        <w:rPr/>
        <w:tab/>
        <w:t>1675-ben a XIV alsó osztálybeli 2371 adókötelestől 731 frtot. 198 felső osztálybelitől, 5 frt — 500 frt között 13.207 frtot szedtek be.</w:t>
      </w:r>
    </w:p>
    <w:p>
      <w:pPr>
        <w:pStyle w:val="Normal"/>
        <w:jc w:val="both"/>
        <w:rPr/>
      </w:pPr>
      <w:r>
        <w:rPr/>
        <w:tab/>
        <w:t>1683-ban 2770, 15—100 dénáros egyén 759 frt 80 drt és 187 egyén 3 frttól 275 frtig, 10.792 frtot fizetett.</w:t>
      </w:r>
    </w:p>
    <w:p>
      <w:pPr>
        <w:pStyle w:val="Normal"/>
        <w:jc w:val="both"/>
        <w:rPr/>
      </w:pPr>
      <w:r>
        <w:rPr/>
        <w:tab/>
        <w:t>Szembeszökő jelenség, hogy a nagy adófizetők száma 1663-tól fogva rohamosan apad s ezzel együtt mindig kevesebb a szerződött adó teljesítése végett felvetett adó összege is. Míg 1663-ban a fél város nagy adófizetői 13,3%-át tették az ott lévő összes adóköteleseknek, 1672-ben ez a szám 8,6, 1675-ben 7,6, 1683-ban 6,2%-ra csökkent. Hasonló módon hanyatlott a 30 dénáron túl 1 frtig való osztályokba sorozottak száma: ellenben a 30 dénárnál kevesebbet fizetőké nagyon megszaporodott. Például a 15 dénárosoké 1672-hen 539, 1675-ben 626, 1683-ban 1023, a 20 dénárosoké 1672-ben 449. 1675-ben 449, 1683-ban 542.</w:t>
      </w:r>
    </w:p>
    <w:p>
      <w:pPr>
        <w:pStyle w:val="Normal"/>
        <w:jc w:val="both"/>
        <w:rPr/>
      </w:pPr>
      <w:r>
        <w:rPr/>
        <w:tab/>
        <w:t>Mit jelent ez? a szerződött vagy summa adóból, melyet Ali basa 1662-ben tízezer tallérban állapított meg, — tudjuk — a török egy tallért is el nem engedett.</w:t>
      </w:r>
    </w:p>
    <w:p>
      <w:pPr>
        <w:pStyle w:val="Normal"/>
        <w:jc w:val="both"/>
        <w:rPr/>
      </w:pPr>
      <w:r>
        <w:rPr/>
        <w:tab/>
        <w:t>Kettőt jelenthet. Vagy azt, hogy egyéb erőforrásokból, különösen a bormérésből úgy  megnőttek a város jövedelmei, hogy nem volt szükség annyi adó felvetésére. Vagy a szegénység terjedését, annak az általános jólétnek hanyatlását jelenti, a melyre Debreczen város népe Bethlen és a Rákócziak uralkodása idejében jutott. Én valószínűbbnek tartom ez utóbbi feltevést.</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E hanyatlás képét tükrözteti vissza az itt következő kimutatás:</w:t>
      </w:r>
    </w:p>
    <w:p>
      <w:pPr>
        <w:pStyle w:val="Normal"/>
        <w:jc w:val="center"/>
        <w:rPr/>
      </w:pPr>
      <w:r>
        <w:rPr/>
        <w:drawing>
          <wp:inline distT="0" distB="0" distL="0" distR="0">
            <wp:extent cx="5706110" cy="8504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706110" cy="850455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552440" cy="8392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552440" cy="8392795"/>
                    </a:xfrm>
                    <a:prstGeom prst="rect">
                      <a:avLst/>
                    </a:prstGeom>
                  </pic:spPr>
                </pic:pic>
              </a:graphicData>
            </a:graphic>
          </wp:inline>
        </w:drawing>
      </w:r>
    </w:p>
    <w:p>
      <w:pPr>
        <w:pStyle w:val="Normal"/>
        <w:jc w:val="both"/>
        <w:rPr/>
      </w:pPr>
      <w:r>
        <w:rPr/>
      </w:r>
    </w:p>
    <w:p>
      <w:pPr>
        <w:pStyle w:val="Normal"/>
        <w:jc w:val="both"/>
        <w:rPr/>
      </w:pPr>
      <w:r>
        <w:rPr/>
        <w:tab/>
        <w:t>Mint már említénk, az adóvizsgálások csupán a szerződött adó teljesítésére szükséges felvetéseket tartalmazzák. A lajstromok egybe-vetése arra a következtetésre vezet, hogy kezdetben, az egész szerződött adót, 18,000 magyar frtot, adófelvetéssel szerezte meg a tanács. De később az e czímen szedett adók summája egyre fogy. Ugyanis míg az alsó járás 1663-ban egymaga közel 13,000 frtot fizet. 1672-ben az egész városról 15,078, 1675-ben 13,938 fr. 50 dr., 1677-ben ar, alsó júrásról 5295 frt. 1683-ban az egész városról már esak 11,551 fr. 80 dr. foly be szerződőtt adóban. Ez így a lakosság könnyebbülése volna. Azonban a hadi villongások között annál súlyosabban nehezedett vállaira az él('sailónalc nevezett közszolgáltatás. Ime 1677-ben az alsójárásra felvetett kétrendbeli adó summájából, 15,676 frt 73 dénárból 10,381 frt 73 dr. az élésadóra esik.</w:t>
      </w:r>
      <w:r>
        <w:rPr>
          <w:rStyle w:val="FootnoteCharacters"/>
          <w:rStyle w:val="FootnoteAnchor"/>
        </w:rPr>
        <w:footnoteReference w:id="255"/>
      </w:r>
      <w:r>
        <w:rPr/>
        <w:t xml:space="preserve"> Úgy hogy a debreczeniek amit vámon nyertek, elveszítették a réven. Vagyis végeredményül az adó csaknem állandóan egyformán magas maradt, kivéve az 1680. és 1682. éveket, a melyekben uleglepöen jelentékenyen lejebb szállott.</w:t>
      </w:r>
    </w:p>
    <w:p>
      <w:pPr>
        <w:pStyle w:val="Normal"/>
        <w:jc w:val="both"/>
        <w:rPr/>
      </w:pPr>
      <w:r>
        <w:rPr/>
        <w:tab/>
        <w:t>Ide vonatkozólag kivesszük a számadásvizsgálásokból a kivetkező adutokat:</w:t>
      </w:r>
    </w:p>
    <w:p>
      <w:pPr>
        <w:pStyle w:val="Normal"/>
        <w:jc w:val="center"/>
        <w:rPr/>
      </w:pPr>
      <w:r>
        <w:rPr/>
        <w:drawing>
          <wp:inline distT="0" distB="0" distL="0" distR="0">
            <wp:extent cx="5610860" cy="3010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610860" cy="3010535"/>
                    </a:xfrm>
                    <a:prstGeom prst="rect">
                      <a:avLst/>
                    </a:prstGeom>
                  </pic:spPr>
                </pic:pic>
              </a:graphicData>
            </a:graphic>
          </wp:inline>
        </w:drawing>
      </w:r>
    </w:p>
    <w:p>
      <w:pPr>
        <w:pStyle w:val="Normal"/>
        <w:jc w:val="center"/>
        <w:rPr/>
      </w:pPr>
      <w:r>
        <w:rPr/>
        <w:t>Az 1690-dik évi adófelvetés.</w:t>
      </w:r>
    </w:p>
    <w:p>
      <w:pPr>
        <w:pStyle w:val="Normal"/>
        <w:jc w:val="both"/>
        <w:rPr/>
      </w:pPr>
      <w:r>
        <w:rPr/>
      </w:r>
    </w:p>
    <w:p>
      <w:pPr>
        <w:pStyle w:val="Normal"/>
        <w:jc w:val="both"/>
        <w:rPr/>
      </w:pPr>
      <w:r>
        <w:rPr/>
        <w:tab/>
        <w:t>A korszak végén egészen más tételeket találunk az adólajstromban, mely 1690. május 25-diki kelettel maradt reánk. Forinton alul senki nem fizet adót, még a lakók sem; de 40 frtnál magasabbra egy felvetés sem emelkedik.</w:t>
      </w:r>
    </w:p>
    <w:p>
      <w:pPr>
        <w:pStyle w:val="Normal"/>
        <w:jc w:val="both"/>
        <w:rPr/>
      </w:pPr>
      <w:r>
        <w:rPr/>
        <w:tab/>
        <w:t>Több adólajstrom ezen évekből nem állván rendelkezésünkre, nehéz meghatározni: ez az adófelvetés egész évre, vagy csak az évnek egy szakaszára vonatkozik-e? Vagy rendkívüli felvetéssel állunk szemben? Az összes adó, amely e lajstromból kiszámítható a felső járásról, nem több 3278, — az alsó járásról 2855 frtnál. A felvetés egyébiránt ezúttal is osztálybasorozással történt, — amint ez a következő táblázatból látható:</w:t>
      </w:r>
    </w:p>
    <w:p>
      <w:pPr>
        <w:pStyle w:val="Normal"/>
        <w:jc w:val="center"/>
        <w:rPr/>
      </w:pPr>
      <w:r>
        <w:rPr/>
        <w:drawing>
          <wp:inline distT="0" distB="0" distL="0" distR="0">
            <wp:extent cx="5267960" cy="1028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2" r="-7" b="-22"/>
                    <a:stretch>
                      <a:fillRect/>
                    </a:stretch>
                  </pic:blipFill>
                  <pic:spPr bwMode="auto">
                    <a:xfrm>
                      <a:off x="0" y="0"/>
                      <a:ext cx="5267960" cy="1028700"/>
                    </a:xfrm>
                    <a:prstGeom prst="rect">
                      <a:avLst/>
                    </a:prstGeom>
                  </pic:spPr>
                </pic:pic>
              </a:graphicData>
            </a:graphic>
          </wp:inline>
        </w:drawing>
      </w:r>
    </w:p>
    <w:p>
      <w:pPr>
        <w:pStyle w:val="Normal"/>
        <w:jc w:val="both"/>
        <w:rPr/>
      </w:pPr>
      <w:r>
        <w:rPr/>
      </w:r>
    </w:p>
    <w:p>
      <w:pPr>
        <w:pStyle w:val="Normal"/>
        <w:jc w:val="both"/>
        <w:rPr/>
      </w:pPr>
      <w:r>
        <w:rPr/>
        <w:tab/>
        <w:t>Legmagasabb adóval, 40—40 írttal Ötvös Miklós és Ötvös Sámuel házai vannak megterhelve, amelyekben valószínűleg gürögök laktak. Több ház után nincs kitéve az adó summája. Ezek külső házaknak látszanak s adójukat más lajstromban írhatták elő.</w:t>
      </w:r>
    </w:p>
    <w:p>
      <w:pPr>
        <w:pStyle w:val="Heading1"/>
        <w:jc w:val="center"/>
        <w:rPr/>
      </w:pPr>
      <w:bookmarkStart w:id="104" w:name="__RefHeading___Toc386617748"/>
      <w:bookmarkEnd w:id="104"/>
      <w:r>
        <w:rPr>
          <w:rFonts w:cs="Times New Roman" w:ascii="Times New Roman" w:hAnsi="Times New Roman"/>
          <w:sz w:val="28"/>
          <w:szCs w:val="28"/>
        </w:rPr>
        <w:t>Porcziók szedése.</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Ez adófelvetéstől meg kell külunbüztetnünk a Carafa járása óta meghonosodott keserves, fájó emlékű porcziózást, ezt az országszerte gyűlölt és rettegett labancz-császári adónemet, amely a katonaság beszállásolása következtében terhelte súlyosan a föld népét. A porczió lényegét a Carafa sarczoltatásánál már érintettük. Ezúttal a porcziók felvetéséről állítjuk össze adatainkat. Ide vonatkozólag három lajstrom áll rendelkezésünkre.</w:t>
      </w:r>
    </w:p>
    <w:p>
      <w:pPr>
        <w:pStyle w:val="Normal"/>
        <w:jc w:val="both"/>
        <w:rPr/>
      </w:pPr>
      <w:r>
        <w:rPr/>
        <w:tab/>
        <w:t>Az első ezt a czímet viseli: „Repartitio portionum hybernalium pro mensibus Novembri, Decembri Anni 1690, Januario, Februario, Martio, Aprili Anni 1691. Facta sub judicatu generosi domini Stephani Komaromi diebus 24., 25. et 26. Januarii Anni 1691”. (Közlevéltár registrálatlan.)</w:t>
      </w:r>
    </w:p>
    <w:p>
      <w:pPr>
        <w:pStyle w:val="Normal"/>
        <w:jc w:val="both"/>
        <w:rPr/>
      </w:pPr>
      <w:r>
        <w:rPr/>
        <w:tab/>
        <w:t>Ez a lajstrom utczákként csoportosítva, a porcziók számának és ezek pénzértékének feltüntetésével közli az adófizetők névsorát s végül összegezi az eredményt.</w:t>
      </w:r>
    </w:p>
    <w:p>
      <w:pPr>
        <w:pStyle w:val="Normal"/>
        <w:jc w:val="both"/>
        <w:rPr/>
      </w:pPr>
      <w:r>
        <w:rPr/>
      </w:r>
    </w:p>
    <w:p>
      <w:pPr>
        <w:pStyle w:val="Normal"/>
        <w:jc w:val="center"/>
        <w:rPr/>
      </w:pPr>
      <w:r>
        <w:rPr/>
        <w:drawing>
          <wp:inline distT="0" distB="0" distL="0" distR="0">
            <wp:extent cx="5413375" cy="180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0" r="-7" b="-20"/>
                    <a:stretch>
                      <a:fillRect/>
                    </a:stretch>
                  </pic:blipFill>
                  <pic:spPr bwMode="auto">
                    <a:xfrm>
                      <a:off x="0" y="0"/>
                      <a:ext cx="5413375" cy="1803400"/>
                    </a:xfrm>
                    <a:prstGeom prst="rect">
                      <a:avLst/>
                    </a:prstGeom>
                  </pic:spPr>
                </pic:pic>
              </a:graphicData>
            </a:graphic>
          </wp:inline>
        </w:drawing>
      </w:r>
    </w:p>
    <w:p>
      <w:pPr>
        <w:pStyle w:val="Normal"/>
        <w:jc w:val="center"/>
        <w:rPr/>
      </w:pPr>
      <w:r>
        <w:rPr/>
        <w:drawing>
          <wp:inline distT="0" distB="0" distL="0" distR="0">
            <wp:extent cx="5391150" cy="1581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3" r="-7" b="-23"/>
                    <a:stretch>
                      <a:fillRect/>
                    </a:stretch>
                  </pic:blipFill>
                  <pic:spPr bwMode="auto">
                    <a:xfrm>
                      <a:off x="0" y="0"/>
                      <a:ext cx="5391150" cy="1581150"/>
                    </a:xfrm>
                    <a:prstGeom prst="rect">
                      <a:avLst/>
                    </a:prstGeom>
                  </pic:spPr>
                </pic:pic>
              </a:graphicData>
            </a:graphic>
          </wp:inline>
        </w:drawing>
      </w:r>
    </w:p>
    <w:p>
      <w:pPr>
        <w:pStyle w:val="Normal"/>
        <w:jc w:val="both"/>
        <w:rPr/>
      </w:pPr>
      <w:r>
        <w:rPr/>
        <w:tab/>
        <w:t>A két járáson együtt 1240 személyre 983½ porczió, 6430 frt.</w:t>
      </w:r>
    </w:p>
    <w:p>
      <w:pPr>
        <w:pStyle w:val="Normal"/>
        <w:jc w:val="both"/>
        <w:rPr/>
      </w:pPr>
      <w:r>
        <w:rPr/>
        <w:tab/>
        <w:t>A felső járás 516 porcziója 6 frtjával egy hónapra teszen 3096 frtot; az alsó járás 467½ porcziója pedig 2805 frtot, a kettőé öszszesen 5901 frtot. Hat hónapra tehát 6 X 5901 == 35,406 frtot, amely adóteher a két forintossal” együtt 38,580 frtra növekszik. Olyan summa, amely egy teli félév alatt is kétszerte nagyobb a török által követelt egész évi rendes adónál. „Két forintosok”-nak nevezték azokat a földhöz ragadt szegény embereket, akik még fél porczióval sem voltak megterhelhetők. A két forintos felvetés tehát úgy tekinthető, mint az új német rendszer minimális adója. De ne felejtsük, hogy novembertől májusig hatszor vették meg a két frtot is a nyomorult polgártól. Ilyeneknek száma 1691-ben 268, akiken félév alatt összesen 3174 frtot sajtoltak ki.</w:t>
      </w:r>
    </w:p>
    <w:p>
      <w:pPr>
        <w:pStyle w:val="Normal"/>
        <w:jc w:val="both"/>
        <w:rPr/>
      </w:pPr>
      <w:r>
        <w:rPr/>
        <w:tab/>
        <w:t>A város lakosai közül legtöbben, közel hatszázan fél porczióval járultak a német ármáda téli élelmezéséhez; száznyolczvanan 1-, hetvenen 1½-, harminczheten 2-, kilenczen 2½-, nyolczan 3-, ketten 3½- és tizen 4 porcziót fizettek.</w:t>
      </w:r>
    </w:p>
    <w:p>
      <w:pPr>
        <w:pStyle w:val="Normal"/>
        <w:jc w:val="both"/>
        <w:rPr/>
      </w:pPr>
      <w:r>
        <w:rPr/>
        <w:tab/>
        <w:t>A második lajstrom czím és évszám nélkül való. Ez is a porcziók felvetését tartalmazza, estipán a porcziók számának felemlítésével és a két forintosok mellőzésével. Több körülmény egybevetéséből azt következtetem, hogy 1692. vagy 1693-ból származik. (Közlevéltár registrálatlan.) Ebben 759 gazdára és 76 lakóra összesen 847 porczió van felvetve, amelynek egy hónapra 4805, félévre pedig 28,830 frt felel meg. A fölvetés utczánként így oszlik meg:</w:t>
      </w:r>
    </w:p>
    <w:p>
      <w:pPr>
        <w:pStyle w:val="Normal"/>
        <w:jc w:val="center"/>
        <w:rPr/>
      </w:pPr>
      <w:r>
        <w:rPr/>
        <w:drawing>
          <wp:inline distT="0" distB="0" distL="0" distR="0">
            <wp:extent cx="5466715" cy="174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1" r="-7" b="-21"/>
                    <a:stretch>
                      <a:fillRect/>
                    </a:stretch>
                  </pic:blipFill>
                  <pic:spPr bwMode="auto">
                    <a:xfrm>
                      <a:off x="0" y="0"/>
                      <a:ext cx="5466715" cy="1746250"/>
                    </a:xfrm>
                    <a:prstGeom prst="rect">
                      <a:avLst/>
                    </a:prstGeom>
                  </pic:spPr>
                </pic:pic>
              </a:graphicData>
            </a:graphic>
          </wp:inline>
        </w:drawing>
      </w:r>
    </w:p>
    <w:p>
      <w:pPr>
        <w:pStyle w:val="Normal"/>
        <w:jc w:val="both"/>
        <w:rPr/>
      </w:pPr>
      <w:r>
        <w:rPr/>
        <w:tab/>
        <w:t>Túlnyomó</w:t>
        <w:tab/>
        <w:t xml:space="preserve">most is a ½  és </w:t>
        <w:tab/>
        <w:t>1</w:t>
        <w:tab/>
        <w:t>porcziós felvetés;</w:t>
        <w:tab/>
        <w:t>legmagasabb pedig nehany vagyonos polgárnál az 5 porczió.</w:t>
        <w:tab/>
      </w:r>
    </w:p>
    <w:p>
      <w:pPr>
        <w:pStyle w:val="Normal"/>
        <w:jc w:val="both"/>
        <w:rPr/>
      </w:pPr>
      <w:r>
        <w:rPr/>
      </w:r>
    </w:p>
    <w:p>
      <w:pPr>
        <w:pStyle w:val="Normal"/>
        <w:jc w:val="both"/>
        <w:rPr/>
      </w:pPr>
      <w:r>
        <w:rPr/>
        <w:t xml:space="preserve"> </w:t>
      </w:r>
      <w:r>
        <w:rPr/>
        <w:tab/>
        <w:t>A harmadik lajstrom későbbi oredetű, bár az általunk ismertetett időszakra vonatkozik. Az inséges nép Carafa járása óta igen nehezen tudott megfelelni adózó kötelezettségeinek. Száz és száz emberen iszonyúan felszaporodtak a hátralékok. A tanács nem engedhette el, miután őt sem kímélte se török, se német. A kiszabott adót bárhonnan is elő kellett teremteni. 1693-ban a szepesi kamara gyámkodása alá kerülvén a város, a tanács talán ettől is szoríttatva igyekezett erélyes kézzel rendezni a felgyült hátralékokat. Ez évtized közepe táján többször találjuk nyomát e törekvésnek a jegyzőkönyvekben. De tanúskodik erről a következő czímű lajstrom is: „Extractus restantiarum impositionis porlionariae ab anno 1685 incipiendo usque ad A. 1686 inclusive, secundum plateas. A. 1696. die 28 Martii”. (Közlevéltár registrálatlan.) A munkálatot küldöttség készítette, amelynek a tanács részéről három, a választott hites közönség részéről egy tagja volt; — jegyzője a notarius. Május 31-én másik küldöttség felülvizsgálta s abban minden utcza 1—1, a tanács pedig 3 egyénnel volt képviselve. Uj bizonyíték ez a munkálat a kezünkben arra nézve, hogy a Carafák mennyire megrontották sok száz debreczeni polgár vagyoni helyzetét. A kimutatásban 698 név fordul elő; de több név keresztül van húzva: törölték; más nevek után a hátralék összegének kitétele nélkül csak ilyen megjegyzések olvashatók: „Ötvös Miklós háza adaja portiója”; — „Hodosiné háza adaja porliója”; — „Nagy András háza”: — „Kolozsi Nagy Péter telekje”; „Veres Gáspárné pusztája” stb. Vagy csak egyedül a hátralékos neve említtetik. Számos emberről megtudjuk, hogy már nem lakik Debreczenben; mert utánna valamely szomszédos község neve van feljegyezve, leginkább: Böszörmény, Nánás, Szoboszló, Hatház, Újváros, Téglás, Szent-Mihály, Balkány, Pércs, Nádudvar, Diószeg, Tokaj és Telegd.</w:t>
      </w:r>
    </w:p>
    <w:p>
      <w:pPr>
        <w:pStyle w:val="Normal"/>
        <w:jc w:val="both"/>
        <w:rPr/>
      </w:pPr>
      <w:r>
        <w:rPr/>
        <w:tab/>
      </w:r>
    </w:p>
    <w:p>
      <w:pPr>
        <w:pStyle w:val="Normal"/>
        <w:jc w:val="both"/>
        <w:rPr/>
      </w:pPr>
      <w:r>
        <w:rPr/>
        <w:tab/>
        <w:t>A hátralék mennyiségét összesen</w:t>
        <w:tab/>
        <w:t>649</w:t>
        <w:tab/>
        <w:t>egyénnél tudjuk meg. Ezeket imigy esoportosithatjuk:</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635625" cy="1676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1" r="-7" b="-21"/>
                    <a:stretch>
                      <a:fillRect/>
                    </a:stretch>
                  </pic:blipFill>
                  <pic:spPr bwMode="auto">
                    <a:xfrm>
                      <a:off x="0" y="0"/>
                      <a:ext cx="5635625" cy="1676400"/>
                    </a:xfrm>
                    <a:prstGeom prst="rect">
                      <a:avLst/>
                    </a:prstGeom>
                  </pic:spPr>
                </pic:pic>
              </a:graphicData>
            </a:graphic>
          </wp:inline>
        </w:drawing>
      </w:r>
    </w:p>
    <w:p>
      <w:pPr>
        <w:pStyle w:val="Normal"/>
        <w:jc w:val="both"/>
        <w:rPr/>
      </w:pPr>
      <w:r>
        <w:rPr/>
        <w:tab/>
        <w:t>A lajstromban</w:t>
        <w:tab/>
        <w:t>sok jó hangzású, ösmerős névvel</w:t>
        <w:tab/>
        <w:t>találkozunk; olyanokéval, akik vagy magok,</w:t>
        <w:tab/>
        <w:t>vagy</w:t>
        <w:tab/>
        <w:t>nem</w:t>
        <w:tab/>
        <w:t>régen</w:t>
        <w:tab/>
        <w:t>az</w:t>
        <w:tab/>
        <w:t>eleik</w:t>
        <w:tab/>
        <w:t>nevezetes szerepet vittek a város históriájában. Igy: köleséri Sámuel predikator özvegye 198, Monai Pál hires kurucz 38, ifj. Szegedi Sámuelné 323, Barcza Pálné 181, Pataki Péterné 440, Vigkedvű Sámuel 28 frttal és „azulta való háza portiója adajával tartozik”. Legnagyobb összeggel tartoznak: Győri Ferencz 1061, Verebélyi István 1176, Ferge Bálint 1217 frttal. A kimutatott hátralék összesen 68,646 frt s ez utczánként a következőleg oszlik meg:</w:t>
      </w:r>
    </w:p>
    <w:p>
      <w:pPr>
        <w:pStyle w:val="Normal"/>
        <w:jc w:val="both"/>
        <w:rPr/>
      </w:pPr>
      <w:r>
        <w:rPr/>
        <w:tab/>
        <w:tab/>
        <w:tab/>
        <w:t>Várad-u.</w:t>
        <w:tab/>
        <w:t>4630,81</w:t>
        <w:tab/>
        <w:t>Uj-utcza</w:t>
        <w:tab/>
        <w:t>3435,49</w:t>
      </w:r>
    </w:p>
    <w:p>
      <w:pPr>
        <w:pStyle w:val="Normal"/>
        <w:jc w:val="both"/>
        <w:rPr/>
      </w:pPr>
      <w:r>
        <w:rPr/>
        <w:tab/>
        <w:tab/>
        <w:tab/>
        <w:t>Varga-u.</w:t>
        <w:tab/>
        <w:t>5643,57</w:t>
        <w:tab/>
        <w:t xml:space="preserve">Hatvan-u. </w:t>
        <w:tab/>
        <w:t>4874,79</w:t>
      </w:r>
    </w:p>
    <w:p>
      <w:pPr>
        <w:pStyle w:val="Normal"/>
        <w:jc w:val="both"/>
        <w:rPr/>
      </w:pPr>
      <w:r>
        <w:rPr/>
        <w:tab/>
        <w:tab/>
        <w:tab/>
        <w:t xml:space="preserve">Német-u. </w:t>
        <w:tab/>
        <w:t>4413,38</w:t>
        <w:tab/>
        <w:t xml:space="preserve">Csemete-u. </w:t>
        <w:tab/>
        <w:t>4557,89</w:t>
      </w:r>
    </w:p>
    <w:p>
      <w:pPr>
        <w:pStyle w:val="Normal"/>
        <w:jc w:val="both"/>
        <w:rPr/>
      </w:pPr>
      <w:r>
        <w:rPr/>
        <w:tab/>
        <w:tab/>
        <w:tab/>
        <w:t>Piacz-u.</w:t>
        <w:tab/>
        <w:t>5907,55</w:t>
        <w:tab/>
        <w:t>Mester-u.</w:t>
        <w:tab/>
        <w:t>2519,19</w:t>
      </w:r>
    </w:p>
    <w:p>
      <w:pPr>
        <w:pStyle w:val="Normal"/>
        <w:jc w:val="both"/>
        <w:rPr/>
      </w:pPr>
      <w:r>
        <w:rPr/>
        <w:tab/>
        <w:tab/>
        <w:tab/>
        <w:t xml:space="preserve">Czegléd-u. </w:t>
        <w:tab/>
        <w:t>18972,53</w:t>
        <w:tab/>
        <w:t xml:space="preserve">Péterfia-u. </w:t>
        <w:tab/>
        <w:t>8973,53</w:t>
      </w:r>
    </w:p>
    <w:p>
      <w:pPr>
        <w:pStyle w:val="Normal"/>
        <w:jc w:val="both"/>
        <w:rPr/>
      </w:pPr>
      <w:r>
        <w:rPr/>
        <w:tab/>
        <w:tab/>
        <w:tab/>
        <w:tab/>
      </w:r>
      <w:r>
        <w:rPr>
          <w:u w:val="single"/>
        </w:rPr>
        <w:tab/>
        <w:tab/>
      </w:r>
      <w:r>
        <w:rPr/>
        <w:tab/>
        <w:t>Csapó-u.</w:t>
      </w:r>
      <w:r>
        <w:rPr>
          <w:u w:val="single"/>
        </w:rPr>
        <w:tab/>
        <w:t>4827,54</w:t>
      </w:r>
    </w:p>
    <w:p>
      <w:pPr>
        <w:pStyle w:val="Normal"/>
        <w:jc w:val="both"/>
        <w:rPr/>
      </w:pPr>
      <w:r>
        <w:rPr/>
        <w:tab/>
        <w:tab/>
        <w:tab/>
        <w:tab/>
        <w:tab/>
        <w:t>39557,84</w:t>
        <w:tab/>
        <w:tab/>
        <w:tab/>
        <w:t>29088,43</w:t>
      </w:r>
    </w:p>
    <w:p>
      <w:pPr>
        <w:pStyle w:val="Normal"/>
        <w:jc w:val="both"/>
        <w:rPr/>
      </w:pPr>
      <w:r>
        <w:rPr/>
        <w:tab/>
        <w:t>E munkálattal hozhatók összefüggésbe a tanácsnak ismételten kiadott 1697. évi határozatai az adóbeli restancziále szigorú behajtásáról: nemkülönben az ingatlanok eladásáról bejegyzett és sűrűn előforduló olyan tartalmú bevallások, amelyeknek értelmében a tanács adóhátralékért városra szállott házakat, szőllőket ad el.</w:t>
      </w:r>
    </w:p>
    <w:p>
      <w:pPr>
        <w:pStyle w:val="Heading1"/>
        <w:jc w:val="center"/>
        <w:rPr/>
      </w:pPr>
      <w:bookmarkStart w:id="105" w:name="__RefHeading___Toc386617749"/>
      <w:bookmarkEnd w:id="105"/>
      <w:r>
        <w:rPr>
          <w:rFonts w:cs="Times New Roman" w:ascii="Times New Roman" w:hAnsi="Times New Roman"/>
          <w:sz w:val="28"/>
          <w:szCs w:val="28"/>
        </w:rPr>
        <w:t>Rendkivüli adók.</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 szükséghez képest évközben nemcsak a rendes szerződött és élés adókat emelte a tanács: hanem rendkívüli adók felvetésével is találkozunk. Igy történt 1681-ben, decz. 4-én. amidőn a t. Tanács a sok nyomorúság alatt esett sok károknak és rendkívül való fizetéseknek complanatiójára a 32 rendes adón kívül vet fel 5 ostor adót, rendelvén annak kiszedésére becsületes tanácsbeli atyafiakat az utczabeli válogatott öreg emberekkel s a kapitányokkal együtt.</w:t>
      </w:r>
      <w:r>
        <w:rPr>
          <w:rStyle w:val="FootnoteCharacters"/>
          <w:rStyle w:val="FootnoteAnchor"/>
        </w:rPr>
        <w:footnoteReference w:id="256"/>
      </w:r>
    </w:p>
    <w:p>
      <w:pPr>
        <w:pStyle w:val="Normal"/>
        <w:jc w:val="both"/>
        <w:rPr/>
      </w:pPr>
      <w:r>
        <w:rPr/>
        <w:tab/>
        <w:t>Ostor adó annyi, mintha ezt mondották volna: esapás vagy szerencsétlenség adó, miután közvetlenül Caprara generális szertelen követelései és romlással fenyegetőzései miatt vált szükségessé. Harmadnap mulva. decz. 6-án, midőn mind „a rendes 32”, mind ennek az 5 adónak felét-felét elengedik a tűz által károsult 1akosoknak, „rendkívül való adó”-nak nevezik az ostor adót. Rendkívüli adót vetettek fel 1682-ben is, amikor a kapucsi basa 12,000 kila árpát. 10,000 tarisznyát és 3000 oka gyapjut követelt a budai őrség számára. Ámbár 4000 frtot küldött árpa vételére, a tanács kénytelen ismét 10 adót vetni fel.</w:t>
      </w:r>
      <w:r>
        <w:rPr>
          <w:rStyle w:val="FootnoteCharacters"/>
          <w:rStyle w:val="FootnoteAnchor"/>
        </w:rPr>
        <w:footnoteReference w:id="257"/>
      </w:r>
      <w:r>
        <w:rPr/>
        <w:t xml:space="preserve"> Se az 5 ostor adó, se ez a 10 adó nincs felvéve az adó és számadásvizsgálások könyveibe. A szokottól eltérő alapon, úgy ahogy a közmunkaerőt szerezték volt meg, tized szerint vetettek fel rendkívüli adót 1685-ben, amikor a kapcsi basa a debreczeniek 2000 kila lisztjét Egerből idegen szekereken szállíttatta tovább és ennek fejében készpénzt követelt a várostól. A tanács e követelés teljesítése végett tizedenként 55 tallérjával vetette fel a szükséges 1265 tallért (Diarium 1685, marc.)</w:t>
      </w:r>
    </w:p>
    <w:p>
      <w:pPr>
        <w:pStyle w:val="Normal"/>
        <w:jc w:val="both"/>
        <w:rPr/>
      </w:pPr>
      <w:r>
        <w:rPr/>
        <w:tab/>
        <w:t>Carafa első executiója egyéb rendkívüli adókra is rászorította a tanácsot, 1686. jan. 1-én azon kívül, hogy a czéhek közönséges pénzeihez és ezüst marháihoz is kénytelen hozzányúlni, 1 1 frtot vet fel a mesterlegényekre. Jan. 27-én pedig, minden gazdaembert, akár belső, akár külső legyen, aki a városban lakik vagy lakni akar, az értékéhez felvettetett adón kívül 2 frt „főadó fizetésére” kényszerít amely az esztendő elején szedendő. A vidékről bejövő idegent addig be sem fogadják, amíg a 2 frt főadót le nem teszi. A gazdák pedig tartoznak lakójokat előadni, hogy ezeken a főadó behajtható legyen, mivel ettől akármely szegény is, csak kapás is, üres nem lehet.</w:t>
      </w:r>
      <w:r>
        <w:rPr>
          <w:rStyle w:val="FootnoteCharacters"/>
          <w:rStyle w:val="FootnoteAnchor"/>
        </w:rPr>
        <w:footnoteReference w:id="258"/>
      </w:r>
    </w:p>
    <w:p>
      <w:pPr>
        <w:pStyle w:val="Heading1"/>
        <w:jc w:val="center"/>
        <w:rPr/>
      </w:pPr>
      <w:bookmarkStart w:id="106" w:name="__RefHeading___Toc386617750"/>
      <w:bookmarkEnd w:id="106"/>
      <w:r>
        <w:rPr>
          <w:rFonts w:cs="Times New Roman" w:ascii="Times New Roman" w:hAnsi="Times New Roman"/>
          <w:sz w:val="28"/>
          <w:szCs w:val="28"/>
        </w:rPr>
        <w:t>Bujdosók és külső emberek ad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Rendkívüli, bár a körülményeknél fogva állandó természetűvé vált adók: a vagabundusok és a külső házak adói. Előbbiek valószínűleg Szejdi basa szomorú emlékű járásakor jelentkeznek először, midőn a vidék megrémült lakossága tömegesen futott be az égető-öldöklő kurtányok elől. Szejdi ugyanis azért sarczolta meg Debreczent, mert menedéket adott a falusi népnek. A tanács tehát épen emiatt, hogy a rettenetes sarczot kitölthesse, a vidékieket is adó alá vonta. A beszorultak adóztatása később is megtörtént, ha ezek huzamosabb ideig maradtak ide bent; sőt olykor oltalom végett behordott terméseik, értékes ingóságait: is adó alá vétettek, bár a török ezt nem jó szemmel nézte: tiltotta is.</w:t>
      </w:r>
      <w:r>
        <w:rPr>
          <w:rStyle w:val="FootnoteCharacters"/>
          <w:rStyle w:val="FootnoteAnchor"/>
        </w:rPr>
        <w:footnoteReference w:id="259"/>
      </w:r>
      <w:r>
        <w:rPr/>
        <w:t xml:space="preserve"> Azt meg már Carafa executiói leírásánál láttuk, hogy a hóhér a vidékieknek a tanácstól esett megadóztatását hasonlóképen kifogásolta.</w:t>
      </w:r>
    </w:p>
    <w:p>
      <w:pPr>
        <w:pStyle w:val="Normal"/>
        <w:jc w:val="both"/>
        <w:rPr/>
      </w:pPr>
      <w:r>
        <w:rPr/>
        <w:tab/>
        <w:t>Ám a tanács kellő óvatossággal módját ejtette, hogy a ki igénybe veszi a város oltalmát, az meg is fizesse ennek a díját. A magyarorazági bujdosókkal szemben könnyebben mehetett a megadóztatás. De a hódoltságról jött menekülőknél ugyan vigyázni kellett, hogy nagyon meg ne sértsék a török érzékeny érdekét. 1661-ben bihari emberek instálnak, hogy ők is szőlősgazdák közé számláltassanak; ezért készek adót és utczaszert fizetni. Erre a tanács azt határozza, hogyha adót és utczaszert teljesítettek, borukat be kell bocsátani, de szőlősgazdának nem tekinthetik őket, mert abból közönséges kár következnék.</w:t>
      </w:r>
      <w:r>
        <w:rPr>
          <w:rStyle w:val="FootnoteCharacters"/>
          <w:rStyle w:val="FootnoteAnchor"/>
        </w:rPr>
        <w:footnoteReference w:id="260"/>
      </w:r>
      <w:r>
        <w:rPr/>
        <w:t xml:space="preserve"> Ahogy 1681 nyarán híre jött erdélyi, kurucz és török egyesült hadi készülődésnek, elrendeli a tanács, hogy „a vidéknek oltalomnak okáért városunkban beszállított éléséből húsz vékának egyikét város oltalmazására és a reánk várandó tábornak sustentatiójára utczánként szedni kell”.</w:t>
      </w:r>
      <w:r>
        <w:rPr>
          <w:rStyle w:val="FootnoteCharacters"/>
          <w:rStyle w:val="FootnoteAnchor"/>
        </w:rPr>
        <w:footnoteReference w:id="261"/>
      </w:r>
      <w:r>
        <w:rPr/>
        <w:t xml:space="preserve"> Később (1684.) derecskei emberek felől úgy intézkednek, hogy mivel bent laknak, a császár adójával (t. i. szerződött és élés adóval) tartoznak, — egyéb expenráktől (pl. utczaszertől) üresek lehetnek.</w:t>
      </w:r>
      <w:r>
        <w:rPr>
          <w:rStyle w:val="FootnoteCharacters"/>
          <w:rStyle w:val="FootnoteAnchor"/>
        </w:rPr>
        <w:footnoteReference w:id="262"/>
      </w:r>
      <w:r>
        <w:rPr/>
        <w:t xml:space="preserve"> legutoljára, az 1690-diki tatárjárás idején rendelkezik a tanács a magokat helyekből kibontakozók, az idefutottak megadóztatása felől.</w:t>
      </w:r>
      <w:r>
        <w:rPr>
          <w:rStyle w:val="FootnoteCharacters"/>
          <w:rStyle w:val="FootnoteAnchor"/>
        </w:rPr>
        <w:footnoteReference w:id="263"/>
      </w:r>
    </w:p>
    <w:p>
      <w:pPr>
        <w:pStyle w:val="Normal"/>
        <w:jc w:val="both"/>
        <w:rPr/>
      </w:pPr>
      <w:r>
        <w:rPr/>
        <w:tab/>
        <w:t>Az ilyen vagabundusokra felvetettek 1676-ban 1207.94, 1677-ben 1755.50, 1678-ban 1123.12, 1679-ben 16011.48, 1680-ban 1082.38, 1681-ben 1761.17, 1682-ben 1282.12, 1683-ban 887, 1684-ben 1077.25, forinot.</w:t>
      </w:r>
    </w:p>
    <w:p>
      <w:pPr>
        <w:pStyle w:val="Normal"/>
        <w:jc w:val="both"/>
        <w:rPr/>
      </w:pPr>
      <w:r>
        <w:rPr/>
        <w:tab/>
        <w:t>Külön eljárást követtek az úgynevezett külső házak megadóztatásánál, amelyek idegenek birtokában voltak. Ezeknek száma a bujdosók korában szaporodott meg. A tehetüsebbek közül többen, exul prédikátorok is, házat szereztek a városban. Vagy körülményeinél fogva egyik-másik polgár elköltözött innen, - de szerzett vagy öröklött házát azután is megtartotta. Az ilyen házakra házadót vetettek fel, — ellentétben a lakosok értékadójával. Az 5, 10, 12, 20 frtos adótételek, olykor a 3 frtosok is, mind ilyen külső házakéi. Balku Pál kurucz kapitány pedig egészen kivételesen, állandóan 6 tallérral adózik Péterfiában lévő házáért és malmáért. Némelyik külső házas igen nehéz fizető, Jaxo Dénes kállai viczekapitány egyszer 6 évről hátralékos. Szalánczi Ferencz és Szatmári Kőszegi István 1660-tól 1684-ig egy dénár adót se fizettek, holott amannak csak öt, emennek 6 frt volt volna évi adaja.</w:t>
      </w:r>
    </w:p>
    <w:p>
      <w:pPr>
        <w:pStyle w:val="Heading1"/>
        <w:jc w:val="center"/>
        <w:rPr>
          <w:rFonts w:ascii="Times New Roman" w:hAnsi="Times New Roman" w:cs="Times New Roman"/>
          <w:sz w:val="28"/>
          <w:szCs w:val="28"/>
        </w:rPr>
      </w:pPr>
      <w:bookmarkStart w:id="107" w:name="__RefHeading___Toc386617751"/>
      <w:bookmarkEnd w:id="107"/>
      <w:r>
        <w:rPr>
          <w:rFonts w:cs="Times New Roman" w:ascii="Times New Roman" w:hAnsi="Times New Roman"/>
          <w:sz w:val="28"/>
          <w:szCs w:val="28"/>
        </w:rPr>
        <w:t>A görögök adaja.</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Ismét más módon történt a reczipiált görögök megadóztatása. Ez élelmes fajnak letelepedését sokáig ellenezte a tanács; úgy sajáí vérebeli kereskedők érdekéből, akik a görögök versenyétől nem ok nélkül féltették üzletük jó menetelét; mint a városi lakosság nyelv- és hitbeli egységének megóvása szempontjából. Ez utóbbi törekvés a kor uralkodó szelleméből fakadt, amely — tagadhatatlan</w:t>
        <w:tab/>
        <w:t>a protestantizmust is áthatotta.</w:t>
      </w:r>
    </w:p>
    <w:p>
      <w:pPr>
        <w:pStyle w:val="Normal"/>
        <w:jc w:val="both"/>
        <w:rPr/>
      </w:pPr>
      <w:r>
        <w:rPr/>
        <w:tab/>
        <w:t>A görögök már a század első felében megkísérlették, hogy állandóan megtelepedhessenek Debreczenben. De a tanács annyira idegenkedett tőlük, hogy még a velök való kereskedést is keményen tiltotta. Olyanokra, akik a görögnek szállást vagy portékáiknak áruló helyet adnak, 50 frt büntetést szabott, és 200 frtot azokra a debreczeni polgárokra, akik görög vagy más külső emberekkel kereskedés végelt társulnak, akár azokat szekeren vagy bármely más módon magokkal hordozzák.</w:t>
      </w:r>
      <w:r>
        <w:rPr>
          <w:rStyle w:val="FootnoteCharacters"/>
          <w:rStyle w:val="FootnoteAnchor"/>
        </w:rPr>
        <w:footnoteReference w:id="264"/>
      </w:r>
      <w:r>
        <w:rPr/>
        <w:t xml:space="preserve"> Görögöknek csupán szabad sokadalmakon lehetett árulniuk a résziekre kimutatott sorban.</w:t>
      </w:r>
    </w:p>
    <w:p>
      <w:pPr>
        <w:pStyle w:val="Normal"/>
        <w:jc w:val="both"/>
        <w:rPr/>
      </w:pPr>
      <w:r>
        <w:rPr/>
        <w:tab/>
        <w:t>A második behódoltatást követíő nagy katasztrófák elernyesztő hatása alatt, megtört a tanács hajthatatlan elenállása. Nem támaszkodhatott erős fejedelmi hatalomra; s a könnyen megvásárolható basákkal is szemben találta noha magát a görögök ügyében. Ezek már 1663 elején személyüktől és jószágaiktól hetenként fizetendő 33 pénz lefizetése mellett „veszteg lakhatnak”, — de ha nem akarják megadni, mihelyt a szabadság kitelik — csak menjenek dolgukra, mint annak előtte. Pár hét mulva ebből is leenged egy polturát a tanács; de ugyanekkor a városbeli kereskedőrendek kérésére meginti őket, hogy szabadságon kívül áruikkal ne házaljanak, ha rajta kapatnak, árujokat lefoglalják. A városházával szomszédos Fekete Miklós házaféléből az ott szállásoló Miklós nevű görögöt, aki azonos lehet az 1663. évi adólajstrom szerint 20 frt adót fizető „foszlán csináló göröggel”, kizavarják. 1661. márcziusban a boltban való árulást megengedik nekik, ha adót és utczaszert fizetnek. De már októberben, midőn a helybeli kereskedők azzal vádolják őket, hogy házakat, boltokat fogadván, az itt való lakosokat kitudják ezeknek nagy károkat okoznak és „kalugyert is taranak”,- a panasz orvoslásául elrendeli a tanács, hogy a görögöket adóval kell szorongatni” és a szabadság idején kívül boltokban ne legven szabad árulniok. 1665-ben kétszer is megújítják e határozatot, hozzátévén, hogy a görögnek inkább se adóját, se heti szerjét, se semmi szolgálatját be nem kell venni: hanem a szabadság eltelvén, ha itt a városban tartják jószágokat, attól fizetniek kell.</w:t>
      </w:r>
    </w:p>
    <w:p>
      <w:pPr>
        <w:pStyle w:val="Normal"/>
        <w:jc w:val="both"/>
        <w:rPr/>
      </w:pPr>
      <w:r>
        <w:rPr/>
        <w:tab/>
        <w:t>Hiábavalók voltak a kitiltó rendszabályok. A kitartó, szívós nemzetség nem nyugodott, míg el nem érte, hogy, bár megszorítással is, megengedték a városban való letelepedését. Jenei István nevű bírájok által unos-untalan kérésekkel zaklatták a tanácsot; az udvari kamarán, a portán is meg-megmozgatták ügyöket; némely czivis pedig jó pénzért szállást adott nekik s aligha nem rokonszenvezett velük a fogyasztó közönség is. Végre 1667. decz. 15-én megengedte a tanács, hogy bizonyos feltétellel, illendő bérért a város házaiban lakhassanak; innen értékek szerint adózzanak; — utczaszer és egyéb expensák alól felmentetnek; de a városban széllyel való szállásadás számokra 200 frt terhe mellett meg nem engedtetik. Sőt a következő évben a két ajtajúval (tömlöczczel) is megfenyegeti a tanács a görögnek szállástadó házi gazdákat.</w:t>
      </w:r>
      <w:r>
        <w:rPr>
          <w:rStyle w:val="FootnoteCharacters"/>
          <w:rStyle w:val="FootnoteAnchor"/>
        </w:rPr>
        <w:footnoteReference w:id="265"/>
      </w:r>
    </w:p>
    <w:p>
      <w:pPr>
        <w:pStyle w:val="Normal"/>
        <w:jc w:val="both"/>
        <w:rPr/>
      </w:pPr>
      <w:r>
        <w:rPr/>
        <w:tab/>
        <w:t>E közben történt, hogy ravasz fondorlattal örökös jogon házat próbáltak szerezni a városban. Udvari Jakab nevű czivis Piacz-Czeglédutcza szöglete körül levő házát titkon nagyobb összegű kölcsönért lekötötte Csobán István görögnek.</w:t>
      </w:r>
    </w:p>
    <w:p>
      <w:pPr>
        <w:pStyle w:val="Normal"/>
        <w:jc w:val="both"/>
        <w:rPr/>
      </w:pPr>
      <w:r>
        <w:rPr/>
        <w:tab/>
        <w:t>Ez az ember 1668 elején úgy látszik érvényesíteni akarta hitelezői jogát. Csakhogy a tanács közbelépett s értésökre adta a „rendkívül s titkon szerződött feleknek, hogy Udvari Jakab város kárára sem zálogban, sem örökben házát el nem adhatta, minthogy városunk privilégiumai is nem idegen nemzetnek suffragal, hanem csak nekünk haza fiainak:” ugyanazért elégítse ki a görögöt, valamiből tudja.</w:t>
      </w:r>
      <w:r>
        <w:rPr>
          <w:rStyle w:val="FootnoteCharacters"/>
          <w:rStyle w:val="FootnoteAnchor"/>
        </w:rPr>
        <w:footnoteReference w:id="266"/>
      </w:r>
    </w:p>
    <w:p>
      <w:pPr>
        <w:pStyle w:val="Normal"/>
        <w:jc w:val="both"/>
        <w:rPr/>
      </w:pPr>
      <w:r>
        <w:rPr/>
        <w:tab/>
        <w:t>Összevág ezzel az ugyanazon évi ápr. 29-én kelt határozat, amely statutum erejével mondja ki azt a korlátozást, hogy polgári telek inscribálása idegen személynek és más vallású embernek zálogjogon sem engedtetik meg.</w:t>
      </w:r>
      <w:r>
        <w:rPr>
          <w:rStyle w:val="FootnoteCharacters"/>
          <w:rStyle w:val="FootnoteAnchor"/>
        </w:rPr>
        <w:footnoteReference w:id="267"/>
      </w:r>
    </w:p>
    <w:p>
      <w:pPr>
        <w:pStyle w:val="Normal"/>
        <w:jc w:val="both"/>
        <w:rPr/>
      </w:pPr>
      <w:r>
        <w:rPr/>
        <w:tab/>
        <w:t>Körülbelől ez időtájban szoritotta tízre a tanács a befogadott görögök számát s azon kívül, hogy rendes és rendkívüli adókra, utczaszerre is kőtelezte őket, magas lakhatási díjat, mondhatnók: türelmi adót vetett ki reájok. Tizen elébb ezer, majd nyolczszáz frtot vagy 400 tallért tartoztak fizetni évenként. Ennek fejében ugyanannyi boltot bérelhettek; de ki volt kötve előre, hogy ha valaki közűlük meghal, helyébe mást nem fogad be a tanácsa.</w:t>
      </w:r>
      <w:r>
        <w:rPr>
          <w:rStyle w:val="FootnoteCharacters"/>
          <w:rStyle w:val="FootnoteAnchor"/>
        </w:rPr>
        <w:footnoteReference w:id="268"/>
      </w:r>
      <w:r>
        <w:rPr/>
        <w:t xml:space="preserve"> Csakugyan 1676-ban a recipiált görögökben egy ismét kimulván, — annak számára nézendő adót inkább törölték, hogy sem mást vegyenek be a helyébe.</w:t>
      </w:r>
      <w:r>
        <w:rPr>
          <w:rStyle w:val="FootnoteCharacters"/>
          <w:rStyle w:val="FootnoteAnchor"/>
        </w:rPr>
        <w:footnoteReference w:id="269"/>
      </w:r>
      <w:r>
        <w:rPr/>
        <w:t xml:space="preserve"> Ugyanekkor a tavalyi rendkívül való két adót a nyolcz görögün is behajtották. 1681 őszén pedig a német tábor miatt vallott sok közönséges károk pótlására harmadfélszáz tallért vettek rajtok.</w:t>
      </w:r>
      <w:r>
        <w:rPr>
          <w:rStyle w:val="FootnoteCharacters"/>
          <w:rStyle w:val="FootnoteAnchor"/>
        </w:rPr>
        <w:footnoteReference w:id="270"/>
      </w:r>
    </w:p>
    <w:p>
      <w:pPr>
        <w:pStyle w:val="Normal"/>
        <w:jc w:val="both"/>
        <w:rPr/>
      </w:pPr>
      <w:r>
        <w:rPr/>
        <w:tab/>
        <w:t>Ami nem sikerült Csobán görögnek 1668-ban, kivitte azt később a tíz görög összetartása. Ezerötven frton megvették Ötvös Miklós piaczutczai házát. Miért és miként egyezett ebbe bele a tanács, nem tudjuk. Bizonyos, hogy a súrlódás közöttük ezútán sem szűnt meg. Ímé 1685-ben is az árul; elkobzásával és a vevők pénzbírságolásával riasztgatja a nem reczipiált görögöket a szabad sokadalmakon kívül való árúlástól. A piacz-utczai házbirtokosokat pedig adóemeléssel kényszeríti, hogy a szállásra fogadott görögöt elbocsássák. Erre nézve jellemzők az, 1683. évi adólajstrom némely megjegyzései:</w:t>
      </w:r>
    </w:p>
    <w:p>
      <w:pPr>
        <w:pStyle w:val="Normal"/>
        <w:jc w:val="both"/>
        <w:rPr/>
      </w:pPr>
      <w:r>
        <w:rPr/>
        <w:tab/>
        <w:t xml:space="preserve">György deák adaja 1 frt, — görögért; ha kitudja 15 dénár. </w:t>
      </w:r>
    </w:p>
    <w:p>
      <w:pPr>
        <w:pStyle w:val="Normal"/>
        <w:jc w:val="both"/>
        <w:rPr/>
      </w:pPr>
      <w:r>
        <w:rPr/>
        <w:tab/>
        <w:t>Diószegi Sámuel (később főbiró) 150 frt, görögért; ha kitudja: 75 frt.</w:t>
      </w:r>
    </w:p>
    <w:p>
      <w:pPr>
        <w:pStyle w:val="Normal"/>
        <w:jc w:val="both"/>
        <w:rPr/>
      </w:pPr>
      <w:r>
        <w:rPr/>
        <w:tab/>
        <w:t xml:space="preserve">Végh Mihály 50 frt, míg görögöt tart; ha kitudja: 25 frt. </w:t>
      </w:r>
    </w:p>
    <w:p>
      <w:pPr>
        <w:pStyle w:val="Normal"/>
        <w:jc w:val="both"/>
        <w:rPr/>
      </w:pPr>
      <w:r>
        <w:rPr/>
        <w:tab/>
        <w:t>Borbély Pál 100 frt, görögért; ha kitudja: 1 frt.</w:t>
      </w:r>
    </w:p>
    <w:p>
      <w:pPr>
        <w:pStyle w:val="Normal"/>
        <w:jc w:val="both"/>
        <w:rPr/>
      </w:pPr>
      <w:r>
        <w:rPr/>
        <w:tab/>
        <w:t>Szőlősi Péter 25 frt ; ha görögöt fart 100 frt.</w:t>
      </w:r>
    </w:p>
    <w:p>
      <w:pPr>
        <w:pStyle w:val="Normal"/>
        <w:jc w:val="both"/>
        <w:rPr/>
      </w:pPr>
      <w:r>
        <w:rPr/>
        <w:tab/>
        <w:t>Figedi Szabó István 1 frt; ha görögöt tart 50 frt.</w:t>
      </w:r>
    </w:p>
    <w:p>
      <w:pPr>
        <w:pStyle w:val="Normal"/>
        <w:jc w:val="both"/>
        <w:rPr/>
      </w:pPr>
      <w:r>
        <w:rPr/>
        <w:tab/>
        <w:t>Győri Ferencz 50 frt; ha görögöt tart 100 frt.</w:t>
      </w:r>
    </w:p>
    <w:p>
      <w:pPr>
        <w:pStyle w:val="Normal"/>
        <w:jc w:val="both"/>
        <w:rPr/>
      </w:pPr>
      <w:r>
        <w:rPr/>
        <w:tab/>
        <w:t>Falu János 75 dénár: ha görögöt tart 100 frt.</w:t>
      </w:r>
    </w:p>
    <w:p>
      <w:pPr>
        <w:pStyle w:val="Normal"/>
        <w:jc w:val="both"/>
        <w:rPr/>
      </w:pPr>
      <w:r>
        <w:rPr/>
        <w:tab/>
        <w:t>Hodosi Jánosné 60 dr; ha görögöt tart 100 frt.</w:t>
      </w:r>
    </w:p>
    <w:p>
      <w:pPr>
        <w:pStyle w:val="Normal"/>
        <w:jc w:val="both"/>
        <w:rPr/>
      </w:pPr>
      <w:r>
        <w:rPr/>
        <w:tab/>
        <w:t>Baranyi Mihály (később főbíró és biharvármegyei alispán) 250 frl ; ha görögöt tart 300 frt.</w:t>
      </w:r>
    </w:p>
    <w:p>
      <w:pPr>
        <w:pStyle w:val="Normal"/>
        <w:jc w:val="both"/>
        <w:rPr/>
      </w:pPr>
      <w:r>
        <w:rPr/>
        <w:tab/>
        <w:t>Ime milyen tekintélyes, tanácsbeli polgárokkal szemben kénytelen a tanács a helyi kereskedelem érdekeit azokkal a rendszabályok által vélelmezni, amelyek a görögök feles szaporodását hivatvák korlátozni, — megakadályozni.</w:t>
      </w:r>
    </w:p>
    <w:p>
      <w:pPr>
        <w:pStyle w:val="Normal"/>
        <w:jc w:val="both"/>
        <w:rPr/>
      </w:pPr>
      <w:r>
        <w:rPr/>
        <w:tab/>
        <w:t>A görögökkel folytatott küzdelmet nem kisérhetjük tovább. Végre is úgy, mint némely más városokban történt, nem tudták magokat Debreczenben megfészkelni. Pedig már-már templom építését is tervezték a Kőszegi-ház helyén.</w:t>
      </w:r>
      <w:r>
        <w:rPr>
          <w:rStyle w:val="FootnoteCharacters"/>
          <w:rStyle w:val="FootnoteAnchor"/>
        </w:rPr>
        <w:footnoteReference w:id="271"/>
      </w:r>
    </w:p>
    <w:p>
      <w:pPr>
        <w:pStyle w:val="Normal"/>
        <w:jc w:val="both"/>
        <w:rPr/>
      </w:pPr>
      <w:r>
        <w:rPr/>
        <w:tab/>
        <w:t>Bécsben is hatalmas pártfogókra találtak. Mégis 1696-ban Ötvös Miklós házafélét a város tőlük 1000 frton visszavásárolván, — ők magok innen végkép elköltözének.</w:t>
      </w:r>
      <w:r>
        <w:rPr>
          <w:rStyle w:val="FootnoteCharacters"/>
          <w:rStyle w:val="FootnoteAnchor"/>
        </w:rPr>
        <w:footnoteReference w:id="272"/>
      </w:r>
    </w:p>
    <w:p>
      <w:pPr>
        <w:pStyle w:val="Heading1"/>
        <w:jc w:val="center"/>
        <w:rPr>
          <w:rFonts w:ascii="Times New Roman" w:hAnsi="Times New Roman" w:cs="Times New Roman"/>
          <w:sz w:val="28"/>
          <w:szCs w:val="28"/>
        </w:rPr>
      </w:pPr>
      <w:bookmarkStart w:id="108" w:name="__RefHeading___Toc386617752"/>
      <w:bookmarkEnd w:id="108"/>
      <w:r>
        <w:rPr>
          <w:rFonts w:cs="Times New Roman" w:ascii="Times New Roman" w:hAnsi="Times New Roman"/>
          <w:sz w:val="28"/>
          <w:szCs w:val="28"/>
        </w:rPr>
        <w:t>Utczaszerről.</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Az utczaszer, kisebb másodrendű közterhek gyűjtő neve. Szűkebb értelemben azokat a pénzbeli, — s tágabb értelemben terménybeli, kézi és igás munkabeli közszolgáltatásokat nevezték így, amelyeknek kezelését, felhasználását az ősi debreczeni szokás rendes körülmények között az utczai közigazgatásra, az utczagyűlésre és kapítányságra bízta. A manapság szedetni szokott adók közül rendeltetésénél fogva talán legközelebb áll az utczaszer az útadóhoz; bár tulajdonképen a város részenként deczentrálizált közmunkaügyön kívül közrendészet, közbiztonság, házi gazdálkodás és katonai fuvarozás ellátására szedett helyi pótadó, közköltő volt.</w:t>
      </w:r>
    </w:p>
    <w:p>
      <w:pPr>
        <w:pStyle w:val="Normal"/>
        <w:jc w:val="both"/>
        <w:rPr/>
      </w:pPr>
      <w:r>
        <w:rPr/>
        <w:tab/>
        <w:t>Mennyiségét a körülmények, a szükség szabta meg. Pénzbeli részét a szerzödött adó, később az országos adó után vetették fel s ennek több vagy kevesebb százalékát tette. Ide vonatkozólag a tárgyalt korszakból adatot nem találtunk. Későbbi évekből származott adószámítási táblázat a rendes országos adó után 20%-os utczaszert tüntet ki. Például 25 dénárnál öt, — 50 dénárnál tíz, 1 frtnál húsz dénárt; 32 frtnál 6 frt 40 drt. Ellenben a csapó-utczai kapitányok 170. évi számadásából azt látjuk, hogy akkor csak 5% volt az utczaszer. Ugyanekkor 24 német (rajnai) forintnál ha kinek több porcziója volt, utezaszerét annak feljebb nem vitték.</w:t>
      </w:r>
    </w:p>
    <w:p>
      <w:pPr>
        <w:pStyle w:val="Normal"/>
        <w:jc w:val="both"/>
        <w:rPr/>
      </w:pPr>
      <w:r>
        <w:rPr/>
        <w:tab/>
        <w:t>Az utczaszert terménybeli közszolgáltatások kivetésénél kulcsul is is használták. Máskor a tized beosztás szerint kellett az utczáknak több vagy kevesebb vonó jószágot, társzekeret, erődítési anyagot, szarahorákat kiállítani. Az első esetet látjuk fennforogni 1683-ban, midőn Bécs ostroma idején a hadak számára kivánt élés megszerzése végett a tanács a legfelső utczaszer után 2 véka, azutánvalókva másfél véka, azután 1 véka, a legalsó utczaszer után fél véka buzát vagy- rozst vetett fel s ennek szolgáltatása alul az egyházi személyeken kívül senki üres nem lehetett.</w:t>
      </w:r>
      <w:r>
        <w:rPr>
          <w:rStyle w:val="FootnoteCharacters"/>
          <w:rStyle w:val="FootnoteAnchor"/>
        </w:rPr>
        <w:footnoteReference w:id="273"/>
      </w:r>
      <w:r>
        <w:rPr/>
        <w:t xml:space="preserve"> Ugyanígy 1684-ben, midőn a kapocsi basa pénzéért 4000 kila lisztet követelt Egrébe, utczaszer után minden embertől egy polturára egy véka buzát szedtek oly módon, hogy a tanács a buza vékájáért 45, a rozsért 30 dénárt igért s ha a czivisnek adajára nem ment, készpénzt adott érette.</w:t>
      </w:r>
      <w:r>
        <w:rPr>
          <w:rStyle w:val="FootnoteCharacters"/>
          <w:rStyle w:val="FootnoteAnchor"/>
        </w:rPr>
        <w:footnoteReference w:id="274"/>
      </w:r>
      <w:r>
        <w:rPr/>
        <w:t xml:space="preserve"> Hasonlóképen 1686-ban a Váradra követelt 4000 kila buzát minden egy poltura utczaszerre osztott egy vékánként szedték be.</w:t>
      </w:r>
      <w:r>
        <w:rPr>
          <w:rStyle w:val="FootnoteCharacters"/>
          <w:rStyle w:val="FootnoteAnchor"/>
        </w:rPr>
        <w:footnoteReference w:id="275"/>
      </w:r>
    </w:p>
    <w:p>
      <w:pPr>
        <w:pStyle w:val="Normal"/>
        <w:jc w:val="both"/>
        <w:rPr/>
      </w:pPr>
      <w:r>
        <w:rPr/>
        <w:tab/>
        <w:t>A tized szerint való felvetés jelentkezik 1661-ben. Ekkor a váradi palánkhoz 1000 szálfát paranesolván a basa, — a város 23 tizedje között egyenlően osztották fel annak beszolgáltatását. 1665-ben „hogy a város népe a nyári takarodást jól módjával véghez vihesse, szükség a két járásról 4—4 szekereket állassanak a kapitányok, s naponként kijárjanak, czirkáljanak s az szekerekre puskásokkal renddel limitáljanak.”</w:t>
      </w:r>
      <w:r>
        <w:rPr>
          <w:rStyle w:val="FootnoteCharacters"/>
          <w:rStyle w:val="FootnoteAnchor"/>
        </w:rPr>
        <w:footnoteReference w:id="276"/>
      </w:r>
      <w:r>
        <w:rPr/>
        <w:t xml:space="preserve"> 1667-ben az elszaporodott marha hajtogatók, a tolvajok kergetésére minden tized külön egy-egy szekeret s együttvéve 100 lovast tartozott állítani.</w:t>
      </w:r>
      <w:r>
        <w:rPr>
          <w:rStyle w:val="FootnoteCharacters"/>
          <w:rStyle w:val="FootnoteAnchor"/>
        </w:rPr>
        <w:footnoteReference w:id="277"/>
      </w:r>
      <w:r>
        <w:rPr/>
        <w:t xml:space="preserve"> Ugyanez év őszén (okt. 3.) a szegedi vásárra ment kereskedőrendeket a mindenfelől fenvegető tolvajok ellen akként védelmezték, hogy minden tizedből egy-egy szekeret és lovast, melléjek puskásokat rendeltek. akiket utczaszerből fizettek. Ettől is senki üres nem lehetett.</w:t>
      </w:r>
      <w:r>
        <w:rPr>
          <w:rStyle w:val="FootnoteCharacters"/>
          <w:rStyle w:val="FootnoteAnchor"/>
        </w:rPr>
        <w:footnoteReference w:id="278"/>
      </w:r>
    </w:p>
    <w:p>
      <w:pPr>
        <w:pStyle w:val="Normal"/>
        <w:jc w:val="both"/>
        <w:rPr/>
      </w:pPr>
      <w:r>
        <w:rPr/>
        <w:tab/>
        <w:t xml:space="preserve">A korszak végén valamint az adórendszer megváltozott, úgy a közfuvarozás kivetésénél is új kulcsot alkalmaztak. Erre vonatkozik az 1692. márcz. 2-án hozott következő tanácsi határozat: „Mivel a nyomorúság és szekér-marhabeli szolgálat naponként rajtunk nevekedik és sokasodik, a marhás emberek pedig igen elfogytanak hogy a terehviselés jobb módjával előmehessen, husz simplex portióra rendeltetett egy szekér 4 marhájával, ahoz való szolgával s egyéb készségével együtt, elrendelvén utczánként a lakosok egymás közőtt.” </w:t>
      </w:r>
      <w:r>
        <w:rPr>
          <w:rStyle w:val="FootnoteCharacters"/>
          <w:rStyle w:val="FootnoteAnchor"/>
        </w:rPr>
        <w:footnoteReference w:id="279"/>
      </w:r>
    </w:p>
    <w:p>
      <w:pPr>
        <w:pStyle w:val="Heading1"/>
        <w:jc w:val="center"/>
        <w:rPr>
          <w:rFonts w:ascii="Times New Roman" w:hAnsi="Times New Roman" w:cs="Times New Roman"/>
          <w:sz w:val="28"/>
          <w:szCs w:val="28"/>
        </w:rPr>
      </w:pPr>
      <w:bookmarkStart w:id="109" w:name="__RefHeading___Toc386617753"/>
      <w:bookmarkEnd w:id="109"/>
      <w:r>
        <w:rPr>
          <w:rFonts w:cs="Times New Roman" w:ascii="Times New Roman" w:hAnsi="Times New Roman"/>
          <w:sz w:val="28"/>
          <w:szCs w:val="28"/>
        </w:rPr>
        <w:t>Adómentességek.</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A debreczeni jogélet már a XVI. század végén úgy fejlődött, hogy a közteherviselés nemes és nem nemes származású polgárra egyformán kötelező volt. Az erdélyi fejedelmek, nemkülönben a magyar királyok is, — míg ideiglenesen uralmuk alatt állott Debreczen (Rudolf idejében), újra meg újra ráparancsoltak a Debreczenben letelepedett nemesekre, hogy ha jól esik nekik a városban való lakhatás előnyeit élvezni — a város terheit is viseljék és tisztségeit elvállalják. Lassankint egészen bele is törődtek a nemesek a terhek hordozásába. A város sánczain belül minden polgár egyenlő, - jogilag semmi különbség közöttük.</w:t>
      </w:r>
    </w:p>
    <w:p>
      <w:pPr>
        <w:pStyle w:val="Normal"/>
        <w:jc w:val="both"/>
        <w:rPr/>
      </w:pPr>
      <w:r>
        <w:rPr/>
        <w:tab/>
        <w:t>Némelyek részesülnek ugyan adómentességben; de azt sohasem nemesi kiváltság biztosítja részökre. A közterhek viselése alúl csak a tanács oldozhat fel. A tanács pedig vagy a szellemi kiváltságot, vagy az igaz érdemet nézi. Tisztöknél fogva nem adóznak a papok, professorok és jegyzők; de rendkívüli esetekben önkéntes készségből ezek is hozzájárulnak a közterhek viseléséhez. Thornai Pásztor István püspök Szejdi sarczolásakor 1000 tallért fizet a maga erszényéből. Midőn Caprara szertelen kivánságokkal szorongatja Debreczent, Felvinezi Sándor prédikátor 6 köböl árpára való pénzt, 20 kenveret és 1 erdélyi sajtot ajánl, mire Szenezi Pál, a másik prédikátor így szól: „Én is alább nem maradok, ha feljebb nem mehetek.”</w:t>
      </w:r>
      <w:r>
        <w:rPr>
          <w:rStyle w:val="FootnoteCharacters"/>
          <w:rStyle w:val="FootnoteAnchor"/>
        </w:rPr>
        <w:footnoteReference w:id="280"/>
      </w:r>
    </w:p>
    <w:p>
      <w:pPr>
        <w:pStyle w:val="Normal"/>
        <w:jc w:val="both"/>
        <w:rPr/>
      </w:pPr>
      <w:r>
        <w:rPr/>
        <w:tab/>
        <w:t>Néha egyeseket a város kürül szerzett érdemek elismeréseül részesít egész vagy részleges adómentességben a tanács. Vagy adót, vagy utezaszert nem kiván tőlük; vagy minden rendbeli közszolgáltatást elenged. Igy fejezte ki háláját a török követségben megölt Ignát András másodbíró maradékai iránt. Özvegyét és fiát Istvánt, amíg együtt laknak, mind adózástól, mind utczaszertől, szolgálattól, mind köztisztség hordozásátul felszabadította, minthogy „az atyja életével fizetett a városért”.</w:t>
      </w:r>
      <w:r>
        <w:rPr>
          <w:rStyle w:val="FootnoteCharacters"/>
          <w:rStyle w:val="FootnoteAnchor"/>
        </w:rPr>
        <w:footnoteReference w:id="281"/>
      </w:r>
      <w:r>
        <w:rPr/>
        <w:t xml:space="preserve"> 1661-ben a szegény megkeseredett özvegyeket, kiknek urok városunk szolgálatja mellett (Érsek-Újvár felé tett élésszállítás közben) életeket letették”, adóval, utczaszerrel, árpa- és tyúkszedéssel nem engedte terheltetni. Csupán a rendkívül való fizetést, buza- vagy árpa-szedést hagyta meg ő rajtok is.</w:t>
      </w:r>
      <w:r>
        <w:rPr>
          <w:rStyle w:val="FootnoteCharacters"/>
          <w:rStyle w:val="FootnoteAnchor"/>
        </w:rPr>
        <w:footnoteReference w:id="282"/>
      </w:r>
    </w:p>
    <w:p>
      <w:pPr>
        <w:pStyle w:val="Normal"/>
        <w:jc w:val="both"/>
        <w:rPr/>
      </w:pPr>
      <w:r>
        <w:rPr/>
        <w:tab/>
        <w:t>Egy 1672 évi határozat kimondja, hogy a maghalt tanácsbelszemély háza népét utczaszeren kívül a tizedesek és kapitánvok a halálozás évében semmi esactióra ne erőltessék. Komáromi Györgynét, a hires pap feleségét is, miután a néhai Dobozi István főbíró özvegye után reá vetett adaját, utczaszerét megadta, 1682-ben az aprolékos szolgálat alul erre az esztendőre felmentették.</w:t>
      </w:r>
    </w:p>
    <w:p>
      <w:pPr>
        <w:pStyle w:val="Heading1"/>
        <w:jc w:val="center"/>
        <w:rPr>
          <w:rFonts w:ascii="Times New Roman" w:hAnsi="Times New Roman" w:cs="Times New Roman"/>
          <w:sz w:val="28"/>
          <w:szCs w:val="28"/>
        </w:rPr>
      </w:pPr>
      <w:bookmarkStart w:id="110" w:name="__RefHeading___Toc386617754"/>
      <w:bookmarkEnd w:id="110"/>
      <w:r>
        <w:rPr>
          <w:rFonts w:cs="Times New Roman" w:ascii="Times New Roman" w:hAnsi="Times New Roman"/>
          <w:sz w:val="28"/>
          <w:szCs w:val="28"/>
        </w:rPr>
        <w:t>Nagy adófizetők névsor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z adók ismertetéséhez függelékül csatoljuk a legtöbb adót, 100 frton felül fizető polgárok kimutatását az 1663—1683. közt eltelt időről. Erre csak azt jegyezzük meg, hogy bárki hamarosan észreveheti belöle: milyen ingadozó és változó volt a nagyobbára „mozduló” javakból álló adóalap. „Hirtelen” keletkeztek és hirtelen szétfoszlottak tekintélyes vagyonok.</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61660" cy="8628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 r="-7" b="-4"/>
                    <a:stretch>
                      <a:fillRect/>
                    </a:stretch>
                  </pic:blipFill>
                  <pic:spPr bwMode="auto">
                    <a:xfrm>
                      <a:off x="0" y="0"/>
                      <a:ext cx="5661660" cy="862838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668010" cy="8523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5668010" cy="852360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5661660" cy="8580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 r="-7" b="-4"/>
                    <a:stretch>
                      <a:fillRect/>
                    </a:stretch>
                  </pic:blipFill>
                  <pic:spPr bwMode="auto">
                    <a:xfrm>
                      <a:off x="0" y="0"/>
                      <a:ext cx="5661660" cy="858075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643245" cy="6087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6" r="-7" b="-6"/>
                    <a:stretch>
                      <a:fillRect/>
                    </a:stretch>
                  </pic:blipFill>
                  <pic:spPr bwMode="auto">
                    <a:xfrm>
                      <a:off x="0" y="0"/>
                      <a:ext cx="5643245" cy="6087110"/>
                    </a:xfrm>
                    <a:prstGeom prst="rect">
                      <a:avLst/>
                    </a:prstGeom>
                  </pic:spPr>
                </pic:pic>
              </a:graphicData>
            </a:graphic>
          </wp:inline>
        </w:drawing>
      </w:r>
    </w:p>
    <w:p>
      <w:pPr>
        <w:pStyle w:val="Normal"/>
        <w:jc w:val="center"/>
        <w:rPr/>
      </w:pPr>
      <w:r>
        <w:rPr/>
      </w:r>
    </w:p>
    <w:p>
      <w:pPr>
        <w:pStyle w:val="Heading1"/>
        <w:jc w:val="center"/>
        <w:rPr/>
      </w:pPr>
      <w:bookmarkStart w:id="111" w:name="__RefHeading___Toc386617755"/>
      <w:bookmarkEnd w:id="111"/>
      <w:r>
        <w:rPr>
          <w:rFonts w:cs="Times New Roman" w:ascii="Times New Roman" w:hAnsi="Times New Roman"/>
          <w:sz w:val="28"/>
          <w:szCs w:val="28"/>
        </w:rPr>
        <w:t>2. Jövedelmek a bormérésből.</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 bormérés joga már a XVI. század második felében a közpénztár jövedelmét gyarapította. Szűcs I. ennek igazolására idézi az 1572. és 1591. évi tanácsi határozatokat és Báthori István fejedelem 1583 okt. 25. Váradon kelt szabadalom levelét.</w:t>
      </w:r>
      <w:r>
        <w:rPr>
          <w:rStyle w:val="FootnoteCharacters"/>
          <w:rStyle w:val="FootnoteAnchor"/>
        </w:rPr>
        <w:footnoteReference w:id="283"/>
      </w:r>
      <w:r>
        <w:rPr/>
        <w:t xml:space="preserve"> E jövedelem jelentékeny és különösen a bujdosók korában, amikor sok jövő-menő, megszálló idegen növelte a város forgalmát, emelkedett magasra. Kiméréssel a helyi fogyasztást egyedid a város csapszékei láthatták el. Magánosoknak szigorúan tilos a vakbor-mérés. Akinek eladó bora van, csak a város csaplárai közvetítésével kóstoltathatja el. Adajában is beveszik a borát illendő áron s ilyenkor erről elismervényt — czédulát — kap,</w:t>
      </w:r>
      <w:r>
        <w:rPr>
          <w:rStyle w:val="FootnoteCharacters"/>
          <w:rStyle w:val="FootnoteAnchor"/>
        </w:rPr>
        <w:footnoteReference w:id="284"/>
      </w:r>
      <w:r>
        <w:rPr/>
        <w:t xml:space="preserve"> miként 1672-ben a mészárosoknak is adajokban 2—2 frtos czédulát adott a tanács jámbor szolgátatjokért”.</w:t>
      </w:r>
      <w:r>
        <w:rPr>
          <w:rStyle w:val="FootnoteCharacters"/>
          <w:rStyle w:val="FootnoteAnchor"/>
        </w:rPr>
        <w:footnoteReference w:id="285"/>
      </w:r>
    </w:p>
    <w:p>
      <w:pPr>
        <w:pStyle w:val="Normal"/>
        <w:jc w:val="both"/>
        <w:rPr/>
      </w:pPr>
      <w:r>
        <w:rPr/>
        <w:tab/>
        <w:t>A bormérés tilalmazásával annyira mentek, hogy 200 frt büntetés terhe mellett senki a maga borából társpohárt és mesterasztalt sem adhatott; hanem a város csapszékéből kellett bort vitetnie a mulató céh számára.</w:t>
      </w:r>
      <w:r>
        <w:rPr>
          <w:rStyle w:val="FootnoteCharacters"/>
          <w:rStyle w:val="FootnoteAnchor"/>
        </w:rPr>
        <w:footnoteReference w:id="286"/>
      </w:r>
      <w:r>
        <w:rPr/>
        <w:t xml:space="preserve"> A görögök magok italára hordós bort vévén, a tanács ezt is lefoglalta, mint a város szabadságaival meg nem egyezőt.</w:t>
      </w:r>
      <w:r>
        <w:rPr>
          <w:rStyle w:val="FootnoteCharacters"/>
          <w:rStyle w:val="FootnoteAnchor"/>
        </w:rPr>
        <w:footnoteReference w:id="287"/>
      </w:r>
      <w:r>
        <w:rPr/>
        <w:t xml:space="preserve"> Sőt az is megesett, hogy városi alkalmazottak a deákoktól vettek el erővel egy átalag bort, amit ezek huszti rektorságra menő barátjuk exitusára vásároltak. No már erre a tanuló ifjúság is felzendült s a rajta esett nagy gyalázatnak orvoslása végett követségbe küldé a tanácshoz Nádudvnri Péter és Váczi Mátyás diákokat. A tanács a küvetkező ülésre halasztotta a tárgyalást. De a határozatot már nem vezették be a jegvzőkönyvbe. Hihetőleg legrövidebb úton elégtételt adtak az ingerült ifjúságnak, amely azzal is fenyegetőzött a bormérés tilalmának ilyen túlhajtása miatt, hogy</w:t>
      </w:r>
    </w:p>
    <w:p>
      <w:pPr>
        <w:pStyle w:val="Normal"/>
        <w:jc w:val="both"/>
        <w:rPr/>
      </w:pPr>
      <w:r>
        <w:rPr/>
        <w:t>Isten, Angyalok és a Világ előtt protestál s a schola privilegiumát ha hol igazságos türvényét kitalálják, felkeresi”.</w:t>
      </w:r>
      <w:r>
        <w:rPr>
          <w:rStyle w:val="FootnoteCharacters"/>
          <w:rStyle w:val="FootnoteAnchor"/>
        </w:rPr>
        <w:footnoteReference w:id="288"/>
      </w:r>
    </w:p>
    <w:p>
      <w:pPr>
        <w:pStyle w:val="Normal"/>
        <w:jc w:val="both"/>
        <w:rPr/>
      </w:pPr>
      <w:r>
        <w:rPr/>
        <w:tab/>
        <w:t>Az idegenek borait hasonlóképen kizárták a helyi fogyasztásból. Csak az idevaló lakosoknak kerti és hegyi borait vehették be a borbírák. Számos határozatot idézhetünk erre nézve. 1657-ben 12 frt büntetést szabnak arra, aki kiilsü ember borát befogadja. 1668-ban Balku Pál „a város ususa és törvénye ellen” borait ide beszállítván, meginti a tanács a gondviselőjét, hogy innen kivitesse, külünben a borok fenekét kivágatja. 1669-ben határozzák: hogy a Baranya borát város kárára sem itt valóknak, sem külsőknek behozni nem szabad. 1674-ben Miklós kovácsot, aki göröggel társulva, idegen bort hozott he a városba s maga borát is a görög bora közé elegyítette, 200 frtra büntetik. 1681-ben a kapusokat vigyázásra szólítják, hogy a komplárságra behozandó bort be ne bocsássák. Hasonló határozatot hirdetnek meg 1682-ben.</w:t>
      </w:r>
      <w:r>
        <w:rPr>
          <w:rStyle w:val="FootnoteCharacters"/>
          <w:rStyle w:val="FootnoteAnchor"/>
        </w:rPr>
        <w:footnoteReference w:id="289"/>
      </w:r>
    </w:p>
    <w:p>
      <w:pPr>
        <w:pStyle w:val="Normal"/>
        <w:jc w:val="both"/>
        <w:rPr/>
      </w:pPr>
      <w:r>
        <w:rPr/>
        <w:tab/>
        <w:t>Ellenben fordulnak elő olyan feljegyzések is, amelyekből kitűnik, hogy föltételek mellett szabad volt behozni a bort; a kivitelre szánt átmeneti borok behozatalát pedig; egyáltalában nem tiltották; különben szó sem lehetne borkereskedelemről, amelylyel pedig régtől fogva nyereséggel foglalkoztak a debreczeniek.</w:t>
      </w:r>
    </w:p>
    <w:p>
      <w:pPr>
        <w:pStyle w:val="Normal"/>
        <w:jc w:val="both"/>
        <w:rPr/>
      </w:pPr>
      <w:r>
        <w:rPr/>
        <w:tab/>
        <w:t>1661-ben megengedi a tanács, hogy „a vidéki emberek borait ily haza romlásában be kell fogadni condicionaliter és ha mindjárt itt a városban el nem adhatja is, úgy, hogy arra rendelt czirkáló uraiméknak hírt tegyenek és főbírónak, hány hordó borok lészen”. 1665-ben a Karámországból borokat szállítók a tanács orvosló közbenjárását kérik a szolnoki bég háborgatásai ellen, aki rajtok minden hordó bortól 20 tallért csikar. A kornak végén is találkozunk nyomaival annak, hogy a tanács a vidékiek bora előtt felnyittatja a város kapuit, amikor ezek a tatárok elől menekülnek.</w:t>
      </w:r>
      <w:r>
        <w:rPr>
          <w:rStyle w:val="FootnoteCharacters"/>
          <w:rStyle w:val="FootnoteAnchor"/>
        </w:rPr>
        <w:footnoteReference w:id="290"/>
      </w:r>
    </w:p>
    <w:p>
      <w:pPr>
        <w:pStyle w:val="Normal"/>
        <w:jc w:val="both"/>
        <w:rPr/>
      </w:pPr>
      <w:r>
        <w:rPr/>
        <w:tab/>
        <w:t>A bujdosók korában. 1672—1686 között jelentkezik legridegebb formájában a bormérés monopoliuma. Minél szigorúbban gyakorolták, annál több hasznát vette a közpénztár. 1676 előtt lezajlott éveknek bormérési jövedelmét nem ismerjük. Csupán az eladott borok után elért néhány évi nyers bevételt látjuk. A fogyasztás emelkedése ezekből is kitetszik. Már a kiadások tárgyalásánál közöltük, hogy a város csaplárai 1668-ban 41997, 1670-ben 55120, 1671-ben 67709, 1675-ben 97811 frt értékű bort mértek el. A következő évekről a borbírák számadásaiból pedig már azt is megállapíthatjuk, hogy a boros emberek kifizetése, a kezelési költségek, töltelék- és bitangborok, egyházi belhivatalnokoknak járó borok értékének és a csaplárok hátralékainak levonása után a fű-bíró ládájába a küyetkező tekintélyes üsszegeket szolgáltatták be, mint a bormérés tiszta jövedelmét:</w:t>
      </w:r>
    </w:p>
    <w:p>
      <w:pPr>
        <w:pStyle w:val="Normal"/>
        <w:jc w:val="center"/>
        <w:rPr/>
      </w:pPr>
      <w:r>
        <w:rPr/>
        <w:drawing>
          <wp:inline distT="0" distB="0" distL="0" distR="0">
            <wp:extent cx="5485130" cy="3155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5485130" cy="3155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Hét év alatt, 1676-tól 1682-ig tehát 115273 f 70 denár jutott a bormérés jövedelméből a főbíró kezéhez; illetőleg az 1683. évi Kardos-házi borbíráktól átvett pénzzel együtt nyolcz év alatt 130697 fr 88 dr. Ennek évi átlaga 16337 frt. Ez összeghez hozzá kell még számítanunk a csaplárok restanciái czímén évről-évre kimutatott tételeket. Mert elképzelhetetlen, hogy e több ezer írtra rúgó követeléseket a város egészen elveszni engedte volna. ]gaz, hogy a meglévő számadások bevételi rovataiban sehol nem látjuk a csaplárok hátralékaiból befolyt jövedelmeket. Am ha fennmaradnak a főbirák naplói, akár részletes számadásai vagy a számadási mellékletek, kétségtelenül nyomára jövünk a hátralékokból bevett összegeknek is. Hiszen a közönséges hátralékok felől 1662-ben azt határozza a tanács, hogy: „nem kell halogatni a város restantiáit. Hívják elő borbirák uraimék a csaplárokat, tegyék adóssá óket s ha mijék lészen, contentáltassa Biró uram a várost. A több tísztek is minden restantiajukról egy hét alatt igazítsák dolgukat.”</w:t>
      </w:r>
      <w:r>
        <w:rPr>
          <w:rStyle w:val="FootnoteCharacters"/>
          <w:rStyle w:val="FootnoteAnchor"/>
        </w:rPr>
        <w:footnoteReference w:id="291"/>
      </w:r>
      <w:r>
        <w:rPr/>
        <w:t xml:space="preserve"> Ez is azt bizonyítja, hogy a hátralékokat mindig a következő évi főbiró kezéhez kellett fizetni. Azt hihetjük, hogy a birók által egyes adósok vagyonára a város nevében tett letiltások is, amelyekkel e korszakban elég sűrűen találkozunk, — ilyen be nem fizetett hátralékok miatt történtek.</w:t>
      </w:r>
    </w:p>
    <w:p>
      <w:pPr>
        <w:pStyle w:val="Normal"/>
        <w:jc w:val="both"/>
        <w:rPr/>
      </w:pPr>
      <w:r>
        <w:rPr/>
        <w:tab/>
        <w:t>A borbirák csaplárok hátralékai czímén kiadásba tettek:</w:t>
      </w:r>
    </w:p>
    <w:p>
      <w:pPr>
        <w:pStyle w:val="Normal"/>
        <w:jc w:val="both"/>
        <w:rPr/>
      </w:pPr>
      <w:r>
        <w:rPr/>
        <w:tab/>
        <w:tab/>
        <w:tab/>
        <w:tab/>
        <w:t>1676-ban 4031.54.</w:t>
        <w:tab/>
        <w:t>1677-ben 2757.45.</w:t>
      </w:r>
    </w:p>
    <w:p>
      <w:pPr>
        <w:pStyle w:val="Normal"/>
        <w:jc w:val="both"/>
        <w:rPr/>
      </w:pPr>
      <w:r>
        <w:rPr/>
        <w:tab/>
        <w:tab/>
        <w:tab/>
        <w:tab/>
        <w:t>1678-ban 2535.55.</w:t>
        <w:tab/>
        <w:t>1679-ben 4758.68.</w:t>
      </w:r>
    </w:p>
    <w:p>
      <w:pPr>
        <w:pStyle w:val="Normal"/>
        <w:jc w:val="both"/>
        <w:rPr/>
      </w:pPr>
      <w:r>
        <w:rPr/>
        <w:tab/>
        <w:tab/>
        <w:tab/>
        <w:tab/>
        <w:t>1680-ban 1960.17.</w:t>
        <w:tab/>
        <w:t>1631-ben 2194.24.</w:t>
      </w:r>
    </w:p>
    <w:p>
      <w:pPr>
        <w:pStyle w:val="Normal"/>
        <w:jc w:val="both"/>
        <w:rPr/>
      </w:pPr>
      <w:r>
        <w:rPr/>
        <w:tab/>
        <w:tab/>
        <w:tab/>
        <w:tab/>
        <w:t>1682-ben 3198.28.</w:t>
        <w:tab/>
        <w:t>1683-ban 1771.53 frtot, vagyis nyolcz évről összesen 22210 frt 92 denárt. Ha ennek csak kétharmada folyt is be, felülemelkedik 140,000 frton az az összeg, amelyet a bormérés tiszta készpénz-jövedelmének tekinthetünk. Ez az eredmény megmagyarázza a vas-szigort is, amelylyel a tanács a vakbor-mérést tiltotta.</w:t>
      </w:r>
    </w:p>
    <w:p>
      <w:pPr>
        <w:pStyle w:val="Normal"/>
        <w:jc w:val="both"/>
        <w:rPr/>
      </w:pPr>
      <w:r>
        <w:rPr/>
      </w:r>
    </w:p>
    <w:p>
      <w:pPr>
        <w:pStyle w:val="Normal"/>
        <w:jc w:val="both"/>
        <w:rPr/>
      </w:pPr>
      <w:r>
        <w:rPr/>
      </w:r>
    </w:p>
    <w:p>
      <w:pPr>
        <w:pStyle w:val="Normal"/>
        <w:jc w:val="both"/>
        <w:rPr/>
      </w:pPr>
      <w:r>
        <w:rPr/>
      </w:r>
    </w:p>
    <w:p>
      <w:pPr>
        <w:pStyle w:val="Heading1"/>
        <w:jc w:val="center"/>
        <w:rPr/>
      </w:pPr>
      <w:bookmarkStart w:id="112" w:name="__RefHeading___Toc386617756"/>
      <w:bookmarkEnd w:id="112"/>
      <w:r>
        <w:rPr>
          <w:rFonts w:cs="Times New Roman" w:ascii="Times New Roman" w:hAnsi="Times New Roman"/>
          <w:sz w:val="28"/>
          <w:szCs w:val="28"/>
        </w:rPr>
        <w:t>3. Jövedelmek az égett borból.</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t>Valamint a bormérést, lígy az elárúsított bor után maradt seprüből főzütt pálinka hasznosítását is magának tartotta fenn a város. Efelől már az idézett 1572. és 1591. évi határozatok is így rendelkeznek. Valószínű, hogy hosszú ideig maga az elöljáróság égette a seprűt s úgy árúsíttatta csapszékeiben. Azonban 1665-ben úgynevezett égettboros asszonyokra bizta ezt, akiknek számát elsőbbed tizenkettőben, majd csakhamar tizennégyben állapította meg. A kővetkező évben húszra, 1670-ben huszonegyre. 1677-ben huszonötre, 1683-ban pedig huszonhatra emelte. Igy akarván tisztességes keresethez juttatni elmaradott szegény özvegy asszonyokat. Ez intézkedésnek tehát szocziális és emberbaráti czélja is lehetett. Mindazonáltal az árulási engedélyt nem ingyen kapták. 1665-ben fejenként és évenként 50, 1670-ben 18, 1677-ben 20 frt az égettbor mérés díja. 1681-ben összesen 450 frtot róttak ki reájok. 1683-ban ismét 18 frt taxát fizetnek, felét Szt.-György napjára másik felét Szt.-Demeter napjára.</w:t>
      </w:r>
      <w:r>
        <w:rPr>
          <w:rStyle w:val="FootnoteCharacters"/>
          <w:rStyle w:val="FootnoteAnchor"/>
        </w:rPr>
        <w:footnoteReference w:id="292"/>
      </w:r>
    </w:p>
    <w:p>
      <w:pPr>
        <w:pStyle w:val="Normal"/>
        <w:jc w:val="both"/>
        <w:rPr/>
      </w:pPr>
      <w:r>
        <w:rPr/>
        <w:tab/>
        <w:t>A fizetés ellenében kötelezve voltak a társaságból való kirekesztés terhe mellett, a város seprejét elhordani. Ez a kimért bornak körülbelől 110/o-a, évente 2200—2400 cseber volt és átlagos ára csebrenként 2 frt.</w:t>
      </w:r>
    </w:p>
    <w:p>
      <w:pPr>
        <w:pStyle w:val="Normal"/>
        <w:jc w:val="both"/>
        <w:rPr/>
      </w:pPr>
      <w:r>
        <w:rPr/>
        <w:tab/>
        <w:t>Ha elégséges égett boruk nem volt, — máshonnan is szerezhettek s ettől nem kellett fizetniük. Nyers bort is égethettek, ezt azonban kötelesek voltak az égettbor-bíráknak bejelenteni. Viszont minden jogtalan verseny ellen megvédelmezte őket a tanács. Záros számon kívül másoknak, többnek nem engedte meg az égettbor-mérést; tilos volt továbbá görelykát, aquavitát árulni, behozni a városba. Egy bártfai embernek 1669-ben megengedik ugyan az aquavita főzését, — csakhogy ez is tartozott azt itczével beadni a város számára.</w:t>
      </w:r>
      <w:r>
        <w:rPr>
          <w:rStyle w:val="FootnoteCharacters"/>
          <w:rStyle w:val="FootnoteAnchor"/>
        </w:rPr>
        <w:footnoteReference w:id="293"/>
      </w:r>
    </w:p>
    <w:p>
      <w:pPr>
        <w:pStyle w:val="Normal"/>
        <w:jc w:val="both"/>
        <w:rPr/>
      </w:pPr>
      <w:r>
        <w:rPr/>
        <w:tab/>
        <w:t>Az égettbor-bírák tehát az égettbornak előre megállapított hasznát szedték be, u. m. 1676-ban 386, 1677—1680-ban 500, 1681—83-ban 450, 1684-ben 400 frtot. A kiadások levonása után pedig főbíró kezébe szolgáltattak: 1676-ban 386, 1677—1679-ben 494, 1680-ban 459’21, 1681-ben 396’23, 1682-ben 443’27, 1683-ban 323’31 és 1684-ben 387 frtot. Amazok összege ugyanezen évek alatt 4136, emezeké 3877 frt 2 dénár.</w:t>
      </w:r>
    </w:p>
    <w:p>
      <w:pPr>
        <w:pStyle w:val="Heading1"/>
        <w:jc w:val="center"/>
        <w:rPr>
          <w:rFonts w:ascii="Times New Roman" w:hAnsi="Times New Roman" w:cs="Times New Roman"/>
          <w:sz w:val="28"/>
          <w:szCs w:val="28"/>
        </w:rPr>
      </w:pPr>
      <w:bookmarkStart w:id="113" w:name="__RefHeading___Toc386617757"/>
      <w:bookmarkEnd w:id="113"/>
      <w:r>
        <w:rPr>
          <w:rFonts w:cs="Times New Roman" w:ascii="Times New Roman" w:hAnsi="Times New Roman"/>
          <w:sz w:val="28"/>
          <w:szCs w:val="28"/>
        </w:rPr>
        <w:t>4. Jövedelmek a sermérésből</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A sermérés is régi joga Debreczen városának. Báthori Kristóf 1580 márcz. 5. Gyulafejérvárott kelt oklevelével rendeli: a serfőzök utczánként a város javára egy dénárt fizessenek.</w:t>
      </w:r>
      <w:r>
        <w:rPr>
          <w:rStyle w:val="FootnoteCharacters"/>
          <w:rStyle w:val="FootnoteAnchor"/>
        </w:rPr>
        <w:footnoteReference w:id="294"/>
      </w:r>
      <w:r>
        <w:rPr/>
        <w:t xml:space="preserve"> Nem sokkal ezután, 1587-bele dézsma gyanánt minden csebertől 20 pénzt kiván a tanács.</w:t>
      </w:r>
      <w:r>
        <w:rPr>
          <w:rStyle w:val="FootnoteCharacters"/>
          <w:rStyle w:val="FootnoteAnchor"/>
        </w:rPr>
        <w:footnoteReference w:id="295"/>
      </w:r>
    </w:p>
    <w:p>
      <w:pPr>
        <w:pStyle w:val="Normal"/>
        <w:jc w:val="both"/>
        <w:rPr/>
      </w:pPr>
      <w:r>
        <w:rPr/>
        <w:tab/>
        <w:t>A kiadások ismertetésénél mondottuk, hogy az árpasert, melyet szalaad-sernek is neveztek, bérbeadás által értékesítette a város; vagyis a seresgazdáknak évi bérért átengedte a serfőzés és mérés jogát; de úgy, hogy házoknál jobb sert annál, amelyet kimérés végett a város csapszékébe beadtak, nem árulhattak; a sernek jónak kellett lenni, különben az alkalmatlan sernek fenekét a tanács kivágatta.</w:t>
      </w:r>
      <w:r>
        <w:rPr>
          <w:rStyle w:val="FootnoteCharacters"/>
          <w:rStyle w:val="FootnoteAnchor"/>
        </w:rPr>
        <w:footnoteReference w:id="296"/>
      </w:r>
      <w:r>
        <w:rPr/>
        <w:t xml:space="preserve"> Volt aztán ismét olyan idő is, amikor maga próbálkozott meg a város a serfőzéssel. De a tapasztalás azt mutatta, hogy házi kezelés mellett nincs belőle haszon: tehát ismét bérbe adták.</w:t>
      </w:r>
    </w:p>
    <w:p>
      <w:pPr>
        <w:pStyle w:val="Normal"/>
        <w:jc w:val="both"/>
        <w:rPr/>
      </w:pPr>
      <w:r>
        <w:rPr/>
        <w:tab/>
        <w:t>A méhser felöl 1671-ben azt végezik, hogy Czeglédben a város boltjában kell árulni. Csakugyan külön ser-csaplárt és mellette szolgálót tartottak. Ezt mutatják az 1676—84. évi számvizsgálások; sőt 1680-ban serházat is építtetett a város. Mindazonáltal vagy a fogyasztó közönségnek kedve ment el a serivástól, vagy a sonkoly, melyből a méhsert csinálták, lett évről-évre kevesebb, úgy hogy a sernek haszna a korszak végefelé nagyon alászállott. És ez áll az árpaserre nézve is.</w:t>
      </w:r>
    </w:p>
    <w:p>
      <w:pPr>
        <w:pStyle w:val="Normal"/>
        <w:jc w:val="both"/>
        <w:rPr/>
      </w:pPr>
      <w:r>
        <w:rPr/>
        <w:tab/>
        <w:t>A serbirák számadásaiból, a sermérés haszna, levonván a kezelési és egyéb felmerült kiadásokat. — imígy állítható össze:</w:t>
      </w:r>
    </w:p>
    <w:p>
      <w:pPr>
        <w:pStyle w:val="Normal"/>
        <w:jc w:val="center"/>
        <w:rPr/>
      </w:pPr>
      <w:r>
        <w:rPr/>
        <w:drawing>
          <wp:inline distT="0" distB="0" distL="0" distR="0">
            <wp:extent cx="5602605" cy="3390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7" b="-11"/>
                    <a:stretch>
                      <a:fillRect/>
                    </a:stretch>
                  </pic:blipFill>
                  <pic:spPr bwMode="auto">
                    <a:xfrm>
                      <a:off x="0" y="0"/>
                      <a:ext cx="5602605" cy="3390265"/>
                    </a:xfrm>
                    <a:prstGeom prst="rect">
                      <a:avLst/>
                    </a:prstGeom>
                  </pic:spPr>
                </pic:pic>
              </a:graphicData>
            </a:graphic>
          </wp:inline>
        </w:drawing>
      </w:r>
    </w:p>
    <w:p>
      <w:pPr>
        <w:pStyle w:val="Normal"/>
        <w:jc w:val="both"/>
        <w:rPr/>
      </w:pPr>
      <w:r>
        <w:rPr/>
      </w:r>
    </w:p>
    <w:p>
      <w:pPr>
        <w:pStyle w:val="Heading1"/>
        <w:jc w:val="center"/>
        <w:rPr>
          <w:rFonts w:ascii="Times New Roman" w:hAnsi="Times New Roman" w:cs="Times New Roman"/>
          <w:sz w:val="28"/>
          <w:szCs w:val="28"/>
        </w:rPr>
      </w:pPr>
      <w:bookmarkStart w:id="114" w:name="__RefHeading___Toc386617758"/>
      <w:bookmarkEnd w:id="114"/>
      <w:r>
        <w:rPr>
          <w:rFonts w:cs="Times New Roman" w:ascii="Times New Roman" w:hAnsi="Times New Roman"/>
          <w:sz w:val="28"/>
          <w:szCs w:val="28"/>
        </w:rPr>
        <w:t>5. Vásár- és helypénzek; vámok.</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A kir. kisebb haszonvételek küziil a bormérés etán a vásárlási jogból szedett legtöbb jövedelmet Debreczen városa. Csakhogy maga a vásárpénz és vámszedés joga későbbi eredetű magánál a vásártartás jogánál, amely már az Árpádok korában is megvolt. A XV. század elejétől fogva hosszú sora a királyi szabadalomleveleknek biztositja Debreczen számára a vásártartást, míként az idegen vásárokat járó debreczeni polgároknak a vám és harminczad mentességet. Szűcs István által a magán levéltárból idézett régibb királyi okiratok közül egy sem ád kifejezetten jogot Debreczennek vásárpénzek, vámok szedésére. Legelőször I. Lipót 1693. évi diplomája szól e vámszedési jogról, amely — úgymond az erdélyi fejedelmek által engedélyeztetett a debreczeni polgároknak. Ennek élvezésében tehát a szabad királyi városi rangra emelés alkalmával Lipót is meghagyja őket. Apafi fejedelem volt az, aki 1668. aug. 17-én Radnóton költ kiváltságlevele által megengedi, hogy a város minden üzértől és kereskedőtől, ezeknek bárminémű portékáik után vásári vám gyanánt három pénzt-, az eladásra behajtott barmok árusaitól és vevőitől ugyancsak három pénzt vehessen.</w:t>
      </w:r>
      <w:r>
        <w:rPr>
          <w:rStyle w:val="FootnoteCharacters"/>
          <w:rStyle w:val="FootnoteAnchor"/>
        </w:rPr>
        <w:footnoteReference w:id="297"/>
      </w:r>
    </w:p>
    <w:p>
      <w:pPr>
        <w:pStyle w:val="Normal"/>
        <w:jc w:val="both"/>
        <w:rPr/>
      </w:pPr>
      <w:r>
        <w:rPr/>
        <w:tab/>
        <w:t>Ugyancsak Apafinak a sok adózás és teher segítésére 1683-ban kiadott oklevelénél fogva a magyarországiaktól, akik bort visznek innen ki, csebrenként egy polturát, és minden lábas marha után ismét egy polturát szedhet a város.</w:t>
      </w:r>
      <w:r>
        <w:rPr>
          <w:rStyle w:val="FootnoteCharacters"/>
          <w:rStyle w:val="FootnoteAnchor"/>
        </w:rPr>
        <w:footnoteReference w:id="298"/>
      </w:r>
    </w:p>
    <w:p>
      <w:pPr>
        <w:pStyle w:val="Normal"/>
        <w:jc w:val="both"/>
        <w:rPr/>
      </w:pPr>
      <w:r>
        <w:rPr/>
        <w:tab/>
        <w:t>A fejedelem első adománylevelét megelőzi a tanácsnak egy olyan határozata, mely már 1667. máj. 9-én vásárpénz szedését rendeli el. Hangzik pedig így: „Vasárnapokon, hétfőn, kedden, ki adni s venni jő, minden szekeren egy-egy pénzt vegyenek hitek és kötelességek szerint vásárbíró uraimék. A sós szekerek jövedelméről újabb discursus lészen, 2—2 polturát szedvén”.</w:t>
      </w:r>
      <w:r>
        <w:rPr>
          <w:rStyle w:val="FootnoteCharacters"/>
          <w:rStyle w:val="FootnoteAnchor"/>
        </w:rPr>
        <w:footnoteReference w:id="299"/>
      </w:r>
      <w:r>
        <w:rPr/>
        <w:t xml:space="preserve"> Valamely kiváltságnál vagy szokásjognál fogva tehát már ez előtt is szedhettek mérsékelt vásárpénzt a városba jövő szekerektől. Apafi e jogot kiszélesítette és magasabb vámot engedett. A tanács a radnóti kegylevél alkalmazása felül 168. szept. elején intézkedik, kihirdetvén, hogy vásárra bejövő minden szekértől és marhától 1 polturát fizessenek. Ugyanennyit tartornak fizetni a helybeli lakosok a kivitt árukért.</w:t>
      </w:r>
      <w:r>
        <w:rPr>
          <w:rStyle w:val="FootnoteCharacters"/>
          <w:rStyle w:val="FootnoteAnchor"/>
        </w:rPr>
        <w:footnoteReference w:id="300"/>
      </w:r>
    </w:p>
    <w:p>
      <w:pPr>
        <w:pStyle w:val="Normal"/>
        <w:jc w:val="both"/>
        <w:rPr/>
      </w:pPr>
      <w:r>
        <w:rPr/>
        <w:tab/>
        <w:t>Ez idöben az erdélyi országgyűlés súlyos terheket rakott Debrerzen városára. 1667-ben „a harminczad végett” vagy a „harminezadért” 4000 frtot követelt a debreczeniekiől, s azt minden úton-módon fenyegetéssel és árestálással is megvette rajtok.</w:t>
      </w:r>
      <w:r>
        <w:rPr>
          <w:rStyle w:val="FootnoteCharacters"/>
          <w:rStyle w:val="FootnoteAnchor"/>
        </w:rPr>
        <w:footnoteReference w:id="301"/>
      </w:r>
      <w:r>
        <w:rPr/>
        <w:t xml:space="preserve"> 1669-ben ismét Erdély-országához fizetendő harmadfélezer frtról van emlékezés egy helyen, — talán ama 1000 frtnak hátralékos részéről. Bővebb forrás segitségével talán szoros összefüggést találhatnók e tartozás és Apafi kiváltságlevele közölt, valamint e tartozás természetét illetőleg. Határozottan meg nem állapíthatjuk: ama négyezer frt a vásárpénz szedési jog megadásának az ára volt-é, vagy pedig a kamarát illető harminczadot bérelte-é ki a város önként, vagy kénytelenségből? Világos azonban, hogy épen az imént említett harmadfélezer frt fizetésével okolja meg a tanács a harminczadról szóló alábbi határozatát: Szekértől kell summát venni az felső teréhtül bécsitül fl. 12, — aradi, szegedi, eperjesi, újhelyi szekerektül az felsőtől fl. 6, — az alább valótul fl. 4, legalább fl. 2, exigaljanak. Minden egy pár ökörtül, kit felhajtanak, d. 18, adjanak. A szalonnátul ha itt eladják, ha itt valók kiviszik is 1—1 polturát adjanak az harminczadban. A méznek csebritül is egy-egy polturát adjanak. A vasnak százának singitül adjanak denaros 6. A pénzen vött cseber bortul adjanak d. 1.”</w:t>
      </w:r>
      <w:r>
        <w:rPr>
          <w:rStyle w:val="FootnoteCharacters"/>
          <w:rStyle w:val="FootnoteAnchor"/>
        </w:rPr>
        <w:footnoteReference w:id="302"/>
      </w:r>
    </w:p>
    <w:p>
      <w:pPr>
        <w:pStyle w:val="Normal"/>
        <w:jc w:val="both"/>
        <w:rPr/>
      </w:pPr>
      <w:r>
        <w:rPr/>
        <w:tab/>
        <w:t>Idézhetünk más határozatot is, 1671-bő1:</w:t>
      </w:r>
    </w:p>
    <w:p>
      <w:pPr>
        <w:pStyle w:val="Normal"/>
        <w:jc w:val="both"/>
        <w:rPr/>
      </w:pPr>
      <w:r>
        <w:rPr/>
        <w:tab/>
        <w:t>„A debreczeni ember akár kívül, akár belől kereskedjék, akárminémű matériával, tartozzék illendőképen adózni tőle, akár só, akár ökör, akár bor legyen. Az itthon meghizlalt s eladott baromökröket, akik fotostul eladják, annyit adjanak, mennyit az felvivők. Akik itthon egyen-kettenként hitványul eladják, hizlalni nem akarják, egy-egy polturát adjanak tőle. A kereskedésre vött bornak csebritül akár termésül vötte, tartozzék minden egy-egy pénzt fizetni.”</w:t>
      </w:r>
      <w:r>
        <w:rPr>
          <w:rStyle w:val="FootnoteCharacters"/>
          <w:rStyle w:val="FootnoteAnchor"/>
        </w:rPr>
        <w:footnoteReference w:id="303"/>
      </w:r>
    </w:p>
    <w:p>
      <w:pPr>
        <w:pStyle w:val="Normal"/>
        <w:jc w:val="both"/>
        <w:rPr/>
      </w:pPr>
      <w:r>
        <w:rPr/>
        <w:tab/>
        <w:t>„Pro anno 1670.” felirattal, minden más czím nélkül kezünkben egy számozatlan, összefüzött ívnagyságú, 14 lapból álló regestrum, amelyet az azon évi vásárpénzekről vezettek. Tárgyunkhoz szorosan hozzátal'tozó adatokat tartalmazván, ezek kivonatos közlését nem mellőzhetjük:</w:t>
      </w:r>
    </w:p>
    <w:p>
      <w:pPr>
        <w:pStyle w:val="Normal"/>
        <w:jc w:val="both"/>
        <w:rPr/>
      </w:pPr>
      <w:r>
        <w:rPr/>
        <w:tab/>
        <w:t>Az 1-4. oldal üres.</w:t>
      </w:r>
    </w:p>
    <w:p>
      <w:pPr>
        <w:pStyle w:val="Normal"/>
        <w:jc w:val="both"/>
        <w:rPr/>
      </w:pPr>
      <w:r>
        <w:rPr/>
        <w:tab/>
        <w:t>5. oldal felirata: „Die 9 Januarii. Az sósoktul.”</w:t>
      </w:r>
    </w:p>
    <w:p>
      <w:pPr>
        <w:pStyle w:val="Normal"/>
        <w:jc w:val="both"/>
        <w:rPr/>
      </w:pPr>
      <w:r>
        <w:rPr/>
        <w:t>Huszonöt tétel alatt 23 sókereskedő után kimutat_ _ _</w:t>
        <w:tab/>
        <w:t xml:space="preserve">49 fi-t 59 drt </w:t>
      </w:r>
    </w:p>
    <w:p>
      <w:pPr>
        <w:pStyle w:val="Normal"/>
        <w:jc w:val="both"/>
        <w:rPr/>
      </w:pPr>
      <w:r>
        <w:rPr/>
        <w:tab/>
        <w:t>6. o. „Die 14 Januarii. Az sósoktul való exactio”,</w:t>
      </w:r>
    </w:p>
    <w:p>
      <w:pPr>
        <w:pStyle w:val="Normal"/>
        <w:jc w:val="both"/>
        <w:rPr/>
      </w:pPr>
      <w:r>
        <w:rPr/>
        <w:t>huszonöt tétel alatt_ _ _</w:t>
        <w:tab/>
        <w:t>_ _ _</w:t>
        <w:tab/>
        <w:t>_ _ _</w:t>
        <w:tab/>
        <w:t>_ _ _</w:t>
        <w:tab/>
        <w:t>_ _ _</w:t>
        <w:tab/>
        <w:t>33 „</w:t>
        <w:tab/>
        <w:t xml:space="preserve">55 „ </w:t>
      </w:r>
    </w:p>
    <w:p>
      <w:pPr>
        <w:pStyle w:val="Normal"/>
        <w:jc w:val="both"/>
        <w:rPr/>
      </w:pPr>
      <w:r>
        <w:rPr/>
        <w:tab/>
        <w:t>7. o. Die Dlensis A. (ígyl Az sósoktul, huszonhét</w:t>
      </w:r>
    </w:p>
    <w:p>
      <w:pPr>
        <w:pStyle w:val="Normal"/>
        <w:jc w:val="both"/>
        <w:rPr/>
      </w:pPr>
      <w:r>
        <w:rPr/>
        <w:t>tétel alatt_ _ _</w:t>
        <w:tab/>
        <w:tab/>
        <w:t>_ _ _</w:t>
        <w:tab/>
        <w:t>_ _ _</w:t>
        <w:tab/>
        <w:t>_ _ _</w:t>
        <w:tab/>
        <w:t>_ _ _</w:t>
        <w:tab/>
        <w:t>_ _ _</w:t>
        <w:tab/>
        <w:t>20 „</w:t>
        <w:tab/>
        <w:t>81 „</w:t>
      </w:r>
    </w:p>
    <w:p>
      <w:pPr>
        <w:pStyle w:val="Normal"/>
        <w:jc w:val="both"/>
        <w:rPr/>
      </w:pPr>
      <w:r>
        <w:rPr/>
        <w:tab/>
        <w:t>8. o. „Az sósoktul való exactio”, huszonhét tétel</w:t>
      </w:r>
    </w:p>
    <w:p>
      <w:pPr>
        <w:pStyle w:val="Normal"/>
        <w:jc w:val="both"/>
        <w:rPr/>
      </w:pPr>
      <w:r>
        <w:rPr/>
        <w:t>alatt._ _ _</w:t>
        <w:tab/>
        <w:t>_ _ _</w:t>
        <w:tab/>
        <w:t>_ _ _</w:t>
        <w:tab/>
        <w:t>_ _ _</w:t>
        <w:tab/>
        <w:t>_ _ _</w:t>
        <w:tab/>
        <w:t>_ _ _</w:t>
        <w:tab/>
        <w:t>_ _ _</w:t>
        <w:tab/>
        <w:t>31 „</w:t>
        <w:tab/>
        <w:t xml:space="preserve">74 „ </w:t>
      </w:r>
    </w:p>
    <w:p>
      <w:pPr>
        <w:pStyle w:val="Normal"/>
        <w:jc w:val="both"/>
        <w:rPr/>
      </w:pPr>
      <w:r>
        <w:rPr/>
        <w:tab/>
        <w:t>9. o. -Az sósoktul való exactio”, huszonhét tétel</w:t>
      </w:r>
    </w:p>
    <w:p>
      <w:pPr>
        <w:pStyle w:val="Normal"/>
        <w:jc w:val="both"/>
        <w:rPr/>
      </w:pPr>
      <w:r>
        <w:rPr/>
        <w:t>alatt_ _ _</w:t>
        <w:tab/>
        <w:t>_ _ _</w:t>
        <w:tab/>
        <w:t>_ _ _</w:t>
        <w:tab/>
        <w:t>_ _ _</w:t>
        <w:tab/>
        <w:t>_ _ _</w:t>
        <w:tab/>
        <w:t>_ _ _</w:t>
        <w:tab/>
        <w:t>_ _ _</w:t>
        <w:tab/>
        <w:t>8 ,,</w:t>
        <w:tab/>
        <w:t xml:space="preserve"> 54 „</w:t>
      </w:r>
    </w:p>
    <w:p>
      <w:pPr>
        <w:pStyle w:val="Normal"/>
        <w:jc w:val="both"/>
        <w:rPr/>
      </w:pPr>
      <w:r>
        <w:rPr/>
        <w:tab/>
        <w:t>10. o.</w:t>
        <w:tab/>
        <w:t>„Az sósokttll való esactio”,</w:t>
        <w:tab/>
        <w:t>huszonkilenez</w:t>
        <w:tab/>
      </w:r>
    </w:p>
    <w:p>
      <w:pPr>
        <w:pStyle w:val="Normal"/>
        <w:jc w:val="both"/>
        <w:rPr/>
      </w:pPr>
      <w:r>
        <w:rPr/>
        <w:t>tétel</w:t>
        <w:tab/>
        <w:t>alatt_ _ _</w:t>
        <w:tab/>
        <w:t>_ _ _</w:t>
        <w:tab/>
        <w:t>_ _ _</w:t>
        <w:tab/>
        <w:t>_ _ _</w:t>
        <w:tab/>
        <w:t>_ _ _</w:t>
        <w:tab/>
        <w:t>_ _ _</w:t>
        <w:tab/>
        <w:t xml:space="preserve">30 frt </w:t>
        <w:tab/>
        <w:t>27 drb</w:t>
      </w:r>
    </w:p>
    <w:p>
      <w:pPr>
        <w:pStyle w:val="Normal"/>
        <w:jc w:val="both"/>
        <w:rPr/>
      </w:pPr>
      <w:r>
        <w:rPr/>
        <w:tab/>
        <w:t>11. o.</w:t>
        <w:tab/>
        <w:t>„Az</w:t>
        <w:tab/>
        <w:t>vasasoktul</w:t>
        <w:tab/>
        <w:t>való</w:t>
        <w:tab/>
        <w:t xml:space="preserve">ezactio", </w:t>
      </w:r>
    </w:p>
    <w:p>
      <w:pPr>
        <w:pStyle w:val="Normal"/>
        <w:jc w:val="both"/>
        <w:rPr/>
      </w:pPr>
      <w:r>
        <w:rPr/>
        <w:t>huszonhét tétel alatt_ _ _</w:t>
        <w:tab/>
        <w:t>_ _ _</w:t>
        <w:tab/>
        <w:t>_ _ _</w:t>
        <w:tab/>
        <w:t>_ _ _</w:t>
        <w:tab/>
        <w:t>_ _ _</w:t>
        <w:tab/>
        <w:t>16 „</w:t>
        <w:tab/>
        <w:t>87 „</w:t>
      </w:r>
    </w:p>
    <w:p>
      <w:pPr>
        <w:pStyle w:val="Normal"/>
        <w:jc w:val="both"/>
        <w:rPr/>
      </w:pPr>
      <w:r>
        <w:rPr/>
        <w:tab/>
        <w:t>12. o.</w:t>
        <w:tab/>
        <w:t>„Karolusi vásárkor Eperjesrül jövőktül való</w:t>
        <w:tab/>
      </w:r>
    </w:p>
    <w:p>
      <w:pPr>
        <w:pStyle w:val="Normal"/>
        <w:jc w:val="both"/>
        <w:rPr/>
      </w:pPr>
      <w:r>
        <w:rPr/>
        <w:t>ezactio”, huszonhárom tétel alatt_ _ _</w:t>
        <w:tab/>
        <w:t>_ _ _</w:t>
        <w:tab/>
        <w:t>_ _ _</w:t>
        <w:tab/>
        <w:t>41 „</w:t>
        <w:tab/>
        <w:t>40 „</w:t>
      </w:r>
    </w:p>
    <w:p>
      <w:pPr>
        <w:pStyle w:val="Normal"/>
        <w:jc w:val="both"/>
        <w:rPr/>
      </w:pPr>
      <w:r>
        <w:rPr/>
        <w:tab/>
        <w:t>13. o.</w:t>
        <w:tab/>
        <w:t>„Kádas és aprólékos részirül való exactio”,</w:t>
        <w:tab/>
      </w:r>
    </w:p>
    <w:p>
      <w:pPr>
        <w:pStyle w:val="Normal"/>
        <w:jc w:val="both"/>
        <w:rPr/>
      </w:pPr>
      <w:r>
        <w:rPr/>
        <w:t>huszonnyolcz tétel alatt _ _ _</w:t>
        <w:tab/>
        <w:t>_ _ _</w:t>
        <w:tab/>
        <w:t>_ _ _</w:t>
        <w:tab/>
        <w:t>_ _ _</w:t>
        <w:tab/>
        <w:t>_ _ _</w:t>
        <w:tab/>
        <w:t>13 „</w:t>
        <w:tab/>
        <w:t>40 „</w:t>
      </w:r>
    </w:p>
    <w:p>
      <w:pPr>
        <w:pStyle w:val="Normal"/>
        <w:jc w:val="both"/>
        <w:rPr/>
      </w:pPr>
      <w:r>
        <w:rPr/>
        <w:tab/>
        <w:t>14. o. „Kádas és aprólékos részirül való exactio”,</w:t>
        <w:tab/>
      </w:r>
    </w:p>
    <w:p>
      <w:pPr>
        <w:pStyle w:val="Normal"/>
        <w:jc w:val="both"/>
        <w:rPr/>
      </w:pPr>
      <w:r>
        <w:rPr/>
        <w:t>huszonnyolcz tétel alatt_ _ _</w:t>
        <w:tab/>
        <w:t>_ _ _</w:t>
        <w:tab/>
        <w:t>_ _ _</w:t>
        <w:tab/>
        <w:t>_ _ _</w:t>
        <w:tab/>
        <w:t>_ _ _</w:t>
        <w:tab/>
        <w:t>12 „</w:t>
        <w:tab/>
        <w:t>34 „</w:t>
      </w:r>
    </w:p>
    <w:p>
      <w:pPr>
        <w:pStyle w:val="Normal"/>
        <w:jc w:val="both"/>
        <w:rPr/>
      </w:pPr>
      <w:r>
        <w:rPr/>
        <w:tab/>
        <w:t>15, o.</w:t>
        <w:tab/>
        <w:t>„Pünkösti eperjesi utról való</w:t>
        <w:tab/>
        <w:t>exactio”, 30</w:t>
        <w:tab/>
      </w:r>
    </w:p>
    <w:p>
      <w:pPr>
        <w:pStyle w:val="Normal"/>
        <w:jc w:val="both"/>
        <w:rPr/>
      </w:pPr>
      <w:r>
        <w:rPr/>
        <w:t>tétel alatt (A lap alján megjegyezve:</w:t>
        <w:tab/>
        <w:t>Sz.-György napi</w:t>
        <w:tab/>
      </w:r>
    </w:p>
    <w:p>
      <w:pPr>
        <w:pStyle w:val="Normal"/>
        <w:jc w:val="both"/>
        <w:rPr/>
      </w:pPr>
      <w:r>
        <w:rPr/>
        <w:t>szegedi vásár odaveszett)_ _ _</w:t>
        <w:tab/>
        <w:t>_ _ _</w:t>
        <w:tab/>
        <w:t>_ _ _</w:t>
        <w:tab/>
        <w:t>_ _ _</w:t>
        <w:tab/>
        <w:t>27 „</w:t>
        <w:tab/>
        <w:t>03 „</w:t>
      </w:r>
    </w:p>
    <w:p>
      <w:pPr>
        <w:pStyle w:val="Normal"/>
        <w:jc w:val="both"/>
        <w:rPr/>
      </w:pPr>
      <w:r>
        <w:rPr/>
        <w:tab/>
        <w:t>16. o.</w:t>
        <w:tab/>
        <w:t xml:space="preserve">„Die 3 Julii. Urnapi vásár. Tősir uiraiméktul </w:t>
      </w:r>
    </w:p>
    <w:p>
      <w:pPr>
        <w:pStyle w:val="Normal"/>
        <w:jc w:val="both"/>
        <w:rPr/>
      </w:pPr>
      <w:r>
        <w:rPr/>
        <w:t>való exactio”. Tiz tétel alatt_ _ _</w:t>
        <w:tab/>
        <w:t>_ _ _</w:t>
        <w:tab/>
        <w:t>_ _ _</w:t>
        <w:tab/>
        <w:t>_ _ _</w:t>
        <w:tab/>
        <w:t>64 „</w:t>
        <w:tab/>
        <w:t>48 „</w:t>
      </w:r>
    </w:p>
    <w:p>
      <w:pPr>
        <w:pStyle w:val="Normal"/>
        <w:jc w:val="both"/>
        <w:rPr/>
      </w:pPr>
      <w:r>
        <w:rPr/>
        <w:tab/>
        <w:t>16. o.</w:t>
        <w:tab/>
        <w:t xml:space="preserve">Gyapjurul és lenrül való exactio”. Tizen </w:t>
        <w:tab/>
      </w:r>
    </w:p>
    <w:p>
      <w:pPr>
        <w:pStyle w:val="Normal"/>
        <w:jc w:val="both"/>
        <w:rPr/>
      </w:pPr>
      <w:r>
        <w:rPr/>
        <w:t>négy tétel alatt_ _ _</w:t>
        <w:tab/>
        <w:t>_ _ _</w:t>
        <w:tab/>
        <w:t>_ _ _</w:t>
        <w:tab/>
        <w:t>_ _ _</w:t>
        <w:tab/>
        <w:t>_ _ _</w:t>
        <w:tab/>
        <w:t>_ _ _</w:t>
        <w:tab/>
        <w:t>15 „</w:t>
        <w:tab/>
        <w:t>26 „</w:t>
      </w:r>
    </w:p>
    <w:p>
      <w:pPr>
        <w:pStyle w:val="Normal"/>
        <w:jc w:val="both"/>
        <w:rPr/>
      </w:pPr>
      <w:r>
        <w:rPr/>
        <w:tab/>
        <w:t>17. o.</w:t>
        <w:tab/>
        <w:t xml:space="preserve">„21 Julii. Aradi utról való exactio”. Tizen </w:t>
        <w:tab/>
      </w:r>
    </w:p>
    <w:p>
      <w:pPr>
        <w:pStyle w:val="Normal"/>
        <w:jc w:val="both"/>
        <w:rPr/>
      </w:pPr>
      <w:r>
        <w:rPr/>
        <w:t>négy tétel alatt_ _ _</w:t>
        <w:tab/>
        <w:t>_ _ _</w:t>
        <w:tab/>
        <w:t>_ _ _</w:t>
        <w:tab/>
        <w:t>_ _ _</w:t>
        <w:tab/>
        <w:t>_ _ _</w:t>
        <w:tab/>
        <w:t>_ _ _</w:t>
        <w:tab/>
        <w:t>49 „</w:t>
        <w:tab/>
        <w:t>12 „</w:t>
      </w:r>
    </w:p>
    <w:p>
      <w:pPr>
        <w:pStyle w:val="Normal"/>
        <w:jc w:val="both"/>
        <w:rPr/>
      </w:pPr>
      <w:r>
        <w:rPr/>
        <w:t>(Ugyanott: „Sz.-Lőrincz napi vásár odaveszett.”)</w:t>
        <w:tab/>
      </w:r>
    </w:p>
    <w:p>
      <w:pPr>
        <w:pStyle w:val="Normal"/>
        <w:jc w:val="both"/>
        <w:rPr/>
      </w:pPr>
      <w:r>
        <w:rPr/>
        <w:tab/>
        <w:t>17. o. „Tősir uraiméktul való exactio 21 augusti”.</w:t>
        <w:tab/>
      </w:r>
    </w:p>
    <w:p>
      <w:pPr>
        <w:pStyle w:val="Normal"/>
        <w:jc w:val="both"/>
        <w:rPr/>
      </w:pPr>
      <w:r>
        <w:rPr/>
        <w:t>Tizenhárom tétel alatt_ _ _</w:t>
        <w:tab/>
        <w:t>_ _ _</w:t>
        <w:tab/>
        <w:t>_ _ _</w:t>
        <w:tab/>
        <w:t>_ _ _</w:t>
        <w:tab/>
        <w:t>_ _ _</w:t>
        <w:tab/>
        <w:t>141 „</w:t>
        <w:tab/>
        <w:t>23 „</w:t>
      </w:r>
    </w:p>
    <w:p>
      <w:pPr>
        <w:pStyle w:val="Normal"/>
        <w:jc w:val="both"/>
        <w:rPr/>
      </w:pPr>
      <w:r>
        <w:rPr/>
        <w:tab/>
        <w:t>18. o. „A mézesektül való exactio”. Huszonhat</w:t>
        <w:tab/>
      </w:r>
    </w:p>
    <w:p>
      <w:pPr>
        <w:pStyle w:val="Normal"/>
        <w:jc w:val="both"/>
        <w:rPr/>
      </w:pPr>
      <w:r>
        <w:rPr/>
        <w:t>tétel alatt_ _ _</w:t>
        <w:tab/>
        <w:t>_ _ _</w:t>
        <w:tab/>
        <w:t>_ _ _</w:t>
        <w:tab/>
        <w:t>_ _ _</w:t>
        <w:tab/>
        <w:t>_ _ _</w:t>
        <w:tab/>
        <w:t>_ _ _</w:t>
        <w:tab/>
        <w:t>_ _ _</w:t>
        <w:tab/>
        <w:t>13 „</w:t>
        <w:tab/>
        <w:t>54 „</w:t>
      </w:r>
    </w:p>
    <w:p>
      <w:pPr>
        <w:pStyle w:val="Normal"/>
        <w:jc w:val="both"/>
        <w:rPr/>
      </w:pPr>
      <w:r>
        <w:rPr/>
        <w:tab/>
        <w:t>19. o. „Szegedi Szt.-Mihály napi utról való exactio”.</w:t>
        <w:tab/>
      </w:r>
    </w:p>
    <w:p>
      <w:pPr>
        <w:pStyle w:val="Normal"/>
        <w:jc w:val="both"/>
        <w:rPr/>
      </w:pPr>
      <w:r>
        <w:rPr/>
        <w:t>Tizenkét tétel alatt_ _ _</w:t>
        <w:tab/>
        <w:t>_ _ _</w:t>
        <w:tab/>
        <w:t>_ _ _</w:t>
        <w:tab/>
        <w:t>_ _ _</w:t>
        <w:tab/>
        <w:t xml:space="preserve">_ _ _ </w:t>
        <w:tab/>
        <w:t>45 „</w:t>
        <w:tab/>
        <w:t>28 „</w:t>
      </w:r>
    </w:p>
    <w:p>
      <w:pPr>
        <w:pStyle w:val="Normal"/>
        <w:jc w:val="both"/>
        <w:rPr/>
      </w:pPr>
      <w:r>
        <w:rPr/>
        <w:tab/>
        <w:t>20. o. „Szalonnások és kásásoktul</w:t>
        <w:tab/>
        <w:t>való exactio”.</w:t>
        <w:tab/>
      </w:r>
    </w:p>
    <w:p>
      <w:pPr>
        <w:pStyle w:val="Normal"/>
        <w:jc w:val="both"/>
        <w:rPr/>
      </w:pPr>
      <w:r>
        <w:rPr/>
        <w:t>Huszonöt tétel alatt_ _ _</w:t>
        <w:tab/>
        <w:t>_ _ _</w:t>
        <w:tab/>
        <w:t>_ _ _</w:t>
        <w:tab/>
        <w:t>_ _ _</w:t>
        <w:tab/>
        <w:t xml:space="preserve">_ _ _ </w:t>
        <w:tab/>
        <w:t>3 „</w:t>
        <w:tab/>
        <w:t>77 „</w:t>
        <w:tab/>
      </w:r>
    </w:p>
    <w:p>
      <w:pPr>
        <w:pStyle w:val="Normal"/>
        <w:jc w:val="both"/>
        <w:rPr/>
      </w:pPr>
      <w:r>
        <w:rPr/>
        <w:tab/>
        <w:t>21. o. „Szalonnások és kásásoktul való exactio.”</w:t>
        <w:tab/>
      </w:r>
    </w:p>
    <w:p>
      <w:pPr>
        <w:pStyle w:val="Normal"/>
        <w:jc w:val="both"/>
        <w:rPr/>
      </w:pPr>
      <w:r>
        <w:rPr/>
        <w:t>Husz tétel alatt _ _ _</w:t>
        <w:tab/>
        <w:t>_ _ _</w:t>
        <w:tab/>
        <w:t>_ _ _</w:t>
        <w:tab/>
        <w:t>_ _ _</w:t>
        <w:tab/>
        <w:t>_ _ _</w:t>
        <w:tab/>
        <w:t xml:space="preserve">_ _ _ </w:t>
        <w:tab/>
        <w:t>6 „</w:t>
        <w:tab/>
        <w:t>3 „</w:t>
      </w:r>
    </w:p>
    <w:p>
      <w:pPr>
        <w:pStyle w:val="Normal"/>
        <w:jc w:val="both"/>
        <w:rPr/>
      </w:pPr>
      <w:r>
        <w:rPr/>
        <w:tab/>
        <w:t>22 0. „Die 7. 8bris Tősir uraiméktul való exactio.”</w:t>
        <w:tab/>
      </w:r>
    </w:p>
    <w:p>
      <w:pPr>
        <w:pStyle w:val="Normal"/>
        <w:jc w:val="both"/>
        <w:rPr/>
      </w:pPr>
      <w:r>
        <w:rPr/>
        <w:t>Tizenhat tétel alatt_ _ _</w:t>
        <w:tab/>
        <w:t>_ _ _</w:t>
        <w:tab/>
        <w:t>_ _ _</w:t>
        <w:tab/>
        <w:t>_ _ _</w:t>
        <w:tab/>
        <w:t>_ _ _</w:t>
        <w:tab/>
        <w:t>90 „</w:t>
        <w:tab/>
        <w:t>54 „</w:t>
      </w:r>
    </w:p>
    <w:p>
      <w:pPr>
        <w:pStyle w:val="Normal"/>
        <w:jc w:val="both"/>
        <w:rPr/>
      </w:pPr>
      <w:r>
        <w:rPr/>
        <w:tab/>
        <w:t>23. o. „Die 18. Novembris. Tősír uraiméktul való</w:t>
        <w:tab/>
      </w:r>
    </w:p>
    <w:p>
      <w:pPr>
        <w:pStyle w:val="Normal"/>
        <w:jc w:val="both"/>
        <w:rPr/>
      </w:pPr>
      <w:r>
        <w:rPr/>
        <w:t>exactio.” Tizennégy tétel alatt_ _ _</w:t>
        <w:tab/>
        <w:t>_ _ _</w:t>
        <w:tab/>
        <w:t>_ _ _</w:t>
        <w:tab/>
        <w:t>_ _ _</w:t>
        <w:tab/>
        <w:t>99 „</w:t>
        <w:tab/>
        <w:t>10 „</w:t>
      </w:r>
    </w:p>
    <w:p>
      <w:pPr>
        <w:pStyle w:val="Normal"/>
        <w:jc w:val="both"/>
        <w:rPr/>
      </w:pPr>
      <w:r>
        <w:rPr/>
        <w:tab/>
        <w:t>24. o.</w:t>
        <w:tab/>
        <w:t>„29 9bris Aradi utról való exactio.”</w:t>
        <w:tab/>
        <w:t xml:space="preserve">Tizen </w:t>
        <w:tab/>
      </w:r>
    </w:p>
    <w:p>
      <w:pPr>
        <w:pStyle w:val="Normal"/>
        <w:jc w:val="both"/>
        <w:rPr/>
      </w:pPr>
      <w:r>
        <w:rPr/>
        <w:t>három tétel alatt_ _ _</w:t>
        <w:tab/>
        <w:t>_ _ _</w:t>
        <w:tab/>
        <w:t>_ _ _</w:t>
        <w:tab/>
        <w:t>_ _ _</w:t>
        <w:tab/>
        <w:t>_ _ _</w:t>
        <w:tab/>
        <w:t>_ _ _</w:t>
        <w:tab/>
        <w:t>41 „</w:t>
        <w:tab/>
        <w:t>16 „</w:t>
      </w:r>
    </w:p>
    <w:p>
      <w:pPr>
        <w:pStyle w:val="Normal"/>
        <w:jc w:val="both"/>
        <w:rPr/>
      </w:pPr>
      <w:r>
        <w:rPr/>
        <w:tab/>
        <w:t>25. o. „Szent Andrásnapi Eperjesrül való exactio.”</w:t>
        <w:tab/>
      </w:r>
    </w:p>
    <w:p>
      <w:pPr>
        <w:pStyle w:val="Normal"/>
        <w:jc w:val="both"/>
        <w:rPr/>
      </w:pPr>
      <w:r>
        <w:rPr/>
        <w:t>Tizenöt tétel alatt_ _ _</w:t>
        <w:tab/>
        <w:t>_ _ _</w:t>
        <w:tab/>
        <w:t>_ _ _</w:t>
        <w:tab/>
        <w:t>_ _ _</w:t>
        <w:tab/>
        <w:t>_ _ _</w:t>
        <w:tab/>
        <w:t>39 „</w:t>
        <w:tab/>
        <w:t>23 „</w:t>
      </w:r>
    </w:p>
    <w:p>
      <w:pPr>
        <w:pStyle w:val="Normal"/>
        <w:jc w:val="both"/>
        <w:rPr/>
      </w:pPr>
      <w:r>
        <w:rPr/>
        <w:tab/>
        <w:t>A számadó tisztek</w:t>
        <w:tab/>
        <w:t>,égül 894 frt 16 dénárra összegezik a kimutatott bevételt és ebből 889 frtot mondanak l dsárpénznek. Minden egyes tételnél kiírják a fizető kalmár és tősér</w:t>
        <w:tab/>
        <w:t>nevét.</w:t>
        <w:tab/>
        <w:t>Kizárólag</w:t>
        <w:tab/>
        <w:t>valamennyi debreczeni név; — úgy hogy e névsor által az akkori debreczeni kereskedő status mutatkozik be az utókornak. Külső kereskedőket, eladókat és vevőket e jegyzékbe nem foglalták bele: — ennélfogva a vásári forgalomnak csak egyik részét tünteti fel az igy is nagyon értékes regestrum.</w:t>
      </w:r>
    </w:p>
    <w:p>
      <w:pPr>
        <w:pStyle w:val="Normal"/>
        <w:jc w:val="both"/>
        <w:rPr/>
      </w:pPr>
      <w:r>
        <w:rPr/>
        <w:tab/>
        <w:t>A 26. és 27. oldalokon vegyes tárgyú, főként utiköltségek vannak feljegyezve; ezeket a város kiadásai ismertetésénél már felhasználtam.</w:t>
      </w:r>
    </w:p>
    <w:p>
      <w:pPr>
        <w:pStyle w:val="Heading1"/>
        <w:jc w:val="center"/>
        <w:rPr/>
      </w:pPr>
      <w:bookmarkStart w:id="115" w:name="__RefHeading___Toc386617759"/>
      <w:bookmarkEnd w:id="115"/>
      <w:r>
        <w:rPr>
          <w:rFonts w:cs="Times New Roman" w:ascii="Times New Roman" w:hAnsi="Times New Roman"/>
          <w:sz w:val="28"/>
          <w:szCs w:val="28"/>
        </w:rPr>
        <w:t>Helypénzek.</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 vásárpénzjövedelmek közé sorozzuk mi a helypénzeket, — bár ezek a régi számadásokban nagyobbrészt a boltbérekkel együtt számoltattak el. A helypénzeket idevalóktól évi átalányul szedték; vidékiek pedig a kirakodásért vagy személyénként, N-agy az árú mivoltához képest fizették. A gyolcsos asszonyok helypénzét 1671-ben 3 frtban szabta meg a tanács s azt előre kellett fizetni. 1674-ben 2 frtra szállítják le; — ennyi 1684-ben is. A tanács 1682-ben elrendeli, hogy a piaczon szabadon való árulástól minden kufár és kalmár elsőben nevét feliratván, a helytül kiki egy frtot fizessen. Ha kinek czédulája nincsen s mégis árul, jószága confiscáltassék. A czédulásház inspectiója alá bizattatnak a kufári rendek.”</w:t>
      </w:r>
      <w:r>
        <w:rPr>
          <w:rStyle w:val="FootnoteCharacters"/>
          <w:rStyle w:val="FootnoteAnchor"/>
        </w:rPr>
        <w:footnoteReference w:id="304"/>
      </w:r>
    </w:p>
    <w:p>
      <w:pPr>
        <w:pStyle w:val="Heading1"/>
        <w:jc w:val="center"/>
        <w:rPr>
          <w:rFonts w:ascii="Times New Roman" w:hAnsi="Times New Roman" w:cs="Times New Roman"/>
          <w:sz w:val="28"/>
          <w:szCs w:val="28"/>
        </w:rPr>
      </w:pPr>
      <w:bookmarkStart w:id="116" w:name="__RefHeading___Toc386617760"/>
      <w:bookmarkEnd w:id="116"/>
      <w:r>
        <w:rPr>
          <w:rFonts w:cs="Times New Roman" w:ascii="Times New Roman" w:hAnsi="Times New Roman"/>
          <w:sz w:val="28"/>
          <w:szCs w:val="28"/>
        </w:rPr>
        <w:t>Piaczi rendtartá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 vásári, a Piaczi rendtartás megszegéséből is folytak be jövedelmek a közpénztárba; még pedig egyenesen a főbíró kezébe; amint-hogy minden büntetés és birságpénzt közvetlenül a főbiró szedett be. E rendtartás néhány jellemző szabályait ide igtatom:</w:t>
      </w:r>
    </w:p>
    <w:p>
      <w:pPr>
        <w:pStyle w:val="Normal"/>
        <w:jc w:val="both"/>
        <w:rPr/>
      </w:pPr>
      <w:r>
        <w:rPr/>
        <w:tab/>
        <w:t>A hetivásárok napja kedd. A sürün megújított tiltó határozatokbót következtethetjük, hogy a közönség vasárnap és hétfőn is szeretett vásárt csinálni, holott a vallásos tanács ebben „Isten szombatjának és Isten dicsőségének megrontását” látván, így a vasárnapi, mint a hétfői vásárt szigorúan, kemény büntetéssel tiltotta. Hétfőn egyáltalában nem engedte meg a kirakodást; a vámosok czédulát nem adtak; olykor a boltokat is még hétfőn zárva kellett tartani; csak étel-ital árulása volt szabad; a vásárra hétfőn behozott sót kedden 8 óráig tilos kirakni, akár béres, akár pénzes só legyen.</w:t>
      </w:r>
      <w:r>
        <w:rPr>
          <w:rStyle w:val="FootnoteCharacters"/>
          <w:rStyle w:val="FootnoteAnchor"/>
        </w:rPr>
        <w:footnoteReference w:id="305"/>
      </w:r>
    </w:p>
    <w:p>
      <w:pPr>
        <w:pStyle w:val="Normal"/>
        <w:jc w:val="both"/>
        <w:rPr/>
      </w:pPr>
      <w:r>
        <w:rPr/>
        <w:tab/>
        <w:t>Gyakran találkozunk az árulás és a rásárlás idejének és helyének korlátozásával, hol a fogyasztó közönség, hol bizonyos czéhek érdekéből. A sósgazdák és sóval kereskedő rendek közül aki kimegpen a sós szekerek eleibe és ott veszen sót, tizenötöd napig fogságban tartatik. Aki marhát vagy más jószágot a városon kívül vásárol, 12 forinttal büntetik.</w:t>
      </w:r>
    </w:p>
    <w:p>
      <w:pPr>
        <w:pStyle w:val="Normal"/>
        <w:jc w:val="both"/>
        <w:rPr/>
      </w:pPr>
      <w:r>
        <w:rPr/>
        <w:tab/>
        <w:t>A jövevény gyolcsosok csak szabadságkor árulhatnak, — a helybeliek után való helyen és rendben. A tanács határozattá emeli a mészárosczéh azon kérelmét, hogy sem hentes, sem mészáros komplárságra bárányt nem vásárolhat; szőröstül el nem adhatja, hanem csak fonton mérheti: az itt való ember is az itt való földön és határban bárányt komplárságra nem vehet javai elkobzása alatt; ha pedig külső ember fótostul behozza s a város népének nem kell, az után fontra megveheti akár hentes, akár mészáros.” A vasas társaság javára határozza el a tanács, hogy az ide való debreczeni ember a vásárokban vasat szabadosan vehet, behozhatja, házánál le is rakhatja, — mindazonáltal a czéhnek hírtétellel tartozik, melynek a vas megvételéhez elsőségi joga van. Fát is nyereségre szekérrel kedden 8 óráig a kerék-gyártó mesterek ellenére senki nem vásárolhat.</w:t>
      </w:r>
      <w:r>
        <w:rPr>
          <w:rStyle w:val="FootnoteCharacters"/>
          <w:rStyle w:val="FootnoteAnchor"/>
        </w:rPr>
        <w:footnoteReference w:id="306"/>
      </w:r>
    </w:p>
    <w:p>
      <w:pPr>
        <w:pStyle w:val="Normal"/>
        <w:jc w:val="both"/>
        <w:rPr/>
      </w:pPr>
      <w:r>
        <w:rPr/>
        <w:tab/>
        <w:t>A városra hajtott fótos marhákat összveséggel kedden 12 óráig nem szabad eladni. A ki megveszi, öreg marhátul 3, aprótul 1 frt büntetéspénzt fizet.</w:t>
      </w:r>
      <w:r>
        <w:rPr>
          <w:rStyle w:val="FootnoteCharacters"/>
          <w:rStyle w:val="FootnoteAnchor"/>
        </w:rPr>
        <w:footnoteReference w:id="307"/>
      </w:r>
    </w:p>
    <w:p>
      <w:pPr>
        <w:pStyle w:val="Normal"/>
        <w:jc w:val="both"/>
        <w:rPr/>
      </w:pPr>
      <w:r>
        <w:rPr/>
        <w:tab/>
        <w:t>A bujdosók tömeges beszállása alkalmával arany-ezüst marhákból nagy lévén a kinálat, az ötvösök kérésére megtiltotta a tanács, hogy az ilyen tárgyakat akár helybeli, akár idegen az ötvösök híre nélkül megvehesse. A különben cselekvőtől, árát letévén, a czéh megveheti; ezenkívül gira szám szerint 3 frtra büntetik, melynek fele a czéhé, fele a bíróé.</w:t>
      </w:r>
      <w:r>
        <w:rPr>
          <w:rStyle w:val="FootnoteCharacters"/>
          <w:rStyle w:val="FootnoteAnchor"/>
        </w:rPr>
        <w:footnoteReference w:id="308"/>
      </w:r>
    </w:p>
    <w:p>
      <w:pPr>
        <w:pStyle w:val="Normal"/>
        <w:jc w:val="both"/>
        <w:rPr/>
      </w:pPr>
      <w:r>
        <w:rPr/>
        <w:tab/>
        <w:t>A vásárban hiteles mértékkel kellett mérni. Az árus a maga fontját tartozott a város fontjához alkalmaztatni. A ki vékát kiad, 6 frtra, aki idegen vékával mér, az is 6 frtra büntettetik. Az életet is elveszik tüle s a város lakosainak adják.</w:t>
      </w:r>
      <w:r>
        <w:rPr>
          <w:rStyle w:val="FootnoteCharacters"/>
          <w:rStyle w:val="FootnoteAnchor"/>
        </w:rPr>
        <w:footnoteReference w:id="309"/>
      </w:r>
      <w:r>
        <w:rPr/>
        <w:t xml:space="preserve"> A próbakő a városházán áll; de külső helyekre 200 frt büntetés alatt ki nem adható. A mészárosok a náluk gyűlt faggyút a város mázsájával is megmérjék s ennek haszna a közönséget illeti.</w:t>
      </w:r>
      <w:r>
        <w:rPr>
          <w:rStyle w:val="FootnoteCharacters"/>
          <w:rStyle w:val="FootnoteAnchor"/>
        </w:rPr>
        <w:footnoteReference w:id="310"/>
      </w:r>
      <w:r>
        <w:rPr/>
        <w:t xml:space="preserve"> Aki a város vékája nélkül ád-vesz, 12 frt büntetés vár reá.</w:t>
      </w:r>
      <w:r>
        <w:rPr>
          <w:rStyle w:val="FootnoteCharacters"/>
          <w:rStyle w:val="FootnoteAnchor"/>
        </w:rPr>
        <w:footnoteReference w:id="311"/>
      </w:r>
    </w:p>
    <w:p>
      <w:pPr>
        <w:pStyle w:val="Normal"/>
        <w:jc w:val="both"/>
        <w:rPr/>
      </w:pPr>
      <w:r>
        <w:rPr/>
        <w:tab/>
        <w:t>Eféle szigoru rendszabályokra még a helybeli áros néppel szemben is; annyival inkább szükség volt, mert túlkapások és visszaélések mindig fordultak elő. A vidéki vásáros nép az erdélyi országgyűléshez fordult panaszával.</w:t>
      </w:r>
    </w:p>
    <w:p>
      <w:pPr>
        <w:pStyle w:val="Normal"/>
        <w:jc w:val="both"/>
        <w:rPr/>
      </w:pPr>
      <w:r>
        <w:rPr/>
        <w:tab/>
        <w:t>Ez a panasz szülte az 1670. évi fejérvári országgyűlés XXXIX. Ártikulusát, mely a fejedelemre bízván a végrehajtást, megtíltja a debrecezenieknek, hogy a sóval, marhával, lóval stb. kereskedő rendek áruczikkeit nem engedik szabadosan eladni, — magok részére lefoglalják s úgy adják el nyereséggel idegen vevőknek.</w:t>
      </w:r>
      <w:r>
        <w:rPr>
          <w:rStyle w:val="FootnoteCharacters"/>
          <w:rStyle w:val="FootnoteAnchor"/>
        </w:rPr>
        <w:footnoteReference w:id="312"/>
      </w:r>
    </w:p>
    <w:p>
      <w:pPr>
        <w:pStyle w:val="Normal"/>
        <w:jc w:val="both"/>
        <w:rPr/>
      </w:pPr>
      <w:r>
        <w:rPr/>
      </w:r>
    </w:p>
    <w:p>
      <w:pPr>
        <w:pStyle w:val="Normal"/>
        <w:jc w:val="center"/>
        <w:rPr/>
      </w:pPr>
      <w:r>
        <w:rPr/>
        <w:drawing>
          <wp:inline distT="0" distB="0" distL="0" distR="0">
            <wp:extent cx="5641340" cy="3262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11"/>
                    <a:stretch>
                      <a:fillRect/>
                    </a:stretch>
                  </pic:blipFill>
                  <pic:spPr bwMode="auto">
                    <a:xfrm>
                      <a:off x="0" y="0"/>
                      <a:ext cx="5641340" cy="3262630"/>
                    </a:xfrm>
                    <a:prstGeom prst="rect">
                      <a:avLst/>
                    </a:prstGeom>
                  </pic:spPr>
                </pic:pic>
              </a:graphicData>
            </a:graphic>
          </wp:inline>
        </w:drawing>
      </w:r>
    </w:p>
    <w:p>
      <w:pPr>
        <w:pStyle w:val="Normal"/>
        <w:jc w:val="both"/>
        <w:rPr/>
      </w:pPr>
      <w:r>
        <w:rPr/>
      </w:r>
    </w:p>
    <w:p>
      <w:pPr>
        <w:pStyle w:val="Normal"/>
        <w:jc w:val="both"/>
        <w:rPr/>
      </w:pPr>
      <w:r>
        <w:rPr/>
        <w:tab/>
        <w:t>E táblázatnak minden rovata, adatok hiánya miatt nem volt kitölthető. De így is meglátszik belőle, hogy a vásárpénz vagy vám jövedelmei 1676-tól 1682-ig emelkedtek; azontúl csökkentek. Mindenesetre veszteség a történetíróra nézve, hogy korábbi évek számadatai nem állanak rendelkezésére. Mert e veszteség megfoszt annak lehetőségétől, hogy hosszabb időre nézve összefüggő képét alkothassuk meg ez annyira fontos Vámjövedelmek alakulásának. Ha meg volna ez az összefüggő kép, az 1676. évi vámbevételt, mely a következőkhöz képest igen alacsony, talán okunk volna Strassoldó által adott elrettentö leczke hatásának tulajdonítani. És talán félig-meddig még Carafának emberi fogalmat felülhaladó sarczolása is igazolható volna, aki az álmélkodó bécsi kormány előtt tudvalevőlvg azzal magyarázta meg szörnyű eljárását, hogy a háború fellendítette a debreczeniek kereskedelmét, őket pedig gazdaggá tette. Ha Carafa háborúnak, hadi állapotnak nevezte a bujdosóknak 1682 előtt kifejtett tevékenységét, — akkor a vámjövedelmek némileg csakugyan támogatják az ő okoskodását. Mert például Debreczen kereskedelmi forgalmára kedvezőleg hathatott Bánffy Dénes utasítása a somlyai kupitányhoz, amely által megparancsolja, hogy erdélyi területről való marhát, bort, búzát nemes és paraszt csak zilahi, somlyói, margitai és debreczeni vásárokon adhat el, — Szathmárra, Károlyba, Ecsedbe, Bányára pedig vagyis a római császár birodalmába ilyen árúkat nem szabad bevinni.</w:t>
      </w:r>
      <w:r>
        <w:rPr>
          <w:rStyle w:val="FootnoteCharacters"/>
          <w:rStyle w:val="FootnoteAnchor"/>
        </w:rPr>
        <w:footnoteReference w:id="313"/>
      </w:r>
      <w:r>
        <w:rPr/>
        <w:t xml:space="preserve"> Ámde a vámjövedelmek rögtön megczáfolják az olasz generalt, mihelyt azon éveket nézzük, amelyekben már valósággal vége szakadt a békének; amikor Leopold császár és Mehemed szultán hadai nagy véres csatákban mérkőztek egymással. Három év alatt, 1682-től 1684-ig a vámbevételek 2222 frtról 1376-ra csökkentek. Nos ilyen hanyatlás nem jelentheti a kereskedelmi forgalomnak, se a polgárság vagyonosodásának emelkedését.</w:t>
      </w:r>
    </w:p>
    <w:p>
      <w:pPr>
        <w:pStyle w:val="Heading1"/>
        <w:jc w:val="center"/>
        <w:rPr/>
      </w:pPr>
      <w:bookmarkStart w:id="117" w:name="__RefHeading___Toc386617761"/>
      <w:bookmarkEnd w:id="117"/>
      <w:r>
        <w:rPr>
          <w:rFonts w:cs="Times New Roman" w:ascii="Times New Roman" w:hAnsi="Times New Roman"/>
          <w:sz w:val="28"/>
          <w:szCs w:val="28"/>
        </w:rPr>
        <w:t>6. Ház- és boltjövedelmek.</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E korszakban bérbeadás által nem igen hasznosítja házait a város. Inkább csak boltjai vannak; ezeket a kereskedők és czéhek bérlik. A városházának csaknem egész földszinti része boltokká van alakitva. Többinyire egynyílású, apró helyiségek ezek, amilyen az ódon Szikszai házban (Piacz-u. 26. sz. a.) ma is látható kettő-három. A városházának a piaczra néző oldalán, sőt belől az udvaron is, egymást érik a bérbe adott boltocskák. A városházával szemben fekvő Kardos-háznál, az udvar hosszában, valamint Piacz-Német-utcza szegeletén már az 1610-es években számos boltot építtetett a tanács. Jó forgalmlú hely lévén, boltok számára foglalta el a város Czegléd-utcza toroklatának déli szerét is, ahol zálog jussán 1661-ben vetette meg a lábát; 1678-ban pedig e sarokteleknek még magánbirtokosok kezében lévő Kokos Szabó örökösökre eső részét is 600 frton megvásárolta.</w:t>
      </w:r>
      <w:r>
        <w:rPr>
          <w:rStyle w:val="FootnoteCharacters"/>
          <w:rStyle w:val="FootnoteAnchor"/>
        </w:rPr>
        <w:footnoteReference w:id="314"/>
      </w:r>
    </w:p>
    <w:p>
      <w:pPr>
        <w:pStyle w:val="Normal"/>
        <w:jc w:val="both"/>
        <w:rPr/>
      </w:pPr>
      <w:r>
        <w:rPr/>
        <w:tab/>
        <w:t>A mai magas bérekhez képest e boltokért igen keveset fizettek. Épen a tárgyalt időből nem tudjak megmondani, mi volt a bére egyiknek vagy másiknak. Hanem egy emberöltővel elébb a Herpályiné portáján (a városháza egy része) lévő boltokért egyenlően 20 frtot, a Kardos-háznál lévőkért 12—15 frtot, másutt lévőkért 4, 8, 10 frtot szedett a tanács.</w:t>
      </w:r>
      <w:r>
        <w:rPr>
          <w:rStyle w:val="FootnoteCharacters"/>
          <w:rStyle w:val="FootnoteAnchor"/>
        </w:rPr>
        <w:footnoteReference w:id="315"/>
      </w:r>
      <w:r>
        <w:rPr/>
        <w:t xml:space="preserve"> A városnak a Csukat-féle házban lévő új boltjainak bérét ugyanezidőtájt 16 frtban szabták meg.</w:t>
      </w:r>
      <w:r>
        <w:rPr>
          <w:rStyle w:val="FootnoteCharacters"/>
          <w:rStyle w:val="FootnoteAnchor"/>
        </w:rPr>
        <w:footnoteReference w:id="316"/>
      </w:r>
      <w:r>
        <w:rPr/>
        <w:t xml:space="preserve"> E boltokért később sem fizethettek sokkal többet. A Kardos-háznál lévő hentesek egy táblától még 1673-ban is csak évi 2 frtot adnak s helyét senki a tanács tudta nélkül másnak átal nem engedheti. Szóval a boltok akkor összesen sem jövedelmeztek annyi frtot, amennyit manapság egyetlen jó boltért kap a varos. De érdekes, hogy a napkeleti soron lévő boltok akkor is kapósabbak és jövedelmezöbbek, mint a napnyugoti soriak — épen mint most.</w:t>
      </w:r>
    </w:p>
    <w:p>
      <w:pPr>
        <w:pStyle w:val="Normal"/>
        <w:jc w:val="both"/>
        <w:rPr/>
      </w:pPr>
      <w:r>
        <w:rPr/>
        <w:tab/>
        <w:t>Hogy lakóházat is bérbeadjon a város csak a görögök beszállásával lett szokássá. Láttuk, micsoda küzdelem folyt a beköltözés felett a görög kereskedők és a tanács között. Mikor a tanács ezt már nem tudta megakadályozni, inkább a maga házaiban adott nekik szállast, mintsem hogy kevésbé ellenőrízhető magánházaknál engedje lakni őket. Igy vették bérbe a görögök a Csobán görögtől megváltott Udvari Jakab-féle, Fekete Miklós és Tar Kata-féle házakat. Ez utóbbi, ahogy több körülményből következtethetem, ugyanaz a ház, amelvet 1527-ben Tar András debreczeni polgár a szent-jobbi pálosoknak hagyományozott, de amely később a város által a heremitáktól megvásároltatván, városhazául formáltatott.</w:t>
      </w:r>
      <w:r>
        <w:rPr>
          <w:rStyle w:val="FootnoteCharacters"/>
          <w:rStyle w:val="FootnoteAnchor"/>
        </w:rPr>
        <w:footnoteReference w:id="317"/>
      </w:r>
      <w:r>
        <w:rPr/>
        <w:t xml:space="preserve"> Tar Kata háza mindenesetre a varosháza szomszédságában feküdt. Némi bért kapott a város Váradon, Olasziban lévő házáért, illetőleg az abban lévő boltért és piaczért is. E húzat 1662-ben a várbeli Szent 1llárton-utczában fekvő régi házáért kapta Debreczen a basától. 1665-ben azt határozta felőle a tanács, hogy a váradi ház boltjaiban sót senkinek nem szabad arulni; ha találkoznak, városbeli kalmárnak kell adni. E házat tulajdonképen szállónak használták a debreczeniek, akik igen sűrűn megfordultak Váradon; sőt más keresztyén atyánkfiai is megszállhattak ott. Ezt cselekedte például „jobb alkalmatosság okáért” 1675-ben Szilvási Bálint Váradra küldött erdélyi követ.</w:t>
      </w:r>
      <w:r>
        <w:rPr>
          <w:rStyle w:val="FootnoteCharacters"/>
          <w:rStyle w:val="FootnoteAnchor"/>
        </w:rPr>
        <w:footnoteReference w:id="318"/>
      </w:r>
    </w:p>
    <w:p>
      <w:pPr>
        <w:pStyle w:val="Normal"/>
        <w:jc w:val="both"/>
        <w:rPr/>
      </w:pPr>
      <w:r>
        <w:rPr/>
        <w:tab/>
        <w:t>A boltok jövedelmeit a boltinspektoroknak számadásaiból a lcüvetkezü kimutatásban állíthatjuk össze :</w:t>
      </w:r>
    </w:p>
    <w:p>
      <w:pPr>
        <w:pStyle w:val="Normal"/>
        <w:jc w:val="both"/>
        <w:rPr/>
      </w:pPr>
      <w:r>
        <w:rPr/>
      </w:r>
    </w:p>
    <w:p>
      <w:pPr>
        <w:pStyle w:val="Normal"/>
        <w:jc w:val="center"/>
        <w:rPr/>
      </w:pPr>
      <w:r>
        <w:rPr/>
        <w:drawing>
          <wp:inline distT="0" distB="0" distL="0" distR="0">
            <wp:extent cx="5626100" cy="2767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3" r="-7" b="-13"/>
                    <a:stretch>
                      <a:fillRect/>
                    </a:stretch>
                  </pic:blipFill>
                  <pic:spPr bwMode="auto">
                    <a:xfrm>
                      <a:off x="0" y="0"/>
                      <a:ext cx="5626100" cy="2767965"/>
                    </a:xfrm>
                    <a:prstGeom prst="rect">
                      <a:avLst/>
                    </a:prstGeom>
                  </pic:spPr>
                </pic:pic>
              </a:graphicData>
            </a:graphic>
          </wp:inline>
        </w:drawing>
      </w:r>
    </w:p>
    <w:p>
      <w:pPr>
        <w:pStyle w:val="Normal"/>
        <w:jc w:val="both"/>
        <w:rPr/>
      </w:pPr>
      <w:r>
        <w:rPr/>
      </w:r>
    </w:p>
    <w:p>
      <w:pPr>
        <w:pStyle w:val="Normal"/>
        <w:jc w:val="both"/>
        <w:rPr/>
      </w:pPr>
      <w:r>
        <w:rPr/>
        <w:tab/>
        <w:t>Felvilágosításul e kimutatásra nézve megjegyezzük, hogy az „egyéb` czímeken kitüntetett jövedelmek tulajdonképen azon házak és boltok bérei, amelyeket a görögök fizettek az általuk bírt házakért és boltokért csakhogy a számadásokban nem lévén elkülönítve, együtt kellett azokat nekünk is felvenni. A számadásokban ezek így szerepelnek: 1676: „görögök jövedelme f. 210||8.” 1678: „Görögök administratioja fl. 214, — Váras házai, boltjai jövedelme, kiket görögök bírnak fl. 384.” 1679 .,Görögök administratioja fl. 393.” 1680: „Görögök administratioja fl. 504.” Igy fészkelte magát be az idegen nemzetbeli görög a legjobb forgalmú üzleti helyekbe. Nem csoda, ha ellenszenvvel nézett rájok a debreczeni magyar kalmár: A váradi háznál a pinczékért kapott a város 9 frtot.</w:t>
      </w:r>
    </w:p>
    <w:p>
      <w:pPr>
        <w:pStyle w:val="Heading1"/>
        <w:jc w:val="center"/>
        <w:rPr>
          <w:rFonts w:ascii="Times New Roman" w:hAnsi="Times New Roman" w:cs="Times New Roman"/>
          <w:sz w:val="28"/>
          <w:szCs w:val="28"/>
        </w:rPr>
      </w:pPr>
      <w:bookmarkStart w:id="118" w:name="__RefHeading___Toc386617762"/>
      <w:bookmarkEnd w:id="118"/>
      <w:r>
        <w:rPr>
          <w:rFonts w:cs="Times New Roman" w:ascii="Times New Roman" w:hAnsi="Times New Roman"/>
          <w:sz w:val="28"/>
          <w:szCs w:val="28"/>
        </w:rPr>
        <w:t>A város közházai.</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A többi közházakat részint hivatali helyiségekül és gazdasági czélokra használták: részint beltisztviselők és cselédek laktak bennek. A mai városbáza szép, tágas telkén e korban már a város birtokában voltak a Herpályi, Tar, Keczeli és Fekete-féle házak; csak még a Tolnayház magánbirtok Czegléd-utcza felől. A városé: Csapó-utczán a Báthory Kristóf által adományozott kolostoritelek, ahol sokáig a belső ispotály állott; de talán már ez időben is — miként most — majorsági udvarnak használták, mert a mai helyén állott már a „külső ispotály”, ahol ez 1681-ben leégett. A városé a Kardos-báz, a legforgalmasabb csapszék; udvara pedig valóságos bazár, ott, hol a város bérpalotái és húscsarnokai emelkednek. Csapszékek voltak még a városházán, azután Piaczban, körülbelül az Ujfalussy-ház helyén, Mesterben, Péterfiában, Csapóban és Boldogfalvában. Mind a 12 derék utczának meg volt a maga „utczaháza” és őrzőháza, az elébbiek tágas telkekkel, istallókkal, aklokkal, éléskamrákkal. A mészárszékeknek is, Piacz-utcza keleti sorján, az Alföldi takarékpénztár telke előtt, a város a tulajdonosa. A schola, Ferenczrendi zárda a reformacio előtt, miután a szászsebesi országgyűlés secularizálta az egyházi javakat (1556. márcz.)</w:t>
      </w:r>
      <w:r>
        <w:rPr>
          <w:rStyle w:val="FootnoteCharacters"/>
          <w:rStyle w:val="FootnoteAnchor"/>
        </w:rPr>
        <w:footnoteReference w:id="319"/>
      </w:r>
      <w:r>
        <w:rPr/>
        <w:t xml:space="preserve"> törvény szerint is az iskolafenntartó város birtokává lett. Hasonlóképen közvagyon az ősrégi András-templom mellett lévő plebánia, a presbiterium tanácskozó háza helyén, ettől délre két, pénzen vett parochia, melyek közül egyiket, a sarokházat, Méliusz Péter püspök családjától szerezte meg a város; északfelöl pedig a kollegium sütő-főző háza; egy harmadik parochia, mely az öreg templom cemeteriumjával határos; átellenben véle, Péterfia keleti sorján 1683-ban Pesthi Máté istenes buzgóságtól indittatva negyedik parochiális házul hagyományozta a Maga házát. E környéken más háza is volt a városnak, a Makai-féle, melynek megvételét kántor számára — mint már mondánk — 1667-ben határozta el a tanács. A kis templom nyugoti oldalán, Német-utczában szintén van parochia. Erről is már 1685-ben említést tesz egy birtokbevallás. Mind e házakban papok, tanárok, kántorok laktak.</w:t>
      </w:r>
      <w:r>
        <w:rPr>
          <w:rStyle w:val="FootnoteCharacters"/>
          <w:rStyle w:val="FootnoteAnchor"/>
        </w:rPr>
        <w:footnoteReference w:id="320"/>
      </w:r>
      <w:r>
        <w:rPr/>
        <w:t xml:space="preserve"> Pénzbeli jövedelmet ez ingatlanok tehát nem is hozhattak, ámde annál dúsabban kamatozott szellemileg a beléjök fektetett tőke!</w:t>
      </w:r>
    </w:p>
    <w:p>
      <w:pPr>
        <w:pStyle w:val="Heading1"/>
        <w:jc w:val="center"/>
        <w:rPr/>
      </w:pPr>
      <w:bookmarkStart w:id="119" w:name="__RefHeading___Toc386617763"/>
      <w:bookmarkEnd w:id="119"/>
      <w:r>
        <w:rPr>
          <w:rFonts w:cs="Times New Roman" w:ascii="Times New Roman" w:hAnsi="Times New Roman"/>
          <w:sz w:val="28"/>
          <w:szCs w:val="28"/>
        </w:rPr>
        <w:t>7. Puszták, erdők jövedelme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Egymással szorosan összefüggő három feljegyzéssel kezjdük:</w:t>
      </w:r>
    </w:p>
    <w:p>
      <w:pPr>
        <w:pStyle w:val="Normal"/>
        <w:jc w:val="both"/>
        <w:rPr/>
      </w:pPr>
      <w:r>
        <w:rPr/>
        <w:tab/>
        <w:tab/>
        <w:t>„1657. febr. 8. Az hegyesi, szentgyörgyi földeket mint kell</w:t>
      </w:r>
    </w:p>
    <w:p>
      <w:pPr>
        <w:pStyle w:val="Normal"/>
        <w:jc w:val="both"/>
        <w:rPr/>
      </w:pPr>
      <w:r>
        <w:rPr/>
        <w:tab/>
        <w:t xml:space="preserve">usualni, nyilasokra el kell-e osztani vagy pénzzel usualni etc. consnultandum. </w:t>
      </w:r>
    </w:p>
    <w:p>
      <w:pPr>
        <w:pStyle w:val="Normal"/>
        <w:jc w:val="both"/>
        <w:rPr/>
      </w:pPr>
      <w:r>
        <w:rPr/>
        <w:tab/>
        <w:tab/>
        <w:t>„1657. febr. 26. Hegyesi, szentgyörgyi földeket el kell osztani</w:t>
      </w:r>
    </w:p>
    <w:p>
      <w:pPr>
        <w:pStyle w:val="Normal"/>
        <w:jc w:val="both"/>
        <w:rPr/>
      </w:pPr>
      <w:r>
        <w:rPr/>
        <w:tab/>
        <w:t>szerdán: pénzben. Nem kilenczeczedében kell usualni.”</w:t>
      </w:r>
    </w:p>
    <w:p>
      <w:pPr>
        <w:pStyle w:val="Normal"/>
        <w:jc w:val="both"/>
        <w:rPr/>
      </w:pPr>
      <w:r>
        <w:rPr/>
        <w:tab/>
        <w:tab/>
        <w:t xml:space="preserve">„1657. márcz. 3. A szentgyörgyi földön nyilasokat 40 pénzre az hegyesi földön </w:t>
        <w:tab/>
        <w:t>levőket 80 pénzre limitálták. Conclusum: megéri vele.</w:t>
      </w:r>
      <w:r>
        <w:rPr>
          <w:rStyle w:val="FootnoteCharacters"/>
          <w:rStyle w:val="FootnoteAnchor"/>
        </w:rPr>
        <w:footnoteReference w:id="321"/>
      </w:r>
    </w:p>
    <w:p>
      <w:pPr>
        <w:pStyle w:val="Normal"/>
        <w:jc w:val="both"/>
        <w:rPr/>
      </w:pPr>
      <w:r>
        <w:rPr/>
        <w:tab/>
        <w:t>Ez a három idézet azért értékes, mert körülbelül meghatarozhatjuk belőlük a módot, formát, amelylyel a tanács a város földjeit hasznosította. Ime vagy pénzül szedte a föld jaradékát, a lakosok haszonbért fizetvén a közpénztárnak; vagy pénz nélkül csekély természetbeni ellenszolgáltatásért, — kilenczedért osztotta időnkint ki. Az utóbbi módot használták a ház utáni földeknél, amelyek belsőtelek birtoklása alapján, adaja, teherviselőképessége arányában minden polgárt megillettek.</w:t>
      </w:r>
    </w:p>
    <w:p>
      <w:pPr>
        <w:pStyle w:val="Normal"/>
        <w:jc w:val="both"/>
        <w:rPr/>
      </w:pPr>
      <w:r>
        <w:rPr/>
        <w:tab/>
        <w:t>A föld osztása rendesen három, később hétéves időszakaszokban történt külön járásonként és utczánként. A felső járásnak más, az alsó járásnak ismét más pusztái voltak. Sors- vagy nvílvetés döntötte el, melyik utczabeliek között és a puszta melyik részén kezdjék a földosztást. Azt a területet, amely mértékegységül szolgált, nyílasnak nevezték. A nyilas önkényesen megállapított területmérték. Egyszer szélesebb, máskor keskenyebb darab föld: a dűlőnek is a hossza vagy mélysége, melyből a nyilasokat kiszakgatják, nem mindenütt egyenlő. 1671-ben a fizetésért elosztatni rendelt Monostoron csak 24 lépés széles egy nyilas. Ez elnevezést ma is használja a debreczeni ember. Tanya-birtoknál 9000 ⁫ ölet, hatodfél holdat értenek egy nyilas alatt.</w:t>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sz w:val="28"/>
          <w:szCs w:val="28"/>
        </w:rPr>
      </w:pPr>
      <w:bookmarkStart w:id="120" w:name="__RefHeading___Toc386617764"/>
      <w:bookmarkEnd w:id="120"/>
      <w:r>
        <w:rPr>
          <w:rFonts w:cs="Times New Roman" w:ascii="Times New Roman" w:hAnsi="Times New Roman"/>
          <w:sz w:val="28"/>
          <w:szCs w:val="28"/>
        </w:rPr>
        <w:t>Földosztá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 ház utáni földek osztására nézve érdekes az 1669-diki határozat, amelyből megismerkedhetünk az osztás kulcsával. Igy hangzik:</w:t>
      </w:r>
    </w:p>
    <w:p>
      <w:pPr>
        <w:pStyle w:val="Normal"/>
        <w:jc w:val="both"/>
        <w:rPr/>
      </w:pPr>
      <w:r>
        <w:rPr/>
        <w:tab/>
        <w:t>„A debreczeni földet utczákrendi szerint kell elosztani. Péterfián kezdjék felső járásiak, Piacz-utczán alsó járásiak. A mennyi lépés volt egy nyilasban, két lépéssel alább száll. A földet adaja után kell osztani s háza után. A kinek kávás kútja találtatik egy nyilas földdel szaporodik, másfele kútra félnyilas adattatik.</w:t>
      </w:r>
    </w:p>
    <w:p>
      <w:pPr>
        <w:pStyle w:val="Normal"/>
        <w:jc w:val="both"/>
        <w:rPr/>
      </w:pPr>
      <w:r>
        <w:rPr/>
        <w:tab/>
        <w:tab/>
        <w:t>Felső adórúl</w:t>
        <w:tab/>
        <w:tab/>
        <w:t>4 nyilas.</w:t>
        <w:tab/>
        <w:t>75 forinttul 2 nyilas.</w:t>
      </w:r>
    </w:p>
    <w:p>
      <w:pPr>
        <w:pStyle w:val="Normal"/>
        <w:jc w:val="both"/>
        <w:rPr/>
      </w:pPr>
      <w:r>
        <w:rPr/>
        <w:tab/>
        <w:tab/>
        <w:t>Alábbvalórúl</w:t>
        <w:tab/>
        <w:tab/>
        <w:t>4 nyilas.</w:t>
        <w:tab/>
        <w:t>50 forinttul 2 nvilas.</w:t>
      </w:r>
    </w:p>
    <w:p>
      <w:pPr>
        <w:pStyle w:val="Normal"/>
        <w:jc w:val="both"/>
        <w:rPr/>
      </w:pPr>
      <w:r>
        <w:rPr/>
        <w:tab/>
        <w:tab/>
        <w:t xml:space="preserve">Kétszáz forintrúl </w:t>
        <w:tab/>
        <w:t>3 nyilas.</w:t>
        <w:tab/>
        <w:t>25 forintl ul 2 nyilas.</w:t>
      </w:r>
    </w:p>
    <w:p>
      <w:pPr>
        <w:pStyle w:val="Normal"/>
        <w:jc w:val="both"/>
        <w:rPr/>
      </w:pPr>
      <w:r>
        <w:rPr/>
        <w:tab/>
        <w:tab/>
        <w:t>Másfélszázrúl</w:t>
        <w:tab/>
        <w:tab/>
        <w:t>3 nyilas.</w:t>
        <w:tab/>
        <w:t>Egv forinttul 1½ nyilas.</w:t>
      </w:r>
    </w:p>
    <w:p>
      <w:pPr>
        <w:pStyle w:val="Normal"/>
        <w:jc w:val="both"/>
        <w:rPr/>
      </w:pPr>
      <w:r>
        <w:rPr/>
        <w:tab/>
        <w:tab/>
        <w:t>100 forintrúl</w:t>
        <w:tab/>
        <w:tab/>
        <w:t>2 nyilas.</w:t>
        <w:tab/>
        <w:t>75 pénzes 1 nyilas.</w:t>
      </w:r>
    </w:p>
    <w:p>
      <w:pPr>
        <w:pStyle w:val="Normal"/>
        <w:jc w:val="both"/>
        <w:rPr/>
      </w:pPr>
      <w:r>
        <w:rPr/>
        <w:tab/>
        <w:t>A lakóknak is adajok utan. A nótarius számára is két nyilas adattatik. Az öreg utczák földöket ha osztják magok gazdálkodjanak.”</w:t>
      </w:r>
      <w:r>
        <w:rPr>
          <w:rStyle w:val="FootnoteCharacters"/>
          <w:rStyle w:val="FootnoteAnchor"/>
        </w:rPr>
        <w:footnoteReference w:id="322"/>
      </w:r>
      <w:r>
        <w:rPr/>
        <w:t xml:space="preserve"> (Vagyis a kapitányok az utczaszerből vegyenek bort, húst, kenyeret a földosztó deputatusoknak.)</w:t>
      </w:r>
    </w:p>
    <w:p>
      <w:pPr>
        <w:pStyle w:val="Normal"/>
        <w:jc w:val="both"/>
        <w:rPr/>
      </w:pPr>
      <w:r>
        <w:rPr/>
        <w:tab/>
        <w:t>Három év múltán ilyen határozatot hoznak: aki az Elepen parlagot felfog, avagy gyepet feltöret, mig élni akarja, élheti; ha el áll mellőle, az foghatja fel, aki elébb éri. Úgy Vas Tamásnál nála marad a föld, kit Szalai János megszántott volt.”</w:t>
      </w:r>
      <w:r>
        <w:rPr>
          <w:rStyle w:val="FootnoteCharacters"/>
          <w:rStyle w:val="FootnoteAnchor"/>
        </w:rPr>
        <w:footnoteReference w:id="323"/>
      </w:r>
    </w:p>
    <w:p>
      <w:pPr>
        <w:pStyle w:val="Normal"/>
        <w:jc w:val="both"/>
        <w:rPr/>
      </w:pPr>
      <w:r>
        <w:rPr/>
        <w:tab/>
        <w:t>Ez meg már szabad, ingyenes földfoglalás és használat, amit a tanács a következő év tavaszán imígy korlátoz:</w:t>
      </w:r>
    </w:p>
    <w:p>
      <w:pPr>
        <w:pStyle w:val="Normal"/>
        <w:jc w:val="both"/>
        <w:rPr/>
      </w:pPr>
      <w:r>
        <w:rPr/>
        <w:tab/>
        <w:t>„Senki a város lakosai közül az Elepen és a Kösélyszegben ötven lépésnél szélesebb földet fel ne fogjon; az hossza tiz annyi. Míg azt meg nem szántja, addig mást ne foghasson fel s csak három szántásig bírhassa.</w:t>
      </w:r>
      <w:r>
        <w:rPr>
          <w:rStyle w:val="FootnoteCharacters"/>
          <w:rStyle w:val="FootnoteAnchor"/>
        </w:rPr>
        <w:footnoteReference w:id="324"/>
      </w:r>
    </w:p>
    <w:p>
      <w:pPr>
        <w:pStyle w:val="Normal"/>
        <w:jc w:val="both"/>
        <w:rPr/>
      </w:pPr>
      <w:r>
        <w:rPr/>
        <w:tab/>
        <w:t>Ellenben a zálogos pusztákat rendszerint, szinte kivétel nélkül pénzért, bérért használhatták a város lakosai. Ezeket illetőleg az volt az irányadó elv, hogy „azon földeknek béribül kell kitelni minden fizetésnek: ha ki élni akarja, deponálja adaját s birhatja; ha azt nem cselekszi, annak adják, aki leteszi érette az adaját”.</w:t>
      </w:r>
      <w:r>
        <w:rPr>
          <w:rStyle w:val="FootnoteCharacters"/>
          <w:rStyle w:val="FootnoteAnchor"/>
        </w:rPr>
        <w:footnoteReference w:id="325"/>
      </w:r>
      <w:r>
        <w:rPr/>
        <w:t xml:space="preserve"> A taxát Gergely páka napjára kellett megfizetni: aki ekkor sem adta meg, a gondviselők annak engedték a földet, aki árát letette. Olykor kaszálót is pénzért, nem pedig dézma fejében kaptak a polgárok. 1674-ben a halápi földün kaszált emberektől S frtot kiván a tanács fű árában, máskülönben szénából elégiti ki magát.</w:t>
      </w:r>
    </w:p>
    <w:p>
      <w:pPr>
        <w:pStyle w:val="Heading1"/>
        <w:jc w:val="center"/>
        <w:rPr/>
      </w:pPr>
      <w:bookmarkStart w:id="121" w:name="__RefHeading___Toc386617765"/>
      <w:bookmarkEnd w:id="121"/>
      <w:r>
        <w:rPr>
          <w:rFonts w:cs="Times New Roman" w:ascii="Times New Roman" w:hAnsi="Times New Roman"/>
          <w:sz w:val="28"/>
          <w:szCs w:val="28"/>
        </w:rPr>
        <w:t>Kilenczed és tized.</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 nem pénzért osztott földek hasznából kilenezed és dézsma járt; ámbár a dézsmálásnak igen kevés nyomát találjuk e korszakban, nem úgy, mint a következő században, amidőn évről-évre látjuk azokat, akik a tanács által úgy az adományos, mint a zálogos pusztákra dézsmálás végett kiküldetnek.</w:t>
      </w:r>
    </w:p>
    <w:p>
      <w:pPr>
        <w:pStyle w:val="Normal"/>
        <w:jc w:val="both"/>
        <w:rPr/>
      </w:pPr>
      <w:r>
        <w:rPr/>
        <w:tab/>
        <w:t>E szakasznál legelől idézett 1657. évi határozat említi a kilenczedért való földhasználatot; azután 1684-ben fordul elő, hogy több tanácsbeli hat szekérrel Ohatra megy a dézsmának beszedése végett.</w:t>
      </w:r>
      <w:r>
        <w:rPr>
          <w:rStyle w:val="FootnoteCharacters"/>
          <w:rStyle w:val="FootnoteAnchor"/>
        </w:rPr>
        <w:footnoteReference w:id="326"/>
      </w:r>
      <w:r>
        <w:rPr/>
        <w:t xml:space="preserve"> A dézsma mennyisége felől adattal csak a következő század elejéről rendelkezünk. 1714-ben az ohati puszta egy részét szántó-vető egyekiek az élet szűk- és szegény voltához képest 40 debreczeni köböl tiszta búlzát és 10 köböl árpát adnak nona és decima fejében. A szovati jobbágyok, akiknek száma 1701-ben 64, ugyanekkor kilenczedül 50 k. tavaszi, 50 k. őszi búzát és 50 k. árpát tartoznak beszállítani. A városnak Sámsonban lakó jobbágyai pedig, számszerint negyvenkilenczen, 1719-ben 27 köböl tiszta búza dézmával adósak.</w:t>
      </w:r>
      <w:r>
        <w:rPr>
          <w:rStyle w:val="FootnoteCharacters"/>
          <w:rStyle w:val="FootnoteAnchor"/>
        </w:rPr>
        <w:footnoteReference w:id="327"/>
      </w:r>
    </w:p>
    <w:p>
      <w:pPr>
        <w:pStyle w:val="Heading1"/>
        <w:jc w:val="center"/>
        <w:rPr>
          <w:rFonts w:ascii="Times New Roman" w:hAnsi="Times New Roman" w:cs="Times New Roman"/>
          <w:sz w:val="28"/>
          <w:szCs w:val="28"/>
        </w:rPr>
      </w:pPr>
      <w:bookmarkStart w:id="122" w:name="__RefHeading___Toc386617766"/>
      <w:bookmarkEnd w:id="122"/>
      <w:r>
        <w:rPr>
          <w:rFonts w:cs="Times New Roman" w:ascii="Times New Roman" w:hAnsi="Times New Roman"/>
          <w:sz w:val="28"/>
          <w:szCs w:val="28"/>
        </w:rPr>
        <w:t>Legelőbérek.</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Legelübérekkel is találkozunk: leginkább ha zálogos pusztákon legeltetnek a gazdák. „Szent-György praediumot kik élni akarják marhájokkal vagy ekéjekkel, fizessenek érette.”</w:t>
      </w:r>
      <w:r>
        <w:rPr>
          <w:rStyle w:val="FootnoteCharacters"/>
          <w:rStyle w:val="FootnoteAnchor"/>
        </w:rPr>
        <w:footnoteReference w:id="328"/>
      </w:r>
      <w:r>
        <w:rPr/>
        <w:t xml:space="preserve"> — „A szepesi földre a juhos emberek juhokat elhajthatják. Öt juhot egy marha számban computalván, abbul a bért megadják.</w:t>
      </w:r>
      <w:r>
        <w:rPr>
          <w:rStyle w:val="FootnoteCharacters"/>
          <w:rStyle w:val="FootnoteAnchor"/>
        </w:rPr>
        <w:footnoteReference w:id="329"/>
      </w:r>
      <w:r>
        <w:rPr/>
        <w:t xml:space="preserve"> „Bér vagy árenda” mellett használhatták Szepesen a Lovászok földét, amért 22 frtnál több nem járt. A hízó-barmot tartó gazdaembereken, akik az elepi föld füvét; marhájokkal elvesztegették, elétették, — felbecsültetvén a kár, 350 frtot vett a tanács.</w:t>
      </w:r>
      <w:r>
        <w:rPr>
          <w:rStyle w:val="FootnoteCharacters"/>
          <w:rStyle w:val="FootnoteAnchor"/>
        </w:rPr>
        <w:footnoteReference w:id="330"/>
      </w:r>
      <w:r>
        <w:rPr/>
        <w:t xml:space="preserve"> Ellenben alighanem ingyenes legelőről gondoskodott, amikor 1672. tavaszán azt rendeli, hogy „a város földeiben marha legeltetésére elégséges föld szakasztassék”. A halápi földért pedig esztendeig marhaszámra 2—2 polturát kellett 1669-ben fizetni. Mert az erdőkön való legeltetés sem volt ingyenes. Kitetszik ez még a tanács azon határozatából is, amelylyel a halápi erdőnek és a Cserének avarban tartását rendeli el, – a többi erdőket pedig pénzre, marhaszámra megbocsátja.</w:t>
      </w:r>
      <w:r>
        <w:rPr>
          <w:rStyle w:val="FootnoteCharacters"/>
          <w:rStyle w:val="FootnoteAnchor"/>
        </w:rPr>
        <w:footnoteReference w:id="331"/>
      </w:r>
    </w:p>
    <w:p>
      <w:pPr>
        <w:pStyle w:val="Heading1"/>
        <w:jc w:val="center"/>
        <w:rPr>
          <w:rFonts w:ascii="Times New Roman" w:hAnsi="Times New Roman" w:cs="Times New Roman"/>
          <w:sz w:val="28"/>
          <w:szCs w:val="28"/>
        </w:rPr>
      </w:pPr>
      <w:bookmarkStart w:id="123" w:name="__RefHeading___Toc386617767"/>
      <w:bookmarkEnd w:id="123"/>
      <w:r>
        <w:rPr>
          <w:rFonts w:cs="Times New Roman" w:ascii="Times New Roman" w:hAnsi="Times New Roman"/>
          <w:sz w:val="28"/>
          <w:szCs w:val="28"/>
        </w:rPr>
        <w:t>Makkoltatá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 makkoltatásért hasonlóképen pénzt szedtek, még az adománvos erdőkön is. „A Nagyerdő makkjának az ára dénár 12, minden disznótul; a süldejét kettőt egy számban”.</w:t>
      </w:r>
      <w:r>
        <w:rPr>
          <w:rStyle w:val="FootnoteCharacters"/>
          <w:rStyle w:val="FootnoteAnchor"/>
        </w:rPr>
        <w:footnoteReference w:id="332"/>
      </w:r>
      <w:r>
        <w:rPr/>
        <w:t xml:space="preserve"> Ismét: „Minthogy Isten elég makkot adott, a Nagyerdőt s Apafáját meg kell bocsátani. A majorságbeli disznótul süldejével együtt tíz—tíz pénzt kell adni: az vőtt öreg marháktul 15—15 pénzt adjanak.”</w:t>
      </w:r>
      <w:r>
        <w:rPr>
          <w:rStyle w:val="FootnoteCharacters"/>
          <w:rStyle w:val="FootnoteAnchor"/>
        </w:rPr>
        <w:footnoteReference w:id="333"/>
      </w:r>
      <w:r>
        <w:rPr/>
        <w:t xml:space="preserve"> 1674-ben pedig a Nagyerdőn lévő makkra kilencz pénzért bocsátották reá a sertést. De volt eset, hogy a makkot, csak úgy mint a kaszállót, nem adta el a tanács, hanem város számára marasztotta meg. Ez történt a halápi makkal és kaszálóval 1669-ben. Mire kellett a makk? Erdőújításra-é vagy másra: nem mondja meg a feljegyzés. Nem merném állítani, hogy vetni használták.  </w:t>
      </w:r>
    </w:p>
    <w:p>
      <w:pPr>
        <w:pStyle w:val="Heading1"/>
        <w:jc w:val="center"/>
        <w:rPr/>
      </w:pPr>
      <w:bookmarkStart w:id="124" w:name="__RefHeading___Toc386617768"/>
      <w:bookmarkEnd w:id="124"/>
      <w:r>
        <w:rPr>
          <w:rFonts w:cs="Times New Roman" w:ascii="Times New Roman" w:hAnsi="Times New Roman"/>
          <w:sz w:val="28"/>
          <w:szCs w:val="28"/>
        </w:rPr>
        <w:t>Faizá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Az erdők, amelyek Nagyerdőn és Apafáján kívül. Halápot, Bankot, Paczot, Fancsikát, Monostort, Gutot, Zelemért, Szentgyörgyöt, sőt Macs egy részét is borították, készpénzül szintén kevés hasznot hajtottak. Kevesebbet mint az ekével élt puszták. Sőt az erdők haszna a megmaradt számadásokban nem is szerepel. Haláp, Bánk, Fancsika pusztáknál található apró bevételek kaszállók, legelők vagy még inkább szántóföldek bérbeadásából folytak be. Bátran azt következtethetjük, hogy az erdők pénzül való hasznát közvetlenül a főbíró szedte be, — még pedig egy 1656. évi határozat alapján. Ez a határozat így szól, hogy mivel a pásztorok mindmagok haszna keresésével és mind vigyázatlanságokkal igen megpusztították a paczi és fancsikai cseréket, azért már ennek utánna nem lészen a szabadosok és ispánok dispositiójában, hanem a bírójéban”.</w:t>
      </w:r>
      <w:r>
        <w:rPr>
          <w:rStyle w:val="FootnoteCharacters"/>
          <w:rStyle w:val="FootnoteAnchor"/>
        </w:rPr>
        <w:footnoteReference w:id="334"/>
      </w:r>
    </w:p>
    <w:p>
      <w:pPr>
        <w:pStyle w:val="Normal"/>
        <w:jc w:val="both"/>
        <w:rPr/>
      </w:pPr>
      <w:r>
        <w:rPr/>
        <w:tab/>
        <w:t>Ne tessék a mai házbirtokos polgárságnak, a nyelv jussát tartja a faizáshoz, azt hinni, hogy a „régi jó (?) időkben” elődeik ingyen és annyi fát vághattak, amennyi tetszett, vagy amennyire szükségök volt. A tárgyalt korszakban is meg volt szabva, kinek mennyi fa dukál és ára volt a hazahozható fának.</w:t>
      </w:r>
    </w:p>
    <w:p>
      <w:pPr>
        <w:pStyle w:val="Normal"/>
        <w:jc w:val="both"/>
        <w:rPr/>
      </w:pPr>
      <w:r>
        <w:rPr/>
        <w:tab/>
        <w:t>Az egykorú városi előljáróságot igazságosan aligha vádolhatjuk rabló erdőgazdasággal. Amit az erdők védelmére gondos és takarékos tulajdonosok már abban az, időben is általában megcselekedtek, azt nem mulasztutta el a debreczeni tanács is. Többrendeli óvó intézkedéseket hozott és szigorú tilalmakat állított fel az erdőpusztítók ellen. Csakhogy az erdő prédálóinak megfékezésiben, mikor az örökös hadi villongások között annyira elvadúltak az emberek, sem elég erélyes, sem elég erős nem lehetett. Hogy egyebet ne említsünk, a böszörményi labanczok kártételeivel szemben, akik tilalmas erdőink legszebb fáit, hol erőszakkal, hol lopva Kivagdalták és elhordották, — tehetetlen volt a tanácsi hatalom. A várost emésztő gyakori tűzvészek és a török fabeli követelései vismajorként befolyásolták az erdők állapotját: egy-egy nagy tűzi romlás után, hogy a polgárok újra felépíthessék elhamvadt hajlékaikat nyáron is vágás alá bocsátották az erdők bizonyos részeit. Ha pedig a török a váradi várhoz palánkfát, a szolnoki hídhoz deszkát követelt: a szorongatott előljáróság onnan vette, ahol kapta. Valóban nem csoda ha ilyen korszak után, amely a rombolás és pusztulás korszaka, — az 1715. évi országos összeírás végrehajtói siralmas képét rajzolják a debreezeni erdők állapotjának.</w:t>
      </w:r>
      <w:r>
        <w:rPr>
          <w:rStyle w:val="FootnoteCharacters"/>
          <w:rStyle w:val="FootnoteAnchor"/>
        </w:rPr>
        <w:footnoteReference w:id="335"/>
      </w:r>
    </w:p>
    <w:p>
      <w:pPr>
        <w:pStyle w:val="Normal"/>
        <w:ind w:firstLine="708"/>
        <w:jc w:val="both"/>
        <w:rPr/>
      </w:pPr>
      <w:r>
        <w:rPr/>
        <w:t>Rendszeres erdőüzemről szó sincs még. De azért bizonyos vágási rendnek nyomai már e korban is felbukkannak. Sort vesznek az erdők fatömegének Kihasználásában. A vágás alá jövő területet küldöttség véleménye alapján jelöli ki a tanács. Ugyanekkor a többi erdőt, sőt ugyanazon erdőnek többi részét erős tilalommal fogják meg.</w:t>
      </w:r>
    </w:p>
    <w:p>
      <w:pPr>
        <w:pStyle w:val="Normal"/>
        <w:ind w:firstLine="708"/>
        <w:jc w:val="both"/>
        <w:rPr/>
      </w:pPr>
      <w:r>
        <w:rPr/>
        <w:t>1656-ig a Cserén folyt a fa vágása: ekkor a Nagyerdőt bocsátották meg, mely azután kimutathatólag 1668-tól 1677-ig folyton tilalom alatt állott. Ekkor ismét rákerült a sor s 1682-ig vágták, talán szálalták amikor a guthi errdőt vették elő. 1668-ban ismét a Cserét bocsájták meg s talán pár év múlva Fancsikát, amelyről már 1674-ben azt olvassuk, hogy „tilalom alá vétetődik” s ez a tilalom 1681-ben is tart. Alig kételkedhetünk abban, hogy ugyanazon erdőt vágástagokra osztották. Nem következtethetünk-e erre az 1680-diki esetből? A tanács decz. 3-án délelőtt elhatározza, hogy a fa hordása Nagyerdőről másnap megkezdhető. De a város népe nem várván a meghirdetést, már d. u. 1 óra tájban „az erdővágáshoz igen nagy rendetlenül hozzáfog és az eljegyzett erdő-mellé a tilalmasbul is jó darabot levág a t. tanács nem kicsiny injuriájára”.</w:t>
      </w:r>
      <w:r>
        <w:rPr>
          <w:rStyle w:val="FootnoteCharacters"/>
          <w:rStyle w:val="FootnoteAnchor"/>
        </w:rPr>
        <w:footnoteReference w:id="336"/>
      </w:r>
      <w:r>
        <w:rPr/>
        <w:t xml:space="preserve"> A csere elnevezés pedig egyenesen 15—25 éves sarjerdő üzemet tételez fel; amelyre a városban virágzó timár-ipar már korán rávezethette a debreczenieket, akiknek erdei jobbára tölgyfanemekből állanak.</w:t>
      </w:r>
    </w:p>
    <w:p>
      <w:pPr>
        <w:pStyle w:val="Heading1"/>
        <w:jc w:val="center"/>
        <w:rPr>
          <w:rFonts w:ascii="Times New Roman" w:hAnsi="Times New Roman" w:cs="Times New Roman"/>
          <w:sz w:val="28"/>
          <w:szCs w:val="28"/>
        </w:rPr>
      </w:pPr>
      <w:bookmarkStart w:id="125" w:name="__RefHeading___Toc386617769"/>
      <w:bookmarkEnd w:id="125"/>
      <w:r>
        <w:rPr>
          <w:rFonts w:cs="Times New Roman" w:ascii="Times New Roman" w:hAnsi="Times New Roman"/>
          <w:sz w:val="28"/>
          <w:szCs w:val="28"/>
        </w:rPr>
        <w:t>Erdővédelem.</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t>A tilalomszegő gazdának 12 frt, a vágó szolgának 6 frt és fogház a büntetése. A tilalmas erdőn vágott fát, ha kinél találják, minden kedvezés nélkül elvéteti a tanács.</w:t>
      </w:r>
      <w:r>
        <w:rPr>
          <w:rStyle w:val="FootnoteCharacters"/>
          <w:rStyle w:val="FootnoteAnchor"/>
        </w:rPr>
        <w:footnoteReference w:id="337"/>
      </w:r>
      <w:r>
        <w:rPr/>
        <w:t xml:space="preserve"> Műhelyeikben sok tüzifát fogyasztó fazekasok és serfőzök ellen is ilyen hatarozatot hoznak: „se fazekas, se serfőző az erdőllést, úgy, mint eddig szabadjában ne exerceálja, se nyerset, se asszút le ne vágjon hir nélkül. Alioquin fl. 12 multabuntur irremissibiliter” ugyanekkor a biró keményen meginti az erdőpásztorokat, hogy az erdőt szabad akaratjuk szerint ne tékozolják, a fát kazalra ne hordják, hanem mikor tűzre való fára szülségek vagyon, Bíró hirével asszú sorvadt fát vigyenek.</w:t>
      </w:r>
      <w:r>
        <w:rPr>
          <w:rStyle w:val="FootnoteCharacters"/>
          <w:rStyle w:val="FootnoteAnchor"/>
        </w:rPr>
        <w:footnoteReference w:id="338"/>
      </w:r>
    </w:p>
    <w:p>
      <w:pPr>
        <w:pStyle w:val="Normal"/>
        <w:ind w:firstLine="708"/>
        <w:jc w:val="both"/>
        <w:rPr/>
      </w:pPr>
      <w:r>
        <w:rPr/>
        <w:t>Az erdőpásztorok hit alatt szolgáltak s a bírságpénzen osztoztak a bíróval.</w:t>
      </w:r>
      <w:r>
        <w:rPr>
          <w:rStyle w:val="FootnoteCharacters"/>
          <w:rStyle w:val="FootnoteAnchor"/>
        </w:rPr>
        <w:footnoteReference w:id="339"/>
      </w:r>
      <w:r>
        <w:rPr/>
        <w:t xml:space="preserve"> Ha ki küzűlök magáról megfeledkezvén, hite és kötelessége ellen vétett, kérlelhetetlen szigorúsággal büntették az olyant. Vajda Mihály- és Király János erdőcsőszök 1669-ben „nyers- és asszúfából” pénzért a magok hasznára „sáfárkodtak”. A város erdeinek tehát „nem őrzői, hanem rontói, praedalói, tékozlói lévén s megfizethetellen kárt tévén, minden jószágoktul megfosztásra, szalmakoszorúval való megkoszorúzásra, nyakokba kötélvetésre, hóhér által való megveretésre és a városból kivezettetésre itéltettek, meg arra, hogy soha város szolgálatjára be ne fogadtassanak.”</w:t>
      </w:r>
      <w:r>
        <w:rPr>
          <w:rStyle w:val="FootnoteCharacters"/>
          <w:rStyle w:val="FootnoteAnchor"/>
        </w:rPr>
        <w:footnoteReference w:id="340"/>
      </w:r>
    </w:p>
    <w:p>
      <w:pPr>
        <w:pStyle w:val="Normal"/>
        <w:ind w:firstLine="708"/>
        <w:jc w:val="both"/>
        <w:rPr/>
      </w:pPr>
      <w:r>
        <w:rPr/>
        <w:t>Az erdőnek nagy veszedelme a tűz. Nem csoda, ha drákói törvények hozattak az erdőben tüzetcsinálók és a tűz által kártévők ellen. Tűzcsinálásért a nagyerdei pásztorokat 12 frtra  büntetik. A mezei munkásoknak, ha miattok a tűz erdőbe kap, kezök elvágatik; „pásztorok, vadászok, városi és kivűl való emberek 12 frt büntetés alatt a Nagyerdőn, Apafáján, Cserén, Fancsikán tüzet csinálni ne merészeljenek — mert a tűz elszaladván, ha megégnek az erdők, — fejek esik el érette, akik miatt az történendik.”</w:t>
      </w:r>
      <w:r>
        <w:rPr>
          <w:rStyle w:val="FootnoteCharacters"/>
          <w:rStyle w:val="FootnoteAnchor"/>
        </w:rPr>
        <w:footnoteReference w:id="341"/>
      </w:r>
    </w:p>
    <w:p>
      <w:pPr>
        <w:pStyle w:val="Heading1"/>
        <w:jc w:val="center"/>
        <w:rPr>
          <w:rFonts w:ascii="Times New Roman" w:hAnsi="Times New Roman" w:cs="Times New Roman"/>
          <w:sz w:val="28"/>
          <w:szCs w:val="28"/>
        </w:rPr>
      </w:pPr>
      <w:bookmarkStart w:id="126" w:name="__RefHeading___Toc386617770"/>
      <w:bookmarkEnd w:id="126"/>
      <w:r>
        <w:rPr>
          <w:rFonts w:cs="Times New Roman" w:ascii="Times New Roman" w:hAnsi="Times New Roman"/>
          <w:sz w:val="28"/>
          <w:szCs w:val="28"/>
        </w:rPr>
        <w:t>A fahordás ideje.</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t>A vágás alá jövő erdőrészeket télközepén, rendesen január elsó felében, ritkábban deczemberben szabadították fel. Sőt korábban tavaszszal is vágták. 1651-ben, május 4-én bocsátják nleg a Nagyerdőt. 1681-ben is májusban vághattak épületfát meghatározott erdőtagokban a tűzkárosult lakosok. A favágók reggeltől estig maradhattak az erdőben. Éjjel nem volt szabad nekik kint hálni. Tilos volt a fát akár az erdőnl, akár a városon kívül csomóba rakni.</w:t>
      </w:r>
      <w:r>
        <w:rPr>
          <w:rStyle w:val="FootnoteCharacters"/>
          <w:rStyle w:val="FootnoteAnchor"/>
        </w:rPr>
        <w:footnoteReference w:id="342"/>
      </w:r>
      <w:r>
        <w:rPr/>
        <w:t xml:space="preserve"> Kiki annyi fát vágjon, amennyit elhozhat. igy hangzónak az erdőrendtartási szabályok. „Egy házhoz egy szekérrel vigyenek" —  így határoznak máskor.</w:t>
      </w:r>
      <w:r>
        <w:rPr>
          <w:rStyle w:val="FootnoteCharacters"/>
          <w:rStyle w:val="FootnoteAnchor"/>
        </w:rPr>
        <w:footnoteReference w:id="343"/>
      </w:r>
    </w:p>
    <w:p>
      <w:pPr>
        <w:pStyle w:val="Normal"/>
        <w:ind w:firstLine="708"/>
        <w:jc w:val="both"/>
        <w:rPr/>
      </w:pPr>
      <w:r>
        <w:rPr/>
        <w:t>A faizás joga a rendes állandó lakosukat illette „három esztendő forgása alatt, akik bejöttek, azoknak erdő nem adatik”.</w:t>
      </w:r>
      <w:r>
        <w:rPr>
          <w:rStyle w:val="FootnoteCharacters"/>
          <w:rStyle w:val="FootnoteAnchor"/>
        </w:rPr>
        <w:footnoteReference w:id="344"/>
      </w:r>
      <w:r>
        <w:rPr/>
        <w:t xml:space="preserve"> De aki fát kapott —mint fentebb mondánk — az sem ingyen jutott hozzá. „Az erdőt meg kell bocsátani, de adót kell kérni három polturára kell bocsátani”.</w:t>
      </w:r>
      <w:r>
        <w:rPr>
          <w:rStyle w:val="FootnoteCharacters"/>
          <w:rStyle w:val="FootnoteAnchor"/>
        </w:rPr>
        <w:footnoteReference w:id="345"/>
      </w:r>
      <w:r>
        <w:rPr/>
        <w:t xml:space="preserve"> Ezt a határozatot úgy értsük, hogy minden vonómarha után, a melyet a fahordószekérbe fogtak, három polturát vagy kilencz dénárt kivánt a tanács. Egy négyökrös szekér faváltsága tehát 4X9 — 36 denár. A távolfekvő guti erdőt amikor megbocsátották, egy marhától csak egy polturát szedett a város.</w:t>
      </w:r>
      <w:r>
        <w:rPr>
          <w:rStyle w:val="FootnoteCharacters"/>
          <w:rStyle w:val="FootnoteAnchor"/>
        </w:rPr>
        <w:footnoteReference w:id="346"/>
      </w:r>
      <w:r>
        <w:rPr/>
        <w:t xml:space="preserve"> Tűzkárosult lakosok pedig építkezésre díjtalanul kaptak fát. Az 1681. évi nagy tűzvész alkalmával szükségekhez és adajokhoz képest, aki legtöbbre volt érdemes, tíz szálhoz tarthatott igényt. Papok, tanároknak is ingyen tűzifa járt. Hasonlóképen az 1650. évi határozat alapján (Jkv. 1650:8.) a főbírónak, akit házi szükségletére elegendő fa illetett. Továbbá tilos az adott fát a telektől eladni és tilos gyümölcstermő fát levágni.</w:t>
      </w:r>
      <w:r>
        <w:rPr>
          <w:rStyle w:val="FootnoteCharacters"/>
          <w:rStyle w:val="FootnoteAnchor"/>
        </w:rPr>
        <w:footnoteReference w:id="347"/>
      </w:r>
    </w:p>
    <w:p>
      <w:pPr>
        <w:pStyle w:val="Normal"/>
        <w:ind w:firstLine="708"/>
        <w:jc w:val="both"/>
        <w:rPr/>
      </w:pPr>
      <w:r>
        <w:rPr/>
        <w:t>Tüzi- és épületfákon kívül különféle ipari célokra használható anyagot is szolgáltattak a debreczeni erdők. A cserhántást már érintettük. Egyszer malom bálványának, máskor (1662. desz. 11.) Biró uram számára sajtónak való fát utalványoz a tanács. Hogy szerszámfa is bőven került az erdőkről, felesleges mondanunk. Az erdők termették a szegénység tüzelőanyagát: a rőzsét: a sövénykeritésekhez, a város palánkjaihoz szükséges vesszőt, töviset. Akkor pedig városszerte mindenki sövénynyel keritkezett. A piacz-utczai házaknak, a „városháza körül lévő palotáknak” is sövényből volt a kerítésük.</w:t>
      </w:r>
    </w:p>
    <w:p>
      <w:pPr>
        <w:pStyle w:val="Normal"/>
        <w:ind w:firstLine="708"/>
        <w:jc w:val="both"/>
        <w:rPr/>
      </w:pPr>
      <w:r>
        <w:rPr/>
        <w:t>De mindemez erdei termékeknek az értékét csak megközelítőleg sem tudjuk megbecsülni.</w:t>
      </w:r>
    </w:p>
    <w:p>
      <w:pPr>
        <w:pStyle w:val="Heading1"/>
        <w:jc w:val="center"/>
        <w:rPr>
          <w:rFonts w:ascii="Times New Roman" w:hAnsi="Times New Roman" w:cs="Times New Roman"/>
          <w:sz w:val="28"/>
          <w:szCs w:val="28"/>
        </w:rPr>
      </w:pPr>
      <w:bookmarkStart w:id="127" w:name="__RefHeading___Toc386617771"/>
      <w:bookmarkEnd w:id="127"/>
      <w:r>
        <w:rPr>
          <w:rFonts w:cs="Times New Roman" w:ascii="Times New Roman" w:hAnsi="Times New Roman"/>
          <w:sz w:val="28"/>
          <w:szCs w:val="28"/>
        </w:rPr>
        <w:t>Sziksógyüjtés és halászat.</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t>Itt találjuk helyénvalónak, hogy nlegenllítsiik még a következűket: a szíksó gyüjtéséböl is leltetett némi csekély jövedelme a városnak. Legalább 1664-ben (ápr. 3.) oly módon rendelkezik a tanács a szepesi földön lévő „szék-só” felől, hogy „mivel a városnak sok pénzében vagyon a szepesi praedium, pénznélkül senki nem bírhatja, ha a vargaczéhnek kell, vele élni akar s hasznát kedveli, vegye meg pénzen a szabadosoktul.”</w:t>
      </w:r>
      <w:r>
        <w:rPr>
          <w:rStyle w:val="FootnoteCharacters"/>
          <w:rStyle w:val="FootnoteAnchor"/>
        </w:rPr>
        <w:footnoteReference w:id="348"/>
      </w:r>
      <w:r>
        <w:rPr/>
        <w:t xml:space="preserve"> Talán a szíksó használatával függ özsze az elébbi határozat, amely szerint a szepesi Hosszú-Szék egyik szélétől a másikig, emberemlékezete óta nyomásban tartatván, ezután is úgy tartassék.</w:t>
      </w:r>
      <w:r>
        <w:rPr>
          <w:rStyle w:val="FootnoteCharacters"/>
          <w:rStyle w:val="FootnoteAnchor"/>
        </w:rPr>
        <w:footnoteReference w:id="349"/>
      </w:r>
    </w:p>
    <w:p>
      <w:pPr>
        <w:pStyle w:val="Normal"/>
        <w:ind w:firstLine="708"/>
        <w:jc w:val="both"/>
        <w:rPr/>
      </w:pPr>
      <w:r>
        <w:rPr/>
        <w:t>A földbirtokkal járó halászati jogból pénzbeli hasznot nem szedett a város. A város körül lévő gátas vizekben, Toczóban, Kondorosban, Hortobágyban a lakosok szabadon halászhattak, egy 1551. évi határozat szerint ugyancsak a bíró engedélye és pecsétje mellett. Amikor a város a bánfiaktól Ohatot is zálogba vevé s a város határa kiterjedett a hallal bővlkekedő Tiszáig, a tanács tagjai hálókkal magok is többször szekereiken ki-kirándulának, hogy meghalászszák a folyót s hol jobb, hol roszszabb haszonnal térének vissza.</w:t>
      </w:r>
      <w:r>
        <w:rPr>
          <w:rStyle w:val="FootnoteCharacters"/>
          <w:rStyle w:val="FootnoteAnchor"/>
        </w:rPr>
        <w:footnoteReference w:id="350"/>
      </w:r>
    </w:p>
    <w:p>
      <w:pPr>
        <w:pStyle w:val="Normal"/>
        <w:ind w:firstLine="708"/>
        <w:jc w:val="both"/>
        <w:rPr/>
      </w:pPr>
      <w:r>
        <w:rPr/>
        <w:t>A paszták jövedelmét a fenmaradt számadásokból ekként állíthatjuk össze:</w:t>
      </w:r>
    </w:p>
    <w:p>
      <w:pPr>
        <w:pStyle w:val="Normal"/>
        <w:jc w:val="center"/>
        <w:rPr/>
      </w:pPr>
      <w:r>
        <w:rPr/>
        <w:drawing>
          <wp:inline distT="0" distB="0" distL="0" distR="0">
            <wp:extent cx="5635625" cy="3262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 r="-7" b="-11"/>
                    <a:stretch>
                      <a:fillRect/>
                    </a:stretch>
                  </pic:blipFill>
                  <pic:spPr bwMode="auto">
                    <a:xfrm>
                      <a:off x="0" y="0"/>
                      <a:ext cx="5635625" cy="3262630"/>
                    </a:xfrm>
                    <a:prstGeom prst="rect">
                      <a:avLst/>
                    </a:prstGeom>
                  </pic:spPr>
                </pic:pic>
              </a:graphicData>
            </a:graphic>
          </wp:inline>
        </w:drawing>
      </w:r>
    </w:p>
    <w:p>
      <w:pPr>
        <w:pStyle w:val="Normal"/>
        <w:jc w:val="both"/>
        <w:rPr/>
      </w:pPr>
      <w:r>
        <w:rPr/>
      </w:r>
    </w:p>
    <w:p>
      <w:pPr>
        <w:pStyle w:val="Heading1"/>
        <w:jc w:val="center"/>
        <w:rPr/>
      </w:pPr>
      <w:bookmarkStart w:id="128" w:name="__RefHeading___Toc386617772"/>
      <w:bookmarkEnd w:id="128"/>
      <w:r>
        <w:rPr>
          <w:rFonts w:cs="Times New Roman" w:ascii="Times New Roman" w:hAnsi="Times New Roman"/>
          <w:sz w:val="28"/>
          <w:szCs w:val="28"/>
        </w:rPr>
        <w:t>8. Egyházfiak kezébe folyt jövedelmek</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t>A város és egyház szoros egysége feleslegessé tette, hogy az egyház a maga czéljainak megvalósítása, intézményeinek fentartása végett külön jövedelmi forrásokat keressen. Akár azt, hogy saját híveit megadóztassa; akár azt, hogy haszonhajtó világi javak után törekedjék.</w:t>
      </w:r>
    </w:p>
    <w:p>
      <w:pPr>
        <w:pStyle w:val="Normal"/>
        <w:jc w:val="both"/>
        <w:rPr/>
      </w:pPr>
      <w:r>
        <w:rPr/>
        <w:t>A város gondoskodott polgárainak lelki, hitbeli szükségleteiről. A város közpénztára viselte mindazon anyagi terheket, a melyek az egyházi szolgálat ellátásából s a hitélet kormányzásából keletkeztek. Vagyis a város fizette a papokat, tanítókat: a város építtette és tartotta fenn a templomokat, papi, kántori lakásokat. Egyházi gyűlésekre ide sereglett papokat a város és polgárok vendégszeretete látta el szállással és éléssel. Valamint a gyülekezet szegényeinek eltartását is, a város, mint politikai társadalom vállalta magára.</w:t>
      </w:r>
    </w:p>
    <w:p>
      <w:pPr>
        <w:pStyle w:val="Normal"/>
        <w:ind w:firstLine="708"/>
        <w:jc w:val="both"/>
        <w:rPr/>
      </w:pPr>
      <w:r>
        <w:rPr/>
        <w:t>Minden ilyen természetű kiadásnak állandó, rendes alapja volt: a közjövedelem. Ezenkívül, amit ez erősen vallásos korszakban természetesnek találunk, igénybe vette a világi hatóság az ős keresztyén egyház tagjainak példájára gyakorolt alamizsnagyüjtést, a hivek szeretet-adományait is.</w:t>
      </w:r>
    </w:p>
    <w:p>
      <w:pPr>
        <w:pStyle w:val="Normal"/>
        <w:ind w:firstLine="708"/>
        <w:jc w:val="both"/>
        <w:rPr/>
      </w:pPr>
      <w:r>
        <w:rPr/>
        <w:t>E szeretet-adományok persely és másféle gyűjtés, önkéntes ajánlás és végrendeleti hagyományozás által folytak be, részint pénzben, részint terményekben vagy másféle értékekben. Az utókor kegyelete mindig sajnálattal gondol arra, hogy a gyér feljegyzések mily kevés kegyes adakozó nevét örökítették meg. Holott, hogy sokan valának, — biztosra vehetjük. Nékünk csak a következő adatokat sikerült összeszedni:</w:t>
      </w:r>
    </w:p>
    <w:p>
      <w:pPr>
        <w:pStyle w:val="Normal"/>
        <w:ind w:firstLine="708"/>
        <w:jc w:val="both"/>
        <w:rPr/>
      </w:pPr>
      <w:r>
        <w:rPr/>
        <w:t>1671-ben Csatári Bálint senator a mai kistemplom helyére épült imaháznak, a „színnek” épitésének egy részét magára vállalta.</w:t>
      </w:r>
      <w:r>
        <w:rPr>
          <w:rStyle w:val="FootnoteCharacters"/>
          <w:rStyle w:val="FootnoteAnchor"/>
        </w:rPr>
        <w:footnoteReference w:id="351"/>
      </w:r>
      <w:r>
        <w:rPr/>
        <w:t xml:space="preserve"> Megjegyezhetjük ez áldozatkész, hitbuzgó polgárról azt is, hogy később 1683-ban, a szultán táborát Nándorfejérvártól Bécsig kísérvén, „mint-egy kapitihaságot viselt”, —</w:t>
        <w:tab/>
        <w:t>állandó követséget a város nevében, és ez alkalommal Győrnél a labanczok fogságába esett, honnan több polgártársával együtt hónapok múlva szabadult ki. — 1679-ben különösen élénken felbuzdult a gyülekezet, hogy új templomot emeljen Isten dicsőségére. Ez évi számdásunk egész sorát megőrizte a templom „épületi” számára tett adományoknak és hagyományoknak. Részint éltekben conferáltak, részint legáltak: Bika Jánosné 160, Dobozi István (id.) 150, Kis Mihály 150. Dani Mihály feleségével együtt 100, Borbély Albertné 53, Borbély Mátyásné 30, Dobozi Benedek és Török Kata 25— 25, Kovács György nevű idegen legény 22. Nyujtó Gáspár 12, Szabó András („hatvan-utczai templom épületére”) és Gönczi Szabó János 10—10, Borbély Gáspár szegény legény 6, Fodor Mihály jövevény 5, Szilágyi Jánosné „német-utczai Isten dicsőségére” 3 forintot. Ugyanezen évben a „schola épületire”; Bika Jánosné 75, Dobozi István 25 frtot. A két rendbeli adakozás összege 861 frt, — és ez a mai pénzérték szerint 9—10 ezer koronának felel meg.</w:t>
      </w:r>
      <w:r>
        <w:rPr>
          <w:rStyle w:val="FootnoteCharacters"/>
          <w:rStyle w:val="FootnoteAnchor"/>
        </w:rPr>
        <w:footnoteReference w:id="352"/>
      </w:r>
      <w:r>
        <w:rPr/>
        <w:t xml:space="preserve"> 1681-ben Veres Andrásné „másik (első) uráról álló atyafiaival együtt” 100 frtot conferal a két templom épületire.</w:t>
      </w:r>
    </w:p>
    <w:p>
      <w:pPr>
        <w:pStyle w:val="Normal"/>
        <w:ind w:firstLine="708"/>
        <w:jc w:val="both"/>
        <w:rPr/>
      </w:pPr>
      <w:r>
        <w:rPr/>
        <w:t>Mások templomi, úrasztali felszerelések, edények ajándékozásával tettek bizonyságot Isten házának szeretetéről. 1676-ban Vígkedvű Pál a „debreczeni öreg templomhoz” értékes ezüstpoharat. — l677-ben Vígkedvű Mihály főbíró özvegye Thuri Nagy Kata nagy ezüstkannát, 1682-ben Varga András özvegye Zagyva borbála ugyancsak ezüstpoharat adtak.”</w:t>
      </w:r>
      <w:r>
        <w:rPr>
          <w:rStyle w:val="FootnoteCharacters"/>
          <w:rStyle w:val="FootnoteAnchor"/>
        </w:rPr>
        <w:footnoteReference w:id="353"/>
      </w:r>
    </w:p>
    <w:p>
      <w:pPr>
        <w:pStyle w:val="Normal"/>
        <w:ind w:firstLine="708"/>
        <w:jc w:val="both"/>
        <w:rPr/>
      </w:pPr>
      <w:r>
        <w:rPr/>
        <w:t>Voltak olyan hitbuzgó hivek is, akik ingatlan jószágot testáltak az egyháznak, 1679-ben Kis Gáspár és felesége, házokat és szőlőjöket; 1682-ben Pesthi Máté senator „istenes buzgóságából indíttatva” Péterfia elején lévő házát hagyományozta az egyház számára. Utóbbi papi vagy tanári lakást kívánt alakíttatni belőle. E háznak telke ma is az egyház kezében van.</w:t>
      </w:r>
      <w:r>
        <w:rPr>
          <w:rStyle w:val="FootnoteCharacters"/>
          <w:rStyle w:val="FootnoteAnchor"/>
        </w:rPr>
        <w:footnoteReference w:id="354"/>
      </w:r>
    </w:p>
    <w:p>
      <w:pPr>
        <w:pStyle w:val="Normal"/>
        <w:ind w:firstLine="708"/>
        <w:jc w:val="both"/>
        <w:rPr/>
      </w:pPr>
      <w:r>
        <w:rPr/>
        <w:t>A vallásos buzgóságot, az atyafiságos szeretetet és jóerkölcsöket ápoló czéhszervezet is hathatós segítségére volt a városi közpénztárnak az egyházi-iskolai költségek teljesítésében. A czéhek ugyanis tagjaiktól közvetett adókat szedtek az egyház javára. Talán kivétel nélkül az összes czéhszabályok mindjárt első szakaszaik által akként rendelkeznek, hogy minden czéhbeli új mestertől a mesterség váltásáért követelt díjak bizonyos része, rendszerint egy harmada, az ekklésiát illeti: hasonló módon a birságpénzek egy nyolczadrésze. Némelyik czéhnek árticulusa ebben a jövedelemben „a debreczeni keresztyén scholát” is részesittetni parancsolta. Példák tanúskodjanak erről:</w:t>
      </w:r>
    </w:p>
    <w:p>
      <w:pPr>
        <w:pStyle w:val="Normal"/>
        <w:ind w:firstLine="708"/>
        <w:jc w:val="both"/>
        <w:rPr/>
      </w:pPr>
      <w:r>
        <w:rPr/>
        <w:t>A csizmadijáknak 1604-ben kelt czéhszabályaik szerint (1 úrticulus) a város főbírája előtt tartoznak esküt tenni a czéhmesterek arra, hogy az ekklesia és schola jövedelmeit beszolgáltatják; a mesterséget váltani akaró csizmadia legény a mesterség váltásáért 8 magyar frtot fizet, melynek két része a czéhé, harmadik része a debreczeni ekklesia szükségére szolgál (3. frt.)</w:t>
      </w:r>
      <w:r>
        <w:rPr>
          <w:rStyle w:val="FootnoteCharacters"/>
          <w:rStyle w:val="FootnoteAnchor"/>
        </w:rPr>
        <w:footnoteReference w:id="355"/>
      </w:r>
      <w:r>
        <w:rPr/>
        <w:t xml:space="preserve"> Az asztalosoknál az 1647. évi szabályzat 6 frtban állapítja meg a mesterség váltásának díját, — egy harmada ennek is az egyházé, — ugyancsak az 1 frtos bírság nyolczadrésze (3. árt.)</w:t>
      </w:r>
      <w:r>
        <w:rPr>
          <w:rStyle w:val="FootnoteCharacters"/>
          <w:rStyle w:val="FootnoteAnchor"/>
        </w:rPr>
        <w:footnoteReference w:id="356"/>
      </w:r>
    </w:p>
    <w:p>
      <w:pPr>
        <w:pStyle w:val="Normal"/>
        <w:ind w:firstLine="708"/>
        <w:jc w:val="both"/>
        <w:rPr/>
      </w:pPr>
      <w:r>
        <w:rPr/>
        <w:t>A Kállóból kibujdosott lakatos mesterembereket az idevaló lakatos és kovács czéh csak úgy hajlandó a kebelébe befogadni, ha félremeket csinálnak és az ekklesia pénz megfizetésére magokat kötelezik. És azok el is fogadták ezt a feltételt.</w:t>
      </w:r>
      <w:r>
        <w:rPr>
          <w:rStyle w:val="FootnoteCharacters"/>
          <w:rStyle w:val="FootnoteAnchor"/>
        </w:rPr>
        <w:footnoteReference w:id="357"/>
      </w:r>
      <w:r>
        <w:rPr/>
        <w:t xml:space="preserve"> A hentesek, amiért a város földén árulhattak, tartoztak bőjt fő szeredán egy-egy marhát vágni s ekklesia számára, praeceptorok fizetésire évenkínt 1—1 frtot fizetni.</w:t>
      </w:r>
      <w:r>
        <w:rPr>
          <w:rStyle w:val="FootnoteCharacters"/>
          <w:rStyle w:val="FootnoteAnchor"/>
        </w:rPr>
        <w:footnoteReference w:id="358"/>
      </w:r>
      <w:r>
        <w:rPr/>
        <w:t xml:space="preserve"> A szíjgyártok 1683. évi czéhszabálya 15 magyar frtra rendeli a mesterség váltságát; egy harmada az egyházé; minden 1 frtig és azonfelül való bírság nyolczada pedig az iskolának jár (2. 3. árt.).</w:t>
      </w:r>
      <w:r>
        <w:rPr>
          <w:rStyle w:val="FootnoteCharacters"/>
          <w:rStyle w:val="FootnoteAnchor"/>
        </w:rPr>
        <w:footnoteReference w:id="359"/>
      </w:r>
    </w:p>
    <w:p>
      <w:pPr>
        <w:pStyle w:val="Normal"/>
        <w:ind w:firstLine="708"/>
        <w:jc w:val="both"/>
        <w:rPr/>
      </w:pPr>
      <w:r>
        <w:rPr/>
        <w:t>A kollegiumnak és tanulóifjúságnak fejedelmi pártfogókat is állított a gondviselés. Barcsay Ákos a Rákócziak példájára egy professor fizetését vallalja magára; Kemény János özvegye Lónyai Anna évi 50 frttal, szilágysági jószágaival: gabona és szőlőtizedével, Rhédei Ferencz hegyközszentirei birtokainak tizedével Zólyomi Miklós évi 50 frttal segítik. És valamennyinek pártfogását felülmulja Apafi bőkezűsége, amelyről már szólottunk.</w:t>
      </w:r>
      <w:r>
        <w:rPr>
          <w:rStyle w:val="FootnoteCharacters"/>
          <w:rStyle w:val="FootnoteAnchor"/>
        </w:rPr>
        <w:footnoteReference w:id="360"/>
      </w:r>
    </w:p>
    <w:p>
      <w:pPr>
        <w:pStyle w:val="Normal"/>
        <w:ind w:firstLine="708"/>
        <w:jc w:val="both"/>
        <w:rPr/>
      </w:pPr>
      <w:r>
        <w:rPr/>
        <w:t>Ide tartoznak a szegények táplálására kijelölt közjövedelmek; mineműek a szegények malmának haszna, a talált gazdátlan marhák ára és a vékapénz.</w:t>
      </w:r>
    </w:p>
    <w:p>
      <w:pPr>
        <w:pStyle w:val="Normal"/>
        <w:ind w:firstLine="708"/>
        <w:jc w:val="both"/>
        <w:rPr/>
      </w:pPr>
      <w:r>
        <w:rPr/>
        <w:t>E jövedelmeket részint az egyházfiak, részint a főbírók kezelték. A perselygyüjtésről, élésbeli adománvokról, malom hasznáról, Vékapénzről, talált marhák áráról az egyházfiak számoltak. Sőt olykor a hagyományok is az ő kezökbe folytak. Ellenben a czéhmesterek közvetlenül a főbírónak fizették be az ekklesia-pénzeket, amint ez az asztalosok árticulusaiból megtetszik.</w:t>
      </w:r>
    </w:p>
    <w:p>
      <w:pPr>
        <w:pStyle w:val="Normal"/>
        <w:ind w:firstLine="708"/>
        <w:jc w:val="both"/>
        <w:rPr/>
      </w:pPr>
      <w:r>
        <w:rPr/>
        <w:t>Az egyházfiak 1676—1633. között a következő összegeket szedték be:</w:t>
      </w:r>
    </w:p>
    <w:p>
      <w:pPr>
        <w:pStyle w:val="Normal"/>
        <w:jc w:val="center"/>
        <w:rPr/>
      </w:pPr>
      <w:r>
        <w:rPr/>
        <w:drawing>
          <wp:inline distT="0" distB="0" distL="0" distR="0">
            <wp:extent cx="5409565" cy="2284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2" r="-7" b="-12"/>
                    <a:stretch>
                      <a:fillRect/>
                    </a:stretch>
                  </pic:blipFill>
                  <pic:spPr bwMode="auto">
                    <a:xfrm>
                      <a:off x="0" y="0"/>
                      <a:ext cx="5409565" cy="2284730"/>
                    </a:xfrm>
                    <a:prstGeom prst="rect">
                      <a:avLst/>
                    </a:prstGeom>
                  </pic:spPr>
                </pic:pic>
              </a:graphicData>
            </a:graphic>
          </wp:inline>
        </w:drawing>
      </w:r>
    </w:p>
    <w:p>
      <w:pPr>
        <w:pStyle w:val="Normal"/>
        <w:jc w:val="center"/>
        <w:rPr/>
      </w:pPr>
      <w:r>
        <w:rPr/>
      </w:r>
    </w:p>
    <w:p>
      <w:pPr>
        <w:pStyle w:val="Heading1"/>
        <w:jc w:val="center"/>
        <w:rPr>
          <w:rFonts w:ascii="Times New Roman" w:hAnsi="Times New Roman" w:cs="Times New Roman"/>
          <w:sz w:val="28"/>
          <w:szCs w:val="28"/>
        </w:rPr>
      </w:pPr>
      <w:bookmarkStart w:id="129" w:name="__RefHeading___Toc386617773"/>
      <w:bookmarkEnd w:id="129"/>
      <w:r>
        <w:rPr>
          <w:rFonts w:cs="Times New Roman" w:ascii="Times New Roman" w:hAnsi="Times New Roman"/>
          <w:sz w:val="28"/>
          <w:szCs w:val="28"/>
        </w:rPr>
        <w:t>9. Vegyes- és rendkívüli bevételek.</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t>E csoportba a számadásul tartozó tisztek által kimutatott hátralékos követeléseken, erdőhasznán s közvetlenül a biró kezelésére bízott kisebb vegyes bevételeken kívül még a hitelműveletek által szerzett bevételeket sorozhatjuk. Nem csoda, ha csaknem szakadatlan szorongattatások és sarczollatások között élvén, kölcsönvételhez is kényszerült folyamodni a város, ami a hitel akkori fejletlensége mellett tőkeszegény korban megint csak nehéz útja-módja volt a szabadulásnak. Viszont arra is vannak adataink, hogy- egyszer-máskor a város adhatott pénzt kamatra. Igy olvassuk, hogy 1660-ban Kozma Ferencz uram 200 tallérral és ennek 20 tallér kamatjával lévén adósa a városnak, a tanács követelés biztosítékául lefoglalja Német-utcza szegletén lévő boltjait.</w:t>
      </w:r>
      <w:r>
        <w:rPr>
          <w:rStyle w:val="FootnoteCharacters"/>
          <w:rStyle w:val="FootnoteAnchor"/>
        </w:rPr>
        <w:footnoteReference w:id="361"/>
      </w:r>
      <w:r>
        <w:rPr/>
        <w:t xml:space="preserve"> Amikor Abaujba költözött Fekete Mik1ós szenator piacz-utczai házát megvételre felajánlja, elhatározza a tanács, hogy az intereses pénz. akiknél vagyon „szedessék be és azon vétessék meg a ház.«</w:t>
      </w:r>
      <w:r>
        <w:rPr>
          <w:rStyle w:val="FootnoteCharacters"/>
          <w:rStyle w:val="FootnoteAnchor"/>
        </w:rPr>
        <w:footnoteReference w:id="362"/>
      </w:r>
      <w:r>
        <w:rPr/>
        <w:t xml:space="preserve"> Hasonlóképen 1669-ben Kápolnási Jánost és Csehi Jánost az intereses pénz perczepcziójával bízzak meg.</w:t>
      </w:r>
    </w:p>
    <w:p>
      <w:pPr>
        <w:pStyle w:val="Normal"/>
        <w:ind w:firstLine="708"/>
        <w:jc w:val="both"/>
        <w:rPr/>
      </w:pPr>
      <w:r>
        <w:rPr/>
        <w:t>Ezek lehettek alapítványtermészetű tőkék, amiként 1679-ben is a templom építésére hagyományozott pénzeket kamatra helyezte el a tanács, de lehettek a város felesleges jövedelmei, amelyek békés jó esztendőkben elő-előfordultak.</w:t>
      </w:r>
    </w:p>
    <w:p>
      <w:pPr>
        <w:pStyle w:val="Normal"/>
        <w:ind w:firstLine="708"/>
        <w:jc w:val="both"/>
        <w:rPr/>
      </w:pPr>
      <w:r>
        <w:rPr/>
        <w:t>A város kölcsönvételeiről, adósságairól is rendszeres összefüggő kimutatással nem rendelkezhetünk. Csupán néhány elszórt feljegyzésből ismerjük az adósságcsinálás némely esetét. 1669-ben a tiszántúli (inneni) ref. lelkészek azt az ezer aranyat, amelylyel Rákóczi Ferencz a török elvett parokhialis hasznokért kárpótolta őket, kamatra felajánlották a városnak. A tanács hajlandó elfogadni a kölcsönt, ha fele hasznát a prédikátorok az iskolának engedik át.</w:t>
      </w:r>
      <w:r>
        <w:rPr>
          <w:rStyle w:val="FootnoteCharacters"/>
          <w:rStyle w:val="FootnoteAnchor"/>
        </w:rPr>
        <w:footnoteReference w:id="363"/>
      </w:r>
      <w:r>
        <w:rPr/>
        <w:t xml:space="preserve"> Mi lett az alku vége? — nem tudjuk. Gyakrabban megtörtént, hogy a tanács nem tudta terminusra összeszerezni a török részre járó adót. Ilyenkor rövid lejáratú kölcsönnel segített magán, ha vonakodott várakozni a szigorú kincstartó. Közelben akár Váradon, akár Egrében találta bíró pénzes törököt, aki kész kamatra hitelezni a városnak.</w:t>
      </w:r>
      <w:r>
        <w:rPr>
          <w:rStyle w:val="FootnoteCharacters"/>
          <w:rStyle w:val="FootnoteAnchor"/>
        </w:rPr>
        <w:footnoteReference w:id="364"/>
      </w:r>
      <w:r>
        <w:rPr/>
        <w:t xml:space="preserve"> Sőt Drinápolyban, Konstantinápolyban is került szükség esetében hitelező. 1685. elején már tornyosultak Debreczen felett ez évtized vészterhes felhői s mint a vízár, nőtt a sok elviselhetetlen teher. Könnyítésért tehát Bonyhádi Jánost és Palágyi Pált a portára küldték ilyen kérésekkel:</w:t>
      </w:r>
    </w:p>
    <w:p>
      <w:pPr>
        <w:pStyle w:val="Normal"/>
        <w:ind w:firstLine="708"/>
        <w:jc w:val="both"/>
        <w:rPr/>
      </w:pPr>
      <w:r>
        <w:rPr/>
        <w:t>1.</w:t>
        <w:tab/>
        <w:t>a hatalinas császár ennyi ideig való hűségükért adna nékiek hatiserifét;</w:t>
      </w:r>
    </w:p>
    <w:p>
      <w:pPr>
        <w:pStyle w:val="Normal"/>
        <w:ind w:firstLine="708"/>
        <w:jc w:val="both"/>
        <w:rPr/>
      </w:pPr>
      <w:r>
        <w:rPr/>
        <w:t>2.</w:t>
        <w:tab/>
        <w:t>szállítsa lejebb adójokat, legalább a mostani esztendőben;</w:t>
      </w:r>
    </w:p>
    <w:p>
      <w:pPr>
        <w:pStyle w:val="Normal"/>
        <w:ind w:firstLine="708"/>
        <w:jc w:val="both"/>
        <w:rPr/>
      </w:pPr>
      <w:r>
        <w:rPr/>
        <w:t>3.</w:t>
        <w:tab/>
        <w:t>engedje el az Egerbe kívánt 4000 kila lisztet:</w:t>
      </w:r>
    </w:p>
    <w:p>
      <w:pPr>
        <w:pStyle w:val="Normal"/>
        <w:ind w:firstLine="708"/>
        <w:jc w:val="both"/>
        <w:rPr/>
      </w:pPr>
      <w:r>
        <w:rPr/>
        <w:t>4. a szokás ellenére ugyancsak Egerbe követelt 100 hetiszeres küldésére se kényszerittessenek.</w:t>
      </w:r>
    </w:p>
    <w:p>
      <w:pPr>
        <w:pStyle w:val="Normal"/>
        <w:ind w:firstLine="708"/>
        <w:jc w:val="both"/>
        <w:rPr/>
      </w:pPr>
      <w:r>
        <w:rPr/>
        <w:t>A debreczeniek érdekeit Apafi követein kívül a portán Maurocordatos, a szultán befolyásos görög tolmácsa képviselte. Roppant pénzbe került az a szultáni okirat, a hatiserifa. Először is 4068 tallér volt az ára: ezenkívül a nagyvezér 5000 oroszlános tallért követelt a kiadásáért és 500-at valami efendi. Dehogy vittek magokkal enynyi pénzt Bonyhádiék! Körülbelül ötezer tallért Maurocordatos tehát kezességet vállalt: Bonyhádi pedig erről adóslevelet adott a görögnek. Ekkor történt, hogy az erdélyi országos bizottság az „eléje terjesztett keserves panaszokat méltó tekintetbe vévén” a fejedelem hozzájárulásával egyhangúlag negyedfélezer tallér segítséget rendelt Debreczennek az ország közönséges pénzéből. Egyidejüleg Maurocordatosnak is irott a bizottság az ország neve alatt a végből, hogy a városnak a fényes portán levő hitelezői miatt bántódása ne légyen.</w:t>
      </w:r>
      <w:r>
        <w:rPr>
          <w:rStyle w:val="FootnoteCharacters"/>
          <w:rStyle w:val="FootnoteAnchor"/>
        </w:rPr>
        <w:footnoteReference w:id="365"/>
      </w:r>
      <w:r>
        <w:rPr/>
        <w:t xml:space="preserve"> Bonyhádi az Erdély által ajándékozott 1500 aranyat, a hatiserifét fizette. Csakhamar ezután jött Carafa az ő félmillió talléros sarczával. A megfogyatkozott inséges város se adót, se adósságot nem tudott fizetni a töröknek s Maurocordatos még a török uralom után is követelhette, követelte is a bécsi kormány támogatásával az ötezer oroszlános tallért kamataival együtt.</w:t>
      </w:r>
      <w:r>
        <w:rPr>
          <w:rStyle w:val="FootnoteCharacters"/>
          <w:rStyle w:val="FootnoteAnchor"/>
        </w:rPr>
        <w:footnoteReference w:id="366"/>
      </w:r>
    </w:p>
    <w:p>
      <w:pPr>
        <w:pStyle w:val="Heading1"/>
        <w:jc w:val="center"/>
        <w:rPr/>
      </w:pPr>
      <w:bookmarkStart w:id="130" w:name="__RefHeading___Toc386617774"/>
      <w:bookmarkEnd w:id="130"/>
      <w:r>
        <w:rPr>
          <w:rFonts w:cs="Times New Roman" w:ascii="Times New Roman" w:hAnsi="Times New Roman"/>
          <w:sz w:val="28"/>
          <w:szCs w:val="28"/>
        </w:rPr>
        <w:t>10. Főbírák számadásai.</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t>Mondottuk, már odaelőtt, hogy a régi debreczeni városi szervezetből a főbíró egyúttal fő- vagy központi pénztárnok szerepét is viselte. Minden bevételi fölösleg, amely a számadással tartozó tisztviselőknél a hatáskörükbe eső kiadások teljesítése után megmaradt, a főbíró ládájába vándorolt; valamint minden követelést, amelyet az esedékesség esztendejében a bevételezésre hivatott szolgáló tisztek nem tudtak beszedni, mint hátralékot a következő föbírák tartoztak behajtani. A főbíró számolt el minden olyan bevételről, amelyet a szervezet vagy szokás egyenesen az ő kezelésére bízott. A legfontosabb kiadások tetjesítése is a főbíró kötelessége; az adók pontos beszolgáltatása: sarczok megfizetése; papok, tanárok díjazása; zálogjogszerzések és öregbítések, ingatlan vételek, ajándékozások és jutalmazások költségei.</w:t>
      </w:r>
    </w:p>
    <w:p>
      <w:pPr>
        <w:pStyle w:val="Normal"/>
        <w:ind w:firstLine="708"/>
        <w:jc w:val="both"/>
        <w:rPr/>
      </w:pPr>
      <w:r>
        <w:rPr/>
        <w:t>Valóban 1693 előtt mert csak eddig tartott a főbírák pénzkezelő tevékenysége — igen tekintélyes, ma is számot tévő az a pénzforgalom, amelyet a főbíró közvetített. Kitünik ez az itt látható kimutatásból:</w:t>
      </w:r>
    </w:p>
    <w:p>
      <w:pPr>
        <w:pStyle w:val="Normal"/>
        <w:jc w:val="center"/>
        <w:rPr/>
      </w:pPr>
      <w:r>
        <w:rPr/>
        <w:drawing>
          <wp:inline distT="0" distB="0" distL="0" distR="0">
            <wp:extent cx="5610860" cy="3281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5610860" cy="3281680"/>
                    </a:xfrm>
                    <a:prstGeom prst="rect">
                      <a:avLst/>
                    </a:prstGeom>
                  </pic:spPr>
                </pic:pic>
              </a:graphicData>
            </a:graphic>
          </wp:inline>
        </w:drawing>
      </w:r>
    </w:p>
    <w:p>
      <w:pPr>
        <w:pStyle w:val="Normal"/>
        <w:jc w:val="center"/>
        <w:rPr/>
      </w:pPr>
      <w:r>
        <w:rPr/>
      </w:r>
    </w:p>
    <w:p>
      <w:pPr>
        <w:pStyle w:val="Normal"/>
        <w:ind w:firstLine="708"/>
        <w:jc w:val="both"/>
        <w:rPr/>
      </w:pPr>
      <w:r>
        <w:rPr/>
        <w:t>A számadásvízsgálások, úgy ahogy fenmaradtak, a főbírák pénzkezeléséről sem engedik meg pontos és tökéletes kép fölvételét. Ímé első tekintetre úgy látszik, hogy az 1676—1684. közé eső kilencz esztendő mindegyikének egész kimutatása áll előttünk. Holott 1679-et illetőleg nyolczhónapos csonka év eredményével számol be a főbírói kezelés, a négy utolsó hónap bevételei és kiadásai pedig hiányzanak. Ez a körülmény zavarólag hat a további számításokra is. Így áll ugyanis a dolog, hogy Munkácsi István 1679. évbeli főbiró azon évi szept. 3-án meghalt. Helyette tehát Pataki Pál első esküdt és másodbíró készítette el a számadást, augusztus végeg bezárólag. Azonban az 1680. szept. 1-én készült számvizsgálati jegyzőkönyvbe nem az egész évi főbírói tevékenységnek eredményét találjuk: hanem csak az első nyolcz hónapi pénzkezelését. Miért-miért nem? — szept.—decz. hónapokra vonatkozó adatok a jegvzőkönyv megmaradt példányaiból épen úgy hiányzanak, mint az 1681—84. évek számadásvizsgálásaiból hol egyik, hol másik tisztnek a számadásai. Azt, hogy az 1679. évről kimutatható 36,885 frt bevétel és 36.485 frt kiadás a főbírói pénztárnak csupán az esztendő</w:t>
      </w:r>
    </w:p>
    <w:p>
      <w:pPr>
        <w:pStyle w:val="Normal"/>
        <w:jc w:val="both"/>
        <w:rPr/>
      </w:pPr>
      <w:r>
        <w:rPr/>
        <w:t>két első harmadában elért forgalmát jelenti, először is azért állítjuk, mert a számvizsgáló jegyzőkönyv maga mondja: „Anno Domini 1679. Nemzetes Tiszteletes Munkácsi István uram, Debreczen városának Főbírájának ő kegyelmének tisztirül való számadása ő kegyelme hólta után Nemzetes Tiszteletes Pataki Pál uram ő kegyelme által”; — Munkácsi pedig az 1678—79. évi tanácsi jegyzőkönyv elején a senatorok névsorában látható feljegyzés szerint szept. 3-án halt meg. Másodszor a számadó tisztek, akik egész évi kezelésről felelnek, ugyanazon esztendőben a Munkácsi István által bevett 36,885 frtnál jóval többet szolgáltattak be a főbíró és helyettesítő utódja kezébe. Ez a többlet 5374 frtot tesz s kétségen kívül ez összegnek arányában nagyobbnak kell lenni 36,485 frtnál a főbírói kiadásnak is.</w:t>
      </w:r>
    </w:p>
    <w:p>
      <w:pPr>
        <w:pStyle w:val="Normal"/>
        <w:ind w:firstLine="708"/>
        <w:jc w:val="both"/>
        <w:rPr/>
      </w:pPr>
      <w:r>
        <w:rPr/>
        <w:t>Miután a számvizsgálati jegyzékek a főbírói számadásoknak részleteit nem, csak a végösszegeit tartották emlékezetben, magunknak kell megpróbálni, hogy kifejtsük: egy-egy évben mennyire rugott a számadó tisztek által a szolgálatban lévő főbíró kezelésébe adott bevételi feleslegek és hátralékok összege? A számítást egyedül azon évekre nézve tehetjük meg, amelyekről egészen teljes, vagyis valamennyi számadó tiszt bevételeit és kiadásait tartalmazó, legalább is kevésbé hiányos számadások maradtak fenn. Ezekből állapíthatjuk meg, hogy a folyó vagy következő években mennyit administráltak az épen szolgálatban lévő főbírónak. Még így is 1677. éven kezdvén a kiszámítást, nem állhatunk jót pontos adatok felől. Hiszen a hiányzó 1674. és 1675. évi számadásokban is lehetnek hátralékok, amelyek 1677. után folytak be. E bonczoló művelet alapján a következő eredményt kapjuk:</w:t>
      </w:r>
    </w:p>
    <w:p>
      <w:pPr>
        <w:pStyle w:val="Normal"/>
        <w:ind w:firstLine="708"/>
        <w:jc w:val="both"/>
        <w:rPr/>
      </w:pPr>
      <w:r>
        <w:rPr/>
      </w:r>
    </w:p>
    <w:p>
      <w:pPr>
        <w:pStyle w:val="Normal"/>
        <w:jc w:val="center"/>
        <w:rPr/>
      </w:pPr>
      <w:r>
        <w:rPr/>
        <w:drawing>
          <wp:inline distT="0" distB="0" distL="0" distR="0">
            <wp:extent cx="5499100" cy="32435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1" r="-7" b="-11"/>
                    <a:stretch>
                      <a:fillRect/>
                    </a:stretch>
                  </pic:blipFill>
                  <pic:spPr bwMode="auto">
                    <a:xfrm>
                      <a:off x="0" y="0"/>
                      <a:ext cx="5499100" cy="3243580"/>
                    </a:xfrm>
                    <a:prstGeom prst="rect">
                      <a:avLst/>
                    </a:prstGeom>
                  </pic:spPr>
                </pic:pic>
              </a:graphicData>
            </a:graphic>
          </wp:inline>
        </w:drawing>
      </w:r>
    </w:p>
    <w:p>
      <w:pPr>
        <w:pStyle w:val="Normal"/>
        <w:jc w:val="center"/>
        <w:rPr/>
      </w:pPr>
      <w:r>
        <w:rPr/>
      </w:r>
    </w:p>
    <w:p>
      <w:pPr>
        <w:pStyle w:val="Normal"/>
        <w:ind w:firstLine="708"/>
        <w:jc w:val="both"/>
        <w:rPr/>
      </w:pPr>
      <w:r>
        <w:rPr/>
        <w:t>Az ekként felderített beszolgáltatások és a főbírói számadásokban szereplő bevételek között mutatkozó különbözetek fejezik ki azon jövedelmek mennyiségét, amelyek a számadó tisztek kikerülésével közvetlenül a főbiróhoz jutottak. A főbíró ezzel a különbözettel kezelt nagyobb összeget a különféle bíráktól és felügyelőktől átvett hasznoknál.</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 különbözet</w:t>
      </w:r>
    </w:p>
    <w:p>
      <w:pPr>
        <w:pStyle w:val="Normal"/>
        <w:ind w:left="708" w:firstLine="708"/>
        <w:jc w:val="both"/>
        <w:rPr/>
      </w:pPr>
      <w:r>
        <w:rPr/>
        <w:t xml:space="preserve">1677-ben = 35,785.29 — 29,729.59 = 6055.70 frt. </w:t>
      </w:r>
    </w:p>
    <w:p>
      <w:pPr>
        <w:pStyle w:val="Normal"/>
        <w:ind w:left="708" w:firstLine="708"/>
        <w:jc w:val="both"/>
        <w:rPr/>
      </w:pPr>
      <w:r>
        <w:rPr/>
        <w:t>1678-ban = 37,718.96</w:t>
        <w:tab/>
        <w:t xml:space="preserve"> — 35,368.36 = 2350.60 „</w:t>
      </w:r>
    </w:p>
    <w:p>
      <w:pPr>
        <w:pStyle w:val="Normal"/>
        <w:ind w:left="708" w:firstLine="708"/>
        <w:jc w:val="both"/>
        <w:rPr/>
      </w:pPr>
      <w:r>
        <w:rPr/>
        <w:t>1679-ben =</w:t>
        <w:tab/>
        <w:t>?</w:t>
        <w:tab/>
        <w:t xml:space="preserve"> — 41,255.62 =</w:t>
        <w:tab/>
        <w:t>?</w:t>
      </w:r>
    </w:p>
    <w:p>
      <w:pPr>
        <w:pStyle w:val="Normal"/>
        <w:ind w:left="708" w:firstLine="708"/>
        <w:jc w:val="both"/>
        <w:rPr/>
      </w:pPr>
      <w:r>
        <w:rPr/>
        <w:t>1680-ban = 40,183.26 — 34,707.91 = 5475.35 „</w:t>
      </w:r>
    </w:p>
    <w:p>
      <w:pPr>
        <w:pStyle w:val="Normal"/>
        <w:ind w:left="708" w:firstLine="708"/>
        <w:jc w:val="both"/>
        <w:rPr/>
      </w:pPr>
      <w:r>
        <w:rPr/>
        <w:t>1681-ben = 41,285.51 — 38,417.02 = 2867.49 „</w:t>
      </w:r>
    </w:p>
    <w:p>
      <w:pPr>
        <w:pStyle w:val="Normal"/>
        <w:ind w:left="708" w:firstLine="708"/>
        <w:jc w:val="both"/>
        <w:rPr/>
      </w:pPr>
      <w:r>
        <w:rPr/>
        <w:t>1682-Len = 44,867.19 — 36,066.36 = 8800.83 „</w:t>
      </w:r>
    </w:p>
    <w:p>
      <w:pPr>
        <w:pStyle w:val="Normal"/>
        <w:ind w:firstLine="708"/>
        <w:jc w:val="both"/>
        <w:rPr/>
      </w:pPr>
      <w:r>
        <w:rPr/>
        <w:t>E különbözetek úgy is tekínthetők, mint a város rendkívüli bevételei, amelyek túlnvomólag cselekvő követelésekből, előző évi hátralékokból alakulnak. Ha már most ezeket hozzáadjuk a számvizsgálási jégyzőkönpvekböl megállapítható bevételekhez, a főbírói számadásokban látható kiadásokat pedig a tisztek által teljesített költségekhez: úgy véljük, hogy elég pontosan összeállíthatjuk Debreczen város néhány évi zárószámadását. Ime itt következik:</w:t>
      </w:r>
    </w:p>
    <w:p>
      <w:pPr>
        <w:pStyle w:val="Normal"/>
        <w:jc w:val="center"/>
        <w:rPr/>
      </w:pPr>
      <w:r>
        <w:rPr/>
        <w:drawing>
          <wp:inline distT="0" distB="0" distL="0" distR="0">
            <wp:extent cx="5629910" cy="4510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8" r="-7" b="-8"/>
                    <a:stretch>
                      <a:fillRect/>
                    </a:stretch>
                  </pic:blipFill>
                  <pic:spPr bwMode="auto">
                    <a:xfrm>
                      <a:off x="0" y="0"/>
                      <a:ext cx="5629910" cy="45104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674360" cy="87960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4" r="-7" b="-4"/>
                    <a:stretch>
                      <a:fillRect/>
                    </a:stretch>
                  </pic:blipFill>
                  <pic:spPr bwMode="auto">
                    <a:xfrm>
                      <a:off x="0" y="0"/>
                      <a:ext cx="5674360" cy="8796020"/>
                    </a:xfrm>
                    <a:prstGeom prst="rect">
                      <a:avLst/>
                    </a:prstGeom>
                  </pic:spPr>
                </pic:pic>
              </a:graphicData>
            </a:graphic>
          </wp:inline>
        </w:drawing>
      </w:r>
    </w:p>
    <w:p>
      <w:pPr>
        <w:pStyle w:val="Normal"/>
        <w:jc w:val="center"/>
        <w:rPr/>
      </w:pPr>
      <w:r>
        <w:rPr/>
        <w:drawing>
          <wp:inline distT="0" distB="0" distL="0" distR="0">
            <wp:extent cx="5598160" cy="2914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2" r="-7" b="-12"/>
                    <a:stretch>
                      <a:fillRect/>
                    </a:stretch>
                  </pic:blipFill>
                  <pic:spPr bwMode="auto">
                    <a:xfrm>
                      <a:off x="0" y="0"/>
                      <a:ext cx="5598160" cy="2914015"/>
                    </a:xfrm>
                    <a:prstGeom prst="rect">
                      <a:avLst/>
                    </a:prstGeom>
                  </pic:spPr>
                </pic:pic>
              </a:graphicData>
            </a:graphic>
          </wp:inline>
        </w:drawing>
      </w:r>
      <w:r>
        <w:rPr>
          <w:rStyle w:val="FootnoteCharacters"/>
          <w:rStyle w:val="FootnoteAnchor"/>
        </w:rPr>
        <w:footnoteReference w:id="367"/>
      </w:r>
    </w:p>
    <w:p>
      <w:pPr>
        <w:pStyle w:val="Normal"/>
        <w:jc w:val="both"/>
        <w:rPr/>
      </w:pPr>
      <w:r>
        <w:rPr/>
      </w:r>
    </w:p>
    <w:p>
      <w:pPr>
        <w:pStyle w:val="Normal"/>
        <w:ind w:firstLine="708"/>
        <w:jc w:val="both"/>
        <w:rPr/>
      </w:pPr>
      <w:r>
        <w:rPr/>
        <w:t>Íme egy nagy magyar városnak, az országban talán a legnépesebb városnak két és egy negyed század előtt lefolyt néhány évről összeállított házi pénztári záró számadása. Olyan időből, amikor a manapságitól több tekintetben elütő feladatokat állított a kor szelleme és igénye a városok elibe és a mikor sokkal korlátoltabb számú jövedelmi források felett rendelkezett a városi hatóság. Debreczen budgetje közvetlenül a török uralom megtörése előtt 100 —150 ezer magyar frt között váltakozik. Hasonló népességű városaink ma sem igen élnek ennél nagyobb költségvetéssel. Csakhogy a mult és jelen között mégis igen nehéz az összehasonlítás. Sőt igazságosan alig alkalmazható. Hiszen 1650 után egy magyar forint vásárló képessége ötször-hatszor annyi volt, mint a forgalomból nem régen kiszorult osztrák értékű forintnak.</w:t>
      </w:r>
      <w:r>
        <w:rPr>
          <w:rStyle w:val="FootnoteCharacters"/>
          <w:rStyle w:val="FootnoteAnchor"/>
        </w:rPr>
        <w:footnoteReference w:id="368"/>
      </w:r>
      <w:r>
        <w:rPr/>
        <w:t xml:space="preserve"> Ugyhogy ehhez képest mai pénzértékben kifejezve az igen kedvező eredménynyel záródott 1678-ik évben Debreczen bevétele az egy millió kétszázezer koronát is meghaladta volna. Másik körülmény, amely majdnem kizárja az összehasonlítást, az, hogy régen mindenféle közadók a városi háztartás bevételei és kiadásai között szerepelnek; valamint az üzleti vállalatnak tekinthető bormérés összes nyers bevételei és kiadásai beillesztettek a városi számadásba. Ellenben a tekintélyes összeget képviselő terménybeli jövedelmek és kiadások pénzértéke nincs bevéve azokba; sőt ezt az értéket hozzávetőlegesen sem állapíthatjuk meg. Az adókat és a borosembereket illető kiadások nélkül körülbelül egy negyed részre zsugorodik össze a szorosabb értelemben vehető régi városi költségvetés; ez pedig számszerint kifejezve nem több 20—30 ezer magyar forintnál.</w:t>
      </w:r>
    </w:p>
    <w:p>
      <w:pPr>
        <w:pStyle w:val="Normal"/>
        <w:ind w:firstLine="708"/>
        <w:jc w:val="both"/>
        <w:rPr/>
      </w:pPr>
      <w:r>
        <w:rPr/>
        <w:t>A közölt számadások áttekintésénél azt is észrevehetjük, hogy egyik év hiánynyal, a másik fölösleggel végződött. A kimutatható hiány:</w:t>
      </w:r>
    </w:p>
    <w:p>
      <w:pPr>
        <w:pStyle w:val="Normal"/>
        <w:ind w:left="2124" w:firstLine="708"/>
        <w:jc w:val="both"/>
        <w:rPr/>
      </w:pPr>
      <w:r>
        <w:rPr/>
        <w:t>1677-ben 1180 frt 70 d.</w:t>
      </w:r>
    </w:p>
    <w:p>
      <w:pPr>
        <w:pStyle w:val="Normal"/>
        <w:jc w:val="both"/>
        <w:rPr/>
      </w:pPr>
      <w:r>
        <w:rPr/>
        <w:tab/>
        <w:tab/>
        <w:tab/>
        <w:tab/>
        <w:t>1680-ban 2888  „  52 „</w:t>
      </w:r>
    </w:p>
    <w:p>
      <w:pPr>
        <w:pStyle w:val="Normal"/>
        <w:jc w:val="both"/>
        <w:rPr/>
      </w:pPr>
      <w:r>
        <w:rPr/>
        <w:tab/>
        <w:tab/>
        <w:tab/>
        <w:tab/>
        <w:t>1682-ben 599    „  98 „</w:t>
      </w:r>
    </w:p>
    <w:p>
      <w:pPr>
        <w:pStyle w:val="Normal"/>
        <w:ind w:left="2124" w:firstLine="708"/>
        <w:jc w:val="both"/>
        <w:rPr/>
      </w:pPr>
      <w:r>
        <w:rPr/>
        <w:t>Összesen 4669 frt 20 d. Ellenben fölösleg látszik</w:t>
      </w:r>
    </w:p>
    <w:p>
      <w:pPr>
        <w:pStyle w:val="Normal"/>
        <w:ind w:left="2124" w:firstLine="708"/>
        <w:jc w:val="both"/>
        <w:rPr/>
      </w:pPr>
      <w:r>
        <w:rPr/>
        <w:t xml:space="preserve">1678-ban 5178 „ 90 „ </w:t>
      </w:r>
    </w:p>
    <w:p>
      <w:pPr>
        <w:pStyle w:val="Normal"/>
        <w:ind w:left="2124" w:firstLine="708"/>
        <w:jc w:val="both"/>
        <w:rPr/>
      </w:pPr>
      <w:r>
        <w:rPr/>
        <w:t>1681-ben 1818 „ 50 „</w:t>
      </w:r>
    </w:p>
    <w:p>
      <w:pPr>
        <w:pStyle w:val="Normal"/>
        <w:ind w:left="2124" w:firstLine="708"/>
        <w:jc w:val="both"/>
        <w:rPr/>
      </w:pPr>
      <w:r>
        <w:rPr/>
        <w:t>összesen 6997 frt 40 d.</w:t>
      </w:r>
    </w:p>
    <w:p>
      <w:pPr>
        <w:pStyle w:val="Normal"/>
        <w:jc w:val="both"/>
        <w:rPr/>
      </w:pPr>
      <w:r>
        <w:rPr/>
      </w:r>
    </w:p>
    <w:p>
      <w:pPr>
        <w:pStyle w:val="Normal"/>
        <w:ind w:firstLine="708"/>
        <w:jc w:val="both"/>
        <w:rPr/>
      </w:pPr>
      <w:r>
        <w:rPr/>
        <w:t>Nagyon valószíuíí. hogy 1679-ben sem volt deficzitje a városházi pénztárának. Könnyen hiány merült fel, ha év vége felé kellett a város-nak előre nem látható rendkívüli költségeket teljesíteni, amikor is ugyan-abban az esztendőben már nem volt idő az e végből felvetett adó beszedésére, se pénztári fölösleg nem állott rendelkezésre. Igen sok függött a bortermés mennyiségétől és kelendőségétől. Az egyensúlyra befolyással volt a hátrálékok befizetése is. Egy-egy bő esztendő helyrepótolhatta két-három esztendőnek veszteségét is. Ámde a kornak végén már csupa sovány évek követték egymást.</w:t>
      </w:r>
    </w:p>
    <w:p>
      <w:pPr>
        <w:pStyle w:val="Heading1"/>
        <w:jc w:val="center"/>
        <w:rPr>
          <w:rFonts w:ascii="Times New Roman" w:hAnsi="Times New Roman" w:cs="Times New Roman"/>
          <w:sz w:val="28"/>
          <w:szCs w:val="28"/>
        </w:rPr>
      </w:pPr>
      <w:bookmarkStart w:id="131" w:name="__RefHeading___Toc386617775"/>
      <w:bookmarkEnd w:id="131"/>
      <w:r>
        <w:rPr>
          <w:rFonts w:cs="Times New Roman" w:ascii="Times New Roman" w:hAnsi="Times New Roman"/>
          <w:sz w:val="28"/>
          <w:szCs w:val="28"/>
        </w:rPr>
        <w:t>Zárószavak.</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t>A véghez értünk. Munkánk tírrgyát a legválságosabb időszakból merítettük, amelyet Debreczen város lakossága valaha keresztül élt. E három évtized rettentő katasztrófáihoz foghatók előtte János Zsigmond, majd Báthori Zsigmond fejedelemsége alatt, — utánna pedig a XVIII. évszáz első és második tíz esztendejében zudultak Debreczenre.</w:t>
      </w:r>
    </w:p>
    <w:p>
      <w:pPr>
        <w:pStyle w:val="Normal"/>
        <w:ind w:firstLine="708"/>
        <w:jc w:val="both"/>
        <w:rPr/>
      </w:pPr>
      <w:r>
        <w:rPr/>
        <w:t>Az ország siralmas, gyászos sorsából, amely Lipót hosszú uralkodása éveiben érte a magvar nemzetei, bőven kivette részét Debreczen is. Török és német hatalom, leint két malonnkő őrölte x virágzó magyar város erejét. A felső malomkő a német volt. Debreczen története valósággal kisebb alakú kiadása Magyarország ugyanezen korszakbeli szenvedéseinek. Benne a nemzet végső romlásnak induló állapotját szemlélhetjük. Mert a török hódítás terjeszkedésének, a versengő fejedelmek belső háborúinak, Lipót alkotmányellenes, jogot és szabadságot üldöző korinánvzásának, a vérig keserített bujdosó magyarországiak fegyveres mozgalmainak káros, veszedelmes, elernyesztő és romboló küvetkezményeit egyformán érezte és megsinylette a város népe. Ama dicsőség is, hogy a keresztyén fegyverek összetörték a török-uralmat és járma alól felszabadították Magyarországot, inkább szomorúságra mint örömre indíthatták. Hiszen Lipót seregeinek diadalai koldusbotra juttató terheket követeltek tőle, csakhamar kénytelen lévén tapasztalni, hogy a német urasága rosszabb mint a töröké.</w:t>
      </w:r>
    </w:p>
    <w:p>
      <w:pPr>
        <w:pStyle w:val="Normal"/>
        <w:ind w:firstLine="708"/>
        <w:jc w:val="both"/>
        <w:rPr/>
      </w:pPr>
      <w:r>
        <w:rPr/>
        <w:t>A félholdas zászlót lengető váradi bástyák köveihez és palánk-fáihoz a debreczeni polgároknak temérdek verejtéke tapadt. A szultáni kincstartók Várad és Eger unlzulmán őrsége számára harminez év alatt csupán rendes adó fejében 300,000 tallért, közel hatszázezer magyar frtot vittek ki Debreczenből. Két nagy hadjáratban — 1661. és 1183. — előszámlálhatatlan költséggel és kibeszélhetetlen szenvedések között kellett nagy vezéri seregek után Érsekujvár és Győr felé élést szállítaniok a debreczenieknek. Rettegett tatárhadak is kétszer — 1681. és 1690 - - élték ki őket, utóijára telhetetlen módon meg is sarczolták.</w:t>
      </w:r>
    </w:p>
    <w:p>
      <w:pPr>
        <w:pStyle w:val="Normal"/>
        <w:jc w:val="both"/>
        <w:rPr/>
      </w:pPr>
      <w:r>
        <w:rPr/>
        <w:t>Barcsay Ákos vetélytársa Kemény János nyúzó fosztó gyülevész bandák szabad prédájává engedte Debreczent. Táborba szálló Apafinak seregét három egymás után következő évben — 1681—82—83. — élelmezi, míg hadi tettek színhelyére vonul el közelében az erdélyi had.</w:t>
      </w:r>
    </w:p>
    <w:p>
      <w:pPr>
        <w:pStyle w:val="Normal"/>
        <w:ind w:firstLine="708"/>
        <w:jc w:val="both"/>
        <w:rPr/>
      </w:pPr>
      <w:r>
        <w:rPr/>
        <w:t>A bujdoso magyarság hol kisebb, hol nagyobb részének tíz éven keresztül Debreczen ad szállást, olykor kenyeret is. Miként Rákóczi Ferencz idejében, — most is Debreczen a nemzeti mozgalom egyik legfontosabb élelmező és hadfelszerelő helye. És háromszor ismétlődik a történelemben, hogy az elnyomott szabadság hősei a védelem és ellenállás szervezésénél Debreczenre támaszkodnak. Először ez a bujdosók korában történik. A városnak eddigelé kevéssé méltatott eme szerepét a császár, a szultán, a fejedelem és a bujdosók diplomatiája is elég sűrűn emlegeti és e szerepnek tagadhatatlanul tetemes anyagi hasznát vette az iparos és kereskedő polgárság. De ugyanezért keservesen meg is lakoltatták a labanczok, legfőbbképen pedig Strassoldó, Strassoldónál is embertelenebbül Carafa. Mert az eperjesi hóhér két rendbeli executiója végzetes szerencsétlenség Debreczenre nézve. Amit a zsaroló mozlim államrendszer, amit nagy elemi csapások, pestis és tűzvész sem tehettek meg: azt maga után vonta Carafa járása meg a királyi porczióztatásoknak reá következő sora. Utánna és miatta csaknem felényire olvadt le a város lakossága; házainak java része elpusztult: ipara, kereskedelme, állattenyésztése aláhanyatlott; az egykori jólétet szegénység váltotta fel; vagyonos polgárai földönfutókká, koldusokká lettek. Tizennyolcz év multán sok becses támogatást nyer ugyan a nagy szabadságharcz Debreczentől. De mennyivel hatalmasabb erővel csatlakozhatik a Rákóczinak hódoló városi tanács a kibontott nemzeti zászlóhoz, ha Carafa meg nem akasztja, sőt évtizedekre vissza nem veti a debreczeni keresztyén respublikának örvendetesen fejlődő szellemi és gazdasági tevékenységét.</w:t>
      </w:r>
    </w:p>
    <w:p>
      <w:pPr>
        <w:pStyle w:val="Normal"/>
        <w:ind w:firstLine="708"/>
        <w:jc w:val="both"/>
        <w:rPr/>
      </w:pPr>
      <w:r>
        <w:rPr/>
        <w:t>Debreczen történelmi jelentőségét pedig épen ez a tevékenység alkotja. Minél kevesebb értéket tulajdonítottak ennek az egykorú államférfiak, annál nagyobb érdem illeti meg Debreczen magyar polgárait azért, hogy majdnem önmagukra hagyatva, mostoha viszonyok között is az ország szellemi és gazdasági életének elsőrangú góczpontjává tudták emelni „mezőben épült, erős kerítés nélkül való, csak engedelmességhez ragaszkodó” városukat.</w:t>
      </w:r>
      <w:r>
        <w:rPr>
          <w:rStyle w:val="FootnoteCharacters"/>
          <w:rStyle w:val="FootnoteAnchor"/>
        </w:rPr>
        <w:footnoteReference w:id="369"/>
      </w:r>
      <w:r>
        <w:rPr/>
        <w:t xml:space="preserve"> Mindenesetre fölér az akkora dicsősséggel, amennyi bástyákkal, tornyokkal megerősített, hadászatilag fontos feladatra hivatott egynémely városka nevéhez fűződik.</w:t>
      </w:r>
    </w:p>
    <w:p>
      <w:pPr>
        <w:pStyle w:val="Normal"/>
        <w:ind w:firstLine="708"/>
        <w:jc w:val="both"/>
        <w:rPr/>
      </w:pPr>
      <w:r>
        <w:rPr/>
        <w:t>Debreczen nemcsak jelentűségét, de fenmaradását, ha emberi íntézmények befolyásáról szólhatunk, — a rombolás és pusztulás ama századának fergetegei között, ipari és kereskedelmi tevékenyégének köszönheti. Élénk ipar, messze kiterjeszkedő kereskedelem segítségével tudtak tekintélyes vagyont szerezni polgárai, — ez által jutottak aránylag nagy jólétre. Vagyonosságuk míg egyfelől megszilárdította lelkökben a szülőföld szeretetét, az öröklött vagy szerzett családi tűzhelyhez való melységes ragaszkodást, — másfelől megadta nékik az arra való képességet is, hogy a város sajátságos közjogi helyzetéből vállaikra szakadt igen súlyos igát hordozhassák. A szülőföldnek és családi tüzhelynek minden szorongó félelmet legyőző nagy szeretete, párosulva Istenbe vetett rendületlen bizodalommal, nem engedte soha, még a legválságosabb veszedelmek között sem, hogy a hontalan bujdosásban keressék-életöknek megmaradását.</w:t>
      </w:r>
    </w:p>
    <w:p>
      <w:pPr>
        <w:pStyle w:val="Normal"/>
        <w:ind w:firstLine="708"/>
        <w:jc w:val="both"/>
        <w:rPr/>
      </w:pPr>
      <w:r>
        <w:rPr/>
        <w:t>Dőreség, haszontalan vér- és életpazarlás lett volna tőlük, hogv karddal kezökben kiséreljenek meg ideig-óráig tartó ellenállást. Ahogy megtudtak alkudni, vagy ahogy tőluk telt, igyekeztek inkább lecsillapítani az ellenséges indulatokat, élét venni a fenyegetésnek és boszúnak. Kényszerűségből mestereivé váltak így a megalkuvás politikájának, mert ha élni akartak, nem állott előttök más út és mód, csak az: adom, és a mint Bartha Boldizsár találóan mondja: „az engedelmességhez való ragaszkodás.” Nemzedékek tapasztalata tanította meg őket, hogy mellettük, a pusztában épült város mellett nem emeli fel védelemre fegyveres kezét sem Erdély és a török a német ellen: sem a német a török ellen.</w:t>
      </w:r>
    </w:p>
    <w:p>
      <w:pPr>
        <w:pStyle w:val="Normal"/>
        <w:ind w:firstLine="708"/>
        <w:jc w:val="both"/>
        <w:rPr/>
      </w:pPr>
      <w:r>
        <w:rPr/>
        <w:t>A város hősi védelméről, a polgárok vitézi tetteiről ezért nem szól az ének.</w:t>
      </w:r>
    </w:p>
    <w:p>
      <w:pPr>
        <w:pStyle w:val="Normal"/>
        <w:ind w:firstLine="708"/>
        <w:jc w:val="both"/>
        <w:rPr/>
      </w:pPr>
      <w:r>
        <w:rPr/>
        <w:t>De az igazságos történetíró nem tagadja meg a magyar fajhoz illő férfias bátorságot a kalmárkodó, mesterséget üző debreczeni polgártól sem, aki vagyona, élete, személyes szabadsága koczkáztatásával járta keresztül-kasul a tolvajoktól, rablóktól ellepett országot.</w:t>
      </w:r>
      <w:r>
        <w:rPr>
          <w:rStyle w:val="FootnoteCharacters"/>
          <w:rStyle w:val="FootnoteAnchor"/>
        </w:rPr>
        <w:footnoteReference w:id="370"/>
      </w:r>
    </w:p>
    <w:p>
      <w:pPr>
        <w:pStyle w:val="Normal"/>
        <w:ind w:firstLine="708"/>
        <w:jc w:val="both"/>
        <w:rPr/>
      </w:pPr>
      <w:r>
        <w:rPr/>
        <w:t>Ámde ha nem akarjuk is a régi debreczeni polgárság adom-mal élő politikáját követendő példaképül állitani: lehetetlen volt mégis elhallgatnunk azt, mint a fenmaradás, mint a megélhetés egyik fontos eszközét, amelyet az emberismerő debreczeniek is csak azért tudtak sikeresen alkalmazni, mert ez az eszköz abban a korban különösen nem tévesztette el a hatasát.</w:t>
      </w:r>
    </w:p>
    <w:p>
      <w:pPr>
        <w:pStyle w:val="Normal"/>
        <w:ind w:firstLine="708"/>
        <w:jc w:val="both"/>
        <w:rPr/>
      </w:pPr>
      <w:r>
        <w:rPr/>
        <w:t>Feltűnő e sok nagy csapással járó korszakban a város külső terjeszkedése, birtokainak szaporodása. Csakhogy e terület-növekedés kizárólag zálogbavétel útján történt és így a megvett földek birtoklása inkább ideiglenes jellegű, bár auctiók, a zálogidők kiterjesztése által igyekeztek a debreczeniek lehetőleg állandósítani art. Tulzás nélkül mondhatjuk, hogy ezeket a nemesi birtokokat nehezebb volt később megtartani és megörökíteni, mínt először megszerezni. E szerencsétlen korszak a török hódítás által vagyonukból kizavart urakat mintegy rákényszerítette feldúlt és elnéptelenedett birtokaik elzálogosítására, — a városra nézve pedig megkönnyítette a zálog-szerzést. Maga Debreczen is másként alig, főképen állattenyésztés útján hasznosíthatta az elpusztult falvak határait. Láttuk, hogy e puszták, bár 1680 körül több tartozott a városhoz, mint manapság, közvetlenül igen kevés hasznot hajtottak a házi pénztárnak. Jelentékenyebb volt ennél az a közjövedelem, amely a vásári és kereskedelmi forgalomtól függött, minéműek az ital-mérésből, boltokból és vámokból szedett jövedelmek. Ha mélyebben vizsgáljuk a várossal szomszédos falvak elpusztulásának következményeit, — rájövünk, hogy az Debreczenre nézve is kiszámíthatatlan kárt jelent és nincs ok arra, hogy bárki irigyelje tőlünk ezeket a pusztákat. Kétségtelen, hogy a város kulturális fejlődése, gazdasági virágzása intenzivebb, biztosabb és gyorsabb, vagyonosodása is erőteljesebb, ha körülötte minden falu, amelyeket az első törlik hódítás ezen a vidéken talált, megmarad, él és gyarapszik.</w:t>
      </w:r>
    </w:p>
    <w:p>
      <w:pPr>
        <w:pStyle w:val="Normal"/>
        <w:ind w:firstLine="708"/>
        <w:jc w:val="both"/>
        <w:rPr/>
      </w:pPr>
      <w:r>
        <w:rPr/>
        <w:t>Nem politikai történetet akartam irni. A czél városom gazdasági életének kutatása volt, a közjogi kapcsolat, a politikai viszonyok és különféle csapások következtében reá szakadt terhek megmérése és egybevetése saját erőforrásaival, kereső és jövedelmező tényezőivel, főként a háztartás szem fontjából, amely szem fontból Debreczennek török uralom alatt való multját még addig más nem tárgyalta. Mondhatnám tehát, hogy az úttörés nehézségeivel kellett megküzdenem. Ezen nehézségek tegyék érthetővé e szerény tanulmány hibáit és fogyatkozásait.</w:t>
      </w:r>
    </w:p>
    <w:p>
      <w:pPr>
        <w:pStyle w:val="Normal"/>
        <w:jc w:val="both"/>
        <w:rPr/>
      </w:pPr>
      <w:r>
        <w:rPr/>
        <w:t xml:space="preserve"> </w:t>
      </w:r>
      <w:r>
        <w:br w:type="page"/>
      </w:r>
    </w:p>
    <w:p>
      <w:pPr>
        <w:pStyle w:val="Normal"/>
        <w:jc w:val="center"/>
        <w:rPr>
          <w:b/>
          <w:b/>
          <w:sz w:val="40"/>
          <w:szCs w:val="40"/>
        </w:rPr>
      </w:pPr>
      <w:r>
        <w:rPr>
          <w:b/>
          <w:sz w:val="40"/>
          <w:szCs w:val="40"/>
        </w:rPr>
        <w:t>Tartalom</w:t>
      </w:r>
    </w:p>
    <w:p>
      <w:pPr>
        <w:pStyle w:val="Normal"/>
        <w:jc w:val="center"/>
        <w:rPr>
          <w:b/>
          <w:b/>
          <w:sz w:val="40"/>
          <w:szCs w:val="40"/>
        </w:rPr>
      </w:pPr>
      <w:r>
        <w:rPr>
          <w:b/>
          <w:sz w:val="40"/>
          <w:szCs w:val="40"/>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617644">
            <w:r>
              <w:rPr>
                <w:rStyle w:val="IndexLink"/>
                <w:lang w:val="en-US" w:eastAsia="en-US"/>
              </w:rPr>
              <w:t>I. SZÜKSÉGLETEK. A) Török részre. Az 1662. évi behódoltatás</w:t>
              <w:tab/>
              <w:t>5</w:t>
            </w:r>
          </w:hyperlink>
        </w:p>
        <w:p>
          <w:pPr>
            <w:pStyle w:val="Contents1"/>
            <w:tabs>
              <w:tab w:val="clear" w:pos="708"/>
              <w:tab w:val="right" w:pos="9062" w:leader="dot"/>
            </w:tabs>
            <w:rPr>
              <w:lang w:val="en-US" w:eastAsia="en-US"/>
            </w:rPr>
          </w:pPr>
          <w:hyperlink w:anchor="__RefHeading___Toc386617645">
            <w:r>
              <w:rPr>
                <w:rStyle w:val="IndexLink"/>
                <w:lang w:val="en-US" w:eastAsia="en-US"/>
              </w:rPr>
              <w:t>Szerződött vagy summa adó.</w:t>
              <w:tab/>
              <w:t>5</w:t>
            </w:r>
          </w:hyperlink>
        </w:p>
        <w:p>
          <w:pPr>
            <w:pStyle w:val="Contents1"/>
            <w:tabs>
              <w:tab w:val="clear" w:pos="708"/>
              <w:tab w:val="right" w:pos="9062" w:leader="dot"/>
            </w:tabs>
            <w:rPr>
              <w:lang w:val="en-US" w:eastAsia="en-US"/>
            </w:rPr>
          </w:pPr>
          <w:hyperlink w:anchor="__RefHeading___Toc386617646">
            <w:r>
              <w:rPr>
                <w:rStyle w:val="IndexLink"/>
                <w:lang w:val="en-US" w:eastAsia="en-US"/>
              </w:rPr>
              <w:t>Debreczeni puszták tizedmentessége.</w:t>
              <w:tab/>
              <w:t>6</w:t>
            </w:r>
          </w:hyperlink>
        </w:p>
        <w:p>
          <w:pPr>
            <w:pStyle w:val="Contents1"/>
            <w:tabs>
              <w:tab w:val="clear" w:pos="708"/>
              <w:tab w:val="right" w:pos="9062" w:leader="dot"/>
            </w:tabs>
            <w:rPr>
              <w:lang w:val="en-US" w:eastAsia="en-US"/>
            </w:rPr>
          </w:pPr>
          <w:hyperlink w:anchor="__RefHeading___Toc386617647">
            <w:r>
              <w:rPr>
                <w:rStyle w:val="IndexLink"/>
                <w:lang w:val="en-US" w:eastAsia="en-US"/>
              </w:rPr>
              <w:t>Különböző adók az első behódoltatás után.</w:t>
              <w:tab/>
              <w:t>7</w:t>
            </w:r>
          </w:hyperlink>
        </w:p>
        <w:p>
          <w:pPr>
            <w:pStyle w:val="Contents1"/>
            <w:tabs>
              <w:tab w:val="clear" w:pos="708"/>
              <w:tab w:val="right" w:pos="9062" w:leader="dot"/>
            </w:tabs>
            <w:rPr>
              <w:lang w:val="en-US" w:eastAsia="en-US"/>
            </w:rPr>
          </w:pPr>
          <w:hyperlink w:anchor="__RefHeading___Toc386617648">
            <w:r>
              <w:rPr>
                <w:rStyle w:val="IndexLink"/>
                <w:lang w:val="en-US" w:eastAsia="en-US"/>
              </w:rPr>
              <w:t>Törvénykezés.</w:t>
              <w:tab/>
              <w:t>7</w:t>
            </w:r>
          </w:hyperlink>
        </w:p>
        <w:p>
          <w:pPr>
            <w:pStyle w:val="Contents1"/>
            <w:tabs>
              <w:tab w:val="clear" w:pos="708"/>
              <w:tab w:val="right" w:pos="9062" w:leader="dot"/>
            </w:tabs>
            <w:rPr>
              <w:lang w:val="en-US" w:eastAsia="en-US"/>
            </w:rPr>
          </w:pPr>
          <w:hyperlink w:anchor="__RefHeading___Toc386617649">
            <w:r>
              <w:rPr>
                <w:rStyle w:val="IndexLink"/>
                <w:lang w:val="en-US" w:eastAsia="en-US"/>
              </w:rPr>
              <w:t>Élésadók.</w:t>
              <w:tab/>
              <w:t>8</w:t>
            </w:r>
          </w:hyperlink>
        </w:p>
        <w:p>
          <w:pPr>
            <w:pStyle w:val="Contents1"/>
            <w:tabs>
              <w:tab w:val="clear" w:pos="708"/>
              <w:tab w:val="right" w:pos="9062" w:leader="dot"/>
            </w:tabs>
            <w:rPr>
              <w:lang w:val="en-US" w:eastAsia="en-US"/>
            </w:rPr>
          </w:pPr>
          <w:hyperlink w:anchor="__RefHeading___Toc386617650">
            <w:r>
              <w:rPr>
                <w:rStyle w:val="IndexLink"/>
                <w:lang w:val="en-US" w:eastAsia="en-US"/>
              </w:rPr>
              <w:t>Száz ezer tatár.</w:t>
              <w:tab/>
              <w:t>9</w:t>
            </w:r>
          </w:hyperlink>
        </w:p>
        <w:p>
          <w:pPr>
            <w:pStyle w:val="Contents1"/>
            <w:tabs>
              <w:tab w:val="clear" w:pos="708"/>
              <w:tab w:val="right" w:pos="9062" w:leader="dot"/>
            </w:tabs>
            <w:rPr>
              <w:lang w:val="en-US" w:eastAsia="en-US"/>
            </w:rPr>
          </w:pPr>
          <w:hyperlink w:anchor="__RefHeading___Toc386617651">
            <w:r>
              <w:rPr>
                <w:rStyle w:val="IndexLink"/>
                <w:lang w:val="en-US" w:eastAsia="en-US"/>
              </w:rPr>
              <w:t>Az 1681. évi hadjárat</w:t>
              <w:tab/>
              <w:t>10</w:t>
            </w:r>
          </w:hyperlink>
        </w:p>
        <w:p>
          <w:pPr>
            <w:pStyle w:val="Contents1"/>
            <w:tabs>
              <w:tab w:val="clear" w:pos="708"/>
              <w:tab w:val="right" w:pos="9062" w:leader="dot"/>
            </w:tabs>
            <w:rPr>
              <w:lang w:val="en-US" w:eastAsia="en-US"/>
            </w:rPr>
          </w:pPr>
          <w:hyperlink w:anchor="__RefHeading___Toc386617652">
            <w:r>
              <w:rPr>
                <w:rStyle w:val="IndexLink"/>
                <w:lang w:val="en-US" w:eastAsia="en-US"/>
              </w:rPr>
              <w:t>Tízezer kila árpa, tizezer oka pékszmete megváltása</w:t>
              <w:tab/>
              <w:t>10</w:t>
            </w:r>
          </w:hyperlink>
        </w:p>
        <w:p>
          <w:pPr>
            <w:pStyle w:val="Contents1"/>
            <w:tabs>
              <w:tab w:val="clear" w:pos="708"/>
              <w:tab w:val="right" w:pos="9062" w:leader="dot"/>
            </w:tabs>
            <w:rPr>
              <w:lang w:val="en-US" w:eastAsia="en-US"/>
            </w:rPr>
          </w:pPr>
          <w:hyperlink w:anchor="__RefHeading___Toc386617653">
            <w:r>
              <w:rPr>
                <w:rStyle w:val="IndexLink"/>
                <w:lang w:val="en-US" w:eastAsia="en-US"/>
              </w:rPr>
              <w:t>Árpa szállítás Budára.</w:t>
              <w:tab/>
              <w:t>11</w:t>
            </w:r>
          </w:hyperlink>
        </w:p>
        <w:p>
          <w:pPr>
            <w:pStyle w:val="Contents1"/>
            <w:tabs>
              <w:tab w:val="clear" w:pos="708"/>
              <w:tab w:val="right" w:pos="9062" w:leader="dot"/>
            </w:tabs>
            <w:rPr>
              <w:lang w:val="en-US" w:eastAsia="en-US"/>
            </w:rPr>
          </w:pPr>
          <w:hyperlink w:anchor="__RefHeading___Toc386617654">
            <w:r>
              <w:rPr>
                <w:rStyle w:val="IndexLink"/>
                <w:lang w:val="en-US" w:eastAsia="en-US"/>
              </w:rPr>
              <w:t>Czigányok adaja.</w:t>
              <w:tab/>
              <w:t>11</w:t>
            </w:r>
          </w:hyperlink>
        </w:p>
        <w:p>
          <w:pPr>
            <w:pStyle w:val="Contents1"/>
            <w:tabs>
              <w:tab w:val="clear" w:pos="708"/>
              <w:tab w:val="right" w:pos="9062" w:leader="dot"/>
            </w:tabs>
            <w:rPr>
              <w:lang w:val="en-US" w:eastAsia="en-US"/>
            </w:rPr>
          </w:pPr>
          <w:hyperlink w:anchor="__RefHeading___Toc386617655">
            <w:r>
              <w:rPr>
                <w:rStyle w:val="IndexLink"/>
                <w:lang w:val="en-US" w:eastAsia="en-US"/>
              </w:rPr>
              <w:t>A győri rabság és odaveszett szekerek.</w:t>
              <w:tab/>
              <w:t>11</w:t>
            </w:r>
          </w:hyperlink>
        </w:p>
        <w:p>
          <w:pPr>
            <w:pStyle w:val="Contents1"/>
            <w:tabs>
              <w:tab w:val="clear" w:pos="708"/>
              <w:tab w:val="right" w:pos="9062" w:leader="dot"/>
            </w:tabs>
            <w:rPr>
              <w:lang w:val="en-US" w:eastAsia="en-US"/>
            </w:rPr>
          </w:pPr>
          <w:hyperlink w:anchor="__RefHeading___Toc386617656">
            <w:r>
              <w:rPr>
                <w:rStyle w:val="IndexLink"/>
                <w:lang w:val="en-US" w:eastAsia="en-US"/>
              </w:rPr>
              <w:t>Zrinyi Ilona és Thököly Debreczenben</w:t>
              <w:tab/>
              <w:t>12</w:t>
            </w:r>
          </w:hyperlink>
        </w:p>
        <w:p>
          <w:pPr>
            <w:pStyle w:val="Contents1"/>
            <w:tabs>
              <w:tab w:val="clear" w:pos="708"/>
              <w:tab w:val="right" w:pos="9062" w:leader="dot"/>
            </w:tabs>
            <w:rPr>
              <w:lang w:val="en-US" w:eastAsia="en-US"/>
            </w:rPr>
          </w:pPr>
          <w:hyperlink w:anchor="__RefHeading___Toc386617657">
            <w:r>
              <w:rPr>
                <w:rStyle w:val="IndexLink"/>
                <w:lang w:val="en-US" w:eastAsia="en-US"/>
              </w:rPr>
              <w:t>Érsekújvár élelmezése.</w:t>
              <w:tab/>
              <w:t>12</w:t>
            </w:r>
          </w:hyperlink>
        </w:p>
        <w:p>
          <w:pPr>
            <w:pStyle w:val="Contents1"/>
            <w:tabs>
              <w:tab w:val="clear" w:pos="708"/>
              <w:tab w:val="right" w:pos="9062" w:leader="dot"/>
            </w:tabs>
            <w:rPr>
              <w:lang w:val="en-US" w:eastAsia="en-US"/>
            </w:rPr>
          </w:pPr>
          <w:hyperlink w:anchor="__RefHeading___Toc386617658">
            <w:r>
              <w:rPr>
                <w:rStyle w:val="IndexLink"/>
                <w:lang w:val="en-US" w:eastAsia="en-US"/>
              </w:rPr>
              <w:t>A váradi zendülés.</w:t>
              <w:tab/>
              <w:t>13</w:t>
            </w:r>
          </w:hyperlink>
        </w:p>
        <w:p>
          <w:pPr>
            <w:pStyle w:val="Contents1"/>
            <w:tabs>
              <w:tab w:val="clear" w:pos="708"/>
              <w:tab w:val="right" w:pos="9062" w:leader="dot"/>
            </w:tabs>
            <w:rPr>
              <w:lang w:val="en-US" w:eastAsia="en-US"/>
            </w:rPr>
          </w:pPr>
          <w:hyperlink w:anchor="__RefHeading___Toc386617659">
            <w:r>
              <w:rPr>
                <w:rStyle w:val="IndexLink"/>
                <w:lang w:val="en-US" w:eastAsia="en-US"/>
              </w:rPr>
              <w:t>Galga szultán sarcza.</w:t>
              <w:tab/>
              <w:t>13</w:t>
            </w:r>
          </w:hyperlink>
        </w:p>
        <w:p>
          <w:pPr>
            <w:pStyle w:val="Contents1"/>
            <w:tabs>
              <w:tab w:val="clear" w:pos="708"/>
              <w:tab w:val="right" w:pos="9062" w:leader="dot"/>
            </w:tabs>
            <w:rPr>
              <w:lang w:val="en-US" w:eastAsia="en-US"/>
            </w:rPr>
          </w:pPr>
          <w:hyperlink w:anchor="__RefHeading___Toc386617660">
            <w:r>
              <w:rPr>
                <w:rStyle w:val="IndexLink"/>
                <w:lang w:val="en-US" w:eastAsia="en-US"/>
              </w:rPr>
              <w:t>Az utolsó török adó.</w:t>
              <w:tab/>
              <w:t>13</w:t>
            </w:r>
          </w:hyperlink>
        </w:p>
        <w:p>
          <w:pPr>
            <w:pStyle w:val="Contents1"/>
            <w:tabs>
              <w:tab w:val="clear" w:pos="708"/>
              <w:tab w:val="right" w:pos="9062" w:leader="dot"/>
            </w:tabs>
            <w:rPr>
              <w:lang w:val="en-US" w:eastAsia="en-US"/>
            </w:rPr>
          </w:pPr>
          <w:hyperlink w:anchor="__RefHeading___Toc386617661">
            <w:r>
              <w:rPr>
                <w:rStyle w:val="IndexLink"/>
                <w:lang w:val="en-US" w:eastAsia="en-US"/>
              </w:rPr>
              <w:t>Ajándékok.</w:t>
              <w:tab/>
              <w:t>14</w:t>
            </w:r>
          </w:hyperlink>
        </w:p>
        <w:p>
          <w:pPr>
            <w:pStyle w:val="Contents1"/>
            <w:tabs>
              <w:tab w:val="clear" w:pos="708"/>
              <w:tab w:val="right" w:pos="9062" w:leader="dot"/>
            </w:tabs>
            <w:rPr>
              <w:lang w:val="en-US" w:eastAsia="en-US"/>
            </w:rPr>
          </w:pPr>
          <w:hyperlink w:anchor="__RefHeading___Toc386617662">
            <w:r>
              <w:rPr>
                <w:rStyle w:val="IndexLink"/>
                <w:lang w:val="en-US" w:eastAsia="en-US"/>
              </w:rPr>
              <w:t>Patkópénz.</w:t>
              <w:tab/>
              <w:t>14</w:t>
            </w:r>
          </w:hyperlink>
        </w:p>
        <w:p>
          <w:pPr>
            <w:pStyle w:val="Contents1"/>
            <w:tabs>
              <w:tab w:val="clear" w:pos="708"/>
              <w:tab w:val="right" w:pos="9062" w:leader="dot"/>
            </w:tabs>
            <w:rPr>
              <w:lang w:val="en-US" w:eastAsia="en-US"/>
            </w:rPr>
          </w:pPr>
          <w:hyperlink w:anchor="__RefHeading___Toc386617663">
            <w:r>
              <w:rPr>
                <w:rStyle w:val="IndexLink"/>
                <w:lang w:val="en-US" w:eastAsia="en-US"/>
              </w:rPr>
              <w:t>Követségek a portára.</w:t>
              <w:tab/>
              <w:t>15</w:t>
            </w:r>
          </w:hyperlink>
        </w:p>
        <w:p>
          <w:pPr>
            <w:pStyle w:val="Contents1"/>
            <w:tabs>
              <w:tab w:val="clear" w:pos="708"/>
              <w:tab w:val="right" w:pos="9062" w:leader="dot"/>
            </w:tabs>
            <w:rPr>
              <w:lang w:val="en-US" w:eastAsia="en-US"/>
            </w:rPr>
          </w:pPr>
          <w:hyperlink w:anchor="__RefHeading___Toc386617664">
            <w:r>
              <w:rPr>
                <w:rStyle w:val="IndexLink"/>
                <w:lang w:val="en-US" w:eastAsia="en-US"/>
              </w:rPr>
              <w:t>Császár leveleinek értéke.</w:t>
              <w:tab/>
              <w:t>15</w:t>
            </w:r>
          </w:hyperlink>
        </w:p>
        <w:p>
          <w:pPr>
            <w:pStyle w:val="Contents1"/>
            <w:tabs>
              <w:tab w:val="clear" w:pos="708"/>
              <w:tab w:val="right" w:pos="9062" w:leader="dot"/>
            </w:tabs>
            <w:rPr>
              <w:lang w:val="en-US" w:eastAsia="en-US"/>
            </w:rPr>
          </w:pPr>
          <w:hyperlink w:anchor="__RefHeading___Toc386617665">
            <w:r>
              <w:rPr>
                <w:rStyle w:val="IndexLink"/>
                <w:lang w:val="en-US" w:eastAsia="en-US"/>
              </w:rPr>
              <w:t>Legrosszabb basák.</w:t>
              <w:tab/>
              <w:t>15</w:t>
            </w:r>
          </w:hyperlink>
        </w:p>
        <w:p>
          <w:pPr>
            <w:pStyle w:val="Contents1"/>
            <w:tabs>
              <w:tab w:val="clear" w:pos="708"/>
              <w:tab w:val="right" w:pos="9062" w:leader="dot"/>
            </w:tabs>
            <w:rPr>
              <w:lang w:val="en-US" w:eastAsia="en-US"/>
            </w:rPr>
          </w:pPr>
          <w:hyperlink w:anchor="__RefHeading___Toc386617666">
            <w:r>
              <w:rPr>
                <w:rStyle w:val="IndexLink"/>
                <w:lang w:val="en-US" w:eastAsia="en-US"/>
              </w:rPr>
              <w:t>Egy basa, ki a szultán levelét se olvassa ingyen.</w:t>
              <w:tab/>
              <w:t>16</w:t>
            </w:r>
          </w:hyperlink>
        </w:p>
        <w:p>
          <w:pPr>
            <w:pStyle w:val="Contents1"/>
            <w:tabs>
              <w:tab w:val="clear" w:pos="708"/>
              <w:tab w:val="right" w:pos="9062" w:leader="dot"/>
            </w:tabs>
            <w:rPr>
              <w:lang w:val="en-US" w:eastAsia="en-US"/>
            </w:rPr>
          </w:pPr>
          <w:hyperlink w:anchor="__RefHeading___Toc386617667">
            <w:r>
              <w:rPr>
                <w:rStyle w:val="IndexLink"/>
                <w:lang w:val="en-US" w:eastAsia="en-US"/>
              </w:rPr>
              <w:t>Eb szájából kivont préda.</w:t>
              <w:tab/>
              <w:t>16</w:t>
            </w:r>
          </w:hyperlink>
        </w:p>
        <w:p>
          <w:pPr>
            <w:pStyle w:val="Contents1"/>
            <w:tabs>
              <w:tab w:val="clear" w:pos="708"/>
              <w:tab w:val="right" w:pos="9062" w:leader="dot"/>
            </w:tabs>
            <w:rPr>
              <w:lang w:val="en-US" w:eastAsia="en-US"/>
            </w:rPr>
          </w:pPr>
          <w:hyperlink w:anchor="__RefHeading___Toc386617668">
            <w:r>
              <w:rPr>
                <w:rStyle w:val="IndexLink"/>
                <w:lang w:val="en-US" w:eastAsia="en-US"/>
              </w:rPr>
              <w:t>A közmunkákról általában, melyeket a török követelt.</w:t>
              <w:tab/>
              <w:t>16</w:t>
            </w:r>
          </w:hyperlink>
        </w:p>
        <w:p>
          <w:pPr>
            <w:pStyle w:val="Contents1"/>
            <w:tabs>
              <w:tab w:val="clear" w:pos="708"/>
              <w:tab w:val="right" w:pos="9062" w:leader="dot"/>
            </w:tabs>
            <w:rPr>
              <w:lang w:val="en-US" w:eastAsia="en-US"/>
            </w:rPr>
          </w:pPr>
          <w:hyperlink w:anchor="__RefHeading___Toc386617669">
            <w:r>
              <w:rPr>
                <w:rStyle w:val="IndexLink"/>
                <w:lang w:val="en-US" w:eastAsia="en-US"/>
              </w:rPr>
              <w:t>A szolnoki híd fenntartása.</w:t>
              <w:tab/>
              <w:t>17</w:t>
            </w:r>
          </w:hyperlink>
        </w:p>
        <w:p>
          <w:pPr>
            <w:pStyle w:val="Contents1"/>
            <w:tabs>
              <w:tab w:val="clear" w:pos="708"/>
              <w:tab w:val="right" w:pos="9062" w:leader="dot"/>
            </w:tabs>
            <w:rPr>
              <w:lang w:val="en-US" w:eastAsia="en-US"/>
            </w:rPr>
          </w:pPr>
          <w:hyperlink w:anchor="__RefHeading___Toc386617670">
            <w:r>
              <w:rPr>
                <w:rStyle w:val="IndexLink"/>
                <w:lang w:val="en-US" w:eastAsia="en-US"/>
              </w:rPr>
              <w:t>A város Szolnokon házat vesz.</w:t>
              <w:tab/>
              <w:t>18</w:t>
            </w:r>
          </w:hyperlink>
        </w:p>
        <w:p>
          <w:pPr>
            <w:pStyle w:val="Contents1"/>
            <w:tabs>
              <w:tab w:val="clear" w:pos="708"/>
              <w:tab w:val="right" w:pos="9062" w:leader="dot"/>
            </w:tabs>
            <w:rPr>
              <w:lang w:val="en-US" w:eastAsia="en-US"/>
            </w:rPr>
          </w:pPr>
          <w:hyperlink w:anchor="__RefHeading___Toc386617671">
            <w:r>
              <w:rPr>
                <w:rStyle w:val="IndexLink"/>
                <w:lang w:val="en-US" w:eastAsia="en-US"/>
              </w:rPr>
              <w:t>Az igazságos Jancsár-Aga.</w:t>
              <w:tab/>
              <w:t>18</w:t>
            </w:r>
          </w:hyperlink>
        </w:p>
        <w:p>
          <w:pPr>
            <w:pStyle w:val="Contents1"/>
            <w:tabs>
              <w:tab w:val="clear" w:pos="708"/>
              <w:tab w:val="right" w:pos="9062" w:leader="dot"/>
            </w:tabs>
            <w:rPr>
              <w:lang w:val="en-US" w:eastAsia="en-US"/>
            </w:rPr>
          </w:pPr>
          <w:hyperlink w:anchor="__RefHeading___Toc386617672">
            <w:r>
              <w:rPr>
                <w:rStyle w:val="IndexLink"/>
                <w:lang w:val="en-US" w:eastAsia="en-US"/>
              </w:rPr>
              <w:t>Anyagok a hídhoz.</w:t>
              <w:tab/>
              <w:t>19</w:t>
            </w:r>
          </w:hyperlink>
        </w:p>
        <w:p>
          <w:pPr>
            <w:pStyle w:val="Contents1"/>
            <w:tabs>
              <w:tab w:val="clear" w:pos="708"/>
              <w:tab w:val="right" w:pos="9062" w:leader="dot"/>
            </w:tabs>
            <w:rPr>
              <w:lang w:val="en-US" w:eastAsia="en-US"/>
            </w:rPr>
          </w:pPr>
          <w:hyperlink w:anchor="__RefHeading___Toc386617673">
            <w:r>
              <w:rPr>
                <w:rStyle w:val="IndexLink"/>
                <w:lang w:val="en-US" w:eastAsia="en-US"/>
              </w:rPr>
              <w:t>A szultán és basák szolgálatában teljesített különféle robotolások.</w:t>
              <w:tab/>
              <w:t>19</w:t>
            </w:r>
          </w:hyperlink>
        </w:p>
        <w:p>
          <w:pPr>
            <w:pStyle w:val="Contents1"/>
            <w:tabs>
              <w:tab w:val="clear" w:pos="708"/>
              <w:tab w:val="right" w:pos="9062" w:leader="dot"/>
            </w:tabs>
            <w:rPr>
              <w:lang w:val="en-US" w:eastAsia="en-US"/>
            </w:rPr>
          </w:pPr>
          <w:hyperlink w:anchor="__RefHeading___Toc386617674">
            <w:r>
              <w:rPr>
                <w:rStyle w:val="IndexLink"/>
                <w:lang w:val="en-US" w:eastAsia="en-US"/>
              </w:rPr>
              <w:t>Közmunkák és munkások a váradi várnál.</w:t>
              <w:tab/>
              <w:t>20</w:t>
            </w:r>
          </w:hyperlink>
        </w:p>
        <w:p>
          <w:pPr>
            <w:pStyle w:val="Contents1"/>
            <w:tabs>
              <w:tab w:val="clear" w:pos="708"/>
              <w:tab w:val="right" w:pos="9062" w:leader="dot"/>
            </w:tabs>
            <w:rPr>
              <w:lang w:val="en-US" w:eastAsia="en-US"/>
            </w:rPr>
          </w:pPr>
          <w:hyperlink w:anchor="__RefHeading___Toc386617675">
            <w:r>
              <w:rPr>
                <w:rStyle w:val="IndexLink"/>
                <w:lang w:val="en-US" w:eastAsia="en-US"/>
              </w:rPr>
              <w:t>Közmunkák idegen szandsákok területén.</w:t>
              <w:tab/>
              <w:t>21</w:t>
            </w:r>
          </w:hyperlink>
        </w:p>
        <w:p>
          <w:pPr>
            <w:pStyle w:val="Contents1"/>
            <w:tabs>
              <w:tab w:val="clear" w:pos="708"/>
              <w:tab w:val="right" w:pos="9062" w:leader="dot"/>
            </w:tabs>
            <w:rPr>
              <w:lang w:val="en-US" w:eastAsia="en-US"/>
            </w:rPr>
          </w:pPr>
          <w:hyperlink w:anchor="__RefHeading___Toc386617676">
            <w:r>
              <w:rPr>
                <w:rStyle w:val="IndexLink"/>
                <w:lang w:val="en-US" w:eastAsia="en-US"/>
              </w:rPr>
              <w:t>Az érmelléki szülők dézmája.</w:t>
              <w:tab/>
              <w:t>22</w:t>
            </w:r>
          </w:hyperlink>
        </w:p>
        <w:p>
          <w:pPr>
            <w:pStyle w:val="Contents1"/>
            <w:tabs>
              <w:tab w:val="clear" w:pos="708"/>
              <w:tab w:val="right" w:pos="9062" w:leader="dot"/>
            </w:tabs>
            <w:rPr>
              <w:lang w:val="en-US" w:eastAsia="en-US"/>
            </w:rPr>
          </w:pPr>
          <w:hyperlink w:anchor="__RefHeading___Toc386617677">
            <w:r>
              <w:rPr>
                <w:rStyle w:val="IndexLink"/>
                <w:lang w:val="en-US" w:eastAsia="en-US"/>
              </w:rPr>
              <w:t>A dézmálás alakjai.</w:t>
              <w:tab/>
              <w:t>22</w:t>
            </w:r>
          </w:hyperlink>
        </w:p>
        <w:p>
          <w:pPr>
            <w:pStyle w:val="Contents1"/>
            <w:tabs>
              <w:tab w:val="clear" w:pos="708"/>
              <w:tab w:val="right" w:pos="9062" w:leader="dot"/>
            </w:tabs>
            <w:rPr>
              <w:lang w:val="en-US" w:eastAsia="en-US"/>
            </w:rPr>
          </w:pPr>
          <w:hyperlink w:anchor="__RefHeading___Toc386617678">
            <w:r>
              <w:rPr>
                <w:rStyle w:val="IndexLink"/>
                <w:lang w:val="en-US" w:eastAsia="en-US"/>
              </w:rPr>
              <w:t>Követségek a portára szőlődézma dolgában.</w:t>
              <w:tab/>
              <w:t>23</w:t>
            </w:r>
          </w:hyperlink>
        </w:p>
        <w:p>
          <w:pPr>
            <w:pStyle w:val="Contents1"/>
            <w:tabs>
              <w:tab w:val="clear" w:pos="708"/>
              <w:tab w:val="right" w:pos="9062" w:leader="dot"/>
            </w:tabs>
            <w:rPr>
              <w:lang w:val="en-US" w:eastAsia="en-US"/>
            </w:rPr>
          </w:pPr>
          <w:hyperlink w:anchor="__RefHeading___Toc386617679">
            <w:r>
              <w:rPr>
                <w:rStyle w:val="IndexLink"/>
                <w:lang w:val="en-US" w:eastAsia="en-US"/>
              </w:rPr>
              <w:t>Alkudozások a Mütavellivel</w:t>
              <w:tab/>
              <w:t>23</w:t>
            </w:r>
          </w:hyperlink>
        </w:p>
        <w:p>
          <w:pPr>
            <w:pStyle w:val="Contents1"/>
            <w:tabs>
              <w:tab w:val="clear" w:pos="708"/>
              <w:tab w:val="right" w:pos="9062" w:leader="dot"/>
            </w:tabs>
            <w:rPr>
              <w:lang w:val="en-US" w:eastAsia="en-US"/>
            </w:rPr>
          </w:pPr>
          <w:hyperlink w:anchor="__RefHeading___Toc386617680">
            <w:r>
              <w:rPr>
                <w:rStyle w:val="IndexLink"/>
                <w:lang w:val="en-US" w:eastAsia="en-US"/>
              </w:rPr>
              <w:t>Dulum szerint való dézmálás.</w:t>
              <w:tab/>
              <w:t>24</w:t>
            </w:r>
          </w:hyperlink>
        </w:p>
        <w:p>
          <w:pPr>
            <w:pStyle w:val="Contents1"/>
            <w:tabs>
              <w:tab w:val="clear" w:pos="708"/>
              <w:tab w:val="right" w:pos="9062" w:leader="dot"/>
            </w:tabs>
            <w:rPr>
              <w:lang w:val="en-US" w:eastAsia="en-US"/>
            </w:rPr>
          </w:pPr>
          <w:hyperlink w:anchor="__RefHeading___Toc386617681">
            <w:r>
              <w:rPr>
                <w:rStyle w:val="IndexLink"/>
                <w:lang w:val="en-US" w:eastAsia="en-US"/>
              </w:rPr>
              <w:t>Puszták bére, adója.</w:t>
              <w:tab/>
              <w:t>25</w:t>
            </w:r>
          </w:hyperlink>
        </w:p>
        <w:p>
          <w:pPr>
            <w:pStyle w:val="Contents1"/>
            <w:tabs>
              <w:tab w:val="clear" w:pos="708"/>
              <w:tab w:val="right" w:pos="9062" w:leader="dot"/>
            </w:tabs>
            <w:rPr>
              <w:lang w:val="en-US" w:eastAsia="en-US"/>
            </w:rPr>
          </w:pPr>
          <w:hyperlink w:anchor="__RefHeading___Toc386617682">
            <w:r>
              <w:rPr>
                <w:rStyle w:val="IndexLink"/>
                <w:lang w:val="en-US" w:eastAsia="en-US"/>
              </w:rPr>
              <w:t>Török kedvezmények.</w:t>
              <w:tab/>
              <w:t>26</w:t>
            </w:r>
          </w:hyperlink>
        </w:p>
        <w:p>
          <w:pPr>
            <w:pStyle w:val="Contents1"/>
            <w:tabs>
              <w:tab w:val="clear" w:pos="708"/>
              <w:tab w:val="right" w:pos="9062" w:leader="dot"/>
            </w:tabs>
            <w:rPr>
              <w:lang w:val="en-US" w:eastAsia="en-US"/>
            </w:rPr>
          </w:pPr>
          <w:hyperlink w:anchor="__RefHeading___Toc386617683">
            <w:r>
              <w:rPr>
                <w:rStyle w:val="IndexLink"/>
                <w:lang w:val="en-US" w:eastAsia="en-US"/>
              </w:rPr>
              <w:t>A vásárok oltalma.</w:t>
              <w:tab/>
              <w:t>27</w:t>
            </w:r>
          </w:hyperlink>
        </w:p>
        <w:p>
          <w:pPr>
            <w:pStyle w:val="Contents1"/>
            <w:tabs>
              <w:tab w:val="clear" w:pos="708"/>
              <w:tab w:val="right" w:pos="9062" w:leader="dot"/>
            </w:tabs>
            <w:rPr>
              <w:lang w:val="en-US" w:eastAsia="en-US"/>
            </w:rPr>
          </w:pPr>
          <w:hyperlink w:anchor="__RefHeading___Toc386617684">
            <w:r>
              <w:rPr>
                <w:rStyle w:val="IndexLink"/>
                <w:lang w:val="en-US" w:eastAsia="en-US"/>
              </w:rPr>
              <w:t>Vámmentességek.</w:t>
              <w:tab/>
              <w:t>28</w:t>
            </w:r>
          </w:hyperlink>
        </w:p>
        <w:p>
          <w:pPr>
            <w:pStyle w:val="Contents1"/>
            <w:tabs>
              <w:tab w:val="clear" w:pos="708"/>
              <w:tab w:val="right" w:pos="9062" w:leader="dot"/>
            </w:tabs>
            <w:rPr>
              <w:lang w:val="en-US" w:eastAsia="en-US"/>
            </w:rPr>
          </w:pPr>
          <w:hyperlink w:anchor="__RefHeading___Toc386617685">
            <w:r>
              <w:rPr>
                <w:rStyle w:val="IndexLink"/>
                <w:lang w:val="en-US" w:eastAsia="en-US"/>
              </w:rPr>
              <w:t>Vidéki jobbágyok Debreczenben.</w:t>
              <w:tab/>
              <w:t>28</w:t>
            </w:r>
          </w:hyperlink>
        </w:p>
        <w:p>
          <w:pPr>
            <w:pStyle w:val="Contents1"/>
            <w:tabs>
              <w:tab w:val="clear" w:pos="708"/>
              <w:tab w:val="right" w:pos="9062" w:leader="dot"/>
            </w:tabs>
            <w:rPr>
              <w:lang w:val="en-US" w:eastAsia="en-US"/>
            </w:rPr>
          </w:pPr>
          <w:hyperlink w:anchor="__RefHeading___Toc386617686">
            <w:r>
              <w:rPr>
                <w:rStyle w:val="IndexLink"/>
                <w:lang w:val="en-US" w:eastAsia="en-US"/>
              </w:rPr>
              <w:t>A török gőgje.</w:t>
              <w:tab/>
              <w:t>30</w:t>
            </w:r>
          </w:hyperlink>
        </w:p>
        <w:p>
          <w:pPr>
            <w:pStyle w:val="Contents1"/>
            <w:tabs>
              <w:tab w:val="clear" w:pos="708"/>
              <w:tab w:val="right" w:pos="9062" w:leader="dot"/>
            </w:tabs>
            <w:rPr>
              <w:lang w:val="en-US" w:eastAsia="en-US"/>
            </w:rPr>
          </w:pPr>
          <w:hyperlink w:anchor="__RefHeading___Toc386617687">
            <w:r>
              <w:rPr>
                <w:rStyle w:val="IndexLink"/>
                <w:lang w:val="en-US" w:eastAsia="en-US"/>
              </w:rPr>
              <w:t>B) Erdélyországhoz való szükségletek.</w:t>
              <w:tab/>
              <w:t>31</w:t>
            </w:r>
          </w:hyperlink>
        </w:p>
        <w:p>
          <w:pPr>
            <w:pStyle w:val="Contents1"/>
            <w:tabs>
              <w:tab w:val="clear" w:pos="708"/>
              <w:tab w:val="right" w:pos="9062" w:leader="dot"/>
            </w:tabs>
            <w:rPr>
              <w:lang w:val="en-US" w:eastAsia="en-US"/>
            </w:rPr>
          </w:pPr>
          <w:hyperlink w:anchor="__RefHeading___Toc386617688">
            <w:r>
              <w:rPr>
                <w:rStyle w:val="IndexLink"/>
                <w:lang w:val="en-US" w:eastAsia="en-US"/>
              </w:rPr>
              <w:t>Kemény János uralma.</w:t>
              <w:tab/>
              <w:t>31</w:t>
            </w:r>
          </w:hyperlink>
        </w:p>
        <w:p>
          <w:pPr>
            <w:pStyle w:val="Contents1"/>
            <w:tabs>
              <w:tab w:val="clear" w:pos="708"/>
              <w:tab w:val="right" w:pos="9062" w:leader="dot"/>
            </w:tabs>
            <w:rPr>
              <w:lang w:val="en-US" w:eastAsia="en-US"/>
            </w:rPr>
          </w:pPr>
          <w:hyperlink w:anchor="__RefHeading___Toc386617689">
            <w:r>
              <w:rPr>
                <w:rStyle w:val="IndexLink"/>
                <w:lang w:val="en-US" w:eastAsia="en-US"/>
              </w:rPr>
              <w:t>Székelyhídi várkapitány Boldvai Márton követelései.</w:t>
              <w:tab/>
              <w:t>31</w:t>
            </w:r>
          </w:hyperlink>
        </w:p>
        <w:p>
          <w:pPr>
            <w:pStyle w:val="Contents1"/>
            <w:tabs>
              <w:tab w:val="clear" w:pos="708"/>
              <w:tab w:val="right" w:pos="9062" w:leader="dot"/>
            </w:tabs>
            <w:rPr>
              <w:lang w:val="en-US" w:eastAsia="en-US"/>
            </w:rPr>
          </w:pPr>
          <w:hyperlink w:anchor="__RefHeading___Toc386617690">
            <w:r>
              <w:rPr>
                <w:rStyle w:val="IndexLink"/>
                <w:lang w:val="en-US" w:eastAsia="en-US"/>
              </w:rPr>
              <w:t>Rendes és rendkívüli hadi adók.</w:t>
              <w:tab/>
              <w:t>32</w:t>
            </w:r>
          </w:hyperlink>
        </w:p>
        <w:p>
          <w:pPr>
            <w:pStyle w:val="Contents1"/>
            <w:tabs>
              <w:tab w:val="clear" w:pos="708"/>
              <w:tab w:val="right" w:pos="9062" w:leader="dot"/>
            </w:tabs>
            <w:rPr>
              <w:lang w:val="en-US" w:eastAsia="en-US"/>
            </w:rPr>
          </w:pPr>
          <w:hyperlink w:anchor="__RefHeading___Toc386617691">
            <w:r>
              <w:rPr>
                <w:rStyle w:val="IndexLink"/>
                <w:lang w:val="en-US" w:eastAsia="en-US"/>
              </w:rPr>
              <w:t>Az engedi kollégiumot illető 2000 fit census.</w:t>
              <w:tab/>
              <w:t>32</w:t>
            </w:r>
          </w:hyperlink>
        </w:p>
        <w:p>
          <w:pPr>
            <w:pStyle w:val="Contents1"/>
            <w:tabs>
              <w:tab w:val="clear" w:pos="708"/>
              <w:tab w:val="right" w:pos="9062" w:leader="dot"/>
            </w:tabs>
            <w:rPr>
              <w:lang w:val="en-US" w:eastAsia="en-US"/>
            </w:rPr>
          </w:pPr>
          <w:hyperlink w:anchor="__RefHeading___Toc386617692">
            <w:r>
              <w:rPr>
                <w:rStyle w:val="IndexLink"/>
                <w:lang w:val="en-US" w:eastAsia="en-US"/>
              </w:rPr>
              <w:t>Élésadók a magyarországi hadjáratok idejében.</w:t>
              <w:tab/>
              <w:t>33</w:t>
            </w:r>
          </w:hyperlink>
        </w:p>
        <w:p>
          <w:pPr>
            <w:pStyle w:val="Contents1"/>
            <w:tabs>
              <w:tab w:val="clear" w:pos="708"/>
              <w:tab w:val="right" w:pos="9062" w:leader="dot"/>
            </w:tabs>
            <w:rPr>
              <w:lang w:val="en-US" w:eastAsia="en-US"/>
            </w:rPr>
          </w:pPr>
          <w:hyperlink w:anchor="__RefHeading___Toc386617693">
            <w:r>
              <w:rPr>
                <w:rStyle w:val="IndexLink"/>
                <w:lang w:val="en-US" w:eastAsia="en-US"/>
              </w:rPr>
              <w:t>Székelyhíd várának lerontása.</w:t>
              <w:tab/>
              <w:t>34</w:t>
            </w:r>
          </w:hyperlink>
        </w:p>
        <w:p>
          <w:pPr>
            <w:pStyle w:val="Contents1"/>
            <w:tabs>
              <w:tab w:val="clear" w:pos="708"/>
              <w:tab w:val="right" w:pos="9062" w:leader="dot"/>
            </w:tabs>
            <w:rPr>
              <w:lang w:val="en-US" w:eastAsia="en-US"/>
            </w:rPr>
          </w:pPr>
          <w:hyperlink w:anchor="__RefHeading___Toc386617694">
            <w:r>
              <w:rPr>
                <w:rStyle w:val="IndexLink"/>
                <w:lang w:val="en-US" w:eastAsia="en-US"/>
              </w:rPr>
              <w:t>Apafi jóindulata Debreczen iránt.</w:t>
              <w:tab/>
              <w:t>34</w:t>
            </w:r>
          </w:hyperlink>
        </w:p>
        <w:p>
          <w:pPr>
            <w:pStyle w:val="Contents1"/>
            <w:tabs>
              <w:tab w:val="clear" w:pos="708"/>
              <w:tab w:val="right" w:pos="9062" w:leader="dot"/>
            </w:tabs>
            <w:rPr>
              <w:lang w:val="en-US" w:eastAsia="en-US"/>
            </w:rPr>
          </w:pPr>
          <w:hyperlink w:anchor="__RefHeading___Toc386617695">
            <w:r>
              <w:rPr>
                <w:rStyle w:val="IndexLink"/>
                <w:lang w:val="en-US" w:eastAsia="en-US"/>
              </w:rPr>
              <w:t>A kollégiumnak tett alapítványai.</w:t>
              <w:tab/>
              <w:t>35</w:t>
            </w:r>
          </w:hyperlink>
        </w:p>
        <w:p>
          <w:pPr>
            <w:pStyle w:val="Contents1"/>
            <w:tabs>
              <w:tab w:val="clear" w:pos="708"/>
              <w:tab w:val="right" w:pos="9062" w:leader="dot"/>
            </w:tabs>
            <w:rPr>
              <w:lang w:val="en-US" w:eastAsia="en-US"/>
            </w:rPr>
          </w:pPr>
          <w:hyperlink w:anchor="__RefHeading___Toc386617696">
            <w:r>
              <w:rPr>
                <w:rStyle w:val="IndexLink"/>
                <w:lang w:val="en-US" w:eastAsia="en-US"/>
              </w:rPr>
              <w:t>C) A bujdosók és Tököly Debreczenben.</w:t>
              <w:tab/>
              <w:t>36</w:t>
            </w:r>
          </w:hyperlink>
        </w:p>
        <w:p>
          <w:pPr>
            <w:pStyle w:val="Contents1"/>
            <w:tabs>
              <w:tab w:val="clear" w:pos="708"/>
              <w:tab w:val="right" w:pos="9062" w:leader="dot"/>
            </w:tabs>
            <w:rPr>
              <w:lang w:val="en-US" w:eastAsia="en-US"/>
            </w:rPr>
          </w:pPr>
          <w:hyperlink w:anchor="__RefHeading___Toc386617697">
            <w:r>
              <w:rPr>
                <w:rStyle w:val="IndexLink"/>
                <w:lang w:val="en-US" w:eastAsia="en-US"/>
              </w:rPr>
              <w:t>A fölkelés kezdetén.</w:t>
              <w:tab/>
              <w:t>36</w:t>
            </w:r>
          </w:hyperlink>
        </w:p>
        <w:p>
          <w:pPr>
            <w:pStyle w:val="Contents1"/>
            <w:tabs>
              <w:tab w:val="clear" w:pos="708"/>
              <w:tab w:val="right" w:pos="9062" w:leader="dot"/>
            </w:tabs>
            <w:rPr>
              <w:lang w:val="en-US" w:eastAsia="en-US"/>
            </w:rPr>
          </w:pPr>
          <w:hyperlink w:anchor="__RefHeading___Toc386617698">
            <w:r>
              <w:rPr>
                <w:rStyle w:val="IndexLink"/>
                <w:lang w:val="en-US" w:eastAsia="en-US"/>
              </w:rPr>
              <w:t>Strassoldó Debreczenben.</w:t>
              <w:tab/>
              <w:t>38</w:t>
            </w:r>
          </w:hyperlink>
        </w:p>
        <w:p>
          <w:pPr>
            <w:pStyle w:val="Contents1"/>
            <w:tabs>
              <w:tab w:val="clear" w:pos="708"/>
              <w:tab w:val="right" w:pos="9062" w:leader="dot"/>
            </w:tabs>
            <w:rPr>
              <w:lang w:val="en-US" w:eastAsia="en-US"/>
            </w:rPr>
          </w:pPr>
          <w:hyperlink w:anchor="__RefHeading___Toc386617699">
            <w:r>
              <w:rPr>
                <w:rStyle w:val="IndexLink"/>
                <w:lang w:val="en-US" w:eastAsia="en-US"/>
              </w:rPr>
              <w:t>Thököly a bujdosók élén.</w:t>
              <w:tab/>
              <w:t>41</w:t>
            </w:r>
          </w:hyperlink>
        </w:p>
        <w:p>
          <w:pPr>
            <w:pStyle w:val="Contents1"/>
            <w:tabs>
              <w:tab w:val="clear" w:pos="708"/>
              <w:tab w:val="right" w:pos="9062" w:leader="dot"/>
            </w:tabs>
            <w:rPr>
              <w:lang w:val="en-US" w:eastAsia="en-US"/>
            </w:rPr>
          </w:pPr>
          <w:hyperlink w:anchor="__RefHeading___Toc386617700">
            <w:r>
              <w:rPr>
                <w:rStyle w:val="IndexLink"/>
                <w:lang w:val="en-US" w:eastAsia="en-US"/>
              </w:rPr>
              <w:t>Viszálykodás Thököly és Debreczen között.</w:t>
              <w:tab/>
              <w:t>42</w:t>
            </w:r>
          </w:hyperlink>
        </w:p>
        <w:p>
          <w:pPr>
            <w:pStyle w:val="Contents1"/>
            <w:tabs>
              <w:tab w:val="clear" w:pos="708"/>
              <w:tab w:val="right" w:pos="9062" w:leader="dot"/>
            </w:tabs>
            <w:rPr>
              <w:lang w:val="en-US" w:eastAsia="en-US"/>
            </w:rPr>
          </w:pPr>
          <w:hyperlink w:anchor="__RefHeading___Toc386617701">
            <w:r>
              <w:rPr>
                <w:rStyle w:val="IndexLink"/>
                <w:lang w:val="en-US" w:eastAsia="en-US"/>
              </w:rPr>
              <w:t>Kuruczok garázdálkodásai.</w:t>
              <w:tab/>
              <w:t>43</w:t>
            </w:r>
          </w:hyperlink>
        </w:p>
        <w:p>
          <w:pPr>
            <w:pStyle w:val="Contents1"/>
            <w:tabs>
              <w:tab w:val="clear" w:pos="708"/>
              <w:tab w:val="right" w:pos="9062" w:leader="dot"/>
            </w:tabs>
            <w:rPr>
              <w:lang w:val="en-US" w:eastAsia="en-US"/>
            </w:rPr>
          </w:pPr>
          <w:hyperlink w:anchor="__RefHeading___Toc386617702">
            <w:r>
              <w:rPr>
                <w:rStyle w:val="IndexLink"/>
                <w:lang w:val="en-US" w:eastAsia="en-US"/>
              </w:rPr>
              <w:t>Debreczen városa üdvözli az új fejedelmet.</w:t>
              <w:tab/>
              <w:t>44</w:t>
            </w:r>
          </w:hyperlink>
        </w:p>
        <w:p>
          <w:pPr>
            <w:pStyle w:val="Contents1"/>
            <w:tabs>
              <w:tab w:val="clear" w:pos="708"/>
              <w:tab w:val="right" w:pos="9062" w:leader="dot"/>
            </w:tabs>
            <w:rPr>
              <w:lang w:val="en-US" w:eastAsia="en-US"/>
            </w:rPr>
          </w:pPr>
          <w:hyperlink w:anchor="__RefHeading___Toc386617703">
            <w:r>
              <w:rPr>
                <w:rStyle w:val="IndexLink"/>
                <w:lang w:val="en-US" w:eastAsia="en-US"/>
              </w:rPr>
              <w:t>Kereskedelmi és ipari összeköttetésok Thököly országával.</w:t>
              <w:tab/>
              <w:t>44</w:t>
            </w:r>
          </w:hyperlink>
        </w:p>
        <w:p>
          <w:pPr>
            <w:pStyle w:val="Contents1"/>
            <w:tabs>
              <w:tab w:val="clear" w:pos="708"/>
              <w:tab w:val="right" w:pos="9062" w:leader="dot"/>
            </w:tabs>
            <w:rPr>
              <w:lang w:val="en-US" w:eastAsia="en-US"/>
            </w:rPr>
          </w:pPr>
          <w:hyperlink w:anchor="__RefHeading___Toc386617704">
            <w:r>
              <w:rPr>
                <w:rStyle w:val="IndexLink"/>
                <w:lang w:val="en-US" w:eastAsia="en-US"/>
              </w:rPr>
              <w:t>Utolsó gazdálkodások a kuruczoknak.</w:t>
              <w:tab/>
              <w:t>45</w:t>
            </w:r>
          </w:hyperlink>
        </w:p>
        <w:p>
          <w:pPr>
            <w:pStyle w:val="Contents1"/>
            <w:tabs>
              <w:tab w:val="clear" w:pos="708"/>
              <w:tab w:val="right" w:pos="9062" w:leader="dot"/>
            </w:tabs>
            <w:rPr>
              <w:lang w:val="en-US" w:eastAsia="en-US"/>
            </w:rPr>
          </w:pPr>
          <w:hyperlink w:anchor="__RefHeading___Toc386617705">
            <w:r>
              <w:rPr>
                <w:rStyle w:val="IndexLink"/>
                <w:lang w:val="en-US" w:eastAsia="en-US"/>
              </w:rPr>
              <w:t>A polgárok fegyvert fognak Thököly ellen.</w:t>
              <w:tab/>
              <w:t>46</w:t>
            </w:r>
          </w:hyperlink>
        </w:p>
        <w:p>
          <w:pPr>
            <w:pStyle w:val="Contents1"/>
            <w:tabs>
              <w:tab w:val="clear" w:pos="708"/>
              <w:tab w:val="right" w:pos="9062" w:leader="dot"/>
            </w:tabs>
            <w:rPr>
              <w:lang w:val="en-US" w:eastAsia="en-US"/>
            </w:rPr>
          </w:pPr>
          <w:hyperlink w:anchor="__RefHeading___Toc386617706">
            <w:r>
              <w:rPr>
                <w:rStyle w:val="IndexLink"/>
                <w:lang w:val="en-US" w:eastAsia="en-US"/>
              </w:rPr>
              <w:t>D) Magyarországhoz való viszony- és ennek terhei.</w:t>
              <w:tab/>
              <w:t>47</w:t>
            </w:r>
          </w:hyperlink>
        </w:p>
        <w:p>
          <w:pPr>
            <w:pStyle w:val="Contents1"/>
            <w:tabs>
              <w:tab w:val="clear" w:pos="708"/>
              <w:tab w:val="right" w:pos="9062" w:leader="dot"/>
            </w:tabs>
            <w:rPr>
              <w:lang w:val="en-US" w:eastAsia="en-US"/>
            </w:rPr>
          </w:pPr>
          <w:hyperlink w:anchor="__RefHeading___Toc386617707">
            <w:r>
              <w:rPr>
                <w:rStyle w:val="IndexLink"/>
                <w:lang w:val="en-US" w:eastAsia="en-US"/>
              </w:rPr>
              <w:t>Háborgatások Székelyhídról.</w:t>
              <w:tab/>
              <w:t>47</w:t>
            </w:r>
          </w:hyperlink>
        </w:p>
        <w:p>
          <w:pPr>
            <w:pStyle w:val="Contents1"/>
            <w:tabs>
              <w:tab w:val="clear" w:pos="708"/>
              <w:tab w:val="right" w:pos="9062" w:leader="dot"/>
            </w:tabs>
            <w:rPr>
              <w:lang w:val="en-US" w:eastAsia="en-US"/>
            </w:rPr>
          </w:pPr>
          <w:hyperlink w:anchor="__RefHeading___Toc386617708">
            <w:r>
              <w:rPr>
                <w:rStyle w:val="IndexLink"/>
                <w:lang w:val="en-US" w:eastAsia="en-US"/>
              </w:rPr>
              <w:t>Szatmári és kállai zaklatások.</w:t>
              <w:tab/>
              <w:t>48</w:t>
            </w:r>
          </w:hyperlink>
        </w:p>
        <w:p>
          <w:pPr>
            <w:pStyle w:val="Contents1"/>
            <w:tabs>
              <w:tab w:val="clear" w:pos="708"/>
              <w:tab w:val="right" w:pos="9062" w:leader="dot"/>
            </w:tabs>
            <w:rPr>
              <w:lang w:val="en-US" w:eastAsia="en-US"/>
            </w:rPr>
          </w:pPr>
          <w:hyperlink w:anchor="__RefHeading___Toc386617709">
            <w:r>
              <w:rPr>
                <w:rStyle w:val="IndexLink"/>
                <w:lang w:val="en-US" w:eastAsia="en-US"/>
              </w:rPr>
              <w:t>A böszörményi szomszédság.</w:t>
              <w:tab/>
              <w:t>48</w:t>
            </w:r>
          </w:hyperlink>
        </w:p>
        <w:p>
          <w:pPr>
            <w:pStyle w:val="Contents1"/>
            <w:tabs>
              <w:tab w:val="clear" w:pos="708"/>
              <w:tab w:val="right" w:pos="9062" w:leader="dot"/>
            </w:tabs>
            <w:rPr>
              <w:lang w:val="en-US" w:eastAsia="en-US"/>
            </w:rPr>
          </w:pPr>
          <w:hyperlink w:anchor="__RefHeading___Toc386617710">
            <w:r>
              <w:rPr>
                <w:rStyle w:val="IndexLink"/>
                <w:lang w:val="en-US" w:eastAsia="en-US"/>
              </w:rPr>
              <w:t>Más fosztogató labanczok</w:t>
              <w:tab/>
              <w:t>49</w:t>
            </w:r>
          </w:hyperlink>
        </w:p>
        <w:p>
          <w:pPr>
            <w:pStyle w:val="Contents1"/>
            <w:tabs>
              <w:tab w:val="clear" w:pos="708"/>
              <w:tab w:val="right" w:pos="9062" w:leader="dot"/>
            </w:tabs>
            <w:rPr>
              <w:lang w:val="en-US" w:eastAsia="en-US"/>
            </w:rPr>
          </w:pPr>
          <w:hyperlink w:anchor="__RefHeading___Toc386617711">
            <w:r>
              <w:rPr>
                <w:rStyle w:val="IndexLink"/>
                <w:lang w:val="en-US" w:eastAsia="en-US"/>
              </w:rPr>
              <w:t>Caprara Aeneás sarcza.</w:t>
              <w:tab/>
              <w:t>50</w:t>
            </w:r>
          </w:hyperlink>
        </w:p>
        <w:p>
          <w:pPr>
            <w:pStyle w:val="Contents1"/>
            <w:tabs>
              <w:tab w:val="clear" w:pos="708"/>
              <w:tab w:val="right" w:pos="9062" w:leader="dot"/>
            </w:tabs>
            <w:rPr>
              <w:lang w:val="en-US" w:eastAsia="en-US"/>
            </w:rPr>
          </w:pPr>
          <w:hyperlink w:anchor="__RefHeading___Toc386617712">
            <w:r>
              <w:rPr>
                <w:rStyle w:val="IndexLink"/>
                <w:lang w:val="en-US" w:eastAsia="en-US"/>
              </w:rPr>
              <w:t>A „jó szomszédság” ápolásának eszközei.</w:t>
              <w:tab/>
              <w:t>50</w:t>
            </w:r>
          </w:hyperlink>
        </w:p>
        <w:p>
          <w:pPr>
            <w:pStyle w:val="Contents1"/>
            <w:tabs>
              <w:tab w:val="clear" w:pos="708"/>
              <w:tab w:val="right" w:pos="9062" w:leader="dot"/>
            </w:tabs>
            <w:rPr>
              <w:lang w:val="en-US" w:eastAsia="en-US"/>
            </w:rPr>
          </w:pPr>
          <w:hyperlink w:anchor="__RefHeading___Toc386617713">
            <w:r>
              <w:rPr>
                <w:rStyle w:val="IndexLink"/>
                <w:lang w:val="en-US" w:eastAsia="en-US"/>
              </w:rPr>
              <w:t>Carafa első executiója.</w:t>
              <w:tab/>
              <w:t>51</w:t>
            </w:r>
          </w:hyperlink>
        </w:p>
        <w:p>
          <w:pPr>
            <w:pStyle w:val="Contents1"/>
            <w:tabs>
              <w:tab w:val="clear" w:pos="708"/>
              <w:tab w:val="right" w:pos="9062" w:leader="dot"/>
            </w:tabs>
            <w:rPr>
              <w:lang w:val="en-US" w:eastAsia="en-US"/>
            </w:rPr>
          </w:pPr>
          <w:hyperlink w:anchor="__RefHeading___Toc386617714">
            <w:r>
              <w:rPr>
                <w:rStyle w:val="IndexLink"/>
                <w:lang w:val="en-US" w:eastAsia="en-US"/>
              </w:rPr>
              <w:t>Várad ostroma.</w:t>
              <w:tab/>
              <w:t>56</w:t>
            </w:r>
          </w:hyperlink>
        </w:p>
        <w:p>
          <w:pPr>
            <w:pStyle w:val="Contents1"/>
            <w:tabs>
              <w:tab w:val="clear" w:pos="708"/>
              <w:tab w:val="right" w:pos="9062" w:leader="dot"/>
            </w:tabs>
            <w:rPr>
              <w:lang w:val="en-US" w:eastAsia="en-US"/>
            </w:rPr>
          </w:pPr>
          <w:hyperlink w:anchor="__RefHeading___Toc386617715">
            <w:r>
              <w:rPr>
                <w:rStyle w:val="IndexLink"/>
                <w:lang w:val="en-US" w:eastAsia="en-US"/>
              </w:rPr>
              <w:t>Királyi kegy, oltalom a korona részéről.</w:t>
              <w:tab/>
              <w:t>57</w:t>
            </w:r>
          </w:hyperlink>
        </w:p>
        <w:p>
          <w:pPr>
            <w:pStyle w:val="Contents1"/>
            <w:tabs>
              <w:tab w:val="clear" w:pos="708"/>
              <w:tab w:val="right" w:pos="9062" w:leader="dot"/>
            </w:tabs>
            <w:rPr>
              <w:lang w:val="en-US" w:eastAsia="en-US"/>
            </w:rPr>
          </w:pPr>
          <w:hyperlink w:anchor="__RefHeading___Toc386617716">
            <w:r>
              <w:rPr>
                <w:rStyle w:val="IndexLink"/>
                <w:lang w:val="en-US" w:eastAsia="en-US"/>
              </w:rPr>
              <w:t>E) A város saját szükségletei.</w:t>
              <w:tab/>
              <w:t>61</w:t>
            </w:r>
          </w:hyperlink>
        </w:p>
        <w:p>
          <w:pPr>
            <w:pStyle w:val="Contents1"/>
            <w:tabs>
              <w:tab w:val="clear" w:pos="708"/>
              <w:tab w:val="right" w:pos="9062" w:leader="dot"/>
            </w:tabs>
            <w:rPr>
              <w:lang w:val="en-US" w:eastAsia="en-US"/>
            </w:rPr>
          </w:pPr>
          <w:hyperlink w:anchor="__RefHeading___Toc386617717">
            <w:r>
              <w:rPr>
                <w:rStyle w:val="IndexLink"/>
                <w:lang w:val="en-US" w:eastAsia="en-US"/>
              </w:rPr>
              <w:t>1. Főtisztviselők; kezelő- és segédszemélyzet.</w:t>
              <w:tab/>
              <w:t>62</w:t>
            </w:r>
          </w:hyperlink>
        </w:p>
        <w:p>
          <w:pPr>
            <w:pStyle w:val="Contents1"/>
            <w:tabs>
              <w:tab w:val="clear" w:pos="708"/>
              <w:tab w:val="right" w:pos="9062" w:leader="dot"/>
            </w:tabs>
            <w:rPr>
              <w:lang w:val="en-US" w:eastAsia="en-US"/>
            </w:rPr>
          </w:pPr>
          <w:hyperlink w:anchor="__RefHeading___Toc386617718">
            <w:r>
              <w:rPr>
                <w:rStyle w:val="IndexLink"/>
                <w:lang w:val="en-US" w:eastAsia="en-US"/>
              </w:rPr>
              <w:t>Jegyzők, ügyvédek, diákok.</w:t>
              <w:tab/>
              <w:t>65</w:t>
            </w:r>
          </w:hyperlink>
        </w:p>
        <w:p>
          <w:pPr>
            <w:pStyle w:val="Contents1"/>
            <w:tabs>
              <w:tab w:val="clear" w:pos="708"/>
              <w:tab w:val="right" w:pos="9062" w:leader="dot"/>
            </w:tabs>
            <w:rPr>
              <w:lang w:val="en-US" w:eastAsia="en-US"/>
            </w:rPr>
          </w:pPr>
          <w:hyperlink w:anchor="__RefHeading___Toc386617719">
            <w:r>
              <w:rPr>
                <w:rStyle w:val="IndexLink"/>
                <w:lang w:val="en-US" w:eastAsia="en-US"/>
              </w:rPr>
              <w:t>Kapitányok és tizedesek.</w:t>
              <w:tab/>
              <w:t>65</w:t>
            </w:r>
          </w:hyperlink>
        </w:p>
        <w:p>
          <w:pPr>
            <w:pStyle w:val="Contents1"/>
            <w:tabs>
              <w:tab w:val="clear" w:pos="708"/>
              <w:tab w:val="right" w:pos="9062" w:leader="dot"/>
            </w:tabs>
            <w:rPr>
              <w:lang w:val="en-US" w:eastAsia="en-US"/>
            </w:rPr>
          </w:pPr>
          <w:hyperlink w:anchor="__RefHeading___Toc386617720">
            <w:r>
              <w:rPr>
                <w:rStyle w:val="IndexLink"/>
                <w:lang w:val="en-US" w:eastAsia="en-US"/>
              </w:rPr>
              <w:t>Szolgák és cselédek.</w:t>
              <w:tab/>
              <w:t>67</w:t>
            </w:r>
          </w:hyperlink>
        </w:p>
        <w:p>
          <w:pPr>
            <w:pStyle w:val="Contents1"/>
            <w:tabs>
              <w:tab w:val="clear" w:pos="708"/>
              <w:tab w:val="right" w:pos="9062" w:leader="dot"/>
            </w:tabs>
            <w:rPr>
              <w:lang w:val="en-US" w:eastAsia="en-US"/>
            </w:rPr>
          </w:pPr>
          <w:hyperlink w:anchor="__RefHeading___Toc386617721">
            <w:r>
              <w:rPr>
                <w:rStyle w:val="IndexLink"/>
                <w:lang w:val="en-US" w:eastAsia="en-US"/>
              </w:rPr>
              <w:t>Csőszök és pásztorok</w:t>
              <w:tab/>
              <w:t>67</w:t>
            </w:r>
          </w:hyperlink>
        </w:p>
        <w:p>
          <w:pPr>
            <w:pStyle w:val="Contents1"/>
            <w:tabs>
              <w:tab w:val="clear" w:pos="708"/>
              <w:tab w:val="right" w:pos="9062" w:leader="dot"/>
            </w:tabs>
            <w:rPr>
              <w:lang w:val="en-US" w:eastAsia="en-US"/>
            </w:rPr>
          </w:pPr>
          <w:hyperlink w:anchor="__RefHeading___Toc386617722">
            <w:r>
              <w:rPr>
                <w:rStyle w:val="IndexLink"/>
                <w:lang w:val="en-US" w:eastAsia="en-US"/>
              </w:rPr>
              <w:t>2. Egyházi és iskolai kiadások.</w:t>
              <w:tab/>
              <w:t>67</w:t>
            </w:r>
          </w:hyperlink>
        </w:p>
        <w:p>
          <w:pPr>
            <w:pStyle w:val="Contents1"/>
            <w:tabs>
              <w:tab w:val="clear" w:pos="708"/>
              <w:tab w:val="right" w:pos="9062" w:leader="dot"/>
            </w:tabs>
            <w:rPr>
              <w:lang w:val="en-US" w:eastAsia="en-US"/>
            </w:rPr>
          </w:pPr>
          <w:hyperlink w:anchor="__RefHeading___Toc386617723">
            <w:r>
              <w:rPr>
                <w:rStyle w:val="IndexLink"/>
                <w:lang w:val="en-US" w:eastAsia="en-US"/>
              </w:rPr>
              <w:t>Professorok és tanitók.</w:t>
              <w:tab/>
              <w:t>69</w:t>
            </w:r>
          </w:hyperlink>
        </w:p>
        <w:p>
          <w:pPr>
            <w:pStyle w:val="Contents1"/>
            <w:tabs>
              <w:tab w:val="clear" w:pos="708"/>
              <w:tab w:val="right" w:pos="9062" w:leader="dot"/>
            </w:tabs>
            <w:rPr>
              <w:lang w:val="en-US" w:eastAsia="en-US"/>
            </w:rPr>
          </w:pPr>
          <w:hyperlink w:anchor="__RefHeading___Toc386617724">
            <w:r>
              <w:rPr>
                <w:rStyle w:val="IndexLink"/>
                <w:lang w:val="en-US" w:eastAsia="en-US"/>
              </w:rPr>
              <w:t>Szegényügy.</w:t>
              <w:tab/>
              <w:t>70</w:t>
            </w:r>
          </w:hyperlink>
        </w:p>
        <w:p>
          <w:pPr>
            <w:pStyle w:val="Contents1"/>
            <w:tabs>
              <w:tab w:val="clear" w:pos="708"/>
              <w:tab w:val="right" w:pos="9062" w:leader="dot"/>
            </w:tabs>
            <w:rPr>
              <w:lang w:val="en-US" w:eastAsia="en-US"/>
            </w:rPr>
          </w:pPr>
          <w:hyperlink w:anchor="__RefHeading___Toc386617725">
            <w:r>
              <w:rPr>
                <w:rStyle w:val="IndexLink"/>
                <w:lang w:val="en-US" w:eastAsia="en-US"/>
              </w:rPr>
              <w:t>Alamizsnák, kegydijak és segélyek.</w:t>
              <w:tab/>
              <w:t>73</w:t>
            </w:r>
          </w:hyperlink>
        </w:p>
        <w:p>
          <w:pPr>
            <w:pStyle w:val="Contents1"/>
            <w:tabs>
              <w:tab w:val="clear" w:pos="708"/>
              <w:tab w:val="right" w:pos="9062" w:leader="dot"/>
            </w:tabs>
            <w:rPr>
              <w:lang w:val="en-US" w:eastAsia="en-US"/>
            </w:rPr>
          </w:pPr>
          <w:hyperlink w:anchor="__RefHeading___Toc386617726">
            <w:r>
              <w:rPr>
                <w:rStyle w:val="IndexLink"/>
                <w:lang w:val="en-US" w:eastAsia="en-US"/>
              </w:rPr>
              <w:t>A városi nyomda</w:t>
              <w:tab/>
              <w:t>74</w:t>
            </w:r>
          </w:hyperlink>
        </w:p>
        <w:p>
          <w:pPr>
            <w:pStyle w:val="Contents1"/>
            <w:tabs>
              <w:tab w:val="clear" w:pos="708"/>
              <w:tab w:val="right" w:pos="9062" w:leader="dot"/>
            </w:tabs>
            <w:rPr>
              <w:lang w:val="en-US" w:eastAsia="en-US"/>
            </w:rPr>
          </w:pPr>
          <w:hyperlink w:anchor="__RefHeading___Toc386617727">
            <w:r>
              <w:rPr>
                <w:rStyle w:val="IndexLink"/>
                <w:lang w:val="en-US" w:eastAsia="en-US"/>
              </w:rPr>
              <w:t>3. A javadalmak kezelési költségei. Bormérés.</w:t>
              <w:tab/>
              <w:t>75</w:t>
            </w:r>
          </w:hyperlink>
        </w:p>
        <w:p>
          <w:pPr>
            <w:pStyle w:val="Contents1"/>
            <w:tabs>
              <w:tab w:val="clear" w:pos="708"/>
              <w:tab w:val="right" w:pos="9062" w:leader="dot"/>
            </w:tabs>
            <w:rPr>
              <w:lang w:val="en-US" w:eastAsia="en-US"/>
            </w:rPr>
          </w:pPr>
          <w:hyperlink w:anchor="__RefHeading___Toc386617728">
            <w:r>
              <w:rPr>
                <w:rStyle w:val="IndexLink"/>
                <w:lang w:val="en-US" w:eastAsia="en-US"/>
              </w:rPr>
              <w:t>Sermérés.</w:t>
              <w:tab/>
              <w:t>79</w:t>
            </w:r>
          </w:hyperlink>
        </w:p>
        <w:p>
          <w:pPr>
            <w:pStyle w:val="Contents1"/>
            <w:tabs>
              <w:tab w:val="clear" w:pos="708"/>
              <w:tab w:val="right" w:pos="9062" w:leader="dot"/>
            </w:tabs>
            <w:rPr>
              <w:lang w:val="en-US" w:eastAsia="en-US"/>
            </w:rPr>
          </w:pPr>
          <w:hyperlink w:anchor="__RefHeading___Toc386617729">
            <w:r>
              <w:rPr>
                <w:rStyle w:val="IndexLink"/>
                <w:lang w:val="en-US" w:eastAsia="en-US"/>
              </w:rPr>
              <w:t>Vásár- és helypénzek, égett bor kezelése.</w:t>
              <w:tab/>
              <w:t>79</w:t>
            </w:r>
          </w:hyperlink>
        </w:p>
        <w:p>
          <w:pPr>
            <w:pStyle w:val="Contents1"/>
            <w:tabs>
              <w:tab w:val="clear" w:pos="708"/>
              <w:tab w:val="right" w:pos="9062" w:leader="dot"/>
            </w:tabs>
            <w:rPr>
              <w:lang w:val="en-US" w:eastAsia="en-US"/>
            </w:rPr>
          </w:pPr>
          <w:hyperlink w:anchor="__RefHeading___Toc386617730">
            <w:r>
              <w:rPr>
                <w:rStyle w:val="IndexLink"/>
                <w:lang w:val="en-US" w:eastAsia="en-US"/>
              </w:rPr>
              <w:t>4. Puszták, erdők.</w:t>
              <w:tab/>
              <w:t>79</w:t>
            </w:r>
          </w:hyperlink>
        </w:p>
        <w:p>
          <w:pPr>
            <w:pStyle w:val="Contents1"/>
            <w:tabs>
              <w:tab w:val="clear" w:pos="708"/>
              <w:tab w:val="right" w:pos="9062" w:leader="dot"/>
            </w:tabs>
            <w:rPr>
              <w:lang w:val="en-US" w:eastAsia="en-US"/>
            </w:rPr>
          </w:pPr>
          <w:hyperlink w:anchor="__RefHeading___Toc386617731">
            <w:r>
              <w:rPr>
                <w:rStyle w:val="IndexLink"/>
                <w:lang w:val="en-US" w:eastAsia="en-US"/>
              </w:rPr>
              <w:t>5. Helyi közmunkák.</w:t>
              <w:tab/>
              <w:t>83</w:t>
            </w:r>
          </w:hyperlink>
        </w:p>
        <w:p>
          <w:pPr>
            <w:pStyle w:val="Contents1"/>
            <w:tabs>
              <w:tab w:val="clear" w:pos="708"/>
              <w:tab w:val="right" w:pos="9062" w:leader="dot"/>
            </w:tabs>
            <w:rPr>
              <w:lang w:val="en-US" w:eastAsia="en-US"/>
            </w:rPr>
          </w:pPr>
          <w:hyperlink w:anchor="__RefHeading___Toc386617732">
            <w:r>
              <w:rPr>
                <w:rStyle w:val="IndexLink"/>
                <w:lang w:val="en-US" w:eastAsia="en-US"/>
              </w:rPr>
              <w:t>6. Követségek költségei. Postálkoclás.</w:t>
              <w:tab/>
              <w:t>84</w:t>
            </w:r>
          </w:hyperlink>
        </w:p>
        <w:p>
          <w:pPr>
            <w:pStyle w:val="Contents1"/>
            <w:tabs>
              <w:tab w:val="clear" w:pos="708"/>
              <w:tab w:val="right" w:pos="9062" w:leader="dot"/>
            </w:tabs>
            <w:rPr>
              <w:lang w:val="en-US" w:eastAsia="en-US"/>
            </w:rPr>
          </w:pPr>
          <w:hyperlink w:anchor="__RefHeading___Toc386617733">
            <w:r>
              <w:rPr>
                <w:rStyle w:val="IndexLink"/>
                <w:lang w:val="en-US" w:eastAsia="en-US"/>
              </w:rPr>
              <w:t>7. középületek fentartása.</w:t>
              <w:tab/>
              <w:t>86</w:t>
            </w:r>
          </w:hyperlink>
        </w:p>
        <w:p>
          <w:pPr>
            <w:pStyle w:val="Contents1"/>
            <w:tabs>
              <w:tab w:val="clear" w:pos="708"/>
              <w:tab w:val="right" w:pos="9062" w:leader="dot"/>
            </w:tabs>
            <w:rPr>
              <w:lang w:val="en-US" w:eastAsia="en-US"/>
            </w:rPr>
          </w:pPr>
          <w:hyperlink w:anchor="__RefHeading___Toc386617734">
            <w:r>
              <w:rPr>
                <w:rStyle w:val="IndexLink"/>
                <w:lang w:val="en-US" w:eastAsia="en-US"/>
              </w:rPr>
              <w:t>8. Vegyes kiadások.</w:t>
              <w:tab/>
              <w:t>88</w:t>
            </w:r>
          </w:hyperlink>
        </w:p>
        <w:p>
          <w:pPr>
            <w:pStyle w:val="Contents1"/>
            <w:tabs>
              <w:tab w:val="clear" w:pos="708"/>
              <w:tab w:val="right" w:pos="9062" w:leader="dot"/>
            </w:tabs>
            <w:rPr>
              <w:lang w:val="en-US" w:eastAsia="en-US"/>
            </w:rPr>
          </w:pPr>
          <w:hyperlink w:anchor="__RefHeading___Toc386617735">
            <w:r>
              <w:rPr>
                <w:rStyle w:val="IndexLink"/>
                <w:lang w:val="en-US" w:eastAsia="en-US"/>
              </w:rPr>
              <w:t>II. KÖZJÖVEDELMEK.</w:t>
              <w:tab/>
              <w:t>90</w:t>
            </w:r>
          </w:hyperlink>
        </w:p>
        <w:p>
          <w:pPr>
            <w:pStyle w:val="Contents1"/>
            <w:tabs>
              <w:tab w:val="clear" w:pos="708"/>
              <w:tab w:val="right" w:pos="9062" w:leader="dot"/>
            </w:tabs>
            <w:rPr>
              <w:lang w:val="en-US" w:eastAsia="en-US"/>
            </w:rPr>
          </w:pPr>
          <w:hyperlink w:anchor="__RefHeading___Toc386617736">
            <w:r>
              <w:rPr>
                <w:rStyle w:val="IndexLink"/>
                <w:lang w:val="en-US" w:eastAsia="en-US"/>
              </w:rPr>
              <w:t>A) A város erőforrásai. Magánjogi természetű birtokok.</w:t>
              <w:tab/>
              <w:t>90</w:t>
            </w:r>
          </w:hyperlink>
        </w:p>
        <w:p>
          <w:pPr>
            <w:pStyle w:val="Contents1"/>
            <w:tabs>
              <w:tab w:val="clear" w:pos="708"/>
              <w:tab w:val="right" w:pos="9062" w:leader="dot"/>
            </w:tabs>
            <w:rPr>
              <w:lang w:val="en-US" w:eastAsia="en-US"/>
            </w:rPr>
          </w:pPr>
          <w:hyperlink w:anchor="__RefHeading___Toc386617737">
            <w:r>
              <w:rPr>
                <w:rStyle w:val="IndexLink"/>
                <w:lang w:val="en-US" w:eastAsia="en-US"/>
              </w:rPr>
              <w:t>Közös ingatlanok.</w:t>
              <w:tab/>
              <w:t>90</w:t>
            </w:r>
          </w:hyperlink>
        </w:p>
        <w:p>
          <w:pPr>
            <w:pStyle w:val="Contents1"/>
            <w:tabs>
              <w:tab w:val="clear" w:pos="708"/>
              <w:tab w:val="right" w:pos="9062" w:leader="dot"/>
            </w:tabs>
            <w:rPr>
              <w:lang w:val="en-US" w:eastAsia="en-US"/>
            </w:rPr>
          </w:pPr>
          <w:hyperlink w:anchor="__RefHeading___Toc386617738">
            <w:r>
              <w:rPr>
                <w:rStyle w:val="IndexLink"/>
                <w:lang w:val="en-US" w:eastAsia="en-US"/>
              </w:rPr>
              <w:t>Adóterhek és adózó kékesség.</w:t>
              <w:tab/>
              <w:t>91</w:t>
            </w:r>
          </w:hyperlink>
        </w:p>
        <w:p>
          <w:pPr>
            <w:pStyle w:val="Contents1"/>
            <w:tabs>
              <w:tab w:val="clear" w:pos="708"/>
              <w:tab w:val="right" w:pos="9062" w:leader="dot"/>
            </w:tabs>
            <w:rPr>
              <w:lang w:val="en-US" w:eastAsia="en-US"/>
            </w:rPr>
          </w:pPr>
          <w:hyperlink w:anchor="__RefHeading___Toc386617739">
            <w:r>
              <w:rPr>
                <w:rStyle w:val="IndexLink"/>
                <w:lang w:val="en-US" w:eastAsia="en-US"/>
              </w:rPr>
              <w:t>Mezőgazdaság.</w:t>
              <w:tab/>
              <w:t>92</w:t>
            </w:r>
          </w:hyperlink>
        </w:p>
        <w:p>
          <w:pPr>
            <w:pStyle w:val="Contents1"/>
            <w:tabs>
              <w:tab w:val="clear" w:pos="708"/>
              <w:tab w:val="right" w:pos="9062" w:leader="dot"/>
            </w:tabs>
            <w:rPr>
              <w:lang w:val="en-US" w:eastAsia="en-US"/>
            </w:rPr>
          </w:pPr>
          <w:hyperlink w:anchor="__RefHeading___Toc386617740">
            <w:r>
              <w:rPr>
                <w:rStyle w:val="IndexLink"/>
                <w:lang w:val="en-US" w:eastAsia="en-US"/>
              </w:rPr>
              <w:t>Állattenyésztés.</w:t>
              <w:tab/>
              <w:t>93</w:t>
            </w:r>
          </w:hyperlink>
        </w:p>
        <w:p>
          <w:pPr>
            <w:pStyle w:val="Contents1"/>
            <w:tabs>
              <w:tab w:val="clear" w:pos="708"/>
              <w:tab w:val="right" w:pos="9062" w:leader="dot"/>
            </w:tabs>
            <w:rPr>
              <w:lang w:val="en-US" w:eastAsia="en-US"/>
            </w:rPr>
          </w:pPr>
          <w:hyperlink w:anchor="__RefHeading___Toc386617741">
            <w:r>
              <w:rPr>
                <w:rStyle w:val="IndexLink"/>
                <w:lang w:val="en-US" w:eastAsia="en-US"/>
              </w:rPr>
              <w:t>Ipari foglalkozások.</w:t>
              <w:tab/>
              <w:t>93</w:t>
            </w:r>
          </w:hyperlink>
        </w:p>
        <w:p>
          <w:pPr>
            <w:pStyle w:val="Contents1"/>
            <w:tabs>
              <w:tab w:val="clear" w:pos="708"/>
              <w:tab w:val="right" w:pos="9062" w:leader="dot"/>
            </w:tabs>
            <w:rPr>
              <w:lang w:val="en-US" w:eastAsia="en-US"/>
            </w:rPr>
          </w:pPr>
          <w:hyperlink w:anchor="__RefHeading___Toc386617742">
            <w:r>
              <w:rPr>
                <w:rStyle w:val="IndexLink"/>
                <w:lang w:val="en-US" w:eastAsia="en-US"/>
              </w:rPr>
              <w:t>Kereskedelem.</w:t>
              <w:tab/>
              <w:t>94</w:t>
            </w:r>
          </w:hyperlink>
        </w:p>
        <w:p>
          <w:pPr>
            <w:pStyle w:val="Contents1"/>
            <w:tabs>
              <w:tab w:val="clear" w:pos="708"/>
              <w:tab w:val="right" w:pos="9062" w:leader="dot"/>
            </w:tabs>
            <w:rPr>
              <w:lang w:val="en-US" w:eastAsia="en-US"/>
            </w:rPr>
          </w:pPr>
          <w:hyperlink w:anchor="__RefHeading___Toc386617743">
            <w:r>
              <w:rPr>
                <w:rStyle w:val="IndexLink"/>
                <w:lang w:val="en-US" w:eastAsia="en-US"/>
              </w:rPr>
              <w:t>A város népessége.</w:t>
              <w:tab/>
              <w:t>96</w:t>
            </w:r>
          </w:hyperlink>
        </w:p>
        <w:p>
          <w:pPr>
            <w:pStyle w:val="Contents1"/>
            <w:tabs>
              <w:tab w:val="clear" w:pos="708"/>
              <w:tab w:val="right" w:pos="9062" w:leader="dot"/>
            </w:tabs>
            <w:rPr>
              <w:lang w:val="en-US" w:eastAsia="en-US"/>
            </w:rPr>
          </w:pPr>
          <w:hyperlink w:anchor="__RefHeading___Toc386617744">
            <w:r>
              <w:rPr>
                <w:rStyle w:val="IndexLink"/>
                <w:lang w:val="en-US" w:eastAsia="en-US"/>
              </w:rPr>
              <w:t>Foglalkozási, kereseti ágak.</w:t>
              <w:tab/>
              <w:t>98</w:t>
            </w:r>
          </w:hyperlink>
        </w:p>
        <w:p>
          <w:pPr>
            <w:pStyle w:val="Contents1"/>
            <w:tabs>
              <w:tab w:val="clear" w:pos="708"/>
              <w:tab w:val="right" w:pos="9062" w:leader="dot"/>
            </w:tabs>
            <w:rPr>
              <w:lang w:val="en-US" w:eastAsia="en-US"/>
            </w:rPr>
          </w:pPr>
          <w:hyperlink w:anchor="__RefHeading___Toc386617745">
            <w:r>
              <w:rPr>
                <w:rStyle w:val="IndexLink"/>
                <w:lang w:val="en-US" w:eastAsia="en-US"/>
              </w:rPr>
              <w:t>Munkabérek és piaczi árak</w:t>
              <w:tab/>
              <w:t>99</w:t>
            </w:r>
          </w:hyperlink>
        </w:p>
        <w:p>
          <w:pPr>
            <w:pStyle w:val="Contents1"/>
            <w:tabs>
              <w:tab w:val="clear" w:pos="708"/>
              <w:tab w:val="right" w:pos="9062" w:leader="dot"/>
            </w:tabs>
            <w:rPr>
              <w:lang w:val="en-US" w:eastAsia="en-US"/>
            </w:rPr>
          </w:pPr>
          <w:hyperlink w:anchor="__RefHeading___Toc386617746">
            <w:r>
              <w:rPr>
                <w:rStyle w:val="IndexLink"/>
                <w:lang w:val="en-US" w:eastAsia="en-US"/>
              </w:rPr>
              <w:t>B) A város jövedelmei. 1. Adóbeli jövedelmek. Adóigazgatás.</w:t>
              <w:tab/>
              <w:t>101</w:t>
            </w:r>
          </w:hyperlink>
        </w:p>
        <w:p>
          <w:pPr>
            <w:pStyle w:val="Contents1"/>
            <w:tabs>
              <w:tab w:val="clear" w:pos="708"/>
              <w:tab w:val="right" w:pos="9062" w:leader="dot"/>
            </w:tabs>
            <w:rPr>
              <w:lang w:val="en-US" w:eastAsia="en-US"/>
            </w:rPr>
          </w:pPr>
          <w:hyperlink w:anchor="__RefHeading___Toc386617747">
            <w:r>
              <w:rPr>
                <w:rStyle w:val="IndexLink"/>
                <w:lang w:val="en-US" w:eastAsia="en-US"/>
              </w:rPr>
              <w:t>Adókulcs és osztályba sorozások.</w:t>
              <w:tab/>
              <w:t>101</w:t>
            </w:r>
          </w:hyperlink>
        </w:p>
        <w:p>
          <w:pPr>
            <w:pStyle w:val="Contents1"/>
            <w:tabs>
              <w:tab w:val="clear" w:pos="708"/>
              <w:tab w:val="right" w:pos="9062" w:leader="dot"/>
            </w:tabs>
            <w:rPr>
              <w:lang w:val="en-US" w:eastAsia="en-US"/>
            </w:rPr>
          </w:pPr>
          <w:hyperlink w:anchor="__RefHeading___Toc386617748">
            <w:r>
              <w:rPr>
                <w:rStyle w:val="IndexLink"/>
                <w:lang w:val="en-US" w:eastAsia="en-US"/>
              </w:rPr>
              <w:t>Porcziók szedése.</w:t>
              <w:tab/>
              <w:t>108</w:t>
            </w:r>
          </w:hyperlink>
        </w:p>
        <w:p>
          <w:pPr>
            <w:pStyle w:val="Contents1"/>
            <w:tabs>
              <w:tab w:val="clear" w:pos="708"/>
              <w:tab w:val="right" w:pos="9062" w:leader="dot"/>
            </w:tabs>
            <w:rPr>
              <w:lang w:val="en-US" w:eastAsia="en-US"/>
            </w:rPr>
          </w:pPr>
          <w:hyperlink w:anchor="__RefHeading___Toc386617749">
            <w:r>
              <w:rPr>
                <w:rStyle w:val="IndexLink"/>
                <w:lang w:val="en-US" w:eastAsia="en-US"/>
              </w:rPr>
              <w:t>Rendkivüli adók.</w:t>
              <w:tab/>
              <w:t>110</w:t>
            </w:r>
          </w:hyperlink>
        </w:p>
        <w:p>
          <w:pPr>
            <w:pStyle w:val="Contents1"/>
            <w:tabs>
              <w:tab w:val="clear" w:pos="708"/>
              <w:tab w:val="right" w:pos="9062" w:leader="dot"/>
            </w:tabs>
            <w:rPr>
              <w:lang w:val="en-US" w:eastAsia="en-US"/>
            </w:rPr>
          </w:pPr>
          <w:hyperlink w:anchor="__RefHeading___Toc386617750">
            <w:r>
              <w:rPr>
                <w:rStyle w:val="IndexLink"/>
                <w:lang w:val="en-US" w:eastAsia="en-US"/>
              </w:rPr>
              <w:t>Bujdosók és külső emberek adai.</w:t>
              <w:tab/>
              <w:t>111</w:t>
            </w:r>
          </w:hyperlink>
        </w:p>
        <w:p>
          <w:pPr>
            <w:pStyle w:val="Contents1"/>
            <w:tabs>
              <w:tab w:val="clear" w:pos="708"/>
              <w:tab w:val="right" w:pos="9062" w:leader="dot"/>
            </w:tabs>
            <w:rPr>
              <w:lang w:val="en-US" w:eastAsia="en-US"/>
            </w:rPr>
          </w:pPr>
          <w:hyperlink w:anchor="__RefHeading___Toc386617751">
            <w:r>
              <w:rPr>
                <w:rStyle w:val="IndexLink"/>
                <w:lang w:val="en-US" w:eastAsia="en-US"/>
              </w:rPr>
              <w:t>A görögök adaja.</w:t>
              <w:tab/>
              <w:t>112</w:t>
            </w:r>
          </w:hyperlink>
        </w:p>
        <w:p>
          <w:pPr>
            <w:pStyle w:val="Contents1"/>
            <w:tabs>
              <w:tab w:val="clear" w:pos="708"/>
              <w:tab w:val="right" w:pos="9062" w:leader="dot"/>
            </w:tabs>
            <w:rPr>
              <w:lang w:val="en-US" w:eastAsia="en-US"/>
            </w:rPr>
          </w:pPr>
          <w:hyperlink w:anchor="__RefHeading___Toc386617752">
            <w:r>
              <w:rPr>
                <w:rStyle w:val="IndexLink"/>
                <w:lang w:val="en-US" w:eastAsia="en-US"/>
              </w:rPr>
              <w:t>Utczaszerről.</w:t>
              <w:tab/>
              <w:t>114</w:t>
            </w:r>
          </w:hyperlink>
        </w:p>
        <w:p>
          <w:pPr>
            <w:pStyle w:val="Contents1"/>
            <w:tabs>
              <w:tab w:val="clear" w:pos="708"/>
              <w:tab w:val="right" w:pos="9062" w:leader="dot"/>
            </w:tabs>
            <w:rPr>
              <w:lang w:val="en-US" w:eastAsia="en-US"/>
            </w:rPr>
          </w:pPr>
          <w:hyperlink w:anchor="__RefHeading___Toc386617753">
            <w:r>
              <w:rPr>
                <w:rStyle w:val="IndexLink"/>
                <w:lang w:val="en-US" w:eastAsia="en-US"/>
              </w:rPr>
              <w:t>Adómentességek.</w:t>
              <w:tab/>
              <w:t>115</w:t>
            </w:r>
          </w:hyperlink>
        </w:p>
        <w:p>
          <w:pPr>
            <w:pStyle w:val="Contents1"/>
            <w:tabs>
              <w:tab w:val="clear" w:pos="708"/>
              <w:tab w:val="right" w:pos="9062" w:leader="dot"/>
            </w:tabs>
            <w:rPr>
              <w:lang w:val="en-US" w:eastAsia="en-US"/>
            </w:rPr>
          </w:pPr>
          <w:hyperlink w:anchor="__RefHeading___Toc386617754">
            <w:r>
              <w:rPr>
                <w:rStyle w:val="IndexLink"/>
                <w:lang w:val="en-US" w:eastAsia="en-US"/>
              </w:rPr>
              <w:t>Nagy adófizetők névsora.</w:t>
              <w:tab/>
              <w:t>116</w:t>
            </w:r>
          </w:hyperlink>
        </w:p>
        <w:p>
          <w:pPr>
            <w:pStyle w:val="Contents1"/>
            <w:tabs>
              <w:tab w:val="clear" w:pos="708"/>
              <w:tab w:val="right" w:pos="9062" w:leader="dot"/>
            </w:tabs>
            <w:rPr>
              <w:lang w:val="en-US" w:eastAsia="en-US"/>
            </w:rPr>
          </w:pPr>
          <w:hyperlink w:anchor="__RefHeading___Toc386617755">
            <w:r>
              <w:rPr>
                <w:rStyle w:val="IndexLink"/>
                <w:lang w:val="en-US" w:eastAsia="en-US"/>
              </w:rPr>
              <w:t>2. Jövedelmek a bormérésből.</w:t>
              <w:tab/>
              <w:t>121</w:t>
            </w:r>
          </w:hyperlink>
        </w:p>
        <w:p>
          <w:pPr>
            <w:pStyle w:val="Contents1"/>
            <w:tabs>
              <w:tab w:val="clear" w:pos="708"/>
              <w:tab w:val="right" w:pos="9062" w:leader="dot"/>
            </w:tabs>
            <w:rPr>
              <w:lang w:val="en-US" w:eastAsia="en-US"/>
            </w:rPr>
          </w:pPr>
          <w:hyperlink w:anchor="__RefHeading___Toc386617756">
            <w:r>
              <w:rPr>
                <w:rStyle w:val="IndexLink"/>
                <w:lang w:val="en-US" w:eastAsia="en-US"/>
              </w:rPr>
              <w:t>3. Jövedelmek az égett borból.</w:t>
              <w:tab/>
              <w:t>124</w:t>
            </w:r>
          </w:hyperlink>
        </w:p>
        <w:p>
          <w:pPr>
            <w:pStyle w:val="Contents1"/>
            <w:tabs>
              <w:tab w:val="clear" w:pos="708"/>
              <w:tab w:val="right" w:pos="9062" w:leader="dot"/>
            </w:tabs>
            <w:rPr>
              <w:lang w:val="en-US" w:eastAsia="en-US"/>
            </w:rPr>
          </w:pPr>
          <w:hyperlink w:anchor="__RefHeading___Toc386617757">
            <w:r>
              <w:rPr>
                <w:rStyle w:val="IndexLink"/>
                <w:lang w:val="en-US" w:eastAsia="en-US"/>
              </w:rPr>
              <w:t>4. Jövedelmek a sermérésből</w:t>
              <w:tab/>
              <w:t>124</w:t>
            </w:r>
          </w:hyperlink>
        </w:p>
        <w:p>
          <w:pPr>
            <w:pStyle w:val="Contents1"/>
            <w:tabs>
              <w:tab w:val="clear" w:pos="708"/>
              <w:tab w:val="right" w:pos="9062" w:leader="dot"/>
            </w:tabs>
            <w:rPr>
              <w:lang w:val="en-US" w:eastAsia="en-US"/>
            </w:rPr>
          </w:pPr>
          <w:hyperlink w:anchor="__RefHeading___Toc386617758">
            <w:r>
              <w:rPr>
                <w:rStyle w:val="IndexLink"/>
                <w:lang w:val="en-US" w:eastAsia="en-US"/>
              </w:rPr>
              <w:t>5. Vásár- és helypénzek; vámok.</w:t>
              <w:tab/>
              <w:t>125</w:t>
            </w:r>
          </w:hyperlink>
        </w:p>
        <w:p>
          <w:pPr>
            <w:pStyle w:val="Contents1"/>
            <w:tabs>
              <w:tab w:val="clear" w:pos="708"/>
              <w:tab w:val="right" w:pos="9062" w:leader="dot"/>
            </w:tabs>
            <w:rPr>
              <w:lang w:val="en-US" w:eastAsia="en-US"/>
            </w:rPr>
          </w:pPr>
          <w:hyperlink w:anchor="__RefHeading___Toc386617759">
            <w:r>
              <w:rPr>
                <w:rStyle w:val="IndexLink"/>
                <w:lang w:val="en-US" w:eastAsia="en-US"/>
              </w:rPr>
              <w:t>Helypénzek.</w:t>
              <w:tab/>
              <w:t>128</w:t>
            </w:r>
          </w:hyperlink>
        </w:p>
        <w:p>
          <w:pPr>
            <w:pStyle w:val="Contents1"/>
            <w:tabs>
              <w:tab w:val="clear" w:pos="708"/>
              <w:tab w:val="right" w:pos="9062" w:leader="dot"/>
            </w:tabs>
            <w:rPr>
              <w:lang w:val="en-US" w:eastAsia="en-US"/>
            </w:rPr>
          </w:pPr>
          <w:hyperlink w:anchor="__RefHeading___Toc386617760">
            <w:r>
              <w:rPr>
                <w:rStyle w:val="IndexLink"/>
                <w:lang w:val="en-US" w:eastAsia="en-US"/>
              </w:rPr>
              <w:t>Piaczi rendtartás.</w:t>
              <w:tab/>
              <w:t>128</w:t>
            </w:r>
          </w:hyperlink>
        </w:p>
        <w:p>
          <w:pPr>
            <w:pStyle w:val="Contents1"/>
            <w:tabs>
              <w:tab w:val="clear" w:pos="708"/>
              <w:tab w:val="right" w:pos="9062" w:leader="dot"/>
            </w:tabs>
            <w:rPr>
              <w:lang w:val="en-US" w:eastAsia="en-US"/>
            </w:rPr>
          </w:pPr>
          <w:hyperlink w:anchor="__RefHeading___Toc386617761">
            <w:r>
              <w:rPr>
                <w:rStyle w:val="IndexLink"/>
                <w:lang w:val="en-US" w:eastAsia="en-US"/>
              </w:rPr>
              <w:t>6. Ház- és boltjövedelmek.</w:t>
              <w:tab/>
              <w:t>130</w:t>
            </w:r>
          </w:hyperlink>
        </w:p>
        <w:p>
          <w:pPr>
            <w:pStyle w:val="Contents1"/>
            <w:tabs>
              <w:tab w:val="clear" w:pos="708"/>
              <w:tab w:val="right" w:pos="9062" w:leader="dot"/>
            </w:tabs>
            <w:rPr>
              <w:lang w:val="en-US" w:eastAsia="en-US"/>
            </w:rPr>
          </w:pPr>
          <w:hyperlink w:anchor="__RefHeading___Toc386617762">
            <w:r>
              <w:rPr>
                <w:rStyle w:val="IndexLink"/>
                <w:lang w:val="en-US" w:eastAsia="en-US"/>
              </w:rPr>
              <w:t>A város közházai.</w:t>
              <w:tab/>
              <w:t>131</w:t>
            </w:r>
          </w:hyperlink>
        </w:p>
        <w:p>
          <w:pPr>
            <w:pStyle w:val="Contents1"/>
            <w:tabs>
              <w:tab w:val="clear" w:pos="708"/>
              <w:tab w:val="right" w:pos="9062" w:leader="dot"/>
            </w:tabs>
            <w:rPr>
              <w:lang w:val="en-US" w:eastAsia="en-US"/>
            </w:rPr>
          </w:pPr>
          <w:hyperlink w:anchor="__RefHeading___Toc386617763">
            <w:r>
              <w:rPr>
                <w:rStyle w:val="IndexLink"/>
                <w:lang w:val="en-US" w:eastAsia="en-US"/>
              </w:rPr>
              <w:t>7. Puszták, erdők jövedelmei.</w:t>
              <w:tab/>
              <w:t>132</w:t>
            </w:r>
          </w:hyperlink>
        </w:p>
        <w:p>
          <w:pPr>
            <w:pStyle w:val="Contents1"/>
            <w:tabs>
              <w:tab w:val="clear" w:pos="708"/>
              <w:tab w:val="right" w:pos="9062" w:leader="dot"/>
            </w:tabs>
            <w:rPr>
              <w:lang w:val="en-US" w:eastAsia="en-US"/>
            </w:rPr>
          </w:pPr>
          <w:hyperlink w:anchor="__RefHeading___Toc386617764">
            <w:r>
              <w:rPr>
                <w:rStyle w:val="IndexLink"/>
                <w:lang w:val="en-US" w:eastAsia="en-US"/>
              </w:rPr>
              <w:t>Földosztás.</w:t>
              <w:tab/>
              <w:t>133</w:t>
            </w:r>
          </w:hyperlink>
        </w:p>
        <w:p>
          <w:pPr>
            <w:pStyle w:val="Contents1"/>
            <w:tabs>
              <w:tab w:val="clear" w:pos="708"/>
              <w:tab w:val="right" w:pos="9062" w:leader="dot"/>
            </w:tabs>
            <w:rPr>
              <w:lang w:val="en-US" w:eastAsia="en-US"/>
            </w:rPr>
          </w:pPr>
          <w:hyperlink w:anchor="__RefHeading___Toc386617765">
            <w:r>
              <w:rPr>
                <w:rStyle w:val="IndexLink"/>
                <w:lang w:val="en-US" w:eastAsia="en-US"/>
              </w:rPr>
              <w:t>Kilenczed és tized.</w:t>
              <w:tab/>
              <w:t>133</w:t>
            </w:r>
          </w:hyperlink>
        </w:p>
        <w:p>
          <w:pPr>
            <w:pStyle w:val="Contents1"/>
            <w:tabs>
              <w:tab w:val="clear" w:pos="708"/>
              <w:tab w:val="right" w:pos="9062" w:leader="dot"/>
            </w:tabs>
            <w:rPr>
              <w:lang w:val="en-US" w:eastAsia="en-US"/>
            </w:rPr>
          </w:pPr>
          <w:hyperlink w:anchor="__RefHeading___Toc386617766">
            <w:r>
              <w:rPr>
                <w:rStyle w:val="IndexLink"/>
                <w:lang w:val="en-US" w:eastAsia="en-US"/>
              </w:rPr>
              <w:t>Legelőbérek.</w:t>
              <w:tab/>
              <w:t>134</w:t>
            </w:r>
          </w:hyperlink>
        </w:p>
        <w:p>
          <w:pPr>
            <w:pStyle w:val="Contents1"/>
            <w:tabs>
              <w:tab w:val="clear" w:pos="708"/>
              <w:tab w:val="right" w:pos="9062" w:leader="dot"/>
            </w:tabs>
            <w:rPr>
              <w:lang w:val="en-US" w:eastAsia="en-US"/>
            </w:rPr>
          </w:pPr>
          <w:hyperlink w:anchor="__RefHeading___Toc386617767">
            <w:r>
              <w:rPr>
                <w:rStyle w:val="IndexLink"/>
                <w:lang w:val="en-US" w:eastAsia="en-US"/>
              </w:rPr>
              <w:t>Makkoltatás.</w:t>
              <w:tab/>
              <w:t>134</w:t>
            </w:r>
          </w:hyperlink>
        </w:p>
        <w:p>
          <w:pPr>
            <w:pStyle w:val="Contents1"/>
            <w:tabs>
              <w:tab w:val="clear" w:pos="708"/>
              <w:tab w:val="right" w:pos="9062" w:leader="dot"/>
            </w:tabs>
            <w:rPr>
              <w:lang w:val="en-US" w:eastAsia="en-US"/>
            </w:rPr>
          </w:pPr>
          <w:hyperlink w:anchor="__RefHeading___Toc386617768">
            <w:r>
              <w:rPr>
                <w:rStyle w:val="IndexLink"/>
                <w:lang w:val="en-US" w:eastAsia="en-US"/>
              </w:rPr>
              <w:t>Faizás.</w:t>
              <w:tab/>
              <w:t>134</w:t>
            </w:r>
          </w:hyperlink>
        </w:p>
        <w:p>
          <w:pPr>
            <w:pStyle w:val="Contents1"/>
            <w:tabs>
              <w:tab w:val="clear" w:pos="708"/>
              <w:tab w:val="right" w:pos="9062" w:leader="dot"/>
            </w:tabs>
            <w:rPr>
              <w:lang w:val="en-US" w:eastAsia="en-US"/>
            </w:rPr>
          </w:pPr>
          <w:hyperlink w:anchor="__RefHeading___Toc386617769">
            <w:r>
              <w:rPr>
                <w:rStyle w:val="IndexLink"/>
                <w:lang w:val="en-US" w:eastAsia="en-US"/>
              </w:rPr>
              <w:t>Erdővédelem.</w:t>
              <w:tab/>
              <w:t>135</w:t>
            </w:r>
          </w:hyperlink>
        </w:p>
        <w:p>
          <w:pPr>
            <w:pStyle w:val="Contents1"/>
            <w:tabs>
              <w:tab w:val="clear" w:pos="708"/>
              <w:tab w:val="right" w:pos="9062" w:leader="dot"/>
            </w:tabs>
            <w:rPr>
              <w:lang w:val="en-US" w:eastAsia="en-US"/>
            </w:rPr>
          </w:pPr>
          <w:hyperlink w:anchor="__RefHeading___Toc386617770">
            <w:r>
              <w:rPr>
                <w:rStyle w:val="IndexLink"/>
                <w:lang w:val="en-US" w:eastAsia="en-US"/>
              </w:rPr>
              <w:t>A fahordás ideje.</w:t>
              <w:tab/>
              <w:t>136</w:t>
            </w:r>
          </w:hyperlink>
        </w:p>
        <w:p>
          <w:pPr>
            <w:pStyle w:val="Contents1"/>
            <w:tabs>
              <w:tab w:val="clear" w:pos="708"/>
              <w:tab w:val="right" w:pos="9062" w:leader="dot"/>
            </w:tabs>
            <w:rPr>
              <w:lang w:val="en-US" w:eastAsia="en-US"/>
            </w:rPr>
          </w:pPr>
          <w:hyperlink w:anchor="__RefHeading___Toc386617771">
            <w:r>
              <w:rPr>
                <w:rStyle w:val="IndexLink"/>
                <w:lang w:val="en-US" w:eastAsia="en-US"/>
              </w:rPr>
              <w:t>Sziksógyüjtés és halászat.</w:t>
              <w:tab/>
              <w:t>137</w:t>
            </w:r>
          </w:hyperlink>
        </w:p>
        <w:p>
          <w:pPr>
            <w:pStyle w:val="Contents1"/>
            <w:tabs>
              <w:tab w:val="clear" w:pos="708"/>
              <w:tab w:val="right" w:pos="9062" w:leader="dot"/>
            </w:tabs>
            <w:rPr>
              <w:lang w:val="en-US" w:eastAsia="en-US"/>
            </w:rPr>
          </w:pPr>
          <w:hyperlink w:anchor="__RefHeading___Toc386617772">
            <w:r>
              <w:rPr>
                <w:rStyle w:val="IndexLink"/>
                <w:lang w:val="en-US" w:eastAsia="en-US"/>
              </w:rPr>
              <w:t>8. Egyházfiak kezébe folyt jövedelmek</w:t>
              <w:tab/>
              <w:t>138</w:t>
            </w:r>
          </w:hyperlink>
        </w:p>
        <w:p>
          <w:pPr>
            <w:pStyle w:val="Contents1"/>
            <w:tabs>
              <w:tab w:val="clear" w:pos="708"/>
              <w:tab w:val="right" w:pos="9062" w:leader="dot"/>
            </w:tabs>
            <w:rPr>
              <w:lang w:val="en-US" w:eastAsia="en-US"/>
            </w:rPr>
          </w:pPr>
          <w:hyperlink w:anchor="__RefHeading___Toc386617773">
            <w:r>
              <w:rPr>
                <w:rStyle w:val="IndexLink"/>
                <w:lang w:val="en-US" w:eastAsia="en-US"/>
              </w:rPr>
              <w:t>9. Vegyes- és rendkívüli bevételek.</w:t>
              <w:tab/>
              <w:t>140</w:t>
            </w:r>
          </w:hyperlink>
        </w:p>
        <w:p>
          <w:pPr>
            <w:pStyle w:val="Contents1"/>
            <w:tabs>
              <w:tab w:val="clear" w:pos="708"/>
              <w:tab w:val="right" w:pos="9062" w:leader="dot"/>
            </w:tabs>
            <w:rPr>
              <w:lang w:val="en-US" w:eastAsia="en-US"/>
            </w:rPr>
          </w:pPr>
          <w:hyperlink w:anchor="__RefHeading___Toc386617774">
            <w:r>
              <w:rPr>
                <w:rStyle w:val="IndexLink"/>
                <w:lang w:val="en-US" w:eastAsia="en-US"/>
              </w:rPr>
              <w:t>10. Főbírák számadásai.</w:t>
              <w:tab/>
              <w:t>141</w:t>
            </w:r>
          </w:hyperlink>
        </w:p>
        <w:p>
          <w:pPr>
            <w:pStyle w:val="Contents1"/>
            <w:tabs>
              <w:tab w:val="clear" w:pos="708"/>
              <w:tab w:val="right" w:pos="9062" w:leader="dot"/>
            </w:tabs>
            <w:rPr>
              <w:lang w:val="en-US" w:eastAsia="en-US"/>
            </w:rPr>
          </w:pPr>
          <w:hyperlink w:anchor="__RefHeading___Toc386617775">
            <w:r>
              <w:rPr>
                <w:rStyle w:val="IndexLink"/>
                <w:lang w:val="en-US" w:eastAsia="en-US"/>
              </w:rPr>
              <w:t>Zárószavak.</w:t>
              <w:tab/>
              <w:t>147</w:t>
            </w:r>
          </w:hyperlink>
          <w:r>
            <w:rPr>
              <w:rStyle w:val="IndexLink"/>
              <w:lang w:val="en-US" w:eastAsia="en-US"/>
            </w:rPr>
            <w:fldChar w:fldCharType="end"/>
          </w:r>
        </w:p>
      </w:sdtContent>
    </w:sdt>
    <w:p>
      <w:pPr>
        <w:pStyle w:val="Normal"/>
        <w:rPr>
          <w:sz w:val="40"/>
          <w:szCs w:val="40"/>
          <w:lang w:val="en-US" w:eastAsia="en-US"/>
        </w:rPr>
      </w:pPr>
      <w:r>
        <w:rPr>
          <w:sz w:val="40"/>
          <w:szCs w:val="40"/>
          <w:lang w:val="en-US" w:eastAsia="en-US"/>
        </w:rPr>
      </w:r>
    </w:p>
    <w:p>
      <w:pPr>
        <w:pStyle w:val="Normal"/>
        <w:jc w:val="center"/>
        <w:rPr>
          <w:sz w:val="40"/>
          <w:szCs w:val="40"/>
        </w:rPr>
      </w:pPr>
      <w:r>
        <w:rPr>
          <w:sz w:val="40"/>
          <w:szCs w:val="40"/>
        </w:rPr>
      </w:r>
    </w:p>
    <w:p>
      <w:pPr>
        <w:pStyle w:val="Normal"/>
        <w:jc w:val="center"/>
        <w:rPr>
          <w:sz w:val="40"/>
          <w:szCs w:val="40"/>
        </w:rPr>
      </w:pPr>
      <w:r>
        <w:rPr>
          <w:sz w:val="40"/>
          <w:szCs w:val="40"/>
        </w:rPr>
      </w:r>
    </w:p>
    <w:sectPr>
      <w:footerReference w:type="default" r:id="rId38"/>
      <w:footerReference w:type="first" r:id="rId39"/>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Angyal Dávid: Késmárki gróf Thököly I. Magyar Tört. Életrajzok. 1887 IV. k. 131. I.</w:t>
      </w:r>
    </w:p>
  </w:footnote>
  <w:footnote w:id="3">
    <w:p>
      <w:pPr>
        <w:pStyle w:val="Normal"/>
        <w:jc w:val="both"/>
        <w:rPr/>
      </w:pPr>
      <w:r>
        <w:rPr>
          <w:rStyle w:val="FootnoteCharacters"/>
        </w:rPr>
        <w:footnoteRef/>
      </w:r>
      <w:r>
        <w:rPr>
          <w:sz w:val="20"/>
          <w:szCs w:val="20"/>
        </w:rPr>
        <w:t xml:space="preserve"> </w:t>
      </w:r>
      <w:r>
        <w:rPr>
          <w:sz w:val="20"/>
          <w:szCs w:val="20"/>
        </w:rPr>
        <w:t>Már egy elöbbeni munkámban (Vidékiek beköltözése Debreczenbe 1564—1(140 között) kétségbe vontam .ti'zücs Istvánnak (Debr. város történelme) Bartha Boldisár krónikája után átvett amaz adatának hitelességét, mintha t. i. Debreczent először az 1543-diki hadjáratkor hódoltatta volna be a török. Én már akkor is azt vitattam, hogy a behódolás valósággal csak 1552-ben Temesvár és Szolnok elestekor, Eger vivásakor történhetett meg. Bartha B. a behódolás után 100—140 év mulya élt és írta meg a maga krónikáját, a régibb eseményekről részben szájhagyomány alapján. Tehát egyben-másban a történeti igazság ellenére könnyen tévedhetett. A behódolás idejére nézve pedig talán czélzatos szándékossággal tévedett. Föltevésemet megerősíti Thúry József: „Török hódítás kezdete Magyarországon” czímü értekezése (Századok: 1893. évf. 559—584. 1.), amelyben Szulejmán szultán Fethnaméibül és Dselalzade, a legnagyobb és hivatalos török történetíró munkájából bebizonyítja, hogy Szulejman az 1541. évi hadjárat után 8 évig nem tett foglalást a Tiszán-túl, mindaddig, míg Frater György Ferdinánd kezére nem játszotta Erdélyt és több bánsági várat. A Szulejman ellen elkövetett államcsíny adott okot az 1551. és 1552. évi háborúkra és Temesvár, meg egyéb tiszántúli várak elfoglalásira.</w:t>
      </w:r>
    </w:p>
  </w:footnote>
  <w:footnote w:id="4">
    <w:p>
      <w:pPr>
        <w:pStyle w:val="Normal"/>
        <w:jc w:val="both"/>
        <w:rPr/>
      </w:pPr>
      <w:r>
        <w:rPr>
          <w:rStyle w:val="FootnoteCharacters"/>
        </w:rPr>
        <w:footnoteRef/>
      </w:r>
      <w:r>
        <w:rPr>
          <w:sz w:val="20"/>
          <w:szCs w:val="20"/>
        </w:rPr>
        <w:t xml:space="preserve"> </w:t>
      </w:r>
      <w:r>
        <w:rPr>
          <w:sz w:val="20"/>
          <w:szCs w:val="20"/>
        </w:rPr>
        <w:t>E jelentésre Angyal D. hivatkozik. Idézett munka IV. k. 131. I.</w:t>
      </w:r>
    </w:p>
  </w:footnote>
  <w:footnote w:id="5">
    <w:p>
      <w:pPr>
        <w:pStyle w:val="Normal"/>
        <w:jc w:val="both"/>
        <w:rPr/>
      </w:pPr>
      <w:r>
        <w:rPr>
          <w:rStyle w:val="FootnoteCharacters"/>
        </w:rPr>
        <w:footnoteRef/>
      </w:r>
      <w:r>
        <w:rPr>
          <w:sz w:val="20"/>
          <w:szCs w:val="20"/>
        </w:rPr>
        <w:t xml:space="preserve"> </w:t>
      </w:r>
      <w:r>
        <w:rPr>
          <w:sz w:val="20"/>
          <w:szCs w:val="20"/>
        </w:rPr>
        <w:t>Protoculurn Relationum 1742-1755. 1-2. I. Városi levéltár. A városi tanács Szabolcs vármegye állítása ellen tiltakozott, miután az ispotály a város földén fekszik.</w:t>
      </w:r>
    </w:p>
    <w:p>
      <w:pPr>
        <w:pStyle w:val="Footnote"/>
        <w:rPr>
          <w:sz w:val="20"/>
          <w:szCs w:val="20"/>
        </w:rPr>
      </w:pPr>
      <w:r>
        <w:rPr>
          <w:sz w:val="20"/>
          <w:szCs w:val="20"/>
        </w:rPr>
      </w:r>
    </w:p>
  </w:footnote>
  <w:footnote w:id="6">
    <w:p>
      <w:pPr>
        <w:pStyle w:val="Normal"/>
        <w:jc w:val="both"/>
        <w:rPr/>
      </w:pPr>
      <w:r>
        <w:rPr>
          <w:rStyle w:val="FootnoteCharacters"/>
        </w:rPr>
        <w:footnoteRef/>
      </w:r>
      <w:r>
        <w:rPr>
          <w:sz w:val="20"/>
          <w:szCs w:val="20"/>
        </w:rPr>
        <w:t xml:space="preserve"> </w:t>
      </w:r>
      <w:r>
        <w:rPr>
          <w:sz w:val="20"/>
          <w:szCs w:val="20"/>
        </w:rPr>
        <w:t>Apafi által Vaskónak a vasvári pékének Erdélyt illető pontjai ügyében adott pótutasitás is az elfoglalt tartományok állapotjára nézve a legnagyobb fundamentumnak nevezi ugyanezen Ali haja hitlevelét, amelyet Várad vitéz védői kaptak.</w:t>
      </w:r>
    </w:p>
  </w:footnote>
  <w:footnote w:id="7">
    <w:p>
      <w:pPr>
        <w:pStyle w:val="Normal"/>
        <w:jc w:val="both"/>
        <w:rPr/>
      </w:pPr>
      <w:r>
        <w:rPr>
          <w:rStyle w:val="FootnoteCharacters"/>
        </w:rPr>
        <w:footnoteRef/>
      </w:r>
      <w:r>
        <w:rPr>
          <w:sz w:val="20"/>
          <w:szCs w:val="20"/>
        </w:rPr>
        <w:t xml:space="preserve"> </w:t>
      </w:r>
      <w:r>
        <w:rPr>
          <w:sz w:val="20"/>
          <w:szCs w:val="20"/>
        </w:rPr>
        <w:t>Hogy ez az 1800 ház, melybe a papok, tanárok lakásai, sőt a malmok is benne foglaltattak, tekintélyes szám volt, még inkább kitünik abból, hogy a behódoltatott Várad vidéki tartományban Piri basa összesen 9454 házat írott össze. (Szilády-SziLigyi : Török-magyarkori államokmánytár VII. 244-245. H.) Ugyanekkor Piri basa deftore szerint Kraszna, Közép-Szolnok, Kolozs Doboka és Belső-Szolnok vármegyék 4900 házat számláltak; de már 1674-ben valósággal csak 1800 ház után adózhattak (Történelmi Tár : 1894: 680-685. 11.)</w:t>
      </w:r>
    </w:p>
    <w:p>
      <w:pPr>
        <w:pStyle w:val="Footnote"/>
        <w:rPr>
          <w:sz w:val="20"/>
          <w:szCs w:val="20"/>
        </w:rPr>
      </w:pPr>
      <w:r>
        <w:rPr>
          <w:sz w:val="20"/>
          <w:szCs w:val="20"/>
        </w:rPr>
      </w:r>
    </w:p>
  </w:footnote>
  <w:footnote w:id="8">
    <w:p>
      <w:pPr>
        <w:pStyle w:val="Normal"/>
        <w:jc w:val="both"/>
        <w:rPr/>
      </w:pPr>
      <w:r>
        <w:rPr>
          <w:rStyle w:val="FootnoteCharacters"/>
        </w:rPr>
        <w:footnoteRef/>
      </w:r>
      <w:r>
        <w:rPr>
          <w:sz w:val="20"/>
          <w:szCs w:val="20"/>
        </w:rPr>
        <w:t xml:space="preserve"> </w:t>
      </w:r>
      <w:r>
        <w:rPr>
          <w:sz w:val="20"/>
          <w:szCs w:val="20"/>
        </w:rPr>
        <w:t>Sz. Sz. Török-magyarkori Okmt. VIII : 80. 1.</w:t>
      </w:r>
    </w:p>
  </w:footnote>
  <w:footnote w:id="9">
    <w:p>
      <w:pPr>
        <w:pStyle w:val="Normal"/>
        <w:jc w:val="both"/>
        <w:rPr/>
      </w:pPr>
      <w:r>
        <w:rPr>
          <w:rStyle w:val="FootnoteCharacters"/>
        </w:rPr>
        <w:footnoteRef/>
      </w:r>
      <w:r>
        <w:rPr>
          <w:sz w:val="20"/>
          <w:szCs w:val="20"/>
        </w:rPr>
        <w:t xml:space="preserve"> </w:t>
      </w:r>
      <w:r>
        <w:rPr>
          <w:sz w:val="20"/>
          <w:szCs w:val="20"/>
        </w:rPr>
        <w:t>Például 1580 körül a debreczeni boradót egy Jehszia nevű zsidó bérelte a török kincstártól. — 1618 márcz. 17-én kelt török nyugta szerint: „Minthogy Debreczen városa lakosainak a háború kezdete óta vámbul, marhabőrből és lámpapénzből (azaz koresmaházakból) több jövedelmük van, mint azelőtt volt, 1615 márcziustól fogva szerzödésszerűleg 80,000 akcsét fizetnek, amelyet ezen folyó évről is mind egy fillérig beadtak.” (Török okiratok a városi levéltárban.)</w:t>
      </w:r>
    </w:p>
  </w:footnote>
  <w:footnote w:id="10">
    <w:p>
      <w:pPr>
        <w:pStyle w:val="Normal"/>
        <w:jc w:val="both"/>
        <w:rPr/>
      </w:pPr>
      <w:r>
        <w:rPr>
          <w:rStyle w:val="FootnoteCharacters"/>
        </w:rPr>
        <w:footnoteRef/>
      </w:r>
      <w:r>
        <w:rPr>
          <w:sz w:val="20"/>
          <w:szCs w:val="20"/>
        </w:rPr>
        <w:t xml:space="preserve"> </w:t>
      </w:r>
      <w:r>
        <w:rPr>
          <w:sz w:val="20"/>
          <w:szCs w:val="20"/>
        </w:rPr>
        <w:t>Dr. Velies A. és Kammerer : Magyarországi török kincstári defterek II. K. Bevezetés.</w:t>
      </w:r>
    </w:p>
  </w:footnote>
  <w:footnote w:id="11">
    <w:p>
      <w:pPr>
        <w:pStyle w:val="Normal"/>
        <w:jc w:val="both"/>
        <w:rPr/>
      </w:pPr>
      <w:r>
        <w:rPr>
          <w:rStyle w:val="FootnoteCharacters"/>
        </w:rPr>
        <w:footnoteRef/>
      </w:r>
      <w:r>
        <w:rPr>
          <w:sz w:val="20"/>
          <w:szCs w:val="20"/>
        </w:rPr>
        <w:t xml:space="preserve"> </w:t>
      </w:r>
      <w:r>
        <w:rPr>
          <w:sz w:val="20"/>
          <w:szCs w:val="20"/>
        </w:rPr>
        <w:t>IV. Mehemed 1721 márcz. 19-29. közt Drinápolyban kelt fermánja világosan elismeri, hogy a defterben összeírott 12 falu és puszta után eső ötödöket tizedeket, adókat, csekélyebb tartozásokat, valamint a fejadót képviseli a városra felvetett évi tizezer tallérnyi szerződött summa. (Török oklevelek. Vár. levéltár.)</w:t>
      </w:r>
    </w:p>
    <w:p>
      <w:pPr>
        <w:pStyle w:val="Footnote"/>
        <w:rPr>
          <w:sz w:val="20"/>
          <w:szCs w:val="20"/>
        </w:rPr>
      </w:pPr>
      <w:r>
        <w:rPr>
          <w:sz w:val="20"/>
          <w:szCs w:val="20"/>
        </w:rPr>
      </w:r>
    </w:p>
  </w:footnote>
  <w:footnote w:id="12">
    <w:p>
      <w:pPr>
        <w:pStyle w:val="Normal"/>
        <w:jc w:val="both"/>
        <w:rPr/>
      </w:pPr>
      <w:r>
        <w:rPr>
          <w:rStyle w:val="FootnoteCharacters"/>
        </w:rPr>
        <w:footnoteRef/>
      </w:r>
      <w:r>
        <w:rPr>
          <w:sz w:val="20"/>
          <w:szCs w:val="20"/>
        </w:rPr>
        <w:t xml:space="preserve"> </w:t>
      </w:r>
      <w:r>
        <w:rPr>
          <w:sz w:val="20"/>
          <w:szCs w:val="20"/>
        </w:rPr>
        <w:t>Egykorú magyar fordítás a városi levéltárban.</w:t>
      </w:r>
    </w:p>
  </w:footnote>
  <w:footnote w:id="13">
    <w:p>
      <w:pPr>
        <w:pStyle w:val="Normal"/>
        <w:jc w:val="both"/>
        <w:rPr/>
      </w:pPr>
      <w:r>
        <w:rPr>
          <w:rStyle w:val="FootnoteCharacters"/>
        </w:rPr>
        <w:footnoteRef/>
      </w:r>
      <w:r>
        <w:rPr>
          <w:sz w:val="20"/>
          <w:szCs w:val="20"/>
        </w:rPr>
        <w:t xml:space="preserve"> </w:t>
      </w:r>
      <w:r>
        <w:rPr>
          <w:sz w:val="20"/>
          <w:szCs w:val="20"/>
        </w:rPr>
        <w:t>1591-bél való szultáni parancs egykorú fordítása nevezi így.</w:t>
      </w:r>
    </w:p>
  </w:footnote>
  <w:footnote w:id="14">
    <w:p>
      <w:pPr>
        <w:pStyle w:val="Normal"/>
        <w:jc w:val="both"/>
        <w:rPr/>
      </w:pPr>
      <w:r>
        <w:rPr>
          <w:rStyle w:val="FootnoteCharacters"/>
        </w:rPr>
        <w:footnoteRef/>
      </w:r>
      <w:r>
        <w:rPr>
          <w:sz w:val="20"/>
          <w:szCs w:val="20"/>
        </w:rPr>
        <w:t xml:space="preserve"> </w:t>
      </w:r>
      <w:r>
        <w:rPr>
          <w:sz w:val="20"/>
          <w:szCs w:val="20"/>
        </w:rPr>
        <w:t>Török okirat a v. levéltárban. Ugylátszik vladika vagy papbérrel azonos a váradi szandzsák falvaiban 1683. körül templom- vagy mecsetpénz czímén szedett adó, amely községenkint 1 frt 80 pénz volt. (Tört. Tár 1895: 647. ].)</w:t>
      </w:r>
    </w:p>
  </w:footnote>
  <w:footnote w:id="15">
    <w:p>
      <w:pPr>
        <w:pStyle w:val="Normal"/>
        <w:jc w:val="both"/>
        <w:rPr/>
      </w:pPr>
      <w:r>
        <w:rPr>
          <w:rStyle w:val="FootnoteCharacters"/>
        </w:rPr>
        <w:footnoteRef/>
      </w:r>
      <w:r>
        <w:rPr>
          <w:sz w:val="20"/>
          <w:szCs w:val="20"/>
        </w:rPr>
        <w:t xml:space="preserve"> </w:t>
      </w:r>
      <w:r>
        <w:rPr>
          <w:sz w:val="20"/>
          <w:szCs w:val="20"/>
        </w:rPr>
        <w:t>Török okirat a v. levéltárban.</w:t>
      </w:r>
    </w:p>
  </w:footnote>
  <w:footnote w:id="16">
    <w:p>
      <w:pPr>
        <w:pStyle w:val="Normal"/>
        <w:jc w:val="both"/>
        <w:rPr/>
      </w:pPr>
      <w:r>
        <w:rPr>
          <w:rStyle w:val="FootnoteCharacters"/>
        </w:rPr>
        <w:footnoteRef/>
      </w:r>
      <w:r>
        <w:rPr>
          <w:sz w:val="20"/>
          <w:szCs w:val="20"/>
        </w:rPr>
        <w:t xml:space="preserve"> </w:t>
      </w:r>
      <w:r>
        <w:rPr>
          <w:sz w:val="20"/>
          <w:szCs w:val="20"/>
        </w:rPr>
        <w:t>Hornyik: Kecskemét város tört.</w:t>
      </w:r>
    </w:p>
    <w:p>
      <w:pPr>
        <w:pStyle w:val="Footnote"/>
        <w:rPr>
          <w:sz w:val="20"/>
          <w:szCs w:val="20"/>
        </w:rPr>
      </w:pPr>
      <w:r>
        <w:rPr>
          <w:sz w:val="20"/>
          <w:szCs w:val="20"/>
        </w:rPr>
      </w:r>
    </w:p>
  </w:footnote>
  <w:footnote w:id="17">
    <w:p>
      <w:pPr>
        <w:pStyle w:val="Normal"/>
        <w:jc w:val="both"/>
        <w:rPr/>
      </w:pPr>
      <w:r>
        <w:rPr>
          <w:rStyle w:val="FootnoteCharacters"/>
        </w:rPr>
        <w:footnoteRef/>
      </w:r>
      <w:r>
        <w:rPr>
          <w:sz w:val="20"/>
          <w:szCs w:val="20"/>
        </w:rPr>
        <w:t xml:space="preserve"> </w:t>
      </w:r>
      <w:r>
        <w:rPr>
          <w:sz w:val="20"/>
          <w:szCs w:val="20"/>
        </w:rPr>
        <w:t>Protocolum 1663: 176 és 1671: 168 I.</w:t>
      </w:r>
    </w:p>
  </w:footnote>
  <w:footnote w:id="18">
    <w:p>
      <w:pPr>
        <w:pStyle w:val="Normal"/>
        <w:jc w:val="both"/>
        <w:rPr/>
      </w:pPr>
      <w:r>
        <w:rPr>
          <w:rStyle w:val="FootnoteCharacters"/>
        </w:rPr>
        <w:footnoteRef/>
      </w:r>
      <w:r>
        <w:rPr>
          <w:sz w:val="20"/>
          <w:szCs w:val="20"/>
        </w:rPr>
        <w:t xml:space="preserve"> </w:t>
      </w:r>
      <w:r>
        <w:rPr>
          <w:sz w:val="20"/>
          <w:szCs w:val="20"/>
        </w:rPr>
        <w:t>1668-ban Dul Mihály a csatári szüreten egy törököt megölvén, a basa kibeszélhetetlen summát csikart a városon. 1681-ben a debreczeni kertek között garázdálkodó két törököt meglőttek. A basa ezért 1800 frt bírságot fizettetett a várossal.</w:t>
      </w:r>
    </w:p>
  </w:footnote>
  <w:footnote w:id="19">
    <w:p>
      <w:pPr>
        <w:pStyle w:val="Normal"/>
        <w:jc w:val="both"/>
        <w:rPr/>
      </w:pPr>
      <w:r>
        <w:rPr>
          <w:rStyle w:val="FootnoteCharacters"/>
        </w:rPr>
        <w:footnoteRef/>
      </w:r>
      <w:r>
        <w:rPr>
          <w:sz w:val="20"/>
          <w:szCs w:val="20"/>
        </w:rPr>
        <w:t xml:space="preserve"> </w:t>
      </w:r>
      <w:r>
        <w:rPr>
          <w:sz w:val="20"/>
          <w:szCs w:val="20"/>
        </w:rPr>
        <w:t>Magyar István debreczeni török tolmács esete 1682-ben.</w:t>
      </w:r>
    </w:p>
  </w:footnote>
  <w:footnote w:id="20">
    <w:p>
      <w:pPr>
        <w:pStyle w:val="Normal"/>
        <w:jc w:val="both"/>
        <w:rPr/>
      </w:pPr>
      <w:r>
        <w:rPr>
          <w:rStyle w:val="FootnoteCharacters"/>
        </w:rPr>
        <w:footnoteRef/>
      </w:r>
      <w:r>
        <w:rPr>
          <w:sz w:val="20"/>
          <w:szCs w:val="20"/>
        </w:rPr>
        <w:t xml:space="preserve"> </w:t>
      </w:r>
      <w:r>
        <w:rPr>
          <w:sz w:val="20"/>
          <w:szCs w:val="20"/>
        </w:rPr>
        <w:t>Török oklevél a városi levéltárbaji. Mellette fordítás.</w:t>
      </w:r>
    </w:p>
    <w:p>
      <w:pPr>
        <w:pStyle w:val="Footnote"/>
        <w:rPr>
          <w:sz w:val="20"/>
          <w:szCs w:val="20"/>
        </w:rPr>
      </w:pPr>
      <w:r>
        <w:rPr>
          <w:sz w:val="20"/>
          <w:szCs w:val="20"/>
        </w:rPr>
      </w:r>
    </w:p>
  </w:footnote>
  <w:footnote w:id="21">
    <w:p>
      <w:pPr>
        <w:pStyle w:val="Normal"/>
        <w:jc w:val="both"/>
        <w:rPr/>
      </w:pPr>
      <w:r>
        <w:rPr>
          <w:rStyle w:val="FootnoteCharacters"/>
        </w:rPr>
        <w:footnoteRef/>
      </w:r>
      <w:r>
        <w:rPr>
          <w:sz w:val="20"/>
          <w:szCs w:val="20"/>
        </w:rPr>
        <w:t xml:space="preserve"> </w:t>
      </w:r>
      <w:r>
        <w:rPr>
          <w:sz w:val="20"/>
          <w:szCs w:val="20"/>
        </w:rPr>
        <w:t>Salamon V. Magyarország a török uralom alatt.</w:t>
      </w:r>
    </w:p>
  </w:footnote>
  <w:footnote w:id="22">
    <w:p>
      <w:pPr>
        <w:pStyle w:val="Normal"/>
        <w:jc w:val="both"/>
        <w:rPr/>
      </w:pPr>
      <w:r>
        <w:rPr>
          <w:rStyle w:val="FootnoteCharacters"/>
        </w:rPr>
        <w:footnoteRef/>
      </w:r>
      <w:r>
        <w:rPr>
          <w:sz w:val="20"/>
          <w:szCs w:val="20"/>
        </w:rPr>
        <w:t xml:space="preserve"> </w:t>
      </w:r>
      <w:r>
        <w:rPr>
          <w:sz w:val="20"/>
          <w:szCs w:val="20"/>
        </w:rPr>
        <w:t>Velics—Kammerer: Defterek 11. K.</w:t>
      </w:r>
    </w:p>
  </w:footnote>
  <w:footnote w:id="23">
    <w:p>
      <w:pPr>
        <w:pStyle w:val="Footnote"/>
        <w:rPr/>
      </w:pPr>
      <w:r>
        <w:rPr>
          <w:rStyle w:val="FootnoteCharacters"/>
        </w:rPr>
        <w:footnoteRef/>
      </w:r>
      <w:r>
        <w:rPr/>
        <w:t xml:space="preserve"> </w:t>
      </w:r>
      <w:r>
        <w:rPr/>
        <w:t xml:space="preserve">Szilády-Szilágyi: Török okm. tár. VIII. 80. és Tört. Tár 1059. 697-699. 11. </w:t>
      </w:r>
    </w:p>
  </w:footnote>
  <w:footnote w:id="24">
    <w:p>
      <w:pPr>
        <w:pStyle w:val="Footnote"/>
        <w:rPr/>
      </w:pPr>
      <w:r>
        <w:rPr>
          <w:rStyle w:val="FootnoteCharacters"/>
        </w:rPr>
        <w:footnoteRef/>
      </w:r>
      <w:r>
        <w:rPr/>
        <w:t xml:space="preserve"> </w:t>
      </w:r>
      <w:r>
        <w:rPr/>
        <w:t>Hornyik id. m.</w:t>
      </w:r>
    </w:p>
  </w:footnote>
  <w:footnote w:id="25">
    <w:p>
      <w:pPr>
        <w:pStyle w:val="Normal"/>
        <w:jc w:val="both"/>
        <w:rPr/>
      </w:pPr>
      <w:r>
        <w:rPr>
          <w:rStyle w:val="FootnoteCharacters"/>
        </w:rPr>
        <w:footnoteRef/>
      </w:r>
      <w:r>
        <w:rPr>
          <w:sz w:val="20"/>
          <w:szCs w:val="20"/>
        </w:rPr>
        <w:t xml:space="preserve"> </w:t>
      </w:r>
      <w:r>
        <w:rPr>
          <w:sz w:val="20"/>
          <w:szCs w:val="20"/>
        </w:rPr>
        <w:t>Magyar Tört. Életrajzok: Thököly I. IV. K. 13ő- 214. II.</w:t>
      </w:r>
    </w:p>
  </w:footnote>
  <w:footnote w:id="26">
    <w:p>
      <w:pPr>
        <w:pStyle w:val="Normal"/>
        <w:jc w:val="both"/>
        <w:rPr/>
      </w:pPr>
      <w:r>
        <w:rPr>
          <w:rStyle w:val="FootnoteCharacters"/>
        </w:rPr>
        <w:footnoteRef/>
      </w:r>
      <w:r>
        <w:rPr>
          <w:sz w:val="20"/>
          <w:szCs w:val="20"/>
        </w:rPr>
        <w:t xml:space="preserve"> </w:t>
      </w:r>
      <w:r>
        <w:rPr>
          <w:sz w:val="20"/>
          <w:szCs w:val="20"/>
        </w:rPr>
        <w:t>1681. évi Diárium a városi levéltárban.</w:t>
      </w:r>
    </w:p>
  </w:footnote>
  <w:footnote w:id="27">
    <w:p>
      <w:pPr>
        <w:pStyle w:val="Normal"/>
        <w:jc w:val="both"/>
        <w:rPr/>
      </w:pPr>
      <w:r>
        <w:rPr>
          <w:rStyle w:val="FootnoteCharacters"/>
        </w:rPr>
        <w:footnoteRef/>
      </w:r>
      <w:r>
        <w:rPr>
          <w:sz w:val="20"/>
          <w:szCs w:val="20"/>
        </w:rPr>
        <w:t xml:space="preserve"> </w:t>
      </w:r>
      <w:r>
        <w:rPr>
          <w:sz w:val="20"/>
          <w:szCs w:val="20"/>
        </w:rPr>
        <w:t>Kile, kila. kela, kiló. gabona ürmérték Keleten. Most 1 kila Konstantinápolyban 36.0928 liter, Szmirnában másfélszer, Szalonikiban négyszer, Várnában hatszor akkora. A kairói kila = 1.⅞ liter. De az általunk tárgyalt időben 1 kila kölülbelül 20—25 liter volt és 1 kila 20 okából állott. Tízezer kila árpa tehat a mi mértékünk szerint 2000—2500 hektoliternek felelt meg. Pékszmete (pëszmëg, pëszmët vagy peszméte) = 1. kétszersült kenyér, piskóta, 2. fagylaltféle, amelyet úgy készítettek, hogy a szőlőt nagyüstökben megfőzték mindaddig, míg olyan sűrű nem lesz, mint a serélesztő. Azután leszűrik, hordókba öntik; színe, íze, mint a</w:t>
      </w:r>
      <w:r>
        <w:rPr/>
        <w:t xml:space="preserve"> méhseré. </w:t>
      </w:r>
      <w:r>
        <w:rPr>
          <w:sz w:val="20"/>
          <w:szCs w:val="20"/>
        </w:rPr>
        <w:t>Valószínű, hogy a budai vezér nem italt, hanem kétszersültet követelt a debreczeniektől a 12000 oka súlyú pékszmétében.</w:t>
      </w:r>
    </w:p>
    <w:p>
      <w:pPr>
        <w:pStyle w:val="Footnote"/>
        <w:rPr>
          <w:sz w:val="20"/>
          <w:szCs w:val="20"/>
        </w:rPr>
      </w:pPr>
      <w:r>
        <w:rPr>
          <w:sz w:val="20"/>
          <w:szCs w:val="20"/>
        </w:rPr>
      </w:r>
    </w:p>
  </w:footnote>
  <w:footnote w:id="28">
    <w:p>
      <w:pPr>
        <w:pStyle w:val="Normal"/>
        <w:jc w:val="both"/>
        <w:rPr/>
      </w:pPr>
      <w:r>
        <w:rPr>
          <w:rStyle w:val="FootnoteCharacters"/>
        </w:rPr>
        <w:footnoteRef/>
      </w:r>
      <w:r>
        <w:rPr>
          <w:sz w:val="20"/>
          <w:szCs w:val="20"/>
        </w:rPr>
        <w:t xml:space="preserve"> </w:t>
      </w:r>
      <w:r>
        <w:rPr>
          <w:sz w:val="20"/>
          <w:szCs w:val="20"/>
        </w:rPr>
        <w:t>Szinán basa 1663-ban Vígkedvű Mihály főbírót a futár által elferdítve adott tábori hírért megfojtatta. Az 1680-dik évi basa már csak 600 frtnt követelt a debreczenieken azon fortélylyal, hogy a vásárbiró a labancz táboron keresztül ment mégis a bíró erről néki nem adott hírt.</w:t>
      </w:r>
    </w:p>
  </w:footnote>
  <w:footnote w:id="29">
    <w:p>
      <w:pPr>
        <w:pStyle w:val="Normal"/>
        <w:jc w:val="both"/>
        <w:rPr/>
      </w:pPr>
      <w:r>
        <w:rPr>
          <w:rStyle w:val="FootnoteCharacters"/>
        </w:rPr>
        <w:footnoteRef/>
      </w:r>
      <w:r>
        <w:rPr>
          <w:sz w:val="20"/>
          <w:szCs w:val="20"/>
        </w:rPr>
        <w:t xml:space="preserve"> </w:t>
      </w:r>
      <w:r>
        <w:rPr>
          <w:sz w:val="20"/>
          <w:szCs w:val="20"/>
        </w:rPr>
        <w:t>1670. Jan. 3. In Varad. Az Dévásban a Kapucsi Pasa az Császár leveleit publicalván, az tarak approbálták s az leveleknek engedelmeskedtek. Az Pasa az ajándékot e1 nem vötte. (~. rosi jkv. 1670, 766. 1.)</w:t>
      </w:r>
    </w:p>
  </w:footnote>
  <w:footnote w:id="30">
    <w:p>
      <w:pPr>
        <w:pStyle w:val="Normal"/>
        <w:jc w:val="both"/>
        <w:rPr/>
      </w:pPr>
      <w:r>
        <w:rPr>
          <w:rStyle w:val="FootnoteCharacters"/>
        </w:rPr>
        <w:footnoteRef/>
      </w:r>
      <w:r>
        <w:rPr>
          <w:sz w:val="20"/>
          <w:szCs w:val="20"/>
        </w:rPr>
        <w:t>1683. évi Diárium. A nándorfejérvári követség útjának leírása.</w:t>
      </w:r>
    </w:p>
    <w:p>
      <w:pPr>
        <w:pStyle w:val="Footnote"/>
        <w:rPr>
          <w:sz w:val="20"/>
          <w:szCs w:val="20"/>
        </w:rPr>
      </w:pPr>
      <w:r>
        <w:rPr>
          <w:sz w:val="20"/>
          <w:szCs w:val="20"/>
        </w:rPr>
      </w:r>
    </w:p>
  </w:footnote>
  <w:footnote w:id="31">
    <w:p>
      <w:pPr>
        <w:pStyle w:val="Normal"/>
        <w:jc w:val="both"/>
        <w:rPr/>
      </w:pPr>
      <w:r>
        <w:rPr>
          <w:rStyle w:val="FootnoteCharacters"/>
        </w:rPr>
        <w:footnoteRef/>
      </w:r>
      <w:r>
        <w:rPr>
          <w:sz w:val="20"/>
          <w:szCs w:val="20"/>
        </w:rPr>
        <w:t xml:space="preserve"> </w:t>
      </w:r>
      <w:r>
        <w:rPr>
          <w:sz w:val="20"/>
          <w:szCs w:val="20"/>
        </w:rPr>
        <w:t>A török közigazgatási és birósági szerveretben a kádi-k közjegyző szerepét is betöltötték.</w:t>
      </w:r>
    </w:p>
  </w:footnote>
  <w:footnote w:id="32">
    <w:p>
      <w:pPr>
        <w:pStyle w:val="Normal"/>
        <w:jc w:val="both"/>
        <w:rPr/>
      </w:pPr>
      <w:r>
        <w:rPr>
          <w:rStyle w:val="FootnoteCharacters"/>
        </w:rPr>
        <w:footnoteRef/>
      </w:r>
      <w:r>
        <w:rPr>
          <w:sz w:val="20"/>
          <w:szCs w:val="20"/>
        </w:rPr>
        <w:t xml:space="preserve"> </w:t>
      </w:r>
      <w:r>
        <w:rPr>
          <w:sz w:val="20"/>
          <w:szCs w:val="20"/>
        </w:rPr>
        <w:t>Kapudsi basa (kapucni basa) tulajdonképen a szultáni palota őrizőinek főnöke. De politikai küldetésekre is alkalmazták okot. A porta egyéb, fűként bizalmas feladatokat is ruházott reájuk.</w:t>
      </w:r>
    </w:p>
  </w:footnote>
  <w:footnote w:id="33">
    <w:p>
      <w:pPr>
        <w:pStyle w:val="Normal"/>
        <w:jc w:val="both"/>
        <w:rPr/>
      </w:pPr>
      <w:r>
        <w:rPr>
          <w:rStyle w:val="FootnoteCharacters"/>
        </w:rPr>
        <w:footnoteRef/>
      </w:r>
      <w:r>
        <w:rPr>
          <w:sz w:val="20"/>
          <w:szCs w:val="20"/>
        </w:rPr>
        <w:t xml:space="preserve"> </w:t>
      </w:r>
      <w:r>
        <w:rPr>
          <w:sz w:val="20"/>
          <w:szCs w:val="20"/>
        </w:rPr>
        <w:t xml:space="preserve">Városi jkv. 16-0. 666. 75. Il. </w:t>
      </w:r>
    </w:p>
  </w:footnote>
  <w:footnote w:id="34">
    <w:p>
      <w:pPr>
        <w:pStyle w:val="Footnote"/>
        <w:rPr/>
      </w:pPr>
      <w:r>
        <w:rPr>
          <w:rStyle w:val="FootnoteCharacters"/>
        </w:rPr>
        <w:footnoteRef/>
      </w:r>
      <w:r>
        <w:rPr/>
        <w:t xml:space="preserve"> </w:t>
      </w:r>
      <w:r>
        <w:rPr/>
        <w:t>Török hódítás Magyarországon.</w:t>
      </w:r>
    </w:p>
  </w:footnote>
  <w:footnote w:id="35">
    <w:p>
      <w:pPr>
        <w:pStyle w:val="Normal"/>
        <w:jc w:val="both"/>
        <w:rPr/>
      </w:pPr>
      <w:r>
        <w:rPr>
          <w:rStyle w:val="FootnoteCharacters"/>
        </w:rPr>
        <w:footnoteRef/>
      </w:r>
      <w:r>
        <w:rPr>
          <w:sz w:val="20"/>
          <w:szCs w:val="20"/>
        </w:rPr>
        <w:t xml:space="preserve"> </w:t>
      </w:r>
      <w:r>
        <w:rPr>
          <w:sz w:val="20"/>
          <w:szCs w:val="20"/>
        </w:rPr>
        <w:t>Egy 1675. évi memoriale szerint 1 tallér a legjavából 2 frtban. az alábbvaló pedig 182—180 pénzban (dénár) járt. Egy timont ugyanekkor 18 pénzével számítottak. A kapucs basa tehát hihetőleg két egész frt utiköltséget értett 1 tallér és 1 timon alatt.</w:t>
      </w:r>
    </w:p>
  </w:footnote>
  <w:footnote w:id="36">
    <w:p>
      <w:pPr>
        <w:pStyle w:val="Normal"/>
        <w:jc w:val="both"/>
        <w:rPr/>
      </w:pPr>
      <w:r>
        <w:rPr>
          <w:rStyle w:val="FootnoteCharacters"/>
        </w:rPr>
        <w:footnoteRef/>
      </w:r>
      <w:r>
        <w:rPr>
          <w:sz w:val="20"/>
          <w:szCs w:val="20"/>
        </w:rPr>
        <w:t xml:space="preserve"> </w:t>
      </w:r>
      <w:r>
        <w:rPr>
          <w:sz w:val="20"/>
          <w:szCs w:val="20"/>
        </w:rPr>
        <w:t>Századok. 1892. 430-481. II.</w:t>
      </w:r>
    </w:p>
    <w:p>
      <w:pPr>
        <w:pStyle w:val="Footnote"/>
        <w:rPr>
          <w:sz w:val="20"/>
          <w:szCs w:val="20"/>
        </w:rPr>
      </w:pPr>
      <w:r>
        <w:rPr>
          <w:sz w:val="20"/>
          <w:szCs w:val="20"/>
        </w:rPr>
      </w:r>
    </w:p>
  </w:footnote>
  <w:footnote w:id="37">
    <w:p>
      <w:pPr>
        <w:pStyle w:val="Normal"/>
        <w:jc w:val="both"/>
        <w:rPr/>
      </w:pPr>
      <w:r>
        <w:rPr>
          <w:rStyle w:val="FootnoteCharacters"/>
        </w:rPr>
        <w:footnoteRef/>
      </w:r>
      <w:r>
        <w:rPr>
          <w:sz w:val="20"/>
          <w:szCs w:val="20"/>
        </w:rPr>
        <w:t xml:space="preserve"> </w:t>
      </w:r>
      <w:r>
        <w:rPr>
          <w:sz w:val="20"/>
          <w:szCs w:val="20"/>
        </w:rPr>
        <w:t>Török okirat és fordítása a városi levéltárban.</w:t>
      </w:r>
    </w:p>
    <w:p>
      <w:pPr>
        <w:pStyle w:val="Footnote"/>
        <w:rPr>
          <w:sz w:val="20"/>
          <w:szCs w:val="20"/>
        </w:rPr>
      </w:pPr>
      <w:r>
        <w:rPr>
          <w:sz w:val="20"/>
          <w:szCs w:val="20"/>
        </w:rPr>
      </w:r>
    </w:p>
  </w:footnote>
  <w:footnote w:id="38">
    <w:p>
      <w:pPr>
        <w:pStyle w:val="Normal"/>
        <w:jc w:val="both"/>
        <w:rPr/>
      </w:pPr>
      <w:r>
        <w:rPr>
          <w:rStyle w:val="FootnoteCharacters"/>
        </w:rPr>
        <w:footnoteRef/>
      </w:r>
      <w:r>
        <w:rPr>
          <w:sz w:val="20"/>
          <w:szCs w:val="20"/>
        </w:rPr>
        <w:t xml:space="preserve"> </w:t>
      </w:r>
      <w:r>
        <w:rPr>
          <w:sz w:val="20"/>
          <w:szCs w:val="20"/>
        </w:rPr>
        <w:t>1683 évi Diarium.</w:t>
      </w:r>
    </w:p>
    <w:p>
      <w:pPr>
        <w:pStyle w:val="Footnote"/>
        <w:rPr>
          <w:sz w:val="20"/>
          <w:szCs w:val="20"/>
        </w:rPr>
      </w:pPr>
      <w:r>
        <w:rPr>
          <w:sz w:val="20"/>
          <w:szCs w:val="20"/>
        </w:rPr>
      </w:r>
    </w:p>
  </w:footnote>
  <w:footnote w:id="39">
    <w:p>
      <w:pPr>
        <w:pStyle w:val="Normal"/>
        <w:jc w:val="both"/>
        <w:rPr/>
      </w:pPr>
      <w:r>
        <w:rPr>
          <w:rStyle w:val="FootnoteCharacters"/>
        </w:rPr>
        <w:footnoteRef/>
      </w:r>
      <w:r>
        <w:rPr>
          <w:sz w:val="20"/>
          <w:szCs w:val="20"/>
        </w:rPr>
        <w:t xml:space="preserve"> </w:t>
      </w:r>
      <w:r>
        <w:rPr>
          <w:sz w:val="20"/>
          <w:szCs w:val="20"/>
        </w:rPr>
        <w:t>Id. Diárium.</w:t>
      </w:r>
    </w:p>
    <w:p>
      <w:pPr>
        <w:pStyle w:val="Footnote"/>
        <w:rPr>
          <w:sz w:val="20"/>
          <w:szCs w:val="20"/>
        </w:rPr>
      </w:pPr>
      <w:r>
        <w:rPr>
          <w:sz w:val="20"/>
          <w:szCs w:val="20"/>
        </w:rPr>
      </w:r>
    </w:p>
  </w:footnote>
  <w:footnote w:id="40">
    <w:p>
      <w:pPr>
        <w:pStyle w:val="Normal"/>
        <w:jc w:val="both"/>
        <w:rPr/>
      </w:pPr>
      <w:r>
        <w:rPr>
          <w:rStyle w:val="FootnoteCharacters"/>
        </w:rPr>
        <w:footnoteRef/>
      </w:r>
      <w:r>
        <w:rPr>
          <w:sz w:val="20"/>
          <w:szCs w:val="20"/>
        </w:rPr>
        <w:t xml:space="preserve"> </w:t>
      </w:r>
      <w:r>
        <w:rPr>
          <w:sz w:val="20"/>
          <w:szCs w:val="20"/>
        </w:rPr>
        <w:t>Török-magyarkori Okmt. VI. 148—161 ll.</w:t>
      </w:r>
    </w:p>
  </w:footnote>
  <w:footnote w:id="41">
    <w:p>
      <w:pPr>
        <w:pStyle w:val="Normal"/>
        <w:jc w:val="both"/>
        <w:rPr/>
      </w:pPr>
      <w:r>
        <w:rPr>
          <w:rStyle w:val="FootnoteCharacters"/>
        </w:rPr>
        <w:footnoteRef/>
      </w:r>
      <w:r>
        <w:rPr>
          <w:sz w:val="20"/>
          <w:szCs w:val="20"/>
        </w:rPr>
        <w:t xml:space="preserve"> </w:t>
      </w:r>
      <w:r>
        <w:rPr>
          <w:sz w:val="20"/>
          <w:szCs w:val="20"/>
        </w:rPr>
        <w:t>Ziamet, nagv hűbéri birtok, amelynek jövedelme a 20,000 akcsét (500 tallért) meghaladta; Timár</w:t>
        <w:tab/>
        <w:t>20.000 akcsénél kevesebbet jövedelmező hűbéri birtok.</w:t>
      </w:r>
    </w:p>
  </w:footnote>
  <w:footnote w:id="42">
    <w:p>
      <w:pPr>
        <w:pStyle w:val="Footnote"/>
        <w:rPr/>
      </w:pPr>
      <w:r>
        <w:rPr>
          <w:rStyle w:val="FootnoteCharacters"/>
        </w:rPr>
        <w:footnoteRef/>
      </w:r>
      <w:r>
        <w:rPr/>
        <w:t xml:space="preserve"> </w:t>
      </w:r>
      <w:r>
        <w:rPr/>
        <w:t>M. o. török kincstári defterek. II. Bevezetés Kammerertől.</w:t>
      </w:r>
    </w:p>
  </w:footnote>
  <w:footnote w:id="43">
    <w:p>
      <w:pPr>
        <w:pStyle w:val="Normal"/>
        <w:jc w:val="both"/>
        <w:rPr/>
      </w:pPr>
      <w:r>
        <w:rPr>
          <w:rStyle w:val="FootnoteCharacters"/>
        </w:rPr>
        <w:footnoteRef/>
      </w:r>
      <w:r>
        <w:rPr>
          <w:sz w:val="20"/>
          <w:szCs w:val="20"/>
        </w:rPr>
        <w:t xml:space="preserve"> </w:t>
      </w:r>
      <w:r>
        <w:rPr>
          <w:sz w:val="20"/>
          <w:szCs w:val="20"/>
        </w:rPr>
        <w:t>Török okirat a városi levéltárban.</w:t>
      </w:r>
    </w:p>
    <w:p>
      <w:pPr>
        <w:pStyle w:val="Footnote"/>
        <w:rPr>
          <w:sz w:val="20"/>
          <w:szCs w:val="20"/>
        </w:rPr>
      </w:pPr>
      <w:r>
        <w:rPr>
          <w:sz w:val="20"/>
          <w:szCs w:val="20"/>
        </w:rPr>
      </w:r>
    </w:p>
  </w:footnote>
  <w:footnote w:id="44">
    <w:p>
      <w:pPr>
        <w:pStyle w:val="Normal"/>
        <w:jc w:val="both"/>
        <w:rPr/>
      </w:pPr>
      <w:r>
        <w:rPr>
          <w:rStyle w:val="FootnoteCharacters"/>
        </w:rPr>
        <w:footnoteRef/>
      </w:r>
      <w:r>
        <w:rPr>
          <w:sz w:val="20"/>
          <w:szCs w:val="20"/>
        </w:rPr>
        <w:t xml:space="preserve"> </w:t>
      </w:r>
      <w:r>
        <w:rPr>
          <w:sz w:val="20"/>
          <w:szCs w:val="20"/>
        </w:rPr>
        <w:t>1680. éví szám vizsgáló könyv.</w:t>
      </w:r>
    </w:p>
  </w:footnote>
  <w:footnote w:id="45">
    <w:p>
      <w:pPr>
        <w:pStyle w:val="Normal"/>
        <w:jc w:val="both"/>
        <w:rPr/>
      </w:pPr>
      <w:r>
        <w:rPr>
          <w:rStyle w:val="FootnoteCharacters"/>
        </w:rPr>
        <w:footnoteRef/>
      </w:r>
      <w:r>
        <w:rPr>
          <w:sz w:val="20"/>
          <w:szCs w:val="20"/>
        </w:rPr>
        <w:t xml:space="preserve"> </w:t>
      </w:r>
      <w:r>
        <w:rPr>
          <w:sz w:val="20"/>
          <w:szCs w:val="20"/>
        </w:rPr>
        <w:t>A török a fegyverrel meghódított területen minden földet állami, illetőleg szultáni birtoknak tekintett, azelőtt akármilyen jogi természetű volt is az és ebből kapta jószágait a hűbéres katonaság. A kincstári és hűbéri birtokokon lakó keresztyének csak jobbágyok az igazhitű török szemében.</w:t>
      </w:r>
    </w:p>
  </w:footnote>
  <w:footnote w:id="46">
    <w:p>
      <w:pPr>
        <w:pStyle w:val="Normal"/>
        <w:jc w:val="both"/>
        <w:rPr/>
      </w:pPr>
      <w:r>
        <w:rPr>
          <w:rStyle w:val="FootnoteCharacters"/>
        </w:rPr>
        <w:footnoteRef/>
      </w:r>
      <w:r>
        <w:rPr>
          <w:sz w:val="20"/>
          <w:szCs w:val="20"/>
        </w:rPr>
        <w:t xml:space="preserve"> </w:t>
      </w:r>
      <w:r>
        <w:rPr>
          <w:sz w:val="20"/>
          <w:szCs w:val="20"/>
        </w:rPr>
        <w:t>Török okirat a városi levéltárban.</w:t>
      </w:r>
    </w:p>
    <w:p>
      <w:pPr>
        <w:pStyle w:val="Footnote"/>
        <w:rPr>
          <w:sz w:val="20"/>
          <w:szCs w:val="20"/>
        </w:rPr>
      </w:pPr>
      <w:r>
        <w:rPr>
          <w:sz w:val="20"/>
          <w:szCs w:val="20"/>
        </w:rPr>
      </w:r>
    </w:p>
  </w:footnote>
  <w:footnote w:id="47">
    <w:p>
      <w:pPr>
        <w:pStyle w:val="Normal"/>
        <w:jc w:val="both"/>
        <w:rPr/>
      </w:pPr>
      <w:r>
        <w:rPr>
          <w:rStyle w:val="FootnoteCharacters"/>
        </w:rPr>
        <w:footnoteRef/>
      </w:r>
      <w:r>
        <w:rPr>
          <w:sz w:val="20"/>
          <w:szCs w:val="20"/>
        </w:rPr>
        <w:t xml:space="preserve"> </w:t>
      </w:r>
      <w:r>
        <w:rPr>
          <w:sz w:val="20"/>
          <w:szCs w:val="20"/>
        </w:rPr>
        <w:t>Dulum, helyesebben dönüm = egy mércze alá való föld; egy török hold. Hosszúsága és szélessége 40 lépés. Dr. Karácson Imre: Evlia Cselebi magyarországi utazásai. 168. 1.</w:t>
      </w:r>
    </w:p>
  </w:footnote>
  <w:footnote w:id="48">
    <w:p>
      <w:pPr>
        <w:pStyle w:val="Normal"/>
        <w:jc w:val="both"/>
        <w:rPr/>
      </w:pPr>
      <w:r>
        <w:rPr>
          <w:rStyle w:val="FootnoteCharacters"/>
        </w:rPr>
        <w:footnoteRef/>
      </w:r>
      <w:r>
        <w:rPr/>
        <w:t xml:space="preserve"> </w:t>
      </w:r>
      <w:r>
        <w:rPr/>
        <w:t>Diárium.</w:t>
      </w:r>
    </w:p>
  </w:footnote>
  <w:footnote w:id="49">
    <w:p>
      <w:pPr>
        <w:pStyle w:val="Normal"/>
        <w:jc w:val="both"/>
        <w:rPr/>
      </w:pPr>
      <w:r>
        <w:rPr>
          <w:rStyle w:val="FootnoteCharacters"/>
        </w:rPr>
        <w:footnoteRef/>
      </w:r>
      <w:r>
        <w:rPr>
          <w:sz w:val="20"/>
          <w:szCs w:val="20"/>
        </w:rPr>
        <w:t xml:space="preserve"> </w:t>
      </w:r>
      <w:r>
        <w:rPr>
          <w:sz w:val="20"/>
          <w:szCs w:val="20"/>
        </w:rPr>
        <w:t>Török okl. a városi levéltárban. „Egy felujított sző1ő” alatt valószínűleg olyan területet értettek régen, amennyit egy ember egy nap alatt megmunkálhatott. Innen eredhetett a szőlők területének mennyisége meghatározásánál szokásos eme kifejezés: „egy ember műve szőlő”. Ma ezt így mondják a debreczeniek: „egy kapa szőlő” é. körülbelül 200—220 -ölet értenek alatta.</w:t>
      </w:r>
    </w:p>
    <w:p>
      <w:pPr>
        <w:pStyle w:val="Footnote"/>
        <w:rPr>
          <w:sz w:val="20"/>
          <w:szCs w:val="20"/>
        </w:rPr>
      </w:pPr>
      <w:r>
        <w:rPr>
          <w:sz w:val="20"/>
          <w:szCs w:val="20"/>
        </w:rPr>
      </w:r>
    </w:p>
  </w:footnote>
  <w:footnote w:id="50">
    <w:p>
      <w:pPr>
        <w:pStyle w:val="Normal"/>
        <w:jc w:val="both"/>
        <w:rPr/>
      </w:pPr>
      <w:r>
        <w:rPr>
          <w:rStyle w:val="FootnoteCharacters"/>
        </w:rPr>
        <w:footnoteRef/>
      </w:r>
      <w:r>
        <w:rPr>
          <w:sz w:val="20"/>
          <w:szCs w:val="20"/>
        </w:rPr>
        <w:t xml:space="preserve"> </w:t>
      </w:r>
      <w:r>
        <w:rPr>
          <w:sz w:val="20"/>
          <w:szCs w:val="20"/>
        </w:rPr>
        <w:t>Török levelek, nyugták fordításai és városi jegyz. könyvek.</w:t>
      </w:r>
    </w:p>
  </w:footnote>
  <w:footnote w:id="51">
    <w:p>
      <w:pPr>
        <w:pStyle w:val="Normal"/>
        <w:jc w:val="both"/>
        <w:rPr/>
      </w:pPr>
      <w:r>
        <w:rPr>
          <w:rStyle w:val="FootnoteCharacters"/>
        </w:rPr>
        <w:footnoteRef/>
      </w:r>
      <w:r>
        <w:rPr>
          <w:sz w:val="20"/>
          <w:szCs w:val="20"/>
        </w:rPr>
        <w:t xml:space="preserve"> </w:t>
      </w:r>
      <w:r>
        <w:rPr>
          <w:sz w:val="20"/>
          <w:szCs w:val="20"/>
        </w:rPr>
        <w:t>Városi jegyzőkönyvek, tőrük okiratok és „Vidékiek beköltözése Debreczenbe 1654- 1640 között" czímű dolgozat után.</w:t>
      </w:r>
    </w:p>
  </w:footnote>
  <w:footnote w:id="52">
    <w:p>
      <w:pPr>
        <w:pStyle w:val="Normal"/>
        <w:jc w:val="both"/>
        <w:rPr/>
      </w:pPr>
      <w:r>
        <w:rPr>
          <w:rStyle w:val="FootnoteCharacters"/>
        </w:rPr>
        <w:footnoteRef/>
      </w:r>
      <w:r>
        <w:rPr>
          <w:sz w:val="20"/>
          <w:szCs w:val="20"/>
        </w:rPr>
        <w:t xml:space="preserve"> „</w:t>
      </w:r>
      <w:r>
        <w:rPr>
          <w:sz w:val="20"/>
          <w:szCs w:val="20"/>
        </w:rPr>
        <w:t>Zrínyi a költő" cz. regényében írja Debreczenről Jósika: „e korbeli története nem sokat különbözött egy folytonos haramiaregénytől”</w:t>
      </w:r>
    </w:p>
  </w:footnote>
  <w:footnote w:id="53">
    <w:p>
      <w:pPr>
        <w:pStyle w:val="Normal"/>
        <w:jc w:val="both"/>
        <w:rPr/>
      </w:pPr>
      <w:r>
        <w:rPr>
          <w:rStyle w:val="FootnoteCharacters"/>
        </w:rPr>
        <w:footnoteRef/>
      </w:r>
      <w:r>
        <w:rPr>
          <w:sz w:val="20"/>
          <w:szCs w:val="20"/>
        </w:rPr>
        <w:t xml:space="preserve"> </w:t>
      </w:r>
      <w:r>
        <w:rPr>
          <w:sz w:val="20"/>
          <w:szCs w:val="20"/>
        </w:rPr>
        <w:t xml:space="preserve">Török nyugta 1600. illetőleg 1602-ből. </w:t>
      </w:r>
    </w:p>
    <w:p>
      <w:pPr>
        <w:pStyle w:val="Footnote"/>
        <w:rPr>
          <w:sz w:val="20"/>
          <w:szCs w:val="20"/>
        </w:rPr>
      </w:pPr>
      <w:r>
        <w:rPr>
          <w:sz w:val="20"/>
          <w:szCs w:val="20"/>
        </w:rPr>
      </w:r>
    </w:p>
  </w:footnote>
  <w:footnote w:id="54">
    <w:p>
      <w:pPr>
        <w:pStyle w:val="Footnote"/>
        <w:rPr/>
      </w:pPr>
      <w:r>
        <w:rPr>
          <w:rStyle w:val="FootnoteCharacters"/>
        </w:rPr>
        <w:footnoteRef/>
      </w:r>
      <w:r>
        <w:rPr/>
        <w:t xml:space="preserve"> </w:t>
      </w:r>
      <w:r>
        <w:rPr/>
        <w:t>1681. évi Diárium.</w:t>
      </w:r>
    </w:p>
  </w:footnote>
  <w:footnote w:id="55">
    <w:p>
      <w:pPr>
        <w:pStyle w:val="Normal"/>
        <w:jc w:val="both"/>
        <w:rPr/>
      </w:pPr>
      <w:r>
        <w:rPr>
          <w:rStyle w:val="FootnoteCharacters"/>
        </w:rPr>
        <w:footnoteRef/>
      </w:r>
      <w:r>
        <w:rPr>
          <w:sz w:val="20"/>
          <w:szCs w:val="20"/>
        </w:rPr>
        <w:t xml:space="preserve"> </w:t>
      </w:r>
      <w:r>
        <w:rPr>
          <w:sz w:val="20"/>
          <w:szCs w:val="20"/>
        </w:rPr>
        <w:t>Egy évszámnélkül való levél, Mohamed levele a gyulai begler béghez hagyta emlékezetben Széli Péter, Tamás deák és Mező Mihály debreczeni kereskedők jellemző esetét. Ezeket a bég tömlöczbe vetette, 3000 tallér értékű portékájukat pedig lefoglalta, amiért Ahmed agának a tőle vásárolt árúczikkek árát, melyeken veszítettek, nem, tudták megfizetni. Mohamed (hihetőleg budai vagy temesvári basa) e jogtalanság ellen tiltakozik s a lefoglalt árúk visszaadását kivánja, hogy, a megrettent kereskedők ama védelem alatt álló vidéket el ne kerüljék és ez által az adózás kárt ne szenvedjen.</w:t>
      </w:r>
    </w:p>
  </w:footnote>
  <w:footnote w:id="56">
    <w:p>
      <w:pPr>
        <w:pStyle w:val="Normal"/>
        <w:jc w:val="both"/>
        <w:rPr/>
      </w:pPr>
      <w:r>
        <w:rPr>
          <w:rStyle w:val="FootnoteCharacters"/>
        </w:rPr>
        <w:footnoteRef/>
      </w:r>
      <w:r>
        <w:rPr>
          <w:sz w:val="20"/>
          <w:szCs w:val="20"/>
        </w:rPr>
        <w:t xml:space="preserve"> </w:t>
      </w:r>
      <w:r>
        <w:rPr>
          <w:sz w:val="20"/>
          <w:szCs w:val="20"/>
        </w:rPr>
        <w:t>1570-1en Musztafa budai basától védlevelet kapnak a debreczeniek arrul, hogy senki adósságáért senkit meg ne tartóztasson, a harminczadosok pedig a meg nem fizetett vámot a debreczeni bírákon ne követeljék.</w:t>
      </w:r>
    </w:p>
  </w:footnote>
  <w:footnote w:id="57">
    <w:p>
      <w:pPr>
        <w:pStyle w:val="Normal"/>
        <w:jc w:val="both"/>
        <w:rPr/>
      </w:pPr>
      <w:r>
        <w:rPr>
          <w:rStyle w:val="FootnoteCharacters"/>
        </w:rPr>
        <w:footnoteRef/>
      </w:r>
      <w:r>
        <w:rPr>
          <w:sz w:val="20"/>
          <w:szCs w:val="20"/>
        </w:rPr>
        <w:t xml:space="preserve"> </w:t>
      </w:r>
      <w:r>
        <w:rPr>
          <w:sz w:val="20"/>
          <w:szCs w:val="20"/>
        </w:rPr>
        <w:t>Városi jkv. 1656  szept. 6.</w:t>
      </w:r>
    </w:p>
    <w:p>
      <w:pPr>
        <w:pStyle w:val="Footnote"/>
        <w:rPr>
          <w:sz w:val="20"/>
          <w:szCs w:val="20"/>
        </w:rPr>
      </w:pPr>
      <w:r>
        <w:rPr>
          <w:sz w:val="20"/>
          <w:szCs w:val="20"/>
        </w:rPr>
      </w:r>
    </w:p>
  </w:footnote>
  <w:footnote w:id="58">
    <w:p>
      <w:pPr>
        <w:pStyle w:val="Normal"/>
        <w:jc w:val="both"/>
        <w:rPr/>
      </w:pPr>
      <w:r>
        <w:rPr>
          <w:rStyle w:val="FootnoteCharacters"/>
        </w:rPr>
        <w:footnoteRef/>
      </w:r>
      <w:r>
        <w:rPr>
          <w:sz w:val="20"/>
          <w:szCs w:val="20"/>
        </w:rPr>
        <w:t xml:space="preserve"> </w:t>
      </w:r>
      <w:r>
        <w:rPr>
          <w:sz w:val="20"/>
          <w:szCs w:val="20"/>
        </w:rPr>
        <w:t>E kifejezés. hogy szőlő nincs a debreczeni határban vagy azt akarja jelenteni, hagy szőlőtermő hegye nincs a debreczeni határnak, mert hiszen szőlőskertek már akkor is voltak nálunk; vagy pedig a fordítás nem tökéletes; az eredetiben talán szőlőhegy van írva.</w:t>
      </w:r>
    </w:p>
  </w:footnote>
  <w:footnote w:id="59">
    <w:p>
      <w:pPr>
        <w:pStyle w:val="Normal"/>
        <w:jc w:val="both"/>
        <w:rPr/>
      </w:pPr>
      <w:r>
        <w:rPr>
          <w:rStyle w:val="FootnoteCharacters"/>
        </w:rPr>
        <w:footnoteRef/>
      </w:r>
      <w:r>
        <w:rPr>
          <w:sz w:val="20"/>
          <w:szCs w:val="20"/>
        </w:rPr>
        <w:t xml:space="preserve"> </w:t>
      </w:r>
      <w:r>
        <w:rPr>
          <w:sz w:val="20"/>
          <w:szCs w:val="20"/>
        </w:rPr>
        <w:t>Török okirat fordítással együtt a városi levéltárban.</w:t>
      </w:r>
    </w:p>
  </w:footnote>
  <w:footnote w:id="60">
    <w:p>
      <w:pPr>
        <w:pStyle w:val="Normal"/>
        <w:jc w:val="both"/>
        <w:rPr/>
      </w:pPr>
      <w:r>
        <w:rPr>
          <w:rStyle w:val="FootnoteCharacters"/>
        </w:rPr>
        <w:footnoteRef/>
      </w:r>
      <w:r>
        <w:rPr>
          <w:sz w:val="20"/>
          <w:szCs w:val="20"/>
        </w:rPr>
        <w:t xml:space="preserve"> </w:t>
      </w:r>
      <w:r>
        <w:rPr>
          <w:sz w:val="20"/>
          <w:szCs w:val="20"/>
        </w:rPr>
        <w:t>Salamon F. id. m.</w:t>
      </w:r>
    </w:p>
  </w:footnote>
  <w:footnote w:id="61">
    <w:p>
      <w:pPr>
        <w:pStyle w:val="Footnote"/>
        <w:rPr/>
      </w:pPr>
      <w:r>
        <w:rPr>
          <w:rStyle w:val="FootnoteCharacters"/>
        </w:rPr>
        <w:footnoteRef/>
      </w:r>
      <w:r>
        <w:rPr/>
        <w:t xml:space="preserve"> </w:t>
      </w:r>
      <w:r>
        <w:rPr/>
        <w:t>V. ö. Zoltai: „Vidékiek beköltözése 1564—1640. között.”</w:t>
      </w:r>
    </w:p>
  </w:footnote>
  <w:footnote w:id="62">
    <w:p>
      <w:pPr>
        <w:pStyle w:val="Normal"/>
        <w:jc w:val="both"/>
        <w:rPr/>
      </w:pPr>
      <w:r>
        <w:rPr>
          <w:rStyle w:val="FootnoteCharacters"/>
        </w:rPr>
        <w:footnoteRef/>
      </w:r>
      <w:r>
        <w:rPr>
          <w:sz w:val="20"/>
          <w:szCs w:val="20"/>
        </w:rPr>
        <w:t xml:space="preserve"> </w:t>
      </w:r>
      <w:r>
        <w:rPr>
          <w:sz w:val="20"/>
          <w:szCs w:val="20"/>
        </w:rPr>
        <w:t>Török okirat évszám nélkül a v. levéltárban.</w:t>
      </w:r>
    </w:p>
  </w:footnote>
  <w:footnote w:id="63">
    <w:p>
      <w:pPr>
        <w:pStyle w:val="Normal"/>
        <w:jc w:val="both"/>
        <w:rPr/>
      </w:pPr>
      <w:r>
        <w:rPr>
          <w:rStyle w:val="FootnoteCharacters"/>
        </w:rPr>
        <w:footnoteRef/>
      </w:r>
      <w:r>
        <w:rPr>
          <w:sz w:val="20"/>
          <w:szCs w:val="20"/>
        </w:rPr>
        <w:t xml:space="preserve"> </w:t>
      </w:r>
      <w:r>
        <w:rPr>
          <w:sz w:val="20"/>
          <w:szCs w:val="20"/>
        </w:rPr>
        <w:t>Városi jkv. 1662 44. I.</w:t>
      </w:r>
    </w:p>
  </w:footnote>
  <w:footnote w:id="64">
    <w:p>
      <w:pPr>
        <w:pStyle w:val="Normal"/>
        <w:jc w:val="both"/>
        <w:rPr/>
      </w:pPr>
      <w:r>
        <w:rPr>
          <w:rStyle w:val="FootnoteCharacters"/>
        </w:rPr>
        <w:footnoteRef/>
      </w:r>
      <w:r>
        <w:rPr>
          <w:sz w:val="20"/>
          <w:szCs w:val="20"/>
        </w:rPr>
        <w:t xml:space="preserve"> </w:t>
      </w:r>
      <w:r>
        <w:rPr>
          <w:sz w:val="20"/>
          <w:szCs w:val="20"/>
        </w:rPr>
        <w:t>Városi jkv. 1663. 165. I.</w:t>
      </w:r>
    </w:p>
  </w:footnote>
  <w:footnote w:id="65">
    <w:p>
      <w:pPr>
        <w:pStyle w:val="Normal"/>
        <w:jc w:val="both"/>
        <w:rPr/>
      </w:pPr>
      <w:r>
        <w:rPr>
          <w:rStyle w:val="FootnoteCharacters"/>
        </w:rPr>
        <w:footnoteRef/>
      </w:r>
      <w:r>
        <w:rPr>
          <w:sz w:val="20"/>
          <w:szCs w:val="20"/>
        </w:rPr>
        <w:t xml:space="preserve"> </w:t>
      </w:r>
      <w:r>
        <w:rPr>
          <w:sz w:val="20"/>
          <w:szCs w:val="20"/>
        </w:rPr>
        <w:t>Városi jkv. 1663: 168., 171., 175. I.</w:t>
      </w:r>
    </w:p>
  </w:footnote>
  <w:footnote w:id="66">
    <w:p>
      <w:pPr>
        <w:pStyle w:val="Normal"/>
        <w:jc w:val="both"/>
        <w:rPr/>
      </w:pPr>
      <w:r>
        <w:rPr>
          <w:rStyle w:val="FootnoteCharacters"/>
        </w:rPr>
        <w:footnoteRef/>
      </w:r>
      <w:r>
        <w:rPr>
          <w:sz w:val="20"/>
          <w:szCs w:val="20"/>
        </w:rPr>
        <w:t xml:space="preserve"> </w:t>
      </w:r>
      <w:r>
        <w:rPr>
          <w:sz w:val="20"/>
          <w:szCs w:val="20"/>
        </w:rPr>
        <w:t xml:space="preserve">Városi jkv. 1667 28. és 1668: 238. II. </w:t>
      </w:r>
    </w:p>
  </w:footnote>
  <w:footnote w:id="67">
    <w:p>
      <w:pPr>
        <w:pStyle w:val="Normal"/>
        <w:jc w:val="both"/>
        <w:rPr/>
      </w:pPr>
      <w:r>
        <w:rPr>
          <w:rStyle w:val="FootnoteCharacters"/>
        </w:rPr>
        <w:footnoteRef/>
      </w:r>
      <w:r>
        <w:rPr>
          <w:sz w:val="20"/>
          <w:szCs w:val="20"/>
        </w:rPr>
        <w:t xml:space="preserve"> </w:t>
      </w:r>
      <w:r>
        <w:rPr>
          <w:sz w:val="20"/>
          <w:szCs w:val="20"/>
        </w:rPr>
        <w:t>1682. évi Diáriun.</w:t>
      </w:r>
    </w:p>
    <w:p>
      <w:pPr>
        <w:pStyle w:val="Footnote"/>
        <w:rPr>
          <w:sz w:val="20"/>
          <w:szCs w:val="20"/>
        </w:rPr>
      </w:pPr>
      <w:r>
        <w:rPr>
          <w:sz w:val="20"/>
          <w:szCs w:val="20"/>
        </w:rPr>
      </w:r>
    </w:p>
  </w:footnote>
  <w:footnote w:id="68">
    <w:p>
      <w:pPr>
        <w:pStyle w:val="Normal"/>
        <w:jc w:val="both"/>
        <w:rPr/>
      </w:pPr>
      <w:r>
        <w:rPr>
          <w:rStyle w:val="FootnoteCharacters"/>
        </w:rPr>
        <w:footnoteRef/>
      </w:r>
      <w:r>
        <w:rPr>
          <w:sz w:val="20"/>
          <w:szCs w:val="20"/>
        </w:rPr>
        <w:t xml:space="preserve"> </w:t>
      </w:r>
      <w:r>
        <w:rPr>
          <w:sz w:val="20"/>
          <w:szCs w:val="20"/>
        </w:rPr>
        <w:t>1682. évi Diárium.</w:t>
      </w:r>
    </w:p>
  </w:footnote>
  <w:footnote w:id="69">
    <w:p>
      <w:pPr>
        <w:pStyle w:val="Normal"/>
        <w:jc w:val="both"/>
        <w:rPr/>
      </w:pPr>
      <w:r>
        <w:rPr>
          <w:rStyle w:val="FootnoteCharacters"/>
        </w:rPr>
        <w:footnoteRef/>
      </w:r>
      <w:r>
        <w:rPr>
          <w:sz w:val="20"/>
          <w:szCs w:val="20"/>
        </w:rPr>
        <w:t xml:space="preserve"> </w:t>
      </w:r>
      <w:r>
        <w:rPr>
          <w:sz w:val="20"/>
          <w:szCs w:val="20"/>
        </w:rPr>
        <w:t>Hogy ilyen esetet is lássunk, felidézem Csirke nevű török pribék kétrendbeli garázdálkodását. Ez a pribék 1682 deci. 18-án néhány lovassal és janicsárral együtt megrészegedvén, a gazdákat házaikból kiverte, őket sarczoltatta. De a basa, hírül adatván néki, a tanácsot felhatalmazta, hogy az ilyen alkalmatlankodó törököket szabadosan megfoghassa és vagy Váradra vitesse, vagy a város tömlöczébe vettesse. 1683 szept. 29. Csirke vitéz vezetése alatt váradi és szentjobbi törökök csaptak nagy lármát, mivel az általuk kért harmincz szekeret a város hamarosan elő nem állíthatta. Dühökben a vásárra jött palóczokat. újvárosiakat jószágaiktól, fegyvereiktől puskájuktól megfosztották; helybelieknél is raboltak. Kamarákról a lakatot leverték, a bort korsókba töltögették; egy brassai embernek 2 lovát, szablyáját, 32 forintját és másfélezer frtról való adósleveleit elvették. De harmadnap múlva mindent visszaadatott a tanács által értesített basa. (Diárium.)</w:t>
      </w:r>
    </w:p>
    <w:p>
      <w:pPr>
        <w:pStyle w:val="Footnote"/>
        <w:rPr>
          <w:sz w:val="20"/>
          <w:szCs w:val="20"/>
        </w:rPr>
      </w:pPr>
      <w:r>
        <w:rPr>
          <w:sz w:val="20"/>
          <w:szCs w:val="20"/>
        </w:rPr>
      </w:r>
    </w:p>
  </w:footnote>
  <w:footnote w:id="70">
    <w:p>
      <w:pPr>
        <w:pStyle w:val="Normal"/>
        <w:jc w:val="both"/>
        <w:rPr/>
      </w:pPr>
      <w:r>
        <w:rPr>
          <w:rStyle w:val="FootnoteCharacters"/>
        </w:rPr>
        <w:footnoteRef/>
      </w:r>
      <w:r>
        <w:rPr>
          <w:sz w:val="20"/>
          <w:szCs w:val="20"/>
        </w:rPr>
        <w:t xml:space="preserve"> </w:t>
      </w:r>
      <w:r>
        <w:rPr>
          <w:sz w:val="20"/>
          <w:szCs w:val="20"/>
        </w:rPr>
        <w:t>A város czímerében husvéti bárány látható.</w:t>
      </w:r>
    </w:p>
    <w:p>
      <w:pPr>
        <w:pStyle w:val="Footnote"/>
        <w:rPr>
          <w:sz w:val="20"/>
          <w:szCs w:val="20"/>
        </w:rPr>
      </w:pPr>
      <w:r>
        <w:rPr>
          <w:sz w:val="20"/>
          <w:szCs w:val="20"/>
        </w:rPr>
      </w:r>
    </w:p>
  </w:footnote>
  <w:footnote w:id="71">
    <w:p>
      <w:pPr>
        <w:pStyle w:val="Footnote"/>
        <w:rPr/>
      </w:pPr>
      <w:r>
        <w:rPr>
          <w:rStyle w:val="FootnoteCharacters"/>
        </w:rPr>
        <w:footnoteRef/>
      </w:r>
      <w:r>
        <w:rPr/>
        <w:t xml:space="preserve"> </w:t>
      </w:r>
      <w:r>
        <w:rPr/>
        <w:t>Török-Magyar Okm.-tár. VI. k. Boldvai M. levelei és Szűcs I. id. m. II. 428. l.</w:t>
      </w:r>
    </w:p>
  </w:footnote>
  <w:footnote w:id="72">
    <w:p>
      <w:pPr>
        <w:pStyle w:val="Normal"/>
        <w:jc w:val="both"/>
        <w:rPr/>
      </w:pPr>
      <w:r>
        <w:rPr>
          <w:rStyle w:val="FootnoteCharacters"/>
        </w:rPr>
        <w:footnoteRef/>
      </w:r>
      <w:r>
        <w:rPr>
          <w:sz w:val="20"/>
          <w:szCs w:val="20"/>
        </w:rPr>
        <w:t xml:space="preserve"> </w:t>
      </w:r>
      <w:r>
        <w:rPr>
          <w:sz w:val="20"/>
          <w:szCs w:val="20"/>
        </w:rPr>
        <w:t>Török-Magvar Okm.-tár. VI. 236. I.</w:t>
      </w:r>
    </w:p>
  </w:footnote>
  <w:footnote w:id="73">
    <w:p>
      <w:pPr>
        <w:pStyle w:val="Normal"/>
        <w:jc w:val="both"/>
        <w:rPr/>
      </w:pPr>
      <w:r>
        <w:rPr>
          <w:rStyle w:val="FootnoteCharacters"/>
        </w:rPr>
        <w:footnoteRef/>
      </w:r>
      <w:r>
        <w:rPr>
          <w:sz w:val="20"/>
          <w:szCs w:val="20"/>
        </w:rPr>
        <w:t xml:space="preserve"> </w:t>
      </w:r>
      <w:r>
        <w:rPr>
          <w:sz w:val="20"/>
          <w:szCs w:val="20"/>
        </w:rPr>
        <w:t>Városi jkv. 1667 máj. 23., okt. 15., nov. 2.</w:t>
      </w:r>
    </w:p>
  </w:footnote>
  <w:footnote w:id="74">
    <w:p>
      <w:pPr>
        <w:pStyle w:val="Normal"/>
        <w:jc w:val="both"/>
        <w:rPr/>
      </w:pPr>
      <w:r>
        <w:rPr>
          <w:rStyle w:val="FootnoteCharacters"/>
        </w:rPr>
        <w:footnoteRef/>
      </w:r>
      <w:r>
        <w:rPr>
          <w:sz w:val="20"/>
          <w:szCs w:val="20"/>
        </w:rPr>
        <w:t xml:space="preserve"> </w:t>
      </w:r>
      <w:r>
        <w:rPr>
          <w:sz w:val="20"/>
          <w:szCs w:val="20"/>
        </w:rPr>
        <w:t>Városi jkv. 1665—66: 98., 185., 309., 327.. 377. II.</w:t>
      </w:r>
    </w:p>
  </w:footnote>
  <w:footnote w:id="75">
    <w:p>
      <w:pPr>
        <w:pStyle w:val="Normal"/>
        <w:jc w:val="both"/>
        <w:rPr/>
      </w:pPr>
      <w:r>
        <w:rPr>
          <w:rStyle w:val="FootnoteCharacters"/>
        </w:rPr>
        <w:footnoteRef/>
      </w:r>
      <w:r>
        <w:rPr>
          <w:sz w:val="20"/>
          <w:szCs w:val="20"/>
        </w:rPr>
        <w:t xml:space="preserve"> </w:t>
      </w:r>
      <w:r>
        <w:rPr>
          <w:sz w:val="20"/>
          <w:szCs w:val="20"/>
        </w:rPr>
        <w:t>L. „Domokos Márton főbíró és kora” cz. tanulmányomat a „Debreczen” 1903. ápr. 28, és köv. számaiban.</w:t>
      </w:r>
    </w:p>
  </w:footnote>
  <w:footnote w:id="76">
    <w:p>
      <w:pPr>
        <w:pStyle w:val="Normal"/>
        <w:jc w:val="both"/>
        <w:rPr/>
      </w:pPr>
      <w:r>
        <w:rPr>
          <w:rStyle w:val="FootnoteCharacters"/>
        </w:rPr>
        <w:footnoteRef/>
      </w:r>
      <w:r>
        <w:rPr>
          <w:sz w:val="20"/>
          <w:szCs w:val="20"/>
        </w:rPr>
        <w:t xml:space="preserve"> </w:t>
      </w:r>
      <w:r>
        <w:rPr>
          <w:sz w:val="20"/>
          <w:szCs w:val="20"/>
        </w:rPr>
        <w:t>1681 évi Diárium.</w:t>
      </w:r>
    </w:p>
  </w:footnote>
  <w:footnote w:id="77">
    <w:p>
      <w:pPr>
        <w:pStyle w:val="Normal"/>
        <w:jc w:val="both"/>
        <w:rPr/>
      </w:pPr>
      <w:r>
        <w:rPr>
          <w:rStyle w:val="FootnoteCharacters"/>
        </w:rPr>
        <w:footnoteRef/>
      </w:r>
      <w:r>
        <w:rPr>
          <w:sz w:val="20"/>
          <w:szCs w:val="20"/>
        </w:rPr>
        <w:t xml:space="preserve"> </w:t>
      </w:r>
      <w:r>
        <w:rPr>
          <w:sz w:val="20"/>
          <w:szCs w:val="20"/>
        </w:rPr>
        <w:t>Tör. Magy. Okmt. VIII. 164—165. II.</w:t>
      </w:r>
    </w:p>
  </w:footnote>
  <w:footnote w:id="78">
    <w:p>
      <w:pPr>
        <w:pStyle w:val="Normal"/>
        <w:jc w:val="both"/>
        <w:rPr/>
      </w:pPr>
      <w:r>
        <w:rPr>
          <w:rStyle w:val="FootnoteCharacters"/>
        </w:rPr>
        <w:footnoteRef/>
      </w:r>
      <w:r>
        <w:rPr>
          <w:sz w:val="20"/>
          <w:szCs w:val="20"/>
        </w:rPr>
        <w:t xml:space="preserve"> </w:t>
      </w:r>
      <w:r>
        <w:rPr>
          <w:sz w:val="20"/>
          <w:szCs w:val="20"/>
        </w:rPr>
        <w:t xml:space="preserve">1682. évi Diárium. </w:t>
      </w:r>
    </w:p>
  </w:footnote>
  <w:footnote w:id="79">
    <w:p>
      <w:pPr>
        <w:pStyle w:val="Footnote"/>
        <w:rPr/>
      </w:pPr>
      <w:r>
        <w:rPr>
          <w:rStyle w:val="FootnoteCharacters"/>
        </w:rPr>
        <w:footnoteRef/>
      </w:r>
      <w:r>
        <w:rPr/>
        <w:t xml:space="preserve"> </w:t>
      </w:r>
      <w:r>
        <w:rPr/>
        <w:t>1683. évi Diárium.</w:t>
      </w:r>
    </w:p>
  </w:footnote>
  <w:footnote w:id="80">
    <w:p>
      <w:pPr>
        <w:pStyle w:val="Normal"/>
        <w:jc w:val="both"/>
        <w:rPr/>
      </w:pPr>
      <w:r>
        <w:rPr>
          <w:rStyle w:val="FootnoteCharacters"/>
        </w:rPr>
        <w:footnoteRef/>
      </w:r>
      <w:r>
        <w:rPr>
          <w:sz w:val="20"/>
          <w:szCs w:val="20"/>
        </w:rPr>
        <w:t xml:space="preserve"> </w:t>
      </w:r>
      <w:r>
        <w:rPr>
          <w:sz w:val="20"/>
          <w:szCs w:val="20"/>
        </w:rPr>
        <w:t>Vár. jkv, 1665:16., 23., 32. 11.</w:t>
      </w:r>
    </w:p>
  </w:footnote>
  <w:footnote w:id="81">
    <w:p>
      <w:pPr>
        <w:pStyle w:val="Normal"/>
        <w:jc w:val="both"/>
        <w:rPr/>
      </w:pPr>
      <w:r>
        <w:rPr>
          <w:rStyle w:val="FootnoteCharacters"/>
        </w:rPr>
        <w:footnoteRef/>
      </w:r>
      <w:r>
        <w:rPr>
          <w:sz w:val="20"/>
          <w:szCs w:val="20"/>
        </w:rPr>
        <w:t xml:space="preserve"> </w:t>
      </w:r>
      <w:r>
        <w:rPr>
          <w:sz w:val="20"/>
          <w:szCs w:val="20"/>
        </w:rPr>
        <w:t>Debreczen elfogyatkozott, végromlásra jutott állapotját igen élénken ecseteli a fejedelemhez 1684 febr. 21. és közvetlen a Carafa-executio előtt 1685 októberben írott két levele a városi tanácsnak. (Tör.-Magy. Okmt. VIII. 389-391. és IX. 97-100. ll.)</w:t>
      </w:r>
    </w:p>
    <w:p>
      <w:pPr>
        <w:pStyle w:val="Footnote"/>
        <w:rPr>
          <w:sz w:val="20"/>
          <w:szCs w:val="20"/>
        </w:rPr>
      </w:pPr>
      <w:r>
        <w:rPr>
          <w:sz w:val="20"/>
          <w:szCs w:val="20"/>
        </w:rPr>
      </w:r>
    </w:p>
  </w:footnote>
  <w:footnote w:id="82">
    <w:p>
      <w:pPr>
        <w:pStyle w:val="Normal"/>
        <w:jc w:val="both"/>
        <w:rPr/>
      </w:pPr>
      <w:r>
        <w:rPr>
          <w:rStyle w:val="FootnoteCharacters"/>
        </w:rPr>
        <w:footnoteRef/>
      </w:r>
      <w:r>
        <w:rPr>
          <w:sz w:val="20"/>
          <w:szCs w:val="20"/>
        </w:rPr>
        <w:t xml:space="preserve"> </w:t>
      </w:r>
      <w:r>
        <w:rPr>
          <w:sz w:val="20"/>
          <w:szCs w:val="20"/>
        </w:rPr>
        <w:t>1683. éri Diárium.</w:t>
      </w:r>
    </w:p>
  </w:footnote>
  <w:footnote w:id="83">
    <w:p>
      <w:pPr>
        <w:pStyle w:val="Normal"/>
        <w:jc w:val="both"/>
        <w:rPr/>
      </w:pPr>
      <w:r>
        <w:rPr>
          <w:rStyle w:val="FootnoteCharacters"/>
        </w:rPr>
        <w:footnoteRef/>
      </w:r>
      <w:r>
        <w:rPr>
          <w:sz w:val="20"/>
          <w:szCs w:val="20"/>
        </w:rPr>
        <w:t xml:space="preserve"> </w:t>
      </w:r>
      <w:r>
        <w:rPr>
          <w:sz w:val="20"/>
          <w:szCs w:val="20"/>
        </w:rPr>
        <w:t>a) Egy 1k'89. évi kamara-ispáni kimutatás a kősó darabját 15 dénárral értékelte. (Tört. Tárt 1895. 370_-372. 11.) Igy 5000 darab kősó 7,50 frtot ért. A bécsi kormány a leol didi diploma ellenére már 1700 körül megvonta a debreczeni kollegiumtól Apafinak összes örökalapitványtermészetű járadékait. Csak néhány évvel ezelőtt sikerült éri 4000 frtot Apafi-sósalapítvány czímén a kincstártól barátságos egyezség útján visszanyerni.</w:t>
      </w:r>
    </w:p>
  </w:footnote>
  <w:footnote w:id="84">
    <w:p>
      <w:pPr>
        <w:pStyle w:val="Normal"/>
        <w:jc w:val="both"/>
        <w:rPr/>
      </w:pPr>
      <w:r>
        <w:rPr>
          <w:rStyle w:val="FootnoteCharacters"/>
        </w:rPr>
        <w:footnoteRef/>
      </w:r>
      <w:r>
        <w:rPr>
          <w:sz w:val="20"/>
          <w:szCs w:val="20"/>
        </w:rPr>
        <w:t xml:space="preserve"> </w:t>
      </w:r>
      <w:r>
        <w:rPr>
          <w:sz w:val="20"/>
          <w:szCs w:val="20"/>
        </w:rPr>
        <w:t>1683. évi Diárium. Deczemher 9.</w:t>
      </w:r>
    </w:p>
  </w:footnote>
  <w:footnote w:id="85">
    <w:p>
      <w:pPr>
        <w:pStyle w:val="Normal"/>
        <w:jc w:val="both"/>
        <w:rPr/>
      </w:pPr>
      <w:r>
        <w:rPr>
          <w:rStyle w:val="FootnoteCharacters"/>
        </w:rPr>
        <w:footnoteRef/>
      </w:r>
      <w:r>
        <w:rPr>
          <w:sz w:val="20"/>
          <w:szCs w:val="20"/>
        </w:rPr>
        <w:t xml:space="preserve"> </w:t>
      </w:r>
      <w:r>
        <w:rPr>
          <w:sz w:val="20"/>
          <w:szCs w:val="20"/>
        </w:rPr>
        <w:t>Tört. Tár 1895. 370. 1.</w:t>
      </w:r>
    </w:p>
    <w:p>
      <w:pPr>
        <w:pStyle w:val="Footnote"/>
        <w:rPr>
          <w:sz w:val="20"/>
          <w:szCs w:val="20"/>
        </w:rPr>
      </w:pPr>
      <w:r>
        <w:rPr>
          <w:sz w:val="20"/>
          <w:szCs w:val="20"/>
        </w:rPr>
      </w:r>
    </w:p>
  </w:footnote>
  <w:footnote w:id="86">
    <w:p>
      <w:pPr>
        <w:pStyle w:val="Normal"/>
        <w:jc w:val="both"/>
        <w:rPr/>
      </w:pPr>
      <w:r>
        <w:rPr>
          <w:rStyle w:val="FootnoteCharacters"/>
        </w:rPr>
        <w:footnoteRef/>
      </w:r>
      <w:r>
        <w:rPr>
          <w:sz w:val="20"/>
          <w:szCs w:val="20"/>
        </w:rPr>
        <w:t xml:space="preserve"> </w:t>
      </w:r>
      <w:r>
        <w:rPr>
          <w:sz w:val="20"/>
          <w:szCs w:val="20"/>
        </w:rPr>
        <w:t>Jaksó Dénes felesését azután is Debreczenben hagyta, amidőn visszatért a császár hűségére. Felesége itt is halt meg 1684. telén.</w:t>
      </w:r>
    </w:p>
  </w:footnote>
  <w:footnote w:id="87">
    <w:p>
      <w:pPr>
        <w:pStyle w:val="Normal"/>
        <w:jc w:val="both"/>
        <w:rPr/>
      </w:pPr>
      <w:r>
        <w:rPr>
          <w:rStyle w:val="FootnoteCharacters"/>
        </w:rPr>
        <w:footnoteRef/>
      </w:r>
      <w:r>
        <w:rPr>
          <w:sz w:val="20"/>
          <w:szCs w:val="20"/>
        </w:rPr>
        <w:t xml:space="preserve"> </w:t>
      </w:r>
      <w:r>
        <w:rPr>
          <w:sz w:val="20"/>
          <w:szCs w:val="20"/>
        </w:rPr>
        <w:t>Szilágyi S. Magyar Nemz. Tört. VII. k.</w:t>
      </w:r>
    </w:p>
  </w:footnote>
  <w:footnote w:id="88">
    <w:p>
      <w:pPr>
        <w:pStyle w:val="Footnote"/>
        <w:rPr/>
      </w:pPr>
      <w:r>
        <w:rPr>
          <w:rStyle w:val="FootnoteCharacters"/>
        </w:rPr>
        <w:footnoteRef/>
      </w:r>
      <w:r>
        <w:rPr/>
        <w:t xml:space="preserve"> </w:t>
      </w:r>
      <w:r>
        <w:rPr/>
        <w:t>1675. évi városi jkv. és az 1680-85. évi Diárium.</w:t>
      </w:r>
    </w:p>
  </w:footnote>
  <w:footnote w:id="89">
    <w:p>
      <w:pPr>
        <w:pStyle w:val="Footnote"/>
        <w:rPr/>
      </w:pPr>
      <w:r>
        <w:rPr>
          <w:rStyle w:val="FootnoteCharacters"/>
        </w:rPr>
        <w:footnoteRef/>
      </w:r>
      <w:r>
        <w:rPr/>
        <w:t xml:space="preserve"> </w:t>
      </w:r>
      <w:r>
        <w:rPr/>
        <w:t>Szilágyi S. Magy. Nemz. Tört VII. k. 262. 1</w:t>
      </w:r>
    </w:p>
  </w:footnote>
  <w:footnote w:id="90">
    <w:p>
      <w:pPr>
        <w:pStyle w:val="Normal"/>
        <w:jc w:val="both"/>
        <w:rPr/>
      </w:pPr>
      <w:r>
        <w:rPr>
          <w:rStyle w:val="FootnoteCharacters"/>
        </w:rPr>
        <w:footnoteRef/>
      </w:r>
      <w:r>
        <w:rPr>
          <w:sz w:val="20"/>
          <w:szCs w:val="20"/>
        </w:rPr>
        <w:t xml:space="preserve"> </w:t>
      </w:r>
      <w:r>
        <w:rPr>
          <w:sz w:val="20"/>
          <w:szCs w:val="20"/>
        </w:rPr>
        <w:t>Városi jkv. 801. 1.</w:t>
      </w:r>
    </w:p>
  </w:footnote>
  <w:footnote w:id="91">
    <w:p>
      <w:pPr>
        <w:pStyle w:val="Footnote"/>
        <w:rPr/>
      </w:pPr>
      <w:r>
        <w:rPr>
          <w:rStyle w:val="FootnoteCharacters"/>
        </w:rPr>
        <w:footnoteRef/>
      </w:r>
      <w:r>
        <w:rPr/>
        <w:t xml:space="preserve"> </w:t>
      </w:r>
      <w:r>
        <w:rPr/>
        <w:t>Tört. Tár 1V. k. 73. 1.</w:t>
      </w:r>
    </w:p>
  </w:footnote>
  <w:footnote w:id="92">
    <w:p>
      <w:pPr>
        <w:pStyle w:val="Normal"/>
        <w:jc w:val="both"/>
        <w:rPr/>
      </w:pPr>
      <w:r>
        <w:rPr>
          <w:rStyle w:val="FootnoteCharacters"/>
        </w:rPr>
        <w:footnoteRef/>
      </w:r>
      <w:r>
        <w:rPr>
          <w:sz w:val="20"/>
          <w:szCs w:val="20"/>
        </w:rPr>
        <w:t xml:space="preserve"> </w:t>
      </w:r>
      <w:r>
        <w:rPr>
          <w:sz w:val="20"/>
          <w:szCs w:val="20"/>
        </w:rPr>
        <w:t>Tör. Magy. Okmt. VII. 134. 1.</w:t>
      </w:r>
    </w:p>
  </w:footnote>
  <w:footnote w:id="93">
    <w:p>
      <w:pPr>
        <w:pStyle w:val="Footnote"/>
        <w:rPr/>
      </w:pPr>
      <w:r>
        <w:rPr>
          <w:rStyle w:val="FootnoteCharacters"/>
        </w:rPr>
        <w:footnoteRef/>
      </w:r>
      <w:r>
        <w:rPr/>
        <w:t xml:space="preserve"> </w:t>
      </w:r>
      <w:r>
        <w:rPr/>
        <w:t>Városi jkv. 1672.</w:t>
      </w:r>
    </w:p>
  </w:footnote>
  <w:footnote w:id="94">
    <w:p>
      <w:pPr>
        <w:pStyle w:val="Normal"/>
        <w:jc w:val="both"/>
        <w:rPr/>
      </w:pPr>
      <w:r>
        <w:rPr>
          <w:rStyle w:val="FootnoteCharacters"/>
        </w:rPr>
        <w:footnoteRef/>
      </w:r>
      <w:r>
        <w:rPr>
          <w:sz w:val="20"/>
          <w:szCs w:val="20"/>
        </w:rPr>
        <w:t xml:space="preserve"> </w:t>
      </w:r>
      <w:r>
        <w:rPr>
          <w:sz w:val="20"/>
          <w:szCs w:val="20"/>
        </w:rPr>
        <w:t>Tör.-Magy. Okm. IX. 554 I.</w:t>
      </w:r>
    </w:p>
  </w:footnote>
  <w:footnote w:id="95">
    <w:p>
      <w:pPr>
        <w:pStyle w:val="Normal"/>
        <w:jc w:val="both"/>
        <w:rPr/>
      </w:pPr>
      <w:r>
        <w:rPr>
          <w:rStyle w:val="FootnoteCharacters"/>
        </w:rPr>
        <w:footnoteRef/>
      </w:r>
      <w:r>
        <w:rPr>
          <w:sz w:val="20"/>
          <w:szCs w:val="20"/>
        </w:rPr>
        <w:t xml:space="preserve"> </w:t>
      </w:r>
      <w:r>
        <w:rPr>
          <w:sz w:val="20"/>
          <w:szCs w:val="20"/>
        </w:rPr>
        <w:t>Cserei és utána Szücs István, valamint Katona és mások 167E-ra teszik a támadás idejét, de imé hibásan.</w:t>
      </w:r>
    </w:p>
  </w:footnote>
  <w:footnote w:id="96">
    <w:p>
      <w:pPr>
        <w:pStyle w:val="Normal"/>
        <w:jc w:val="both"/>
        <w:rPr/>
      </w:pPr>
      <w:r>
        <w:rPr>
          <w:rStyle w:val="FootnoteCharacters"/>
        </w:rPr>
        <w:footnoteRef/>
      </w:r>
      <w:r>
        <w:rPr/>
        <w:t xml:space="preserve"> </w:t>
      </w:r>
      <w:r>
        <w:rPr/>
        <w:t>Tört. Életrajzok. Thököly I. IV. K. 131 1.</w:t>
      </w:r>
    </w:p>
  </w:footnote>
  <w:footnote w:id="97">
    <w:p>
      <w:pPr>
        <w:pStyle w:val="Normal"/>
        <w:jc w:val="both"/>
        <w:rPr/>
      </w:pPr>
      <w:r>
        <w:rPr>
          <w:rStyle w:val="FootnoteCharacters"/>
        </w:rPr>
        <w:footnoteRef/>
      </w:r>
      <w:r>
        <w:rPr>
          <w:sz w:val="20"/>
          <w:szCs w:val="20"/>
        </w:rPr>
        <w:t xml:space="preserve"> </w:t>
      </w:r>
      <w:r>
        <w:rPr>
          <w:sz w:val="20"/>
          <w:szCs w:val="20"/>
        </w:rPr>
        <w:t>A verses leírást közölte Révész I. Figyelmezője 1871: 575 — 584 II. — Strassoldó támadását illetőleg lásd még Apafi levelit Strassoldóhoz; ennek Apafihoz írott válaszát, Leopold császár levelét Kindsberghez; Bethlen János levelét Apafihoz és Strassoldó levelét a szebeniekhez. (Erd. Orszgy. Eml. XVI. 234 — 243.)</w:t>
      </w:r>
    </w:p>
    <w:p>
      <w:pPr>
        <w:pStyle w:val="Footnote"/>
        <w:rPr>
          <w:sz w:val="20"/>
          <w:szCs w:val="20"/>
        </w:rPr>
      </w:pPr>
      <w:r>
        <w:rPr>
          <w:sz w:val="20"/>
          <w:szCs w:val="20"/>
        </w:rPr>
      </w:r>
    </w:p>
  </w:footnote>
  <w:footnote w:id="98">
    <w:p>
      <w:pPr>
        <w:pStyle w:val="Normal"/>
        <w:jc w:val="both"/>
        <w:rPr/>
      </w:pPr>
      <w:r>
        <w:rPr>
          <w:rStyle w:val="FootnoteCharacters"/>
        </w:rPr>
        <w:footnoteRef/>
      </w:r>
      <w:r>
        <w:rPr>
          <w:sz w:val="20"/>
          <w:szCs w:val="20"/>
        </w:rPr>
        <w:t xml:space="preserve"> </w:t>
      </w:r>
      <w:r>
        <w:rPr>
          <w:sz w:val="20"/>
          <w:szCs w:val="20"/>
        </w:rPr>
        <w:t>Szejdi basa a fenesi csata és Várad eleste előtt 1660-ban mintegy 100,000 tallérig sarczolta meg a várost.</w:t>
      </w:r>
    </w:p>
  </w:footnote>
  <w:footnote w:id="99">
    <w:p>
      <w:pPr>
        <w:pStyle w:val="Footnote"/>
        <w:rPr/>
      </w:pPr>
      <w:r>
        <w:rPr>
          <w:rStyle w:val="FootnoteCharacters"/>
        </w:rPr>
        <w:footnoteRef/>
      </w:r>
      <w:r>
        <w:rPr/>
        <w:t xml:space="preserve"> </w:t>
      </w:r>
      <w:r>
        <w:rPr/>
        <w:t>Törl. Életrajzok. Thököly. IV. 132</w:t>
      </w:r>
    </w:p>
  </w:footnote>
  <w:footnote w:id="100">
    <w:p>
      <w:pPr>
        <w:pStyle w:val="Normal"/>
        <w:jc w:val="both"/>
        <w:rPr/>
      </w:pPr>
      <w:r>
        <w:rPr>
          <w:rStyle w:val="FootnoteCharacters"/>
        </w:rPr>
        <w:footnoteRef/>
      </w:r>
      <w:r>
        <w:rPr>
          <w:sz w:val="20"/>
          <w:szCs w:val="20"/>
        </w:rPr>
        <w:t xml:space="preserve"> </w:t>
      </w:r>
      <w:r>
        <w:rPr>
          <w:sz w:val="20"/>
          <w:szCs w:val="20"/>
        </w:rPr>
        <w:t>Török-Magy. Okmt. IX. 563.</w:t>
      </w:r>
    </w:p>
  </w:footnote>
  <w:footnote w:id="101">
    <w:p>
      <w:pPr>
        <w:pStyle w:val="Footnote"/>
        <w:rPr/>
      </w:pPr>
      <w:r>
        <w:rPr>
          <w:rStyle w:val="FootnoteCharacters"/>
        </w:rPr>
        <w:footnoteRef/>
      </w:r>
      <w:r>
        <w:rPr/>
        <w:t xml:space="preserve"> </w:t>
      </w:r>
      <w:r>
        <w:rPr/>
        <w:t>Vesselénvi levele Apafihoz. Török-Jla.-p. Okm. IX. 576. 1</w:t>
      </w:r>
    </w:p>
  </w:footnote>
  <w:footnote w:id="102">
    <w:p>
      <w:pPr>
        <w:pStyle w:val="Normal"/>
        <w:jc w:val="both"/>
        <w:rPr/>
      </w:pPr>
      <w:r>
        <w:rPr>
          <w:rStyle w:val="FootnoteCharacters"/>
        </w:rPr>
        <w:footnoteRef/>
      </w:r>
      <w:r>
        <w:rPr>
          <w:sz w:val="20"/>
          <w:szCs w:val="20"/>
        </w:rPr>
        <w:t xml:space="preserve"> </w:t>
      </w:r>
      <w:r>
        <w:rPr>
          <w:sz w:val="20"/>
          <w:szCs w:val="20"/>
        </w:rPr>
        <w:t>Városi jkv. 1676. 211—212 11.</w:t>
      </w:r>
    </w:p>
  </w:footnote>
  <w:footnote w:id="103">
    <w:p>
      <w:pPr>
        <w:pStyle w:val="Normal"/>
        <w:jc w:val="both"/>
        <w:rPr/>
      </w:pPr>
      <w:r>
        <w:rPr>
          <w:rStyle w:val="FootnoteCharacters"/>
        </w:rPr>
        <w:footnoteRef/>
      </w:r>
      <w:r>
        <w:rPr>
          <w:sz w:val="20"/>
          <w:szCs w:val="20"/>
        </w:rPr>
        <w:t xml:space="preserve"> </w:t>
      </w:r>
      <w:r>
        <w:rPr>
          <w:sz w:val="20"/>
          <w:szCs w:val="20"/>
        </w:rPr>
        <w:t>Városi jkv. 1675 598. 1.</w:t>
      </w:r>
    </w:p>
  </w:footnote>
  <w:footnote w:id="104">
    <w:p>
      <w:pPr>
        <w:pStyle w:val="Footnote"/>
        <w:rPr/>
      </w:pPr>
      <w:r>
        <w:rPr>
          <w:rStyle w:val="FootnoteCharacters"/>
        </w:rPr>
        <w:footnoteRef/>
      </w:r>
      <w:r>
        <w:rPr/>
        <w:t xml:space="preserve"> </w:t>
      </w:r>
      <w:r>
        <w:rPr/>
        <w:t>Török-Magyar Okmt. IX. 593. 1.</w:t>
      </w:r>
    </w:p>
  </w:footnote>
  <w:footnote w:id="105">
    <w:p>
      <w:pPr>
        <w:pStyle w:val="Normal"/>
        <w:jc w:val="both"/>
        <w:rPr/>
      </w:pPr>
      <w:r>
        <w:rPr>
          <w:rStyle w:val="FootnoteCharacters"/>
        </w:rPr>
        <w:footnoteRef/>
      </w:r>
      <w:r>
        <w:rPr>
          <w:sz w:val="20"/>
          <w:szCs w:val="20"/>
        </w:rPr>
        <w:t xml:space="preserve"> </w:t>
      </w:r>
      <w:r>
        <w:rPr>
          <w:sz w:val="20"/>
          <w:szCs w:val="20"/>
        </w:rPr>
        <w:t>Városi jkv. 1678 decz 4.</w:t>
      </w:r>
    </w:p>
  </w:footnote>
  <w:footnote w:id="106">
    <w:p>
      <w:pPr>
        <w:pStyle w:val="Normal"/>
        <w:jc w:val="both"/>
        <w:rPr/>
      </w:pPr>
      <w:r>
        <w:rPr>
          <w:rStyle w:val="FootnoteCharacters"/>
        </w:rPr>
        <w:footnoteRef/>
      </w:r>
      <w:r>
        <w:rPr>
          <w:sz w:val="20"/>
          <w:szCs w:val="20"/>
        </w:rPr>
        <w:t xml:space="preserve"> </w:t>
      </w:r>
      <w:r>
        <w:rPr>
          <w:sz w:val="20"/>
          <w:szCs w:val="20"/>
        </w:rPr>
        <w:t>1680. évi Diárium.</w:t>
      </w:r>
    </w:p>
    <w:p>
      <w:pPr>
        <w:pStyle w:val="Footnote"/>
        <w:rPr>
          <w:sz w:val="20"/>
          <w:szCs w:val="20"/>
        </w:rPr>
      </w:pPr>
      <w:r>
        <w:rPr>
          <w:sz w:val="20"/>
          <w:szCs w:val="20"/>
        </w:rPr>
      </w:r>
    </w:p>
  </w:footnote>
  <w:footnote w:id="107">
    <w:p>
      <w:pPr>
        <w:pStyle w:val="Normal"/>
        <w:jc w:val="both"/>
        <w:rPr/>
      </w:pPr>
      <w:r>
        <w:rPr>
          <w:rStyle w:val="FootnoteCharacters"/>
        </w:rPr>
        <w:footnoteRef/>
      </w:r>
      <w:r>
        <w:rPr>
          <w:sz w:val="20"/>
          <w:szCs w:val="20"/>
        </w:rPr>
        <w:t xml:space="preserve"> </w:t>
      </w:r>
      <w:r>
        <w:rPr>
          <w:sz w:val="20"/>
          <w:szCs w:val="20"/>
        </w:rPr>
        <w:t>Tör.-Magy. Okmt. VIII. 115.</w:t>
      </w:r>
    </w:p>
    <w:p>
      <w:pPr>
        <w:pStyle w:val="Footnote"/>
        <w:rPr>
          <w:sz w:val="20"/>
          <w:szCs w:val="20"/>
        </w:rPr>
      </w:pPr>
      <w:r>
        <w:rPr>
          <w:sz w:val="20"/>
          <w:szCs w:val="20"/>
        </w:rPr>
      </w:r>
    </w:p>
  </w:footnote>
  <w:footnote w:id="108">
    <w:p>
      <w:pPr>
        <w:pStyle w:val="Normal"/>
        <w:jc w:val="both"/>
        <w:rPr/>
      </w:pPr>
      <w:r>
        <w:rPr>
          <w:rStyle w:val="FootnoteCharacters"/>
        </w:rPr>
        <w:footnoteRef/>
      </w:r>
      <w:r>
        <w:rPr>
          <w:sz w:val="20"/>
          <w:szCs w:val="20"/>
        </w:rPr>
        <w:t xml:space="preserve"> </w:t>
      </w:r>
      <w:r>
        <w:rPr>
          <w:sz w:val="20"/>
          <w:szCs w:val="20"/>
        </w:rPr>
        <w:t>1681. évi Diárium.</w:t>
      </w:r>
    </w:p>
  </w:footnote>
  <w:footnote w:id="109">
    <w:p>
      <w:pPr>
        <w:pStyle w:val="Normal"/>
        <w:jc w:val="both"/>
        <w:rPr/>
      </w:pPr>
      <w:r>
        <w:rPr>
          <w:rStyle w:val="FootnoteCharacters"/>
        </w:rPr>
        <w:footnoteRef/>
      </w:r>
      <w:r>
        <w:rPr>
          <w:sz w:val="20"/>
          <w:szCs w:val="20"/>
        </w:rPr>
        <w:t xml:space="preserve"> </w:t>
      </w:r>
      <w:r>
        <w:rPr>
          <w:sz w:val="20"/>
          <w:szCs w:val="20"/>
        </w:rPr>
        <w:t>1682. évi Diárium.</w:t>
      </w:r>
    </w:p>
    <w:p>
      <w:pPr>
        <w:pStyle w:val="Footnote"/>
        <w:rPr>
          <w:sz w:val="20"/>
          <w:szCs w:val="20"/>
        </w:rPr>
      </w:pPr>
      <w:r>
        <w:rPr>
          <w:sz w:val="20"/>
          <w:szCs w:val="20"/>
        </w:rPr>
      </w:r>
    </w:p>
  </w:footnote>
  <w:footnote w:id="110">
    <w:p>
      <w:pPr>
        <w:pStyle w:val="Normal"/>
        <w:jc w:val="both"/>
        <w:rPr/>
      </w:pPr>
      <w:r>
        <w:rPr>
          <w:rStyle w:val="FootnoteCharacters"/>
        </w:rPr>
        <w:footnoteRef/>
      </w:r>
      <w:r>
        <w:rPr>
          <w:sz w:val="20"/>
          <w:szCs w:val="20"/>
        </w:rPr>
        <w:t xml:space="preserve"> </w:t>
      </w:r>
      <w:r>
        <w:rPr>
          <w:sz w:val="20"/>
          <w:szCs w:val="20"/>
        </w:rPr>
        <w:t>1683. évi Diárium.</w:t>
      </w:r>
    </w:p>
  </w:footnote>
  <w:footnote w:id="111">
    <w:p>
      <w:pPr>
        <w:pStyle w:val="Normal"/>
        <w:jc w:val="both"/>
        <w:rPr/>
      </w:pPr>
      <w:r>
        <w:rPr>
          <w:rStyle w:val="FootnoteCharacters"/>
        </w:rPr>
        <w:footnoteRef/>
      </w:r>
      <w:r>
        <w:rPr>
          <w:sz w:val="20"/>
          <w:szCs w:val="20"/>
        </w:rPr>
        <w:t xml:space="preserve"> </w:t>
      </w:r>
      <w:r>
        <w:rPr>
          <w:sz w:val="20"/>
          <w:szCs w:val="20"/>
        </w:rPr>
        <w:t>Ez időben a lengyelek iniatt is aggasztó félelmek között élt Debreczen. Györki András munkácsi főporkoláb julius 21-én, tehát még a lengyel hadikészületek alatt írja föbirónknak, hogy értesülése szerint a lengyelek otthon nagyon emlegetik Debreczent, melynek nagy, gazdag voltát hallották. Azzal biztatják magokat, hogy felverik a várost és jó nyereséget visznek innen. (Diárium).</w:t>
      </w:r>
    </w:p>
  </w:footnote>
  <w:footnote w:id="112">
    <w:p>
      <w:pPr>
        <w:pStyle w:val="Normal"/>
        <w:jc w:val="both"/>
        <w:rPr/>
      </w:pPr>
      <w:r>
        <w:rPr>
          <w:rStyle w:val="FootnoteCharacters"/>
        </w:rPr>
        <w:footnoteRef/>
      </w:r>
      <w:r>
        <w:rPr>
          <w:sz w:val="20"/>
          <w:szCs w:val="20"/>
        </w:rPr>
        <w:t xml:space="preserve"> </w:t>
      </w:r>
      <w:r>
        <w:rPr>
          <w:sz w:val="20"/>
          <w:szCs w:val="20"/>
        </w:rPr>
        <w:t>Tör.-Magy. Okmt. VIII. 429.</w:t>
      </w:r>
    </w:p>
    <w:p>
      <w:pPr>
        <w:pStyle w:val="Footnote"/>
        <w:rPr>
          <w:sz w:val="20"/>
          <w:szCs w:val="20"/>
        </w:rPr>
      </w:pPr>
      <w:r>
        <w:rPr>
          <w:sz w:val="20"/>
          <w:szCs w:val="20"/>
        </w:rPr>
      </w:r>
    </w:p>
  </w:footnote>
  <w:footnote w:id="113">
    <w:p>
      <w:pPr>
        <w:pStyle w:val="Footnote"/>
        <w:rPr/>
      </w:pPr>
      <w:r>
        <w:rPr>
          <w:rStyle w:val="FootnoteCharacters"/>
        </w:rPr>
        <w:footnoteRef/>
      </w:r>
      <w:r>
        <w:rPr/>
        <w:t xml:space="preserve"> </w:t>
      </w:r>
      <w:r>
        <w:rPr/>
        <w:t>1684. évi Diárium.</w:t>
      </w:r>
    </w:p>
  </w:footnote>
  <w:footnote w:id="114">
    <w:p>
      <w:pPr>
        <w:pStyle w:val="Normal"/>
        <w:jc w:val="both"/>
        <w:rPr/>
      </w:pPr>
      <w:r>
        <w:rPr>
          <w:rStyle w:val="FootnoteCharacters"/>
        </w:rPr>
        <w:footnoteRef/>
      </w:r>
      <w:r>
        <w:rPr>
          <w:sz w:val="20"/>
          <w:szCs w:val="20"/>
        </w:rPr>
        <w:t xml:space="preserve"> </w:t>
      </w:r>
      <w:r>
        <w:rPr/>
        <w:t xml:space="preserve">Tör.- Magy. Okmt. VIII. 386. 1. 1684 szept. végén az ország rendei újra írtak Thökölynek a háborgatások ellen. (Diárium 1684 okt. 2.) </w:t>
      </w:r>
    </w:p>
  </w:footnote>
  <w:footnote w:id="115">
    <w:p>
      <w:pPr>
        <w:pStyle w:val="Footnote"/>
        <w:rPr/>
      </w:pPr>
      <w:r>
        <w:rPr>
          <w:rStyle w:val="FootnoteCharacters"/>
        </w:rPr>
        <w:footnoteRef/>
      </w:r>
      <w:r>
        <w:rPr/>
        <w:t xml:space="preserve"> </w:t>
      </w:r>
      <w:r>
        <w:rPr/>
        <w:t>1684. évi Diárium.</w:t>
      </w:r>
    </w:p>
  </w:footnote>
  <w:footnote w:id="116">
    <w:p>
      <w:pPr>
        <w:pStyle w:val="Normal"/>
        <w:jc w:val="both"/>
        <w:rPr/>
      </w:pPr>
      <w:r>
        <w:rPr>
          <w:rStyle w:val="FootnoteCharacters"/>
        </w:rPr>
        <w:footnoteRef/>
      </w:r>
      <w:r>
        <w:rPr>
          <w:sz w:val="20"/>
          <w:szCs w:val="20"/>
        </w:rPr>
        <w:t xml:space="preserve"> </w:t>
      </w:r>
      <w:r>
        <w:rPr>
          <w:sz w:val="20"/>
          <w:szCs w:val="20"/>
        </w:rPr>
        <w:t>1684. évi Diárium.</w:t>
      </w:r>
    </w:p>
    <w:p>
      <w:pPr>
        <w:pStyle w:val="Footnote"/>
        <w:rPr>
          <w:sz w:val="20"/>
          <w:szCs w:val="20"/>
        </w:rPr>
      </w:pPr>
      <w:r>
        <w:rPr>
          <w:sz w:val="20"/>
          <w:szCs w:val="20"/>
        </w:rPr>
      </w:r>
    </w:p>
  </w:footnote>
  <w:footnote w:id="117">
    <w:p>
      <w:pPr>
        <w:pStyle w:val="Normal"/>
        <w:jc w:val="both"/>
        <w:rPr/>
      </w:pPr>
      <w:r>
        <w:rPr>
          <w:rStyle w:val="FootnoteCharacters"/>
        </w:rPr>
        <w:footnoteRef/>
      </w:r>
      <w:r>
        <w:rPr>
          <w:sz w:val="20"/>
          <w:szCs w:val="20"/>
        </w:rPr>
        <w:t xml:space="preserve"> </w:t>
      </w:r>
      <w:r>
        <w:rPr>
          <w:sz w:val="20"/>
          <w:szCs w:val="20"/>
        </w:rPr>
        <w:t>1661. évi jkv.</w:t>
      </w:r>
    </w:p>
  </w:footnote>
  <w:footnote w:id="118">
    <w:p>
      <w:pPr>
        <w:pStyle w:val="Normal"/>
        <w:jc w:val="both"/>
        <w:rPr/>
      </w:pPr>
      <w:r>
        <w:rPr>
          <w:rStyle w:val="FootnoteCharacters"/>
        </w:rPr>
        <w:footnoteRef/>
      </w:r>
      <w:r>
        <w:rPr>
          <w:sz w:val="20"/>
          <w:szCs w:val="20"/>
        </w:rPr>
        <w:t xml:space="preserve"> </w:t>
      </w:r>
      <w:r>
        <w:rPr>
          <w:sz w:val="20"/>
          <w:szCs w:val="20"/>
        </w:rPr>
        <w:t>1662. évi jkv. 52. I.</w:t>
      </w:r>
    </w:p>
    <w:p>
      <w:pPr>
        <w:pStyle w:val="Footnote"/>
        <w:rPr>
          <w:sz w:val="20"/>
          <w:szCs w:val="20"/>
        </w:rPr>
      </w:pPr>
      <w:r>
        <w:rPr>
          <w:sz w:val="20"/>
          <w:szCs w:val="20"/>
        </w:rPr>
      </w:r>
    </w:p>
  </w:footnote>
  <w:footnote w:id="119">
    <w:p>
      <w:pPr>
        <w:pStyle w:val="Normal"/>
        <w:jc w:val="both"/>
        <w:rPr/>
      </w:pPr>
      <w:r>
        <w:rPr>
          <w:rStyle w:val="FootnoteCharacters"/>
        </w:rPr>
        <w:footnoteRef/>
      </w:r>
      <w:r>
        <w:rPr>
          <w:sz w:val="20"/>
          <w:szCs w:val="20"/>
        </w:rPr>
        <w:t xml:space="preserve"> </w:t>
      </w:r>
      <w:r>
        <w:rPr>
          <w:sz w:val="20"/>
          <w:szCs w:val="20"/>
        </w:rPr>
        <w:t>1681 évi Diárium.</w:t>
      </w:r>
    </w:p>
    <w:p>
      <w:pPr>
        <w:pStyle w:val="Footnote"/>
        <w:rPr>
          <w:sz w:val="20"/>
          <w:szCs w:val="20"/>
        </w:rPr>
      </w:pPr>
      <w:r>
        <w:rPr>
          <w:sz w:val="20"/>
          <w:szCs w:val="20"/>
        </w:rPr>
      </w:r>
    </w:p>
  </w:footnote>
  <w:footnote w:id="120">
    <w:p>
      <w:pPr>
        <w:pStyle w:val="Normal"/>
        <w:jc w:val="both"/>
        <w:rPr/>
      </w:pPr>
      <w:r>
        <w:rPr>
          <w:rStyle w:val="FootnoteCharacters"/>
        </w:rPr>
        <w:footnoteRef/>
      </w:r>
      <w:r>
        <w:rPr>
          <w:sz w:val="20"/>
          <w:szCs w:val="20"/>
        </w:rPr>
        <w:t xml:space="preserve"> </w:t>
      </w:r>
      <w:r>
        <w:rPr>
          <w:sz w:val="20"/>
          <w:szCs w:val="20"/>
        </w:rPr>
        <w:t>Diárium.</w:t>
      </w:r>
    </w:p>
  </w:footnote>
  <w:footnote w:id="121">
    <w:p>
      <w:pPr>
        <w:pStyle w:val="Normal"/>
        <w:jc w:val="both"/>
        <w:rPr/>
      </w:pPr>
      <w:r>
        <w:rPr>
          <w:rStyle w:val="FootnoteCharacters"/>
        </w:rPr>
        <w:footnoteRef/>
      </w:r>
      <w:r>
        <w:rPr>
          <w:sz w:val="20"/>
          <w:szCs w:val="20"/>
        </w:rPr>
        <w:t xml:space="preserve"> </w:t>
      </w:r>
      <w:r>
        <w:rPr>
          <w:sz w:val="20"/>
          <w:szCs w:val="20"/>
        </w:rPr>
        <w:t>Diárium 1661. ápr.</w:t>
      </w:r>
    </w:p>
    <w:p>
      <w:pPr>
        <w:pStyle w:val="Footnote"/>
        <w:rPr>
          <w:sz w:val="20"/>
          <w:szCs w:val="20"/>
        </w:rPr>
      </w:pPr>
      <w:r>
        <w:rPr>
          <w:sz w:val="20"/>
          <w:szCs w:val="20"/>
        </w:rPr>
      </w:r>
    </w:p>
  </w:footnote>
  <w:footnote w:id="122">
    <w:p>
      <w:pPr>
        <w:pStyle w:val="Normal"/>
        <w:jc w:val="both"/>
        <w:rPr/>
      </w:pPr>
      <w:r>
        <w:rPr>
          <w:rStyle w:val="FootnoteCharacters"/>
        </w:rPr>
        <w:footnoteRef/>
      </w:r>
      <w:r>
        <w:rPr>
          <w:sz w:val="20"/>
          <w:szCs w:val="20"/>
        </w:rPr>
        <w:t xml:space="preserve"> </w:t>
      </w:r>
      <w:r>
        <w:rPr>
          <w:sz w:val="20"/>
          <w:szCs w:val="20"/>
        </w:rPr>
        <w:t>A debreczeniek panaszos levele Apafihoz. 1685. okt. Tör.-Magy. Okmt. X, 97. I.</w:t>
      </w:r>
    </w:p>
  </w:footnote>
  <w:footnote w:id="123">
    <w:p>
      <w:pPr>
        <w:pStyle w:val="Normal"/>
        <w:jc w:val="both"/>
        <w:rPr/>
      </w:pPr>
      <w:r>
        <w:rPr>
          <w:rStyle w:val="FootnoteCharacters"/>
        </w:rPr>
        <w:footnoteRef/>
      </w:r>
      <w:r>
        <w:rPr>
          <w:sz w:val="20"/>
          <w:szCs w:val="20"/>
        </w:rPr>
        <w:t xml:space="preserve"> </w:t>
      </w:r>
      <w:r>
        <w:rPr>
          <w:sz w:val="20"/>
          <w:szCs w:val="20"/>
        </w:rPr>
        <w:t>Carafa levelezése D. herczeggel. A bécsi állami levéltárból közli Thallóczy Lajos. Tört. Tár 1895. 594. stb. II.</w:t>
      </w:r>
    </w:p>
    <w:p>
      <w:pPr>
        <w:pStyle w:val="Footnote"/>
        <w:rPr>
          <w:sz w:val="20"/>
          <w:szCs w:val="20"/>
        </w:rPr>
      </w:pPr>
      <w:r>
        <w:rPr>
          <w:sz w:val="20"/>
          <w:szCs w:val="20"/>
        </w:rPr>
      </w:r>
    </w:p>
  </w:footnote>
  <w:footnote w:id="124">
    <w:p>
      <w:pPr>
        <w:pStyle w:val="Normal"/>
        <w:jc w:val="both"/>
        <w:rPr/>
      </w:pPr>
      <w:r>
        <w:rPr>
          <w:rStyle w:val="FootnoteCharacters"/>
        </w:rPr>
        <w:footnoteRef/>
      </w:r>
      <w:r>
        <w:rPr>
          <w:sz w:val="20"/>
          <w:szCs w:val="20"/>
        </w:rPr>
        <w:t xml:space="preserve"> </w:t>
      </w:r>
      <w:r>
        <w:rPr>
          <w:sz w:val="20"/>
          <w:szCs w:val="20"/>
        </w:rPr>
        <w:t>U. o. 595. és 597. 11, jan. 27. és márcz. 7. kelt levelek.</w:t>
      </w:r>
    </w:p>
  </w:footnote>
  <w:footnote w:id="125">
    <w:p>
      <w:pPr>
        <w:pStyle w:val="Normal"/>
        <w:jc w:val="both"/>
        <w:rPr/>
      </w:pPr>
      <w:r>
        <w:rPr>
          <w:rStyle w:val="FootnoteCharacters"/>
        </w:rPr>
        <w:footnoteRef/>
      </w:r>
      <w:r>
        <w:rPr>
          <w:sz w:val="20"/>
          <w:szCs w:val="20"/>
        </w:rPr>
        <w:t xml:space="preserve"> </w:t>
      </w:r>
      <w:r>
        <w:rPr>
          <w:sz w:val="20"/>
          <w:szCs w:val="20"/>
        </w:rPr>
        <w:t>U. o. 597. 1.</w:t>
      </w:r>
    </w:p>
  </w:footnote>
  <w:footnote w:id="126">
    <w:p>
      <w:pPr>
        <w:pStyle w:val="Normal"/>
        <w:jc w:val="both"/>
        <w:rPr/>
      </w:pPr>
      <w:r>
        <w:rPr>
          <w:rStyle w:val="FootnoteCharacters"/>
        </w:rPr>
        <w:footnoteRef/>
      </w:r>
      <w:r>
        <w:rPr>
          <w:sz w:val="20"/>
          <w:szCs w:val="20"/>
        </w:rPr>
        <w:t xml:space="preserve"> </w:t>
      </w:r>
      <w:r>
        <w:rPr>
          <w:sz w:val="20"/>
          <w:szCs w:val="20"/>
        </w:rPr>
        <w:t>U. n. 595. I. Carafának Sz.-Jobbon febr. 13-án kelt levele.</w:t>
      </w:r>
    </w:p>
  </w:footnote>
  <w:footnote w:id="127">
    <w:p>
      <w:pPr>
        <w:pStyle w:val="Normal"/>
        <w:jc w:val="both"/>
        <w:rPr/>
      </w:pPr>
      <w:r>
        <w:rPr>
          <w:rStyle w:val="FootnoteCharacters"/>
        </w:rPr>
        <w:footnoteRef/>
      </w:r>
      <w:r>
        <w:rPr>
          <w:sz w:val="20"/>
          <w:szCs w:val="20"/>
        </w:rPr>
        <w:t xml:space="preserve"> </w:t>
      </w:r>
      <w:r>
        <w:rPr>
          <w:sz w:val="20"/>
          <w:szCs w:val="20"/>
        </w:rPr>
        <w:t>U. o. 598. I. Szatmáron márez. 28-án kelt levél.</w:t>
      </w:r>
    </w:p>
    <w:p>
      <w:pPr>
        <w:pStyle w:val="Footnote"/>
        <w:rPr>
          <w:sz w:val="20"/>
          <w:szCs w:val="20"/>
        </w:rPr>
      </w:pPr>
      <w:r>
        <w:rPr>
          <w:sz w:val="20"/>
          <w:szCs w:val="20"/>
        </w:rPr>
      </w:r>
    </w:p>
  </w:footnote>
  <w:footnote w:id="128">
    <w:p>
      <w:pPr>
        <w:pStyle w:val="Footnote"/>
        <w:rPr/>
      </w:pPr>
      <w:r>
        <w:rPr>
          <w:rStyle w:val="FootnoteCharacters"/>
        </w:rPr>
        <w:footnoteRef/>
      </w:r>
      <w:r>
        <w:rPr/>
        <w:t xml:space="preserve"> </w:t>
      </w:r>
      <w:r>
        <w:rPr/>
        <w:t>Ugyanazon levél.</w:t>
      </w:r>
    </w:p>
  </w:footnote>
  <w:footnote w:id="129">
    <w:p>
      <w:pPr>
        <w:pStyle w:val="Normal"/>
        <w:jc w:val="both"/>
        <w:rPr/>
      </w:pPr>
      <w:r>
        <w:rPr>
          <w:rStyle w:val="FootnoteCharacters"/>
        </w:rPr>
        <w:footnoteRef/>
      </w:r>
      <w:r>
        <w:rPr>
          <w:sz w:val="20"/>
          <w:szCs w:val="20"/>
        </w:rPr>
        <w:t xml:space="preserve"> </w:t>
      </w:r>
      <w:r>
        <w:rPr>
          <w:sz w:val="20"/>
          <w:szCs w:val="20"/>
        </w:rPr>
        <w:t>1686. évi jkv. 180 1.</w:t>
      </w:r>
    </w:p>
  </w:footnote>
  <w:footnote w:id="130">
    <w:p>
      <w:pPr>
        <w:pStyle w:val="Normal"/>
        <w:jc w:val="both"/>
        <w:rPr/>
      </w:pPr>
      <w:r>
        <w:rPr>
          <w:rStyle w:val="FootnoteCharacters"/>
        </w:rPr>
        <w:footnoteRef/>
      </w:r>
      <w:r>
        <w:rPr>
          <w:sz w:val="20"/>
          <w:szCs w:val="20"/>
        </w:rPr>
        <w:t xml:space="preserve"> </w:t>
      </w:r>
      <w:r>
        <w:rPr>
          <w:sz w:val="20"/>
          <w:szCs w:val="20"/>
        </w:rPr>
        <w:t>U. 0.</w:t>
      </w:r>
    </w:p>
  </w:footnote>
  <w:footnote w:id="131">
    <w:p>
      <w:pPr>
        <w:pStyle w:val="Normal"/>
        <w:jc w:val="both"/>
        <w:rPr/>
      </w:pPr>
      <w:r>
        <w:rPr>
          <w:rStyle w:val="FootnoteCharacters"/>
        </w:rPr>
        <w:footnoteRef/>
      </w:r>
      <w:r>
        <w:rPr>
          <w:sz w:val="20"/>
          <w:szCs w:val="20"/>
        </w:rPr>
        <w:t xml:space="preserve"> </w:t>
      </w:r>
      <w:r>
        <w:rPr>
          <w:sz w:val="20"/>
          <w:szCs w:val="20"/>
        </w:rPr>
        <w:t>1686. évi jkv. 194. I.</w:t>
      </w:r>
    </w:p>
  </w:footnote>
  <w:footnote w:id="132">
    <w:p>
      <w:pPr>
        <w:pStyle w:val="Normal"/>
        <w:jc w:val="both"/>
        <w:rPr/>
      </w:pPr>
      <w:r>
        <w:rPr>
          <w:rStyle w:val="FootnoteCharacters"/>
        </w:rPr>
        <w:footnoteRef/>
      </w:r>
      <w:r>
        <w:rPr>
          <w:sz w:val="20"/>
          <w:szCs w:val="20"/>
        </w:rPr>
        <w:t xml:space="preserve"> </w:t>
      </w:r>
      <w:r>
        <w:rPr>
          <w:sz w:val="20"/>
          <w:szCs w:val="20"/>
        </w:rPr>
        <w:t>Magy.-Tör. Okmt. IX. 150.</w:t>
      </w:r>
    </w:p>
  </w:footnote>
  <w:footnote w:id="133">
    <w:p>
      <w:pPr>
        <w:pStyle w:val="Normal"/>
        <w:jc w:val="both"/>
        <w:rPr/>
      </w:pPr>
      <w:r>
        <w:rPr>
          <w:rStyle w:val="FootnoteCharacters"/>
        </w:rPr>
        <w:footnoteRef/>
      </w:r>
      <w:r>
        <w:rPr>
          <w:sz w:val="20"/>
          <w:szCs w:val="20"/>
        </w:rPr>
        <w:t xml:space="preserve"> </w:t>
      </w:r>
      <w:r>
        <w:rPr>
          <w:sz w:val="20"/>
          <w:szCs w:val="20"/>
        </w:rPr>
        <w:t>Pósalaki János notárius 1697. évi emlékirata. Közölve Szűcs István id. m II.</w:t>
      </w:r>
    </w:p>
  </w:footnote>
  <w:footnote w:id="134">
    <w:p>
      <w:pPr>
        <w:pStyle w:val="Normal"/>
        <w:jc w:val="both"/>
        <w:rPr/>
      </w:pPr>
      <w:r>
        <w:rPr>
          <w:rStyle w:val="FootnoteCharacters"/>
        </w:rPr>
        <w:footnoteRef/>
      </w:r>
      <w:r>
        <w:rPr>
          <w:sz w:val="20"/>
          <w:szCs w:val="20"/>
        </w:rPr>
        <w:t xml:space="preserve"> </w:t>
      </w:r>
      <w:r>
        <w:rPr>
          <w:sz w:val="20"/>
          <w:szCs w:val="20"/>
        </w:rPr>
        <w:t>A nemzeti múzeumban lévő egykorú jelentés. Századok. 187ft. 584—596</w:t>
      </w:r>
    </w:p>
  </w:footnote>
  <w:footnote w:id="135">
    <w:p>
      <w:pPr>
        <w:pStyle w:val="Normal"/>
        <w:jc w:val="both"/>
        <w:rPr/>
      </w:pPr>
      <w:r>
        <w:rPr>
          <w:rStyle w:val="FootnoteCharacters"/>
        </w:rPr>
        <w:footnoteRef/>
      </w:r>
      <w:r>
        <w:rPr>
          <w:sz w:val="20"/>
          <w:szCs w:val="20"/>
        </w:rPr>
        <w:t xml:space="preserve"> </w:t>
      </w:r>
      <w:r>
        <w:rPr>
          <w:sz w:val="20"/>
          <w:szCs w:val="20"/>
        </w:rPr>
        <w:t>A lajstrom felirata: „Regestum purificatnm A. 1686. die 10. Apr. pro platea Czegléd rtione perceptionis et erorationis.” A lajstrom eredetileg csak az elsü és második, az úgynevezett„2 és 5 adó” felvetését és befizetését foglalta magában; a harmadik felvetést, az ú. n. „8 adót” később jegyezte bele más írótoll. A regestumban nem rajnai, hanem magyar frtokkal számítottak.</w:t>
      </w:r>
    </w:p>
  </w:footnote>
  <w:footnote w:id="136">
    <w:p>
      <w:pPr>
        <w:pStyle w:val="Normal"/>
        <w:jc w:val="both"/>
        <w:rPr/>
      </w:pPr>
      <w:r>
        <w:rPr>
          <w:rStyle w:val="FootnoteCharacters"/>
        </w:rPr>
        <w:footnoteRef/>
      </w:r>
      <w:r>
        <w:rPr>
          <w:sz w:val="20"/>
          <w:szCs w:val="20"/>
        </w:rPr>
        <w:t xml:space="preserve"> </w:t>
      </w:r>
      <w:r>
        <w:rPr>
          <w:sz w:val="20"/>
          <w:szCs w:val="20"/>
        </w:rPr>
        <w:t>Szűcs I. Id. m. II.</w:t>
      </w:r>
    </w:p>
    <w:p>
      <w:pPr>
        <w:pStyle w:val="Footnote"/>
        <w:rPr>
          <w:sz w:val="20"/>
          <w:szCs w:val="20"/>
        </w:rPr>
      </w:pPr>
      <w:r>
        <w:rPr>
          <w:sz w:val="20"/>
          <w:szCs w:val="20"/>
        </w:rPr>
      </w:r>
    </w:p>
  </w:footnote>
  <w:footnote w:id="137">
    <w:p>
      <w:pPr>
        <w:pStyle w:val="Normal"/>
        <w:jc w:val="both"/>
        <w:rPr/>
      </w:pPr>
      <w:r>
        <w:rPr>
          <w:rStyle w:val="FootnoteCharacters"/>
        </w:rPr>
        <w:footnoteRef/>
      </w:r>
      <w:r>
        <w:rPr/>
        <w:t xml:space="preserve"> </w:t>
      </w:r>
      <w:r>
        <w:rPr/>
        <w:t>Szűcs I. id. m. II. 477.</w:t>
      </w:r>
    </w:p>
  </w:footnote>
  <w:footnote w:id="138">
    <w:p>
      <w:pPr>
        <w:pStyle w:val="Footnote"/>
        <w:rPr/>
      </w:pPr>
      <w:r>
        <w:rPr>
          <w:rStyle w:val="FootnoteCharacters"/>
        </w:rPr>
        <w:footnoteRef/>
      </w:r>
      <w:r>
        <w:rPr/>
        <w:t xml:space="preserve"> </w:t>
      </w:r>
      <w:r>
        <w:rPr/>
        <w:t>Szilágyi S. Magy. Nemz. Tört.-ből kölcsönzött adatok.</w:t>
      </w:r>
    </w:p>
  </w:footnote>
  <w:footnote w:id="139">
    <w:p>
      <w:pPr>
        <w:pStyle w:val="Normal"/>
        <w:jc w:val="both"/>
        <w:rPr/>
      </w:pPr>
      <w:r>
        <w:rPr>
          <w:rStyle w:val="FootnoteCharacters"/>
        </w:rPr>
        <w:footnoteRef/>
      </w:r>
      <w:r>
        <w:rPr>
          <w:sz w:val="20"/>
          <w:szCs w:val="20"/>
        </w:rPr>
        <w:t xml:space="preserve"> </w:t>
      </w:r>
      <w:r>
        <w:rPr>
          <w:sz w:val="20"/>
          <w:szCs w:val="20"/>
        </w:rPr>
        <w:t>1687. évi. jkv. 361. 1.</w:t>
      </w:r>
    </w:p>
    <w:p>
      <w:pPr>
        <w:pStyle w:val="Footnote"/>
        <w:rPr>
          <w:sz w:val="20"/>
          <w:szCs w:val="20"/>
        </w:rPr>
      </w:pPr>
      <w:r>
        <w:rPr>
          <w:sz w:val="20"/>
          <w:szCs w:val="20"/>
        </w:rPr>
      </w:r>
    </w:p>
  </w:footnote>
  <w:footnote w:id="140">
    <w:p>
      <w:pPr>
        <w:pStyle w:val="Normal"/>
        <w:jc w:val="both"/>
        <w:rPr/>
      </w:pPr>
      <w:r>
        <w:rPr>
          <w:rStyle w:val="FootnoteCharacters"/>
        </w:rPr>
        <w:footnoteRef/>
      </w:r>
      <w:r>
        <w:rPr>
          <w:sz w:val="20"/>
          <w:szCs w:val="20"/>
        </w:rPr>
        <w:t xml:space="preserve"> </w:t>
      </w:r>
      <w:r>
        <w:rPr>
          <w:sz w:val="20"/>
          <w:szCs w:val="20"/>
        </w:rPr>
        <w:t>Pósalaki után Szűcs I. id. m. II.</w:t>
      </w:r>
    </w:p>
    <w:p>
      <w:pPr>
        <w:pStyle w:val="Footnote"/>
        <w:rPr>
          <w:sz w:val="20"/>
          <w:szCs w:val="20"/>
        </w:rPr>
      </w:pPr>
      <w:r>
        <w:rPr>
          <w:sz w:val="20"/>
          <w:szCs w:val="20"/>
        </w:rPr>
      </w:r>
    </w:p>
  </w:footnote>
  <w:footnote w:id="141">
    <w:p>
      <w:pPr>
        <w:pStyle w:val="Normal"/>
        <w:jc w:val="both"/>
        <w:rPr/>
      </w:pPr>
      <w:r>
        <w:rPr>
          <w:rStyle w:val="FootnoteCharacters"/>
        </w:rPr>
        <w:footnoteRef/>
      </w:r>
      <w:r>
        <w:rPr>
          <w:sz w:val="20"/>
          <w:szCs w:val="20"/>
        </w:rPr>
        <w:t xml:space="preserve"> </w:t>
      </w:r>
      <w:r>
        <w:rPr>
          <w:sz w:val="20"/>
          <w:szCs w:val="20"/>
        </w:rPr>
        <w:t>1667 jan. 17. Szabolcs vármegye kingyülésére kiivetekül Tiszabeöi Istvánt és Nádudvari Benedeket küldi a tanács (Jkv: 24.). 1665. nov 22-én Barkóczy István főispán installatiójára Czeglédi István és Kondorosi János deputáltatnak (jkv: 401) 1881 máj. 18. Szabolcs vrm. gyülésére Nagy Péter, Erdődi Pál és Géczi István expediáltatnak (Diarium).</w:t>
      </w:r>
    </w:p>
  </w:footnote>
  <w:footnote w:id="142">
    <w:p>
      <w:pPr>
        <w:pStyle w:val="Normal"/>
        <w:jc w:val="both"/>
        <w:rPr/>
      </w:pPr>
      <w:r>
        <w:rPr>
          <w:rStyle w:val="FootnoteCharacters"/>
        </w:rPr>
        <w:footnoteRef/>
      </w:r>
      <w:r>
        <w:rPr>
          <w:sz w:val="20"/>
          <w:szCs w:val="20"/>
        </w:rPr>
        <w:t xml:space="preserve"> </w:t>
      </w:r>
      <w:r>
        <w:rPr>
          <w:sz w:val="20"/>
          <w:szCs w:val="20"/>
        </w:rPr>
        <w:t>Vár. jkv. 1661 decz. 5. és 1682 márcz. 6.</w:t>
      </w:r>
    </w:p>
  </w:footnote>
  <w:footnote w:id="143">
    <w:p>
      <w:pPr>
        <w:pStyle w:val="Normal"/>
        <w:jc w:val="both"/>
        <w:rPr/>
      </w:pPr>
      <w:r>
        <w:rPr>
          <w:rStyle w:val="FootnoteCharacters"/>
        </w:rPr>
        <w:footnoteRef/>
      </w:r>
      <w:r>
        <w:rPr>
          <w:sz w:val="20"/>
          <w:szCs w:val="20"/>
        </w:rPr>
        <w:t xml:space="preserve"> </w:t>
      </w:r>
      <w:r>
        <w:rPr>
          <w:sz w:val="20"/>
          <w:szCs w:val="20"/>
        </w:rPr>
        <w:t>Szűcs id. m. II: 435. és I: 226. 244. 248.</w:t>
      </w:r>
    </w:p>
  </w:footnote>
  <w:footnote w:id="144">
    <w:p>
      <w:pPr>
        <w:pStyle w:val="Normal"/>
        <w:jc w:val="both"/>
        <w:rPr/>
      </w:pPr>
      <w:r>
        <w:rPr>
          <w:rStyle w:val="FootnoteCharacters"/>
        </w:rPr>
        <w:footnoteRef/>
      </w:r>
      <w:r>
        <w:rPr>
          <w:sz w:val="20"/>
          <w:szCs w:val="20"/>
        </w:rPr>
        <w:t xml:space="preserve"> </w:t>
      </w:r>
      <w:r>
        <w:rPr>
          <w:sz w:val="20"/>
          <w:szCs w:val="20"/>
        </w:rPr>
        <w:t>U. o. II. 435.</w:t>
      </w:r>
    </w:p>
  </w:footnote>
  <w:footnote w:id="145">
    <w:p>
      <w:pPr>
        <w:pStyle w:val="Footnote"/>
        <w:rPr/>
      </w:pPr>
      <w:r>
        <w:rPr>
          <w:rStyle w:val="FootnoteCharacters"/>
        </w:rPr>
        <w:footnoteRef/>
      </w:r>
      <w:r>
        <w:rPr/>
        <w:t xml:space="preserve"> </w:t>
      </w:r>
    </w:p>
  </w:footnote>
  <w:footnote w:id="146">
    <w:p>
      <w:pPr>
        <w:pStyle w:val="Footnote"/>
        <w:rPr/>
      </w:pPr>
      <w:r>
        <w:rPr>
          <w:rStyle w:val="FootnoteCharacters"/>
        </w:rPr>
        <w:footnoteRef/>
      </w:r>
      <w:r>
        <w:rPr/>
        <w:t xml:space="preserve"> </w:t>
      </w:r>
      <w:r>
        <w:rPr/>
        <w:t>Jegvzőkőnyvek 1676; 98. 1675: 515. 1678: 147.</w:t>
      </w:r>
    </w:p>
  </w:footnote>
  <w:footnote w:id="147">
    <w:p>
      <w:pPr>
        <w:pStyle w:val="Normal"/>
        <w:jc w:val="both"/>
        <w:rPr/>
      </w:pPr>
      <w:r>
        <w:rPr>
          <w:rStyle w:val="FootnoteCharacters"/>
        </w:rPr>
        <w:footnoteRef/>
      </w:r>
      <w:r>
        <w:rPr>
          <w:sz w:val="20"/>
          <w:szCs w:val="20"/>
        </w:rPr>
        <w:t xml:space="preserve"> </w:t>
      </w:r>
      <w:r>
        <w:rPr>
          <w:sz w:val="20"/>
          <w:szCs w:val="20"/>
        </w:rPr>
        <w:t>Tör. Magy. 0kmt. VIII.</w:t>
      </w:r>
    </w:p>
  </w:footnote>
  <w:footnote w:id="148">
    <w:p>
      <w:pPr>
        <w:pStyle w:val="Normal"/>
        <w:jc w:val="both"/>
        <w:rPr/>
      </w:pPr>
      <w:r>
        <w:rPr>
          <w:rStyle w:val="FootnoteCharacters"/>
        </w:rPr>
        <w:footnoteRef/>
      </w:r>
      <w:r>
        <w:rPr>
          <w:sz w:val="20"/>
          <w:szCs w:val="20"/>
        </w:rPr>
        <w:t xml:space="preserve"> </w:t>
      </w:r>
      <w:r>
        <w:rPr>
          <w:sz w:val="20"/>
          <w:szCs w:val="20"/>
        </w:rPr>
        <w:t>Török-Magy. Okmt. VIII. 389. Debreczeniek levele Apafihoz 1684 febr. 21</w:t>
      </w:r>
    </w:p>
  </w:footnote>
  <w:footnote w:id="149">
    <w:p>
      <w:pPr>
        <w:pStyle w:val="Normal"/>
        <w:jc w:val="both"/>
        <w:rPr/>
      </w:pPr>
      <w:r>
        <w:rPr>
          <w:rStyle w:val="FootnoteCharacters"/>
        </w:rPr>
        <w:footnoteRef/>
      </w:r>
      <w:r>
        <w:rPr/>
        <w:t xml:space="preserve"> </w:t>
      </w:r>
      <w:r>
        <w:rPr>
          <w:sz w:val="20"/>
          <w:szCs w:val="20"/>
        </w:rPr>
        <w:t>Diarium 1684. febr. 18</w:t>
      </w:r>
      <w:r>
        <w:rPr/>
        <w:t>.</w:t>
      </w:r>
    </w:p>
  </w:footnote>
  <w:footnote w:id="150">
    <w:p>
      <w:pPr>
        <w:pStyle w:val="Footnote"/>
        <w:rPr/>
      </w:pPr>
      <w:r>
        <w:rPr>
          <w:rStyle w:val="FootnoteCharacters"/>
        </w:rPr>
        <w:footnoteRef/>
      </w:r>
      <w:r>
        <w:rPr/>
        <w:t xml:space="preserve"> </w:t>
      </w:r>
      <w:r>
        <w:rPr/>
        <w:t>Tör.-Magy. Okmt. VIII. 428.</w:t>
      </w:r>
    </w:p>
  </w:footnote>
  <w:footnote w:id="151">
    <w:p>
      <w:pPr>
        <w:pStyle w:val="Normal"/>
        <w:jc w:val="both"/>
        <w:rPr/>
      </w:pPr>
      <w:r>
        <w:rPr>
          <w:rStyle w:val="FootnoteCharacters"/>
        </w:rPr>
        <w:footnoteRef/>
      </w:r>
      <w:r>
        <w:rPr>
          <w:sz w:val="20"/>
          <w:szCs w:val="20"/>
        </w:rPr>
        <w:t xml:space="preserve"> </w:t>
      </w:r>
      <w:r>
        <w:rPr>
          <w:sz w:val="20"/>
          <w:szCs w:val="20"/>
        </w:rPr>
        <w:t xml:space="preserve">1684. évi Diárium. </w:t>
      </w:r>
    </w:p>
  </w:footnote>
  <w:footnote w:id="152">
    <w:p>
      <w:pPr>
        <w:pStyle w:val="Footnote"/>
        <w:rPr/>
      </w:pPr>
      <w:r>
        <w:rPr>
          <w:rStyle w:val="FootnoteCharacters"/>
        </w:rPr>
        <w:footnoteRef/>
      </w:r>
      <w:r>
        <w:rPr/>
        <w:t xml:space="preserve"> </w:t>
      </w:r>
      <w:r>
        <w:rPr/>
        <w:t>U. o.</w:t>
      </w:r>
    </w:p>
  </w:footnote>
  <w:footnote w:id="153">
    <w:p>
      <w:pPr>
        <w:pStyle w:val="Footnote"/>
        <w:rPr/>
      </w:pPr>
      <w:r>
        <w:rPr>
          <w:rStyle w:val="FootnoteCharacters"/>
        </w:rPr>
        <w:footnoteRef/>
      </w:r>
      <w:r>
        <w:rPr/>
        <w:t xml:space="preserve"> </w:t>
      </w:r>
      <w:r>
        <w:rPr/>
        <w:t>Szücs I. id, m. II.: 496., 497.</w:t>
      </w:r>
    </w:p>
  </w:footnote>
  <w:footnote w:id="154">
    <w:p>
      <w:pPr>
        <w:pStyle w:val="Normal"/>
        <w:jc w:val="both"/>
        <w:rPr/>
      </w:pPr>
      <w:r>
        <w:rPr>
          <w:rStyle w:val="FootnoteCharacters"/>
        </w:rPr>
        <w:footnoteRef/>
      </w:r>
      <w:r>
        <w:rPr>
          <w:sz w:val="20"/>
          <w:szCs w:val="20"/>
        </w:rPr>
        <w:t xml:space="preserve"> </w:t>
      </w:r>
      <w:r>
        <w:rPr>
          <w:sz w:val="20"/>
          <w:szCs w:val="20"/>
        </w:rPr>
        <w:t>Szűcs I. id. m. II. 435.</w:t>
      </w:r>
    </w:p>
  </w:footnote>
  <w:footnote w:id="155">
    <w:p>
      <w:pPr>
        <w:pStyle w:val="Normal"/>
        <w:jc w:val="both"/>
        <w:rPr/>
      </w:pPr>
      <w:r>
        <w:rPr>
          <w:rStyle w:val="FootnoteCharacters"/>
        </w:rPr>
        <w:footnoteRef/>
      </w:r>
      <w:r>
        <w:rPr>
          <w:sz w:val="20"/>
          <w:szCs w:val="20"/>
        </w:rPr>
        <w:t xml:space="preserve"> </w:t>
      </w:r>
      <w:r>
        <w:rPr>
          <w:sz w:val="20"/>
          <w:szCs w:val="20"/>
        </w:rPr>
        <w:t>U. o. 11. 498-504.</w:t>
      </w:r>
    </w:p>
  </w:footnote>
  <w:footnote w:id="156">
    <w:p>
      <w:pPr>
        <w:pStyle w:val="Normal"/>
        <w:jc w:val="both"/>
        <w:rPr/>
      </w:pPr>
      <w:r>
        <w:rPr>
          <w:rStyle w:val="FootnoteCharacters"/>
        </w:rPr>
        <w:footnoteRef/>
      </w:r>
      <w:r>
        <w:rPr>
          <w:sz w:val="20"/>
          <w:szCs w:val="20"/>
        </w:rPr>
        <w:t xml:space="preserve"> </w:t>
      </w:r>
      <w:r>
        <w:rPr>
          <w:sz w:val="20"/>
          <w:szCs w:val="20"/>
        </w:rPr>
        <w:t>Acsádi: „Magyarország Budavár visszafoglalása korában.”</w:t>
      </w:r>
    </w:p>
    <w:p>
      <w:pPr>
        <w:pStyle w:val="Footnote"/>
        <w:rPr>
          <w:sz w:val="20"/>
          <w:szCs w:val="20"/>
        </w:rPr>
      </w:pPr>
      <w:r>
        <w:rPr>
          <w:sz w:val="20"/>
          <w:szCs w:val="20"/>
        </w:rPr>
      </w:r>
    </w:p>
  </w:footnote>
  <w:footnote w:id="157">
    <w:p>
      <w:pPr>
        <w:pStyle w:val="Normal"/>
        <w:jc w:val="both"/>
        <w:rPr/>
      </w:pPr>
      <w:r>
        <w:rPr>
          <w:rStyle w:val="FootnoteCharacters"/>
        </w:rPr>
        <w:footnoteRef/>
      </w:r>
      <w:r>
        <w:rPr>
          <w:sz w:val="20"/>
          <w:szCs w:val="20"/>
        </w:rPr>
        <w:t xml:space="preserve"> </w:t>
      </w:r>
      <w:r>
        <w:rPr>
          <w:sz w:val="20"/>
          <w:szCs w:val="20"/>
        </w:rPr>
        <w:t>A számadás-vizsgálatokból megvannak: az 1676.. 77., 78.. 79., 1680., 81., 82, és 84. éviek. Csaplárok számadásaiból: 1669., 70., 71., 76., 1680., 81., 82., 84. és 85. éviek. Adólajstromokból: 1663. alsójárási; 1672. alsó- és felsőjárási: 1675. a. és f. j., 1680. f. j., 1683. a. és f. j., évszám nélkül a. és f. járási. hihetőleg 1670-es étek végéről; 1690. a. és f. j. Továbbá: 1690. évi nov. és decz., 1691. évi jan.—ápr. téli szállásolás portióinak szétosztása. Carafa sarczának felvetése 1686. ápr. 24-ig Czeglédútczárúl. Az 1690 évi tatár sarcz felvetése és a gazdák, lakók conscriptiója 1692-ben a város egész területéről.</w:t>
      </w:r>
    </w:p>
    <w:p>
      <w:pPr>
        <w:pStyle w:val="Footnote"/>
        <w:rPr>
          <w:sz w:val="20"/>
          <w:szCs w:val="20"/>
        </w:rPr>
      </w:pPr>
      <w:r>
        <w:rPr>
          <w:sz w:val="20"/>
          <w:szCs w:val="20"/>
        </w:rPr>
      </w:r>
    </w:p>
  </w:footnote>
  <w:footnote w:id="158">
    <w:p>
      <w:pPr>
        <w:pStyle w:val="Normal"/>
        <w:jc w:val="both"/>
        <w:rPr/>
      </w:pPr>
      <w:r>
        <w:rPr>
          <w:rStyle w:val="FootnoteCharacters"/>
        </w:rPr>
        <w:footnoteRef/>
      </w:r>
      <w:r>
        <w:rPr>
          <w:sz w:val="20"/>
          <w:szCs w:val="20"/>
        </w:rPr>
        <w:t xml:space="preserve"> </w:t>
      </w:r>
      <w:r>
        <w:rPr>
          <w:sz w:val="20"/>
          <w:szCs w:val="20"/>
        </w:rPr>
        <w:t>A Dózsa-család férfiágon kihalása után Debreczen Zsigmond királyra szállott, aki 1405 ápr. 2-án kelt kegylevelében „Civitas nostra Debreczen” nevezi s Buda városéihoz hasonló jogokkal és szabadalmakkal, kőfalkerítés engedélyével ajándékozza meg. Szűcs I. id. m. I: 62.</w:t>
      </w:r>
    </w:p>
  </w:footnote>
  <w:footnote w:id="159">
    <w:p>
      <w:pPr>
        <w:pStyle w:val="Normal"/>
        <w:jc w:val="both"/>
        <w:rPr/>
      </w:pPr>
      <w:r>
        <w:rPr>
          <w:rStyle w:val="FootnoteCharacters"/>
        </w:rPr>
        <w:footnoteRef/>
      </w:r>
      <w:r>
        <w:rPr>
          <w:sz w:val="20"/>
          <w:szCs w:val="20"/>
        </w:rPr>
        <w:t xml:space="preserve"> </w:t>
      </w:r>
      <w:r>
        <w:rPr>
          <w:sz w:val="20"/>
          <w:szCs w:val="20"/>
        </w:rPr>
        <w:t>V. Ö. Szűcs I. id. m. II:524.</w:t>
      </w:r>
    </w:p>
  </w:footnote>
  <w:footnote w:id="160">
    <w:p>
      <w:pPr>
        <w:pStyle w:val="Normal"/>
        <w:jc w:val="both"/>
        <w:rPr/>
      </w:pPr>
      <w:r>
        <w:rPr>
          <w:rStyle w:val="FootnoteCharacters"/>
        </w:rPr>
        <w:footnoteRef/>
      </w:r>
      <w:r>
        <w:rPr>
          <w:sz w:val="20"/>
          <w:szCs w:val="20"/>
        </w:rPr>
        <w:t xml:space="preserve"> </w:t>
      </w:r>
      <w:r>
        <w:rPr>
          <w:sz w:val="20"/>
          <w:szCs w:val="20"/>
        </w:rPr>
        <w:t>Zoltai: Debreczen követei a rendi országgyűléseken. Debreczen 1901. évf. szept. 24—25.</w:t>
      </w:r>
    </w:p>
  </w:footnote>
  <w:footnote w:id="161">
    <w:p>
      <w:pPr>
        <w:pStyle w:val="Normal"/>
        <w:jc w:val="both"/>
        <w:rPr/>
      </w:pPr>
      <w:r>
        <w:rPr>
          <w:rStyle w:val="FootnoteCharacters"/>
        </w:rPr>
        <w:footnoteRef/>
      </w:r>
      <w:r>
        <w:rPr>
          <w:sz w:val="20"/>
          <w:szCs w:val="20"/>
        </w:rPr>
        <w:t xml:space="preserve"> </w:t>
      </w:r>
      <w:r>
        <w:rPr>
          <w:sz w:val="20"/>
          <w:szCs w:val="20"/>
        </w:rPr>
        <w:t>Szücs I. id, m. II. 511. és városi jkv. 16813: 704. 1686: 179. Carafa executiója idejében, midőn a felvetett roppant sarczot a tanácsbelieknek is utczánként szedni kellett, a felső járásról 9, az alsóról 6 agyén akarta letenni tanácsnoki tisztét, ami „eddig hallatlan eset” volt. Ekkor a tanács azt határozta, hogy akik más viselték e tisztet, azok még a 75 frt letételével sem léphetnek ki a kebelébül; „akik penig, Sz. Márton napban hivattattanak, azok magokat paratis pecuniis statim deponendis kiválthatják”. Egyetlenegy fizette le csak a bírságot.</w:t>
      </w:r>
    </w:p>
    <w:p>
      <w:pPr>
        <w:pStyle w:val="Footnote"/>
        <w:rPr>
          <w:sz w:val="20"/>
          <w:szCs w:val="20"/>
        </w:rPr>
      </w:pPr>
      <w:r>
        <w:rPr>
          <w:sz w:val="20"/>
          <w:szCs w:val="20"/>
        </w:rPr>
      </w:r>
    </w:p>
  </w:footnote>
  <w:footnote w:id="162">
    <w:p>
      <w:pPr>
        <w:pStyle w:val="Normal"/>
        <w:jc w:val="both"/>
        <w:rPr/>
      </w:pPr>
      <w:r>
        <w:rPr>
          <w:rStyle w:val="FootnoteCharacters"/>
        </w:rPr>
        <w:footnoteRef/>
      </w:r>
      <w:r>
        <w:rPr>
          <w:sz w:val="20"/>
          <w:szCs w:val="20"/>
        </w:rPr>
        <w:t xml:space="preserve"> </w:t>
      </w:r>
      <w:r>
        <w:rPr>
          <w:sz w:val="20"/>
          <w:szCs w:val="20"/>
        </w:rPr>
        <w:t>Vár. jkv. 1663: 140.</w:t>
      </w:r>
    </w:p>
    <w:p>
      <w:pPr>
        <w:pStyle w:val="Footnote"/>
        <w:rPr>
          <w:sz w:val="20"/>
          <w:szCs w:val="20"/>
        </w:rPr>
      </w:pPr>
      <w:r>
        <w:rPr>
          <w:sz w:val="20"/>
          <w:szCs w:val="20"/>
        </w:rPr>
      </w:r>
    </w:p>
  </w:footnote>
  <w:footnote w:id="163">
    <w:p>
      <w:pPr>
        <w:pStyle w:val="Normal"/>
        <w:jc w:val="both"/>
        <w:rPr/>
      </w:pPr>
      <w:r>
        <w:rPr>
          <w:rStyle w:val="FootnoteCharacters"/>
        </w:rPr>
        <w:footnoteRef/>
      </w:r>
      <w:r>
        <w:rPr>
          <w:sz w:val="20"/>
          <w:szCs w:val="20"/>
        </w:rPr>
        <w:t xml:space="preserve"> </w:t>
      </w:r>
      <w:r>
        <w:rPr>
          <w:sz w:val="20"/>
          <w:szCs w:val="20"/>
        </w:rPr>
        <w:t>Szűcs I. id. m. II. 522.</w:t>
      </w:r>
    </w:p>
  </w:footnote>
  <w:footnote w:id="164">
    <w:p>
      <w:pPr>
        <w:pStyle w:val="Normal"/>
        <w:jc w:val="both"/>
        <w:rPr/>
      </w:pPr>
      <w:r>
        <w:rPr>
          <w:rStyle w:val="FootnoteCharacters"/>
        </w:rPr>
        <w:footnoteRef/>
      </w:r>
      <w:r>
        <w:rPr>
          <w:sz w:val="20"/>
          <w:szCs w:val="20"/>
        </w:rPr>
        <w:t xml:space="preserve"> </w:t>
      </w:r>
      <w:r>
        <w:rPr>
          <w:sz w:val="20"/>
          <w:szCs w:val="20"/>
        </w:rPr>
        <w:t>Az ügyvédek az 1643. évi statutum szeiint egy perért 5 frtot, felebbezés esetűben ennek kétszeresét követelhették felüktől Az esztendős prókátor díja 20 frtban volt megállapítva. Jkv. 1642: 11.</w:t>
      </w:r>
    </w:p>
  </w:footnote>
  <w:footnote w:id="165">
    <w:p>
      <w:pPr>
        <w:pStyle w:val="Normal"/>
        <w:jc w:val="both"/>
        <w:rPr/>
      </w:pPr>
      <w:r>
        <w:rPr>
          <w:rStyle w:val="FootnoteCharacters"/>
        </w:rPr>
        <w:footnoteRef/>
      </w:r>
      <w:r>
        <w:rPr>
          <w:sz w:val="20"/>
          <w:szCs w:val="20"/>
        </w:rPr>
        <w:t xml:space="preserve"> </w:t>
      </w:r>
      <w:r>
        <w:rPr>
          <w:sz w:val="20"/>
          <w:szCs w:val="20"/>
        </w:rPr>
        <w:t>Jkv. 1686: 215.</w:t>
      </w:r>
    </w:p>
  </w:footnote>
  <w:footnote w:id="166">
    <w:p>
      <w:pPr>
        <w:pStyle w:val="Normal"/>
        <w:jc w:val="both"/>
        <w:rPr/>
      </w:pPr>
      <w:r>
        <w:rPr>
          <w:rStyle w:val="FootnoteCharacters"/>
        </w:rPr>
        <w:footnoteRef/>
      </w:r>
      <w:r>
        <w:rPr>
          <w:sz w:val="20"/>
          <w:szCs w:val="20"/>
        </w:rPr>
        <w:t xml:space="preserve"> </w:t>
      </w:r>
      <w:r>
        <w:rPr>
          <w:sz w:val="20"/>
          <w:szCs w:val="20"/>
        </w:rPr>
        <w:t>Vártafa = az őrző (várta) házak fütésére szükséges tüzifa.</w:t>
      </w:r>
    </w:p>
    <w:p>
      <w:pPr>
        <w:pStyle w:val="Footnote"/>
        <w:rPr>
          <w:sz w:val="20"/>
          <w:szCs w:val="20"/>
        </w:rPr>
      </w:pPr>
      <w:r>
        <w:rPr>
          <w:sz w:val="20"/>
          <w:szCs w:val="20"/>
        </w:rPr>
      </w:r>
    </w:p>
  </w:footnote>
  <w:footnote w:id="167">
    <w:p>
      <w:pPr>
        <w:pStyle w:val="Normal"/>
        <w:jc w:val="both"/>
        <w:rPr/>
      </w:pPr>
      <w:r>
        <w:rPr>
          <w:rStyle w:val="FootnoteCharacters"/>
        </w:rPr>
        <w:footnoteRef/>
      </w:r>
      <w:r>
        <w:rPr>
          <w:sz w:val="20"/>
          <w:szCs w:val="20"/>
        </w:rPr>
        <w:t xml:space="preserve"> </w:t>
      </w:r>
      <w:r>
        <w:rPr>
          <w:sz w:val="20"/>
          <w:szCs w:val="20"/>
        </w:rPr>
        <w:t>1770-ben ápr. 19-én egy ilyen közlakoma költségei ezek voltak: gomba 17 denár, 2 bárány 1 frt 70 d., 1 tyúk 39 d., 2 farkasorja 48 d. saláta 15 d., kolbász 20 d., fűszerszám 1 frt 20 d., szalonna 28 d., tejfel 26 d., s6 6 d., tehénhús 1 frt 68 d., káposzta 49 d., kenyér 1 frt 34 d., percez 30 d., súlyom és alma 36 d., tolyás és liszt 12 d., eszet 10 d., 24 icze bor a esösziiknek és tízház gazdáknak 9 denárjával a nyulasi csapszéken 2 frt 16 d., ismét 38 icze bor a Kardos-háztól 13 drval 4 frt 56 d.</w:t>
      </w:r>
    </w:p>
  </w:footnote>
  <w:footnote w:id="168">
    <w:p>
      <w:pPr>
        <w:pStyle w:val="Normal"/>
        <w:jc w:val="both"/>
        <w:rPr/>
      </w:pPr>
      <w:r>
        <w:rPr>
          <w:rStyle w:val="FootnoteCharacters"/>
        </w:rPr>
        <w:footnoteRef/>
      </w:r>
      <w:r>
        <w:rPr>
          <w:sz w:val="20"/>
          <w:szCs w:val="20"/>
        </w:rPr>
        <w:t xml:space="preserve"> </w:t>
      </w:r>
      <w:r>
        <w:rPr>
          <w:sz w:val="20"/>
          <w:szCs w:val="20"/>
        </w:rPr>
        <w:t>Leányiskolákat kezdetben, a XVIII. század elején az utczák saját erejökböl állitottak és tartottak fenn. Az első utczai leányiskolák számára házat és utczák magok pénzéből sereztek, vagy kegyes alapítóktól kaptak. Zoltai: Adatok a leánynevelés ténetéhez. Debreczenben. Debr. Prot. Lap. 1901. évf.</w:t>
      </w:r>
    </w:p>
  </w:footnote>
  <w:footnote w:id="169">
    <w:p>
      <w:pPr>
        <w:pStyle w:val="Normal"/>
        <w:jc w:val="both"/>
        <w:rPr/>
      </w:pPr>
      <w:r>
        <w:rPr>
          <w:rStyle w:val="FootnoteCharacters"/>
        </w:rPr>
        <w:footnoteRef/>
      </w:r>
      <w:r>
        <w:rPr>
          <w:sz w:val="20"/>
          <w:szCs w:val="20"/>
        </w:rPr>
        <w:t xml:space="preserve"> </w:t>
      </w:r>
      <w:r>
        <w:rPr>
          <w:sz w:val="20"/>
          <w:szCs w:val="20"/>
        </w:rPr>
        <w:t>Jkvek 1668: 226. 1672: 303. 1674: 797.</w:t>
      </w:r>
    </w:p>
    <w:p>
      <w:pPr>
        <w:pStyle w:val="Footnote"/>
        <w:rPr>
          <w:sz w:val="20"/>
          <w:szCs w:val="20"/>
        </w:rPr>
      </w:pPr>
      <w:r>
        <w:rPr>
          <w:sz w:val="20"/>
          <w:szCs w:val="20"/>
        </w:rPr>
      </w:r>
    </w:p>
  </w:footnote>
  <w:footnote w:id="170">
    <w:p>
      <w:pPr>
        <w:pStyle w:val="Footnote"/>
        <w:rPr/>
      </w:pPr>
      <w:r>
        <w:rPr>
          <w:rStyle w:val="FootnoteCharacters"/>
        </w:rPr>
        <w:footnoteRef/>
      </w:r>
      <w:r>
        <w:rPr/>
        <w:t xml:space="preserve"> </w:t>
      </w:r>
      <w:r>
        <w:rPr/>
        <w:t>Vár. Jkvk.</w:t>
      </w:r>
    </w:p>
  </w:footnote>
  <w:footnote w:id="171">
    <w:p>
      <w:pPr>
        <w:pStyle w:val="Footnote"/>
        <w:rPr/>
      </w:pPr>
      <w:r>
        <w:rPr>
          <w:rStyle w:val="FootnoteCharacters"/>
        </w:rPr>
        <w:footnoteRef/>
      </w:r>
      <w:r>
        <w:rPr/>
        <w:t xml:space="preserve"> </w:t>
      </w:r>
      <w:r>
        <w:rPr/>
        <w:t>Révész. Imre. Figyelmező II. 141.</w:t>
      </w:r>
    </w:p>
  </w:footnote>
  <w:footnote w:id="172">
    <w:p>
      <w:pPr>
        <w:pStyle w:val="Normal"/>
        <w:jc w:val="both"/>
        <w:rPr/>
      </w:pPr>
      <w:r>
        <w:rPr>
          <w:rStyle w:val="FootnoteCharacters"/>
        </w:rPr>
        <w:footnoteRef/>
      </w:r>
      <w:r>
        <w:rPr>
          <w:sz w:val="20"/>
          <w:szCs w:val="20"/>
        </w:rPr>
        <w:t xml:space="preserve"> </w:t>
      </w:r>
      <w:r>
        <w:rPr>
          <w:sz w:val="20"/>
          <w:szCs w:val="20"/>
        </w:rPr>
        <w:t xml:space="preserve">1662. évi jegyzőkönyv. </w:t>
      </w:r>
    </w:p>
  </w:footnote>
  <w:footnote w:id="173">
    <w:p>
      <w:pPr>
        <w:pStyle w:val="Footnote"/>
        <w:rPr/>
      </w:pPr>
      <w:r>
        <w:rPr>
          <w:rStyle w:val="FootnoteCharacters"/>
        </w:rPr>
        <w:footnoteRef/>
      </w:r>
      <w:r>
        <w:rPr/>
        <w:t xml:space="preserve"> </w:t>
      </w:r>
      <w:r>
        <w:rPr/>
        <w:t>U. o. jún. 17.</w:t>
      </w:r>
    </w:p>
  </w:footnote>
  <w:footnote w:id="174">
    <w:p>
      <w:pPr>
        <w:pStyle w:val="Normal"/>
        <w:jc w:val="both"/>
        <w:rPr/>
      </w:pPr>
      <w:r>
        <w:rPr>
          <w:rStyle w:val="FootnoteCharacters"/>
        </w:rPr>
        <w:footnoteRef/>
      </w:r>
      <w:r>
        <w:rPr>
          <w:sz w:val="20"/>
          <w:szCs w:val="20"/>
        </w:rPr>
        <w:t xml:space="preserve"> </w:t>
      </w:r>
      <w:r>
        <w:rPr>
          <w:sz w:val="20"/>
          <w:szCs w:val="20"/>
        </w:rPr>
        <w:t xml:space="preserve">1683. évi Diarium. </w:t>
      </w:r>
    </w:p>
  </w:footnote>
  <w:footnote w:id="175">
    <w:p>
      <w:pPr>
        <w:pStyle w:val="Footnote"/>
        <w:rPr/>
      </w:pPr>
      <w:r>
        <w:rPr>
          <w:rStyle w:val="FootnoteCharacters"/>
        </w:rPr>
        <w:footnoteRef/>
      </w:r>
      <w:r>
        <w:rPr/>
        <w:t xml:space="preserve"> </w:t>
      </w:r>
      <w:r>
        <w:rPr/>
        <w:t>Révész I. id. m.</w:t>
      </w:r>
    </w:p>
  </w:footnote>
  <w:footnote w:id="176">
    <w:p>
      <w:pPr>
        <w:pStyle w:val="Footnote"/>
        <w:rPr/>
      </w:pPr>
      <w:r>
        <w:rPr>
          <w:rStyle w:val="FootnoteCharacters"/>
        </w:rPr>
        <w:footnoteRef/>
      </w:r>
      <w:r>
        <w:rPr/>
        <w:t xml:space="preserve"> </w:t>
      </w:r>
      <w:r>
        <w:rPr/>
        <w:t>Vár. jkv. 1639: 607., 612.</w:t>
      </w:r>
    </w:p>
  </w:footnote>
  <w:footnote w:id="177">
    <w:p>
      <w:pPr>
        <w:pStyle w:val="Footnote"/>
        <w:rPr/>
      </w:pPr>
      <w:r>
        <w:rPr>
          <w:rStyle w:val="FootnoteCharacters"/>
        </w:rPr>
        <w:footnoteRef/>
      </w:r>
      <w:r>
        <w:rPr/>
        <w:t xml:space="preserve"> </w:t>
      </w:r>
      <w:r>
        <w:rPr/>
        <w:t>Vár. jkv. 1657. 268 I.</w:t>
      </w:r>
    </w:p>
  </w:footnote>
  <w:footnote w:id="178">
    <w:p>
      <w:pPr>
        <w:pStyle w:val="Normal"/>
        <w:jc w:val="both"/>
        <w:rPr/>
      </w:pPr>
      <w:r>
        <w:rPr>
          <w:rStyle w:val="FootnoteCharacters"/>
        </w:rPr>
        <w:footnoteRef/>
      </w:r>
      <w:r>
        <w:rPr>
          <w:sz w:val="20"/>
          <w:szCs w:val="20"/>
        </w:rPr>
        <w:t xml:space="preserve"> </w:t>
      </w:r>
      <w:r>
        <w:rPr>
          <w:sz w:val="20"/>
          <w:szCs w:val="20"/>
        </w:rPr>
        <w:t>Szűcs I. id. m. II. 603.</w:t>
      </w:r>
    </w:p>
  </w:footnote>
  <w:footnote w:id="179">
    <w:p>
      <w:pPr>
        <w:pStyle w:val="Normal"/>
        <w:jc w:val="both"/>
        <w:rPr/>
      </w:pPr>
      <w:r>
        <w:rPr>
          <w:rStyle w:val="FootnoteCharacters"/>
        </w:rPr>
        <w:footnoteRef/>
      </w:r>
      <w:r>
        <w:rPr>
          <w:sz w:val="20"/>
          <w:szCs w:val="20"/>
        </w:rPr>
        <w:t xml:space="preserve"> </w:t>
      </w:r>
      <w:r>
        <w:rPr>
          <w:sz w:val="20"/>
          <w:szCs w:val="20"/>
        </w:rPr>
        <w:t>Vár. Jkv. 1668:234., 302.</w:t>
      </w:r>
    </w:p>
    <w:p>
      <w:pPr>
        <w:pStyle w:val="Footnote"/>
        <w:rPr>
          <w:sz w:val="20"/>
          <w:szCs w:val="20"/>
        </w:rPr>
      </w:pPr>
      <w:r>
        <w:rPr>
          <w:sz w:val="20"/>
          <w:szCs w:val="20"/>
        </w:rPr>
      </w:r>
    </w:p>
  </w:footnote>
  <w:footnote w:id="180">
    <w:p>
      <w:pPr>
        <w:pStyle w:val="Normal"/>
        <w:jc w:val="both"/>
        <w:rPr/>
      </w:pPr>
      <w:r>
        <w:rPr>
          <w:rStyle w:val="FootnoteCharacters"/>
        </w:rPr>
        <w:footnoteRef/>
      </w:r>
      <w:r>
        <w:rPr>
          <w:sz w:val="20"/>
          <w:szCs w:val="20"/>
        </w:rPr>
        <w:t xml:space="preserve"> </w:t>
      </w:r>
      <w:r>
        <w:rPr>
          <w:sz w:val="20"/>
          <w:szCs w:val="20"/>
        </w:rPr>
        <w:t>Vár, jkvek.</w:t>
      </w:r>
    </w:p>
  </w:footnote>
  <w:footnote w:id="181">
    <w:p>
      <w:pPr>
        <w:pStyle w:val="Footnote"/>
        <w:rPr/>
      </w:pPr>
      <w:r>
        <w:rPr>
          <w:rStyle w:val="FootnoteCharacters"/>
        </w:rPr>
        <w:footnoteRef/>
      </w:r>
      <w:r>
        <w:rPr/>
        <w:t xml:space="preserve"> </w:t>
      </w:r>
      <w:r>
        <w:rPr/>
        <w:t>Vár. jkv. 1657:238, 1663: 154.</w:t>
      </w:r>
    </w:p>
  </w:footnote>
  <w:footnote w:id="182">
    <w:p>
      <w:pPr>
        <w:pStyle w:val="Footnote"/>
        <w:rPr/>
      </w:pPr>
      <w:r>
        <w:rPr>
          <w:rStyle w:val="FootnoteCharacters"/>
        </w:rPr>
        <w:footnoteRef/>
      </w:r>
      <w:r>
        <w:rPr/>
        <w:t xml:space="preserve"> </w:t>
      </w:r>
      <w:r>
        <w:rPr/>
        <w:t>Vár. jkv. 1657:235.. 246., 270.</w:t>
      </w:r>
    </w:p>
  </w:footnote>
  <w:footnote w:id="183">
    <w:p>
      <w:pPr>
        <w:pStyle w:val="Normal"/>
        <w:jc w:val="both"/>
        <w:rPr/>
      </w:pPr>
      <w:r>
        <w:rPr>
          <w:rStyle w:val="FootnoteCharacters"/>
        </w:rPr>
        <w:footnoteRef/>
      </w:r>
      <w:r>
        <w:rPr>
          <w:sz w:val="20"/>
          <w:szCs w:val="20"/>
        </w:rPr>
        <w:t xml:space="preserve"> </w:t>
      </w:r>
      <w:r>
        <w:rPr>
          <w:sz w:val="20"/>
          <w:szCs w:val="20"/>
        </w:rPr>
        <w:t>Vár. jkv. 1663:256. 1664:303.</w:t>
      </w:r>
    </w:p>
  </w:footnote>
  <w:footnote w:id="184">
    <w:p>
      <w:pPr>
        <w:pStyle w:val="Footnote"/>
        <w:rPr/>
      </w:pPr>
      <w:r>
        <w:rPr>
          <w:rStyle w:val="FootnoteCharacters"/>
        </w:rPr>
        <w:footnoteRef/>
      </w:r>
      <w:r>
        <w:rPr/>
        <w:t xml:space="preserve"> </w:t>
      </w:r>
      <w:r>
        <w:rPr/>
        <w:t>Vár. jkv. 1664:419.</w:t>
      </w:r>
    </w:p>
  </w:footnote>
  <w:footnote w:id="185">
    <w:p>
      <w:pPr>
        <w:pStyle w:val="Footnote"/>
        <w:rPr/>
      </w:pPr>
      <w:r>
        <w:rPr>
          <w:rStyle w:val="FootnoteCharacters"/>
        </w:rPr>
        <w:footnoteRef/>
      </w:r>
      <w:r>
        <w:rPr/>
        <w:t xml:space="preserve"> </w:t>
      </w:r>
      <w:r>
        <w:rPr/>
        <w:t>Vár. jkv. 1667: 84.</w:t>
      </w:r>
    </w:p>
    <w:p>
      <w:pPr>
        <w:pStyle w:val="Normal"/>
        <w:jc w:val="both"/>
        <w:rPr/>
      </w:pPr>
      <w:r>
        <w:rPr>
          <w:sz w:val="20"/>
          <w:szCs w:val="20"/>
        </w:rPr>
        <w:t xml:space="preserve">    </w:t>
      </w:r>
      <w:r>
        <w:rPr>
          <w:sz w:val="20"/>
          <w:szCs w:val="20"/>
        </w:rPr>
        <w:t>Vár jkv 1657: 134.</w:t>
      </w:r>
    </w:p>
    <w:p>
      <w:pPr>
        <w:pStyle w:val="Footnote"/>
        <w:rPr>
          <w:sz w:val="20"/>
          <w:szCs w:val="20"/>
        </w:rPr>
      </w:pPr>
      <w:r>
        <w:rPr>
          <w:sz w:val="20"/>
          <w:szCs w:val="20"/>
        </w:rPr>
      </w:r>
    </w:p>
  </w:footnote>
  <w:footnote w:id="186">
    <w:p>
      <w:pPr>
        <w:pStyle w:val="Normal"/>
        <w:jc w:val="both"/>
        <w:rPr/>
      </w:pPr>
      <w:r>
        <w:rPr>
          <w:rStyle w:val="FootnoteCharacters"/>
        </w:rPr>
        <w:footnoteRef/>
      </w:r>
      <w:r>
        <w:rPr>
          <w:sz w:val="20"/>
          <w:szCs w:val="20"/>
        </w:rPr>
        <w:t xml:space="preserve"> </w:t>
      </w:r>
      <w:r>
        <w:rPr>
          <w:sz w:val="20"/>
          <w:szCs w:val="20"/>
        </w:rPr>
        <w:t>Szűcs I. id. II. 558.</w:t>
      </w:r>
    </w:p>
  </w:footnote>
  <w:footnote w:id="187">
    <w:p>
      <w:pPr>
        <w:pStyle w:val="Normal"/>
        <w:jc w:val="both"/>
        <w:rPr/>
      </w:pPr>
      <w:r>
        <w:rPr>
          <w:rStyle w:val="FootnoteCharacters"/>
        </w:rPr>
        <w:footnoteRef/>
      </w:r>
      <w:r>
        <w:rPr>
          <w:sz w:val="20"/>
          <w:szCs w:val="20"/>
        </w:rPr>
        <w:t xml:space="preserve"> </w:t>
      </w:r>
      <w:r>
        <w:rPr>
          <w:sz w:val="20"/>
          <w:szCs w:val="20"/>
        </w:rPr>
        <w:t>Vár jkv. 1663: 132, 166. 170.</w:t>
      </w:r>
    </w:p>
  </w:footnote>
  <w:footnote w:id="188">
    <w:p>
      <w:pPr>
        <w:pStyle w:val="Normal"/>
        <w:jc w:val="both"/>
        <w:rPr/>
      </w:pPr>
      <w:r>
        <w:rPr>
          <w:rStyle w:val="FootnoteCharacters"/>
        </w:rPr>
        <w:footnoteRef/>
      </w:r>
      <w:r>
        <w:rPr>
          <w:sz w:val="20"/>
          <w:szCs w:val="20"/>
        </w:rPr>
        <w:t xml:space="preserve"> </w:t>
      </w:r>
      <w:r>
        <w:rPr>
          <w:sz w:val="20"/>
          <w:szCs w:val="20"/>
        </w:rPr>
        <w:t>Vár jkv. 1671 j jun. 21. és 1672: 347.</w:t>
      </w:r>
    </w:p>
    <w:p>
      <w:pPr>
        <w:pStyle w:val="Footnote"/>
        <w:rPr>
          <w:sz w:val="20"/>
          <w:szCs w:val="20"/>
        </w:rPr>
      </w:pPr>
      <w:r>
        <w:rPr>
          <w:sz w:val="20"/>
          <w:szCs w:val="20"/>
        </w:rPr>
      </w:r>
    </w:p>
  </w:footnote>
  <w:footnote w:id="189">
    <w:p>
      <w:pPr>
        <w:pStyle w:val="Normal"/>
        <w:jc w:val="both"/>
        <w:rPr/>
      </w:pPr>
      <w:r>
        <w:rPr>
          <w:rStyle w:val="FootnoteCharacters"/>
        </w:rPr>
        <w:footnoteRef/>
      </w:r>
      <w:r>
        <w:rPr>
          <w:sz w:val="20"/>
          <w:szCs w:val="20"/>
        </w:rPr>
        <w:t xml:space="preserve"> </w:t>
      </w:r>
      <w:r>
        <w:rPr>
          <w:sz w:val="20"/>
          <w:szCs w:val="20"/>
        </w:rPr>
        <w:t>Vár. ,jkv. 1681: 75; Diarium: 1681. aug. 6.</w:t>
      </w:r>
    </w:p>
  </w:footnote>
  <w:footnote w:id="190">
    <w:p>
      <w:pPr>
        <w:pStyle w:val="Normal"/>
        <w:jc w:val="both"/>
        <w:rPr/>
      </w:pPr>
      <w:r>
        <w:rPr>
          <w:rStyle w:val="FootnoteCharacters"/>
        </w:rPr>
        <w:footnoteRef/>
      </w:r>
      <w:r>
        <w:rPr>
          <w:sz w:val="20"/>
          <w:szCs w:val="20"/>
        </w:rPr>
        <w:t xml:space="preserve"> </w:t>
      </w:r>
      <w:r>
        <w:rPr>
          <w:sz w:val="20"/>
          <w:szCs w:val="20"/>
        </w:rPr>
        <w:t>Vár. jkv. 1643: 9. Csaplárok esküformája.</w:t>
      </w:r>
    </w:p>
    <w:p>
      <w:pPr>
        <w:pStyle w:val="Footnote"/>
        <w:rPr>
          <w:sz w:val="20"/>
          <w:szCs w:val="20"/>
        </w:rPr>
      </w:pPr>
      <w:r>
        <w:rPr>
          <w:sz w:val="20"/>
          <w:szCs w:val="20"/>
        </w:rPr>
      </w:r>
    </w:p>
  </w:footnote>
  <w:footnote w:id="191">
    <w:p>
      <w:pPr>
        <w:pStyle w:val="Normal"/>
        <w:jc w:val="both"/>
        <w:rPr/>
      </w:pPr>
      <w:r>
        <w:rPr>
          <w:rStyle w:val="FootnoteCharacters"/>
        </w:rPr>
        <w:footnoteRef/>
      </w:r>
      <w:r>
        <w:rPr>
          <w:sz w:val="20"/>
          <w:szCs w:val="20"/>
        </w:rPr>
        <w:t xml:space="preserve"> </w:t>
      </w:r>
      <w:r>
        <w:rPr>
          <w:sz w:val="20"/>
          <w:szCs w:val="20"/>
        </w:rPr>
        <w:t>Vár jkv. 1671: 27.</w:t>
      </w:r>
    </w:p>
    <w:p>
      <w:pPr>
        <w:pStyle w:val="Footnote"/>
        <w:rPr>
          <w:sz w:val="20"/>
          <w:szCs w:val="20"/>
        </w:rPr>
      </w:pPr>
      <w:r>
        <w:rPr>
          <w:sz w:val="20"/>
          <w:szCs w:val="20"/>
        </w:rPr>
      </w:r>
    </w:p>
  </w:footnote>
  <w:footnote w:id="192">
    <w:p>
      <w:pPr>
        <w:pStyle w:val="Footnote"/>
        <w:rPr/>
      </w:pPr>
      <w:r>
        <w:rPr>
          <w:rStyle w:val="FootnoteCharacters"/>
        </w:rPr>
        <w:footnoteRef/>
      </w:r>
      <w:r>
        <w:rPr/>
        <w:t xml:space="preserve"> </w:t>
      </w:r>
      <w:r>
        <w:rPr/>
        <w:t>1683. Diarium febr. 5.</w:t>
      </w:r>
    </w:p>
  </w:footnote>
  <w:footnote w:id="193">
    <w:p>
      <w:pPr>
        <w:pStyle w:val="Footnote"/>
        <w:rPr/>
      </w:pPr>
      <w:r>
        <w:rPr>
          <w:rStyle w:val="FootnoteCharacters"/>
        </w:rPr>
        <w:footnoteRef/>
      </w:r>
      <w:r>
        <w:rPr/>
        <w:t xml:space="preserve"> </w:t>
      </w:r>
      <w:r>
        <w:rPr/>
        <w:t>Vár. jkv. 1666: 383.</w:t>
      </w:r>
    </w:p>
  </w:footnote>
  <w:footnote w:id="194">
    <w:p>
      <w:pPr>
        <w:pStyle w:val="Normal"/>
        <w:jc w:val="both"/>
        <w:rPr/>
      </w:pPr>
      <w:r>
        <w:rPr>
          <w:rStyle w:val="FootnoteCharacters"/>
        </w:rPr>
        <w:footnoteRef/>
      </w:r>
      <w:r>
        <w:rPr>
          <w:sz w:val="20"/>
          <w:szCs w:val="20"/>
        </w:rPr>
        <w:t xml:space="preserve"> </w:t>
      </w:r>
      <w:r>
        <w:rPr>
          <w:sz w:val="20"/>
          <w:szCs w:val="20"/>
        </w:rPr>
        <w:t>Vár, jkv. 1671: 18.</w:t>
      </w:r>
    </w:p>
  </w:footnote>
  <w:footnote w:id="195">
    <w:p>
      <w:pPr>
        <w:pStyle w:val="Normal"/>
        <w:jc w:val="both"/>
        <w:rPr/>
      </w:pPr>
      <w:r>
        <w:rPr>
          <w:rStyle w:val="FootnoteCharacters"/>
        </w:rPr>
        <w:footnoteRef/>
      </w:r>
      <w:r>
        <w:rPr>
          <w:sz w:val="20"/>
          <w:szCs w:val="20"/>
        </w:rPr>
        <w:t xml:space="preserve"> </w:t>
      </w:r>
      <w:r>
        <w:rPr>
          <w:sz w:val="20"/>
          <w:szCs w:val="20"/>
        </w:rPr>
        <w:t xml:space="preserve">Saját gyüjteményem. </w:t>
      </w:r>
    </w:p>
  </w:footnote>
  <w:footnote w:id="196">
    <w:p>
      <w:pPr>
        <w:pStyle w:val="Normal"/>
        <w:jc w:val="both"/>
        <w:rPr/>
      </w:pPr>
      <w:r>
        <w:rPr>
          <w:rStyle w:val="FootnoteCharacters"/>
        </w:rPr>
        <w:footnoteRef/>
      </w:r>
      <w:r>
        <w:rPr>
          <w:sz w:val="20"/>
          <w:szCs w:val="20"/>
        </w:rPr>
        <w:t xml:space="preserve"> </w:t>
      </w:r>
      <w:r>
        <w:rPr>
          <w:sz w:val="20"/>
          <w:szCs w:val="20"/>
        </w:rPr>
        <w:t>U. o.</w:t>
      </w:r>
    </w:p>
  </w:footnote>
  <w:footnote w:id="197">
    <w:p>
      <w:pPr>
        <w:pStyle w:val="Footnote"/>
        <w:rPr/>
      </w:pPr>
      <w:r>
        <w:rPr>
          <w:rStyle w:val="FootnoteCharacters"/>
        </w:rPr>
        <w:footnoteRef/>
      </w:r>
      <w:r>
        <w:rPr/>
        <w:t xml:space="preserve"> </w:t>
      </w:r>
      <w:r>
        <w:rPr/>
        <w:t>U. o.</w:t>
      </w:r>
    </w:p>
  </w:footnote>
  <w:footnote w:id="198">
    <w:p>
      <w:pPr>
        <w:pStyle w:val="Footnote"/>
        <w:rPr/>
      </w:pPr>
      <w:r>
        <w:rPr>
          <w:rStyle w:val="FootnoteCharacters"/>
        </w:rPr>
        <w:footnoteRef/>
      </w:r>
      <w:r>
        <w:rPr/>
        <w:t xml:space="preserve"> </w:t>
      </w:r>
      <w:r>
        <w:rPr/>
        <w:t>Vár. jkv. 1670: 855.</w:t>
      </w:r>
    </w:p>
  </w:footnote>
  <w:footnote w:id="199">
    <w:p>
      <w:pPr>
        <w:pStyle w:val="Footnote"/>
        <w:rPr/>
      </w:pPr>
      <w:r>
        <w:rPr>
          <w:rStyle w:val="FootnoteCharacters"/>
        </w:rPr>
        <w:footnoteRef/>
      </w:r>
      <w:r>
        <w:rPr/>
        <w:t xml:space="preserve"> </w:t>
      </w:r>
      <w:r>
        <w:rPr/>
        <w:t>Saját gyüjteményem.</w:t>
      </w:r>
    </w:p>
  </w:footnote>
  <w:footnote w:id="200">
    <w:p>
      <w:pPr>
        <w:pStyle w:val="Normal"/>
        <w:jc w:val="both"/>
        <w:rPr/>
      </w:pPr>
      <w:r>
        <w:rPr>
          <w:rStyle w:val="FootnoteCharacters"/>
        </w:rPr>
        <w:footnoteRef/>
      </w:r>
      <w:r>
        <w:rPr>
          <w:sz w:val="20"/>
          <w:szCs w:val="20"/>
        </w:rPr>
        <w:t xml:space="preserve"> </w:t>
      </w:r>
      <w:r>
        <w:rPr>
          <w:sz w:val="20"/>
          <w:szCs w:val="20"/>
        </w:rPr>
        <w:t>1682. évi Diarium.</w:t>
      </w:r>
    </w:p>
  </w:footnote>
  <w:footnote w:id="201">
    <w:p>
      <w:pPr>
        <w:pStyle w:val="Normal"/>
        <w:jc w:val="both"/>
        <w:rPr/>
      </w:pPr>
      <w:r>
        <w:rPr>
          <w:rStyle w:val="FootnoteCharacters"/>
        </w:rPr>
        <w:footnoteRef/>
      </w:r>
      <w:r>
        <w:rPr>
          <w:sz w:val="20"/>
          <w:szCs w:val="20"/>
        </w:rPr>
        <w:t xml:space="preserve"> </w:t>
      </w:r>
      <w:r>
        <w:rPr>
          <w:sz w:val="20"/>
          <w:szCs w:val="20"/>
        </w:rPr>
        <w:t>Vár. jkv. 1669: 607., 618.</w:t>
      </w:r>
    </w:p>
  </w:footnote>
  <w:footnote w:id="202">
    <w:p>
      <w:pPr>
        <w:pStyle w:val="Normal"/>
        <w:jc w:val="both"/>
        <w:rPr/>
      </w:pPr>
      <w:r>
        <w:rPr>
          <w:rStyle w:val="FootnoteCharacters"/>
        </w:rPr>
        <w:footnoteRef/>
      </w:r>
      <w:r>
        <w:rPr>
          <w:sz w:val="20"/>
          <w:szCs w:val="20"/>
        </w:rPr>
        <w:t xml:space="preserve"> </w:t>
      </w:r>
      <w:r>
        <w:rPr>
          <w:sz w:val="20"/>
          <w:szCs w:val="20"/>
        </w:rPr>
        <w:t>Az 1669. évivár. jkv, a következő esetet is említi: Komáromi István felperes panaszt emel Fekete Péter ellen a tanács előtt. Hogy ütet a Toldi Gyürgy tisztlartójától megárendált szeleméri praediumból kiturta.</w:t>
      </w:r>
    </w:p>
  </w:footnote>
  <w:footnote w:id="203">
    <w:p>
      <w:pPr>
        <w:pStyle w:val="Normal"/>
        <w:jc w:val="both"/>
        <w:rPr/>
      </w:pPr>
      <w:r>
        <w:rPr>
          <w:rStyle w:val="FootnoteCharacters"/>
        </w:rPr>
        <w:footnoteRef/>
      </w:r>
      <w:r>
        <w:rPr>
          <w:sz w:val="20"/>
          <w:szCs w:val="20"/>
        </w:rPr>
        <w:t xml:space="preserve"> </w:t>
      </w:r>
      <w:r>
        <w:rPr>
          <w:sz w:val="20"/>
          <w:szCs w:val="20"/>
        </w:rPr>
        <w:t>Vár. jkv. 1666: 347.</w:t>
      </w:r>
    </w:p>
  </w:footnote>
  <w:footnote w:id="204">
    <w:p>
      <w:pPr>
        <w:pStyle w:val="Normal"/>
        <w:jc w:val="both"/>
        <w:rPr/>
      </w:pPr>
      <w:r>
        <w:rPr>
          <w:rStyle w:val="FootnoteCharacters"/>
        </w:rPr>
        <w:footnoteRef/>
      </w:r>
      <w:r>
        <w:rPr>
          <w:sz w:val="20"/>
          <w:szCs w:val="20"/>
        </w:rPr>
        <w:t xml:space="preserve"> </w:t>
      </w:r>
      <w:r>
        <w:rPr>
          <w:sz w:val="20"/>
          <w:szCs w:val="20"/>
        </w:rPr>
        <w:t>Magánlevéltárból nyert értesítés.</w:t>
      </w:r>
    </w:p>
  </w:footnote>
  <w:footnote w:id="205">
    <w:p>
      <w:pPr>
        <w:pStyle w:val="Normal"/>
        <w:jc w:val="both"/>
        <w:rPr/>
      </w:pPr>
      <w:r>
        <w:rPr>
          <w:rStyle w:val="FootnoteCharacters"/>
        </w:rPr>
        <w:footnoteRef/>
      </w:r>
      <w:r>
        <w:rPr>
          <w:sz w:val="20"/>
          <w:szCs w:val="20"/>
        </w:rPr>
        <w:t xml:space="preserve"> </w:t>
      </w:r>
      <w:r>
        <w:rPr>
          <w:sz w:val="20"/>
          <w:szCs w:val="20"/>
        </w:rPr>
        <w:t>Vár. jkv. 1667: 81.</w:t>
      </w:r>
    </w:p>
    <w:p>
      <w:pPr>
        <w:pStyle w:val="Footnote"/>
        <w:rPr>
          <w:sz w:val="20"/>
          <w:szCs w:val="20"/>
        </w:rPr>
      </w:pPr>
      <w:r>
        <w:rPr>
          <w:sz w:val="20"/>
          <w:szCs w:val="20"/>
        </w:rPr>
      </w:r>
    </w:p>
  </w:footnote>
  <w:footnote w:id="206">
    <w:p>
      <w:pPr>
        <w:pStyle w:val="Footnote"/>
        <w:rPr/>
      </w:pPr>
      <w:r>
        <w:rPr>
          <w:rStyle w:val="FootnoteCharacters"/>
        </w:rPr>
        <w:footnoteRef/>
      </w:r>
      <w:r>
        <w:rPr/>
        <w:t xml:space="preserve"> </w:t>
      </w:r>
      <w:r>
        <w:rPr/>
        <w:t>Gazd. Tört. Szemle 1902: 264. Dbr. városi statumok.</w:t>
      </w:r>
    </w:p>
  </w:footnote>
  <w:footnote w:id="207">
    <w:p>
      <w:pPr>
        <w:pStyle w:val="Normal"/>
        <w:jc w:val="both"/>
        <w:rPr/>
      </w:pPr>
      <w:r>
        <w:rPr>
          <w:rStyle w:val="FootnoteCharacters"/>
        </w:rPr>
        <w:footnoteRef/>
      </w:r>
      <w:r>
        <w:rPr>
          <w:sz w:val="20"/>
          <w:szCs w:val="20"/>
        </w:rPr>
        <w:t xml:space="preserve"> </w:t>
      </w:r>
      <w:r>
        <w:rPr>
          <w:sz w:val="20"/>
          <w:szCs w:val="20"/>
        </w:rPr>
        <w:t>Vár jkv. :704: 770.</w:t>
      </w:r>
    </w:p>
  </w:footnote>
  <w:footnote w:id="208">
    <w:p>
      <w:pPr>
        <w:pStyle w:val="Normal"/>
        <w:jc w:val="both"/>
        <w:rPr/>
      </w:pPr>
      <w:r>
        <w:rPr>
          <w:rStyle w:val="FootnoteCharacters"/>
        </w:rPr>
        <w:footnoteRef/>
      </w:r>
      <w:r>
        <w:rPr>
          <w:sz w:val="20"/>
          <w:szCs w:val="20"/>
        </w:rPr>
        <w:t xml:space="preserve"> </w:t>
      </w:r>
      <w:r>
        <w:rPr>
          <w:sz w:val="20"/>
          <w:szCs w:val="20"/>
        </w:rPr>
        <w:t xml:space="preserve">Magyar Gazd. tört. Szemle 1902: 406 </w:t>
      </w:r>
    </w:p>
    <w:p>
      <w:pPr>
        <w:pStyle w:val="Footnote"/>
        <w:rPr>
          <w:sz w:val="20"/>
          <w:szCs w:val="20"/>
        </w:rPr>
      </w:pPr>
      <w:r>
        <w:rPr>
          <w:sz w:val="20"/>
          <w:szCs w:val="20"/>
        </w:rPr>
      </w:r>
    </w:p>
  </w:footnote>
  <w:footnote w:id="209">
    <w:p>
      <w:pPr>
        <w:pStyle w:val="Normal"/>
        <w:jc w:val="both"/>
        <w:rPr/>
      </w:pPr>
      <w:r>
        <w:rPr>
          <w:rStyle w:val="FootnoteCharacters"/>
        </w:rPr>
        <w:footnoteRef/>
      </w:r>
      <w:r>
        <w:rPr>
          <w:sz w:val="20"/>
          <w:szCs w:val="20"/>
        </w:rPr>
        <w:t xml:space="preserve"> </w:t>
      </w:r>
      <w:r>
        <w:rPr>
          <w:sz w:val="20"/>
          <w:szCs w:val="20"/>
        </w:rPr>
        <w:t>U. o.</w:t>
      </w:r>
    </w:p>
  </w:footnote>
  <w:footnote w:id="210">
    <w:p>
      <w:pPr>
        <w:pStyle w:val="Normal"/>
        <w:jc w:val="both"/>
        <w:rPr/>
      </w:pPr>
      <w:r>
        <w:rPr>
          <w:rStyle w:val="FootnoteCharacters"/>
        </w:rPr>
        <w:footnoteRef/>
      </w:r>
      <w:r>
        <w:rPr>
          <w:sz w:val="20"/>
          <w:szCs w:val="20"/>
        </w:rPr>
        <w:t xml:space="preserve"> </w:t>
      </w:r>
      <w:r>
        <w:rPr>
          <w:sz w:val="20"/>
          <w:szCs w:val="20"/>
        </w:rPr>
        <w:t>Türt. Tár 1392: 742.</w:t>
      </w:r>
    </w:p>
    <w:p>
      <w:pPr>
        <w:pStyle w:val="Footnote"/>
        <w:rPr>
          <w:sz w:val="20"/>
          <w:szCs w:val="20"/>
        </w:rPr>
      </w:pPr>
      <w:r>
        <w:rPr>
          <w:sz w:val="20"/>
          <w:szCs w:val="20"/>
        </w:rPr>
      </w:r>
    </w:p>
  </w:footnote>
  <w:footnote w:id="211">
    <w:p>
      <w:pPr>
        <w:pStyle w:val="Footnote"/>
        <w:rPr/>
      </w:pPr>
      <w:r>
        <w:rPr>
          <w:rStyle w:val="FootnoteCharacters"/>
        </w:rPr>
        <w:footnoteRef/>
      </w:r>
      <w:r>
        <w:rPr/>
        <w:t xml:space="preserve"> </w:t>
      </w:r>
      <w:r>
        <w:rPr/>
        <w:t>Vár jkv. 1656 5, 1658: i, 1660. jan.</w:t>
      </w:r>
    </w:p>
  </w:footnote>
  <w:footnote w:id="212">
    <w:p>
      <w:pPr>
        <w:pStyle w:val="Footnote"/>
        <w:rPr/>
      </w:pPr>
      <w:r>
        <w:rPr>
          <w:rStyle w:val="FootnoteCharacters"/>
        </w:rPr>
        <w:footnoteRef/>
      </w:r>
      <w:r>
        <w:rPr/>
        <w:t xml:space="preserve"> </w:t>
      </w:r>
      <w:r>
        <w:rPr/>
        <w:t>Vár jkv. 1688: 430.</w:t>
      </w:r>
    </w:p>
  </w:footnote>
  <w:footnote w:id="213">
    <w:p>
      <w:pPr>
        <w:pStyle w:val="Normal"/>
        <w:jc w:val="both"/>
        <w:rPr/>
      </w:pPr>
      <w:r>
        <w:rPr>
          <w:rStyle w:val="FootnoteCharacters"/>
        </w:rPr>
        <w:footnoteRef/>
      </w:r>
      <w:r>
        <w:rPr>
          <w:sz w:val="20"/>
          <w:szCs w:val="20"/>
        </w:rPr>
        <w:t xml:space="preserve"> </w:t>
      </w:r>
      <w:r>
        <w:rPr>
          <w:sz w:val="20"/>
          <w:szCs w:val="20"/>
        </w:rPr>
        <w:t>Vár jkv. 1663: 220.</w:t>
      </w:r>
    </w:p>
  </w:footnote>
  <w:footnote w:id="214">
    <w:p>
      <w:pPr>
        <w:pStyle w:val="Footnote"/>
        <w:rPr/>
      </w:pPr>
      <w:r>
        <w:rPr>
          <w:rStyle w:val="FootnoteCharacters"/>
        </w:rPr>
        <w:footnoteRef/>
      </w:r>
      <w:r>
        <w:rPr/>
        <w:t xml:space="preserve"> </w:t>
      </w:r>
      <w:r>
        <w:rPr/>
        <w:t>Vár. jkv. 1671: 109.</w:t>
      </w:r>
    </w:p>
  </w:footnote>
  <w:footnote w:id="215">
    <w:p>
      <w:pPr>
        <w:pStyle w:val="Normal"/>
        <w:jc w:val="both"/>
        <w:rPr/>
      </w:pPr>
      <w:r>
        <w:rPr>
          <w:rStyle w:val="FootnoteCharacters"/>
        </w:rPr>
        <w:footnoteRef/>
      </w:r>
      <w:r>
        <w:rPr>
          <w:sz w:val="20"/>
          <w:szCs w:val="20"/>
        </w:rPr>
        <w:t xml:space="preserve"> </w:t>
      </w:r>
      <w:r>
        <w:rPr>
          <w:sz w:val="20"/>
          <w:szCs w:val="20"/>
        </w:rPr>
        <w:t>Zoltai: Városliáza története. Szabadság. 1902. decz. 28. sz,</w:t>
      </w:r>
    </w:p>
  </w:footnote>
  <w:footnote w:id="216">
    <w:p>
      <w:pPr>
        <w:pStyle w:val="Footnote"/>
        <w:rPr/>
      </w:pPr>
      <w:r>
        <w:rPr>
          <w:rStyle w:val="FootnoteCharacters"/>
        </w:rPr>
        <w:footnoteRef/>
      </w:r>
      <w:r>
        <w:rPr/>
        <w:t xml:space="preserve"> </w:t>
      </w:r>
      <w:r>
        <w:rPr/>
        <w:t>Vár. jkv 1667: 11.</w:t>
      </w:r>
    </w:p>
  </w:footnote>
  <w:footnote w:id="217">
    <w:p>
      <w:pPr>
        <w:pStyle w:val="Normal"/>
        <w:jc w:val="both"/>
        <w:rPr/>
      </w:pPr>
      <w:r>
        <w:rPr>
          <w:rStyle w:val="FootnoteCharacters"/>
        </w:rPr>
        <w:footnoteRef/>
      </w:r>
      <w:r>
        <w:rPr>
          <w:sz w:val="20"/>
          <w:szCs w:val="20"/>
        </w:rPr>
        <w:t xml:space="preserve"> </w:t>
      </w:r>
      <w:r>
        <w:rPr>
          <w:sz w:val="20"/>
          <w:szCs w:val="20"/>
        </w:rPr>
        <w:t>U. o. 1663: 250. és 1664: 310.</w:t>
      </w:r>
    </w:p>
  </w:footnote>
  <w:footnote w:id="218">
    <w:p>
      <w:pPr>
        <w:pStyle w:val="Normal"/>
        <w:jc w:val="both"/>
        <w:rPr/>
      </w:pPr>
      <w:r>
        <w:rPr>
          <w:rStyle w:val="FootnoteCharacters"/>
        </w:rPr>
        <w:footnoteRef/>
      </w:r>
      <w:r>
        <w:rPr>
          <w:sz w:val="20"/>
          <w:szCs w:val="20"/>
        </w:rPr>
        <w:t xml:space="preserve"> </w:t>
      </w:r>
      <w:r>
        <w:rPr>
          <w:sz w:val="20"/>
          <w:szCs w:val="20"/>
        </w:rPr>
        <w:t>Zoltai: Parochiák és tanári lakások története. „Debreczen” 1902. évf, novemberi számai.</w:t>
      </w:r>
    </w:p>
  </w:footnote>
  <w:footnote w:id="219">
    <w:p>
      <w:pPr>
        <w:pStyle w:val="Normal"/>
        <w:jc w:val="both"/>
        <w:rPr/>
      </w:pPr>
      <w:r>
        <w:rPr>
          <w:rStyle w:val="FootnoteCharacters"/>
        </w:rPr>
        <w:footnoteRef/>
      </w:r>
      <w:r>
        <w:rPr>
          <w:sz w:val="20"/>
          <w:szCs w:val="20"/>
        </w:rPr>
        <w:t xml:space="preserve"> </w:t>
      </w:r>
      <w:r>
        <w:rPr>
          <w:sz w:val="20"/>
          <w:szCs w:val="20"/>
        </w:rPr>
        <w:t>1683, évi Diárium.</w:t>
      </w:r>
    </w:p>
    <w:p>
      <w:pPr>
        <w:pStyle w:val="Normal"/>
        <w:jc w:val="both"/>
        <w:rPr>
          <w:sz w:val="20"/>
          <w:szCs w:val="20"/>
        </w:rPr>
      </w:pPr>
      <w:r>
        <w:rPr>
          <w:sz w:val="20"/>
          <w:szCs w:val="20"/>
        </w:rPr>
      </w:r>
    </w:p>
    <w:p>
      <w:pPr>
        <w:pStyle w:val="Footnote"/>
        <w:rPr>
          <w:sz w:val="20"/>
          <w:szCs w:val="20"/>
        </w:rPr>
      </w:pPr>
      <w:r>
        <w:rPr>
          <w:sz w:val="20"/>
          <w:szCs w:val="20"/>
        </w:rPr>
      </w:r>
    </w:p>
  </w:footnote>
  <w:footnote w:id="220">
    <w:p>
      <w:pPr>
        <w:pStyle w:val="Footnote"/>
        <w:rPr/>
      </w:pPr>
      <w:r>
        <w:rPr>
          <w:rStyle w:val="FootnoteCharacters"/>
        </w:rPr>
        <w:footnoteRef/>
      </w:r>
      <w:r>
        <w:rPr/>
        <w:t xml:space="preserve"> </w:t>
      </w:r>
      <w:r>
        <w:rPr/>
        <w:t>1683. évi Diárium.</w:t>
      </w:r>
    </w:p>
  </w:footnote>
  <w:footnote w:id="221">
    <w:p>
      <w:pPr>
        <w:pStyle w:val="Normal"/>
        <w:jc w:val="both"/>
        <w:rPr/>
      </w:pPr>
      <w:r>
        <w:rPr>
          <w:rStyle w:val="FootnoteCharacters"/>
        </w:rPr>
        <w:footnoteRef/>
      </w:r>
      <w:r>
        <w:rPr>
          <w:sz w:val="20"/>
          <w:szCs w:val="20"/>
        </w:rPr>
        <w:t xml:space="preserve"> </w:t>
      </w:r>
      <w:r>
        <w:rPr>
          <w:sz w:val="20"/>
          <w:szCs w:val="20"/>
        </w:rPr>
        <w:t>Tört. Tár. 1894:683.</w:t>
      </w:r>
    </w:p>
  </w:footnote>
  <w:footnote w:id="222">
    <w:p>
      <w:pPr>
        <w:pStyle w:val="Normal"/>
        <w:jc w:val="both"/>
        <w:rPr/>
      </w:pPr>
      <w:r>
        <w:rPr>
          <w:rStyle w:val="FootnoteCharacters"/>
        </w:rPr>
        <w:footnoteRef/>
      </w:r>
      <w:r>
        <w:rPr>
          <w:sz w:val="20"/>
          <w:szCs w:val="20"/>
        </w:rPr>
        <w:t xml:space="preserve"> </w:t>
      </w:r>
      <w:r>
        <w:rPr>
          <w:sz w:val="20"/>
          <w:szCs w:val="20"/>
        </w:rPr>
        <w:t>168. évi Diárium. Apr. 20., 28., máj. 6.</w:t>
      </w:r>
    </w:p>
  </w:footnote>
  <w:footnote w:id="223">
    <w:p>
      <w:pPr>
        <w:pStyle w:val="Normal"/>
        <w:jc w:val="both"/>
        <w:rPr/>
      </w:pPr>
      <w:r>
        <w:rPr>
          <w:rStyle w:val="FootnoteCharacters"/>
        </w:rPr>
        <w:footnoteRef/>
      </w:r>
      <w:r>
        <w:rPr>
          <w:sz w:val="20"/>
          <w:szCs w:val="20"/>
        </w:rPr>
        <w:t xml:space="preserve"> </w:t>
      </w:r>
      <w:r>
        <w:rPr>
          <w:sz w:val="20"/>
          <w:szCs w:val="20"/>
        </w:rPr>
        <w:t>1683. apr. 6-án István deákot és Báthori Istvánt expediálják e czélbúl túl a Tiszán, — közeledvén a Szt.-Györgynapi summa fizetés napja. (Diarium.)</w:t>
      </w:r>
    </w:p>
    <w:p>
      <w:pPr>
        <w:pStyle w:val="Normal"/>
        <w:jc w:val="both"/>
        <w:rPr>
          <w:sz w:val="20"/>
          <w:szCs w:val="20"/>
        </w:rPr>
      </w:pPr>
      <w:r>
        <w:rPr>
          <w:sz w:val="20"/>
          <w:szCs w:val="20"/>
        </w:rPr>
      </w:r>
    </w:p>
    <w:p>
      <w:pPr>
        <w:pStyle w:val="Footnote"/>
        <w:rPr>
          <w:sz w:val="20"/>
          <w:szCs w:val="20"/>
        </w:rPr>
      </w:pPr>
      <w:r>
        <w:rPr>
          <w:sz w:val="20"/>
          <w:szCs w:val="20"/>
        </w:rPr>
      </w:r>
    </w:p>
  </w:footnote>
  <w:footnote w:id="224">
    <w:p>
      <w:pPr>
        <w:pStyle w:val="Footnote"/>
        <w:rPr/>
      </w:pPr>
      <w:r>
        <w:rPr>
          <w:rStyle w:val="FootnoteCharacters"/>
        </w:rPr>
        <w:footnoteRef/>
      </w:r>
      <w:r>
        <w:rPr/>
        <w:t xml:space="preserve"> </w:t>
      </w:r>
      <w:r>
        <w:rPr/>
        <w:t>Zoltai: Birtokmegoszlás Debreczenben. Magyar Gazdák Szemléje. 1900: 520</w:t>
      </w:r>
    </w:p>
  </w:footnote>
  <w:footnote w:id="225">
    <w:p>
      <w:pPr>
        <w:pStyle w:val="Normal"/>
        <w:jc w:val="both"/>
        <w:rPr/>
      </w:pPr>
      <w:r>
        <w:rPr>
          <w:rStyle w:val="FootnoteCharacters"/>
        </w:rPr>
        <w:footnoteRef/>
      </w:r>
      <w:r>
        <w:rPr>
          <w:sz w:val="20"/>
          <w:szCs w:val="20"/>
        </w:rPr>
        <w:t xml:space="preserve"> </w:t>
      </w:r>
      <w:r>
        <w:rPr>
          <w:sz w:val="20"/>
          <w:szCs w:val="20"/>
        </w:rPr>
        <w:t>Zoltai: „Vidékiek beköltözése Debreczenbe 1564—1640 között”. 26.1.</w:t>
      </w:r>
    </w:p>
    <w:p>
      <w:pPr>
        <w:pStyle w:val="Footnote"/>
        <w:rPr>
          <w:sz w:val="20"/>
          <w:szCs w:val="20"/>
        </w:rPr>
      </w:pPr>
      <w:r>
        <w:rPr>
          <w:sz w:val="20"/>
          <w:szCs w:val="20"/>
        </w:rPr>
      </w:r>
    </w:p>
  </w:footnote>
  <w:footnote w:id="226">
    <w:p>
      <w:pPr>
        <w:pStyle w:val="Normal"/>
        <w:jc w:val="both"/>
        <w:rPr/>
      </w:pPr>
      <w:r>
        <w:rPr>
          <w:rStyle w:val="FootnoteCharacters"/>
        </w:rPr>
        <w:footnoteRef/>
      </w:r>
      <w:r>
        <w:rPr>
          <w:sz w:val="20"/>
          <w:szCs w:val="20"/>
        </w:rPr>
        <w:t xml:space="preserve"> </w:t>
      </w:r>
      <w:r>
        <w:rPr>
          <w:sz w:val="20"/>
          <w:szCs w:val="20"/>
        </w:rPr>
        <w:t>Z. „Debreczen város jelentékenyebb lakott helyei”. Debreczen lap 1903. évf. 9-26. szk.</w:t>
      </w:r>
    </w:p>
  </w:footnote>
  <w:footnote w:id="227">
    <w:p>
      <w:pPr>
        <w:pStyle w:val="Normal"/>
        <w:jc w:val="both"/>
        <w:rPr/>
      </w:pPr>
      <w:r>
        <w:rPr>
          <w:rStyle w:val="FootnoteCharacters"/>
        </w:rPr>
        <w:footnoteRef/>
      </w:r>
      <w:r>
        <w:rPr>
          <w:sz w:val="20"/>
          <w:szCs w:val="20"/>
        </w:rPr>
        <w:t xml:space="preserve"> </w:t>
      </w:r>
      <w:r>
        <w:rPr>
          <w:sz w:val="20"/>
          <w:szCs w:val="20"/>
        </w:rPr>
        <w:t>Acsádi I.: Magy. orsz. Budavára visszavéttele korában.</w:t>
      </w:r>
    </w:p>
    <w:p>
      <w:pPr>
        <w:pStyle w:val="Footnote"/>
        <w:rPr>
          <w:sz w:val="20"/>
          <w:szCs w:val="20"/>
        </w:rPr>
      </w:pPr>
      <w:r>
        <w:rPr>
          <w:sz w:val="20"/>
          <w:szCs w:val="20"/>
        </w:rPr>
      </w:r>
    </w:p>
  </w:footnote>
  <w:footnote w:id="228">
    <w:p>
      <w:pPr>
        <w:pStyle w:val="Normal"/>
        <w:jc w:val="both"/>
        <w:rPr/>
      </w:pPr>
      <w:r>
        <w:rPr>
          <w:rStyle w:val="FootnoteCharacters"/>
        </w:rPr>
        <w:footnoteRef/>
      </w:r>
      <w:r>
        <w:rPr>
          <w:sz w:val="20"/>
          <w:szCs w:val="20"/>
        </w:rPr>
        <w:t xml:space="preserve"> </w:t>
      </w:r>
      <w:r>
        <w:rPr>
          <w:sz w:val="20"/>
          <w:szCs w:val="20"/>
        </w:rPr>
        <w:t>1682. évi Diárium. Febr. 25.</w:t>
      </w:r>
    </w:p>
  </w:footnote>
  <w:footnote w:id="229">
    <w:p>
      <w:pPr>
        <w:pStyle w:val="Normal"/>
        <w:jc w:val="both"/>
        <w:rPr/>
      </w:pPr>
      <w:r>
        <w:rPr>
          <w:rStyle w:val="FootnoteCharacters"/>
        </w:rPr>
        <w:footnoteRef/>
      </w:r>
      <w:r>
        <w:rPr>
          <w:sz w:val="20"/>
          <w:szCs w:val="20"/>
        </w:rPr>
        <w:t xml:space="preserve"> </w:t>
      </w:r>
      <w:r>
        <w:rPr>
          <w:sz w:val="20"/>
          <w:szCs w:val="20"/>
        </w:rPr>
        <w:t>Erdélyi Orsz. gyül. Emlékek. XVIII. 151. I.</w:t>
      </w:r>
    </w:p>
    <w:p>
      <w:pPr>
        <w:pStyle w:val="Footnote"/>
        <w:rPr>
          <w:sz w:val="20"/>
          <w:szCs w:val="20"/>
        </w:rPr>
      </w:pPr>
      <w:r>
        <w:rPr>
          <w:sz w:val="20"/>
          <w:szCs w:val="20"/>
        </w:rPr>
      </w:r>
    </w:p>
  </w:footnote>
  <w:footnote w:id="230">
    <w:p>
      <w:pPr>
        <w:pStyle w:val="Footnote"/>
        <w:rPr/>
      </w:pPr>
      <w:r>
        <w:rPr>
          <w:rStyle w:val="FootnoteCharacters"/>
        </w:rPr>
        <w:footnoteRef/>
      </w:r>
      <w:r>
        <w:rPr/>
        <w:t xml:space="preserve"> </w:t>
      </w:r>
      <w:r>
        <w:rPr/>
        <w:t>Komáromi András: Dózsa nádor és a Debreczeni család. Turul. 1891. évf</w:t>
      </w:r>
    </w:p>
  </w:footnote>
  <w:footnote w:id="231">
    <w:p>
      <w:pPr>
        <w:pStyle w:val="Normal"/>
        <w:jc w:val="both"/>
        <w:rPr/>
      </w:pPr>
      <w:r>
        <w:rPr>
          <w:rStyle w:val="FootnoteCharacters"/>
        </w:rPr>
        <w:footnoteRef/>
      </w:r>
      <w:r>
        <w:rPr>
          <w:sz w:val="20"/>
          <w:szCs w:val="20"/>
        </w:rPr>
        <w:t xml:space="preserve"> </w:t>
      </w:r>
      <w:r>
        <w:rPr>
          <w:sz w:val="20"/>
          <w:szCs w:val="20"/>
        </w:rPr>
        <w:t>Szűcs 1. id. m. [ : 41. Az 1674-dik évi várusi jegyzőkönyv pedig, elébb 14 majd 13 czéhet említ. Ennyi czéh nyilatkozott ugyanis a Kállóból kibujdosott lakatos mesterekreceptiója felől. Jkv. 1674:782 és 784.</w:t>
      </w:r>
    </w:p>
  </w:footnote>
  <w:footnote w:id="232">
    <w:p>
      <w:pPr>
        <w:pStyle w:val="Normal"/>
        <w:jc w:val="both"/>
        <w:rPr/>
      </w:pPr>
      <w:r>
        <w:rPr>
          <w:rStyle w:val="FootnoteCharacters"/>
        </w:rPr>
        <w:footnoteRef/>
      </w:r>
      <w:r>
        <w:rPr>
          <w:sz w:val="20"/>
          <w:szCs w:val="20"/>
        </w:rPr>
        <w:t xml:space="preserve"> </w:t>
      </w:r>
      <w:r>
        <w:rPr>
          <w:sz w:val="20"/>
          <w:szCs w:val="20"/>
        </w:rPr>
        <w:t>Milyen régi a debreczeni kereskedelem, erre nézve felhozhatjuk, hogy már 1299-ben az Aba nemzetségéből származó Csobánka unokája László fényes nappal megtámadván a debreczeni kereskedő polgárokat, 200 márkát érő árujokat rabolta el. Kétszáz márka sok pénz abban az időben, midőn Dózsa nádor Zám helységét kegyúri jogával, vámjával együtt száz márkáért megvásárolhatta. (Komáromi id. m.)</w:t>
      </w:r>
    </w:p>
  </w:footnote>
  <w:footnote w:id="233">
    <w:p>
      <w:pPr>
        <w:pStyle w:val="Normal"/>
        <w:jc w:val="both"/>
        <w:rPr/>
      </w:pPr>
      <w:r>
        <w:rPr>
          <w:rStyle w:val="FootnoteCharacters"/>
        </w:rPr>
        <w:footnoteRef/>
      </w:r>
      <w:r>
        <w:rPr>
          <w:sz w:val="20"/>
          <w:szCs w:val="20"/>
        </w:rPr>
        <w:t xml:space="preserve"> </w:t>
      </w:r>
      <w:r>
        <w:rPr>
          <w:sz w:val="20"/>
          <w:szCs w:val="20"/>
        </w:rPr>
        <w:t>Kerekes György tanulmánya. Magy. Gazd. Tört. Szemle 1902. évfolyam 4—8. füzet.</w:t>
      </w:r>
    </w:p>
  </w:footnote>
  <w:footnote w:id="234">
    <w:p>
      <w:pPr>
        <w:pStyle w:val="Normal"/>
        <w:jc w:val="both"/>
        <w:rPr/>
      </w:pPr>
      <w:r>
        <w:rPr>
          <w:rStyle w:val="FootnoteCharacters"/>
        </w:rPr>
        <w:footnoteRef/>
      </w:r>
      <w:r>
        <w:rPr>
          <w:sz w:val="20"/>
          <w:szCs w:val="20"/>
        </w:rPr>
        <w:t xml:space="preserve"> </w:t>
      </w:r>
      <w:r>
        <w:rPr>
          <w:sz w:val="20"/>
          <w:szCs w:val="20"/>
        </w:rPr>
        <w:t>Sőt Szűcs István szerint nagy Szulejmán szultán kegyelméből ingyen szállást és ellátást kínáló ház állott Stambulban rendelkezésökre az ott járó debreczeni kalmároknak.</w:t>
      </w:r>
    </w:p>
  </w:footnote>
  <w:footnote w:id="235">
    <w:p>
      <w:pPr>
        <w:pStyle w:val="Footnote"/>
        <w:rPr/>
      </w:pPr>
      <w:r>
        <w:rPr>
          <w:rStyle w:val="FootnoteCharacters"/>
        </w:rPr>
        <w:footnoteRef/>
      </w:r>
      <w:r>
        <w:rPr/>
        <w:t xml:space="preserve"> </w:t>
      </w:r>
      <w:r>
        <w:rPr/>
        <w:t>Zeiler Márton: Beschreibung des Königreichs Ungarn: 113. 1. Ulm. 1660.</w:t>
      </w:r>
    </w:p>
  </w:footnote>
  <w:footnote w:id="236">
    <w:p>
      <w:pPr>
        <w:pStyle w:val="Normal"/>
        <w:jc w:val="both"/>
        <w:rPr/>
      </w:pPr>
      <w:r>
        <w:rPr>
          <w:rStyle w:val="FootnoteCharacters"/>
        </w:rPr>
        <w:footnoteRef/>
      </w:r>
      <w:r>
        <w:rPr>
          <w:sz w:val="20"/>
          <w:szCs w:val="20"/>
        </w:rPr>
        <w:t xml:space="preserve"> </w:t>
      </w:r>
      <w:r>
        <w:rPr>
          <w:sz w:val="20"/>
          <w:szCs w:val="20"/>
        </w:rPr>
        <w:t>Kerekes Gy. id. m. u. o.</w:t>
      </w:r>
    </w:p>
  </w:footnote>
  <w:footnote w:id="237">
    <w:p>
      <w:pPr>
        <w:pStyle w:val="Normal"/>
        <w:jc w:val="both"/>
        <w:rPr/>
      </w:pPr>
      <w:r>
        <w:rPr>
          <w:rStyle w:val="FootnoteCharacters"/>
        </w:rPr>
        <w:footnoteRef/>
      </w:r>
      <w:r>
        <w:rPr>
          <w:sz w:val="20"/>
          <w:szCs w:val="20"/>
        </w:rPr>
        <w:t xml:space="preserve"> </w:t>
      </w:r>
      <w:r>
        <w:rPr>
          <w:sz w:val="20"/>
          <w:szCs w:val="20"/>
        </w:rPr>
        <w:t>Zoltai: Vidékiek beköltözése Debreczenbe. 7—8. 1.</w:t>
      </w:r>
    </w:p>
  </w:footnote>
  <w:footnote w:id="238">
    <w:p>
      <w:pPr>
        <w:pStyle w:val="Normal"/>
        <w:jc w:val="both"/>
        <w:rPr/>
      </w:pPr>
      <w:r>
        <w:rPr>
          <w:rStyle w:val="FootnoteCharacters"/>
        </w:rPr>
        <w:footnoteRef/>
      </w:r>
      <w:r>
        <w:rPr>
          <w:sz w:val="20"/>
          <w:szCs w:val="20"/>
        </w:rPr>
        <w:t xml:space="preserve"> </w:t>
      </w:r>
      <w:r>
        <w:rPr>
          <w:sz w:val="20"/>
          <w:szCs w:val="20"/>
        </w:rPr>
        <w:t>Századok 1898 évf. 548.</w:t>
      </w:r>
    </w:p>
  </w:footnote>
  <w:footnote w:id="239">
    <w:p>
      <w:pPr>
        <w:pStyle w:val="Normal"/>
        <w:jc w:val="both"/>
        <w:rPr/>
      </w:pPr>
      <w:r>
        <w:rPr>
          <w:rStyle w:val="FootnoteCharacters"/>
        </w:rPr>
        <w:footnoteRef/>
      </w:r>
      <w:r>
        <w:rPr>
          <w:sz w:val="20"/>
          <w:szCs w:val="20"/>
        </w:rPr>
        <w:t xml:space="preserve"> </w:t>
      </w:r>
      <w:r>
        <w:rPr>
          <w:sz w:val="20"/>
          <w:szCs w:val="20"/>
        </w:rPr>
        <w:t>Turul 1891. évf. 62.</w:t>
      </w:r>
    </w:p>
    <w:p>
      <w:pPr>
        <w:pStyle w:val="Footnote"/>
        <w:rPr>
          <w:sz w:val="20"/>
          <w:szCs w:val="20"/>
        </w:rPr>
      </w:pPr>
      <w:r>
        <w:rPr>
          <w:sz w:val="20"/>
          <w:szCs w:val="20"/>
        </w:rPr>
      </w:r>
    </w:p>
  </w:footnote>
  <w:footnote w:id="240">
    <w:p>
      <w:pPr>
        <w:pStyle w:val="Normal"/>
        <w:jc w:val="both"/>
        <w:rPr/>
      </w:pPr>
      <w:r>
        <w:rPr>
          <w:rStyle w:val="FootnoteCharacters"/>
        </w:rPr>
        <w:footnoteRef/>
      </w:r>
      <w:r>
        <w:rPr>
          <w:sz w:val="20"/>
          <w:szCs w:val="20"/>
        </w:rPr>
        <w:t xml:space="preserve"> </w:t>
      </w:r>
      <w:r>
        <w:rPr>
          <w:sz w:val="20"/>
          <w:szCs w:val="20"/>
        </w:rPr>
        <w:t>Jkv. 1656: 139.</w:t>
      </w:r>
    </w:p>
  </w:footnote>
  <w:footnote w:id="241">
    <w:p>
      <w:pPr>
        <w:pStyle w:val="Normal"/>
        <w:jc w:val="both"/>
        <w:rPr/>
      </w:pPr>
      <w:r>
        <w:rPr>
          <w:rStyle w:val="FootnoteCharacters"/>
        </w:rPr>
        <w:footnoteRef/>
      </w:r>
      <w:r>
        <w:rPr>
          <w:sz w:val="20"/>
          <w:szCs w:val="20"/>
        </w:rPr>
        <w:t xml:space="preserve"> </w:t>
      </w:r>
      <w:r>
        <w:rPr>
          <w:sz w:val="20"/>
          <w:szCs w:val="20"/>
        </w:rPr>
        <w:t>Jkv. 1671: 87.</w:t>
      </w:r>
    </w:p>
    <w:p>
      <w:pPr>
        <w:pStyle w:val="Footnote"/>
        <w:rPr>
          <w:sz w:val="20"/>
          <w:szCs w:val="20"/>
        </w:rPr>
      </w:pPr>
      <w:r>
        <w:rPr>
          <w:sz w:val="20"/>
          <w:szCs w:val="20"/>
        </w:rPr>
      </w:r>
    </w:p>
  </w:footnote>
  <w:footnote w:id="242">
    <w:p>
      <w:pPr>
        <w:pStyle w:val="Footnote"/>
        <w:rPr/>
      </w:pPr>
      <w:r>
        <w:rPr>
          <w:rStyle w:val="FootnoteCharacters"/>
        </w:rPr>
        <w:footnoteRef/>
      </w:r>
      <w:r>
        <w:rPr/>
        <w:t xml:space="preserve"> </w:t>
      </w:r>
      <w:r>
        <w:rPr/>
        <w:t>Szilágyi S.: UMagyar nemzet története. VII:398.</w:t>
      </w:r>
    </w:p>
  </w:footnote>
  <w:footnote w:id="243">
    <w:p>
      <w:pPr>
        <w:pStyle w:val="Normal"/>
        <w:jc w:val="both"/>
        <w:rPr/>
      </w:pPr>
      <w:r>
        <w:rPr>
          <w:rStyle w:val="FootnoteCharacters"/>
        </w:rPr>
        <w:footnoteRef/>
      </w:r>
      <w:r>
        <w:rPr>
          <w:sz w:val="20"/>
          <w:szCs w:val="20"/>
        </w:rPr>
        <w:t xml:space="preserve"> </w:t>
      </w:r>
      <w:r>
        <w:rPr>
          <w:sz w:val="20"/>
          <w:szCs w:val="20"/>
        </w:rPr>
        <w:t>1690. máj. 25-én újabban felvetett adó.</w:t>
      </w:r>
    </w:p>
  </w:footnote>
  <w:footnote w:id="244">
    <w:p>
      <w:pPr>
        <w:pStyle w:val="Footnote"/>
        <w:rPr/>
      </w:pPr>
      <w:r>
        <w:rPr>
          <w:rStyle w:val="FootnoteCharacters"/>
        </w:rPr>
        <w:footnoteRef/>
      </w:r>
      <w:r>
        <w:rPr/>
        <w:t xml:space="preserve"> </w:t>
      </w:r>
      <w:r>
        <w:rPr/>
        <w:t>1692. évi conscriptio.</w:t>
      </w:r>
    </w:p>
  </w:footnote>
  <w:footnote w:id="245">
    <w:p>
      <w:pPr>
        <w:pStyle w:val="Normal"/>
        <w:jc w:val="both"/>
        <w:rPr/>
      </w:pPr>
      <w:r>
        <w:rPr>
          <w:rStyle w:val="FootnoteCharacters"/>
        </w:rPr>
        <w:footnoteRef/>
      </w:r>
      <w:r>
        <w:rPr>
          <w:sz w:val="20"/>
          <w:szCs w:val="20"/>
        </w:rPr>
        <w:t xml:space="preserve"> </w:t>
      </w:r>
      <w:r>
        <w:rPr>
          <w:sz w:val="20"/>
          <w:szCs w:val="20"/>
        </w:rPr>
        <w:t>Jkv. 1690: 654.</w:t>
      </w:r>
    </w:p>
  </w:footnote>
  <w:footnote w:id="246">
    <w:p>
      <w:pPr>
        <w:pStyle w:val="Normal"/>
        <w:jc w:val="both"/>
        <w:rPr/>
      </w:pPr>
      <w:r>
        <w:rPr>
          <w:rStyle w:val="FootnoteCharacters"/>
        </w:rPr>
        <w:footnoteRef/>
      </w:r>
      <w:r>
        <w:rPr>
          <w:sz w:val="20"/>
          <w:szCs w:val="20"/>
        </w:rPr>
        <w:t xml:space="preserve"> </w:t>
      </w:r>
      <w:r>
        <w:rPr>
          <w:sz w:val="20"/>
          <w:szCs w:val="20"/>
        </w:rPr>
        <w:t>Révész I. Figyelmező. 1877. évf. 380.</w:t>
      </w:r>
    </w:p>
    <w:p>
      <w:pPr>
        <w:pStyle w:val="Footnote"/>
        <w:rPr>
          <w:sz w:val="20"/>
          <w:szCs w:val="20"/>
        </w:rPr>
      </w:pPr>
      <w:r>
        <w:rPr>
          <w:sz w:val="20"/>
          <w:szCs w:val="20"/>
        </w:rPr>
      </w:r>
    </w:p>
  </w:footnote>
  <w:footnote w:id="247">
    <w:p>
      <w:pPr>
        <w:pStyle w:val="Footnote"/>
        <w:rPr/>
      </w:pPr>
      <w:r>
        <w:rPr>
          <w:rStyle w:val="FootnoteCharacters"/>
        </w:rPr>
        <w:footnoteRef/>
      </w:r>
      <w:r>
        <w:rPr/>
        <w:t xml:space="preserve"> </w:t>
      </w:r>
      <w:r>
        <w:rPr/>
        <w:t>Magyar Gazdák Szemléje 1900. évf. 589: Birtokmegosztlás Debreczenben.</w:t>
      </w:r>
    </w:p>
  </w:footnote>
  <w:footnote w:id="248">
    <w:p>
      <w:pPr>
        <w:pStyle w:val="Footnote"/>
        <w:rPr/>
      </w:pPr>
      <w:r>
        <w:rPr>
          <w:rStyle w:val="FootnoteCharacters"/>
        </w:rPr>
        <w:footnoteRef/>
      </w:r>
      <w:r>
        <w:rPr/>
        <w:t xml:space="preserve"> </w:t>
      </w:r>
      <w:r>
        <w:rPr/>
        <w:t>Magy. Gazd. Tört. Szemle. 1902. évf. I. füzet: Kétszáz év előtti Debreczen</w:t>
      </w:r>
    </w:p>
  </w:footnote>
  <w:footnote w:id="249">
    <w:p>
      <w:pPr>
        <w:pStyle w:val="Footnote"/>
        <w:rPr/>
      </w:pPr>
      <w:r>
        <w:rPr>
          <w:rStyle w:val="FootnoteCharacters"/>
        </w:rPr>
        <w:footnoteRef/>
      </w:r>
      <w:r>
        <w:rPr/>
        <w:t xml:space="preserve"> </w:t>
      </w:r>
      <w:r>
        <w:rPr/>
        <w:t>U. o.</w:t>
      </w:r>
    </w:p>
  </w:footnote>
  <w:footnote w:id="250">
    <w:p>
      <w:pPr>
        <w:pStyle w:val="Normal"/>
        <w:jc w:val="both"/>
        <w:rPr/>
      </w:pPr>
      <w:r>
        <w:rPr>
          <w:rStyle w:val="FootnoteCharacters"/>
        </w:rPr>
        <w:footnoteRef/>
      </w:r>
      <w:r>
        <w:rPr>
          <w:sz w:val="20"/>
          <w:szCs w:val="20"/>
        </w:rPr>
        <w:t xml:space="preserve"> </w:t>
      </w:r>
      <w:r>
        <w:rPr>
          <w:sz w:val="20"/>
          <w:szCs w:val="20"/>
        </w:rPr>
        <w:t>Szűcs I. id. m. II. 345.</w:t>
      </w:r>
    </w:p>
  </w:footnote>
  <w:footnote w:id="251">
    <w:p>
      <w:pPr>
        <w:pStyle w:val="Normal"/>
        <w:jc w:val="both"/>
        <w:rPr/>
      </w:pPr>
      <w:r>
        <w:rPr>
          <w:rStyle w:val="FootnoteCharacters"/>
        </w:rPr>
        <w:footnoteRef/>
      </w:r>
      <w:r>
        <w:rPr>
          <w:sz w:val="20"/>
          <w:szCs w:val="20"/>
        </w:rPr>
        <w:t xml:space="preserve"> </w:t>
      </w:r>
      <w:r>
        <w:rPr>
          <w:sz w:val="20"/>
          <w:szCs w:val="20"/>
        </w:rPr>
        <w:t>Közlevéltár vegyes tart. iratok 89. sz. a.</w:t>
      </w:r>
    </w:p>
    <w:p>
      <w:pPr>
        <w:pStyle w:val="Footnote"/>
        <w:rPr>
          <w:sz w:val="20"/>
          <w:szCs w:val="20"/>
        </w:rPr>
      </w:pPr>
      <w:r>
        <w:rPr>
          <w:sz w:val="20"/>
          <w:szCs w:val="20"/>
        </w:rPr>
      </w:r>
    </w:p>
  </w:footnote>
  <w:footnote w:id="252">
    <w:p>
      <w:pPr>
        <w:pStyle w:val="Normal"/>
        <w:jc w:val="both"/>
        <w:rPr/>
      </w:pPr>
      <w:r>
        <w:rPr>
          <w:rStyle w:val="FootnoteCharacters"/>
        </w:rPr>
        <w:footnoteRef/>
      </w:r>
      <w:r>
        <w:rPr>
          <w:sz w:val="20"/>
          <w:szCs w:val="20"/>
        </w:rPr>
        <w:t xml:space="preserve"> </w:t>
      </w:r>
      <w:r>
        <w:rPr>
          <w:sz w:val="20"/>
          <w:szCs w:val="20"/>
        </w:rPr>
        <w:t>Révész I. Figyelmezö III. évf. 141. I.</w:t>
      </w:r>
    </w:p>
    <w:p>
      <w:pPr>
        <w:pStyle w:val="Footnote"/>
        <w:rPr>
          <w:sz w:val="20"/>
          <w:szCs w:val="20"/>
        </w:rPr>
      </w:pPr>
      <w:r>
        <w:rPr>
          <w:sz w:val="20"/>
          <w:szCs w:val="20"/>
        </w:rPr>
      </w:r>
    </w:p>
  </w:footnote>
  <w:footnote w:id="253">
    <w:p>
      <w:pPr>
        <w:pStyle w:val="Footnote"/>
        <w:rPr/>
      </w:pPr>
      <w:r>
        <w:rPr>
          <w:rStyle w:val="FootnoteCharacters"/>
        </w:rPr>
        <w:footnoteRef/>
      </w:r>
      <w:r>
        <w:rPr/>
        <w:t xml:space="preserve"> </w:t>
      </w:r>
      <w:r>
        <w:rPr/>
        <w:t>Sűcs I. id. m. 530.</w:t>
      </w:r>
    </w:p>
  </w:footnote>
  <w:footnote w:id="254">
    <w:p>
      <w:pPr>
        <w:pStyle w:val="Normal"/>
        <w:jc w:val="both"/>
        <w:rPr/>
      </w:pPr>
      <w:r>
        <w:rPr>
          <w:rStyle w:val="FootnoteCharacters"/>
        </w:rPr>
        <w:footnoteRef/>
      </w:r>
      <w:r>
        <w:rPr>
          <w:sz w:val="20"/>
          <w:szCs w:val="20"/>
        </w:rPr>
        <w:t xml:space="preserve"> </w:t>
      </w:r>
      <w:r>
        <w:rPr>
          <w:sz w:val="20"/>
          <w:szCs w:val="20"/>
        </w:rPr>
        <w:t>Jkv. 1665. 232.</w:t>
      </w:r>
    </w:p>
    <w:p>
      <w:pPr>
        <w:pStyle w:val="Footnote"/>
        <w:rPr>
          <w:sz w:val="20"/>
          <w:szCs w:val="20"/>
        </w:rPr>
      </w:pPr>
      <w:r>
        <w:rPr>
          <w:sz w:val="20"/>
          <w:szCs w:val="20"/>
        </w:rPr>
      </w:r>
    </w:p>
  </w:footnote>
  <w:footnote w:id="255">
    <w:p>
      <w:pPr>
        <w:pStyle w:val="Normal"/>
        <w:jc w:val="both"/>
        <w:rPr/>
      </w:pPr>
      <w:r>
        <w:rPr>
          <w:rStyle w:val="FootnoteCharacters"/>
        </w:rPr>
        <w:footnoteRef/>
      </w:r>
      <w:r>
        <w:rPr>
          <w:sz w:val="20"/>
          <w:szCs w:val="20"/>
        </w:rPr>
        <w:t xml:space="preserve"> </w:t>
      </w:r>
      <w:r>
        <w:rPr>
          <w:sz w:val="20"/>
          <w:szCs w:val="20"/>
        </w:rPr>
        <w:t>1677. évi számadás vizsgálás.</w:t>
      </w:r>
    </w:p>
    <w:p>
      <w:pPr>
        <w:pStyle w:val="Footnote"/>
        <w:rPr>
          <w:sz w:val="20"/>
          <w:szCs w:val="20"/>
        </w:rPr>
      </w:pPr>
      <w:r>
        <w:rPr>
          <w:sz w:val="20"/>
          <w:szCs w:val="20"/>
        </w:rPr>
      </w:r>
    </w:p>
  </w:footnote>
  <w:footnote w:id="256">
    <w:p>
      <w:pPr>
        <w:pStyle w:val="Footnote"/>
        <w:rPr/>
      </w:pPr>
      <w:r>
        <w:rPr>
          <w:rStyle w:val="FootnoteCharacters"/>
        </w:rPr>
        <w:footnoteRef/>
      </w:r>
      <w:r>
        <w:rPr/>
        <w:t xml:space="preserve"> </w:t>
      </w:r>
      <w:r>
        <w:rPr/>
        <w:t>Diárium 1681. decz. 4.</w:t>
      </w:r>
    </w:p>
  </w:footnote>
  <w:footnote w:id="257">
    <w:p>
      <w:pPr>
        <w:pStyle w:val="Normal"/>
        <w:jc w:val="both"/>
        <w:rPr/>
      </w:pPr>
      <w:r>
        <w:rPr>
          <w:rStyle w:val="FootnoteCharacters"/>
        </w:rPr>
        <w:footnoteRef/>
      </w:r>
      <w:r>
        <w:rPr>
          <w:sz w:val="20"/>
          <w:szCs w:val="20"/>
        </w:rPr>
        <w:t xml:space="preserve"> </w:t>
      </w:r>
      <w:r>
        <w:rPr>
          <w:sz w:val="20"/>
          <w:szCs w:val="20"/>
        </w:rPr>
        <w:t>Diárium 1682. okt. 29.</w:t>
      </w:r>
    </w:p>
    <w:p>
      <w:pPr>
        <w:pStyle w:val="Normal"/>
        <w:jc w:val="both"/>
        <w:rPr>
          <w:sz w:val="20"/>
          <w:szCs w:val="20"/>
        </w:rPr>
      </w:pPr>
      <w:r>
        <w:rPr>
          <w:sz w:val="20"/>
          <w:szCs w:val="20"/>
        </w:rPr>
      </w:r>
    </w:p>
    <w:p>
      <w:pPr>
        <w:pStyle w:val="Footnote"/>
        <w:rPr>
          <w:sz w:val="20"/>
          <w:szCs w:val="20"/>
        </w:rPr>
      </w:pPr>
      <w:r>
        <w:rPr>
          <w:sz w:val="20"/>
          <w:szCs w:val="20"/>
        </w:rPr>
      </w:r>
    </w:p>
  </w:footnote>
  <w:footnote w:id="258">
    <w:p>
      <w:pPr>
        <w:pStyle w:val="Footnote"/>
        <w:rPr/>
      </w:pPr>
      <w:r>
        <w:rPr>
          <w:rStyle w:val="FootnoteCharacters"/>
        </w:rPr>
        <w:footnoteRef/>
      </w:r>
      <w:r>
        <w:rPr/>
        <w:t xml:space="preserve"> </w:t>
      </w:r>
      <w:r>
        <w:rPr/>
        <w:t>Jkv. 1686: 164.</w:t>
      </w:r>
    </w:p>
  </w:footnote>
  <w:footnote w:id="259">
    <w:p>
      <w:pPr>
        <w:pStyle w:val="Normal"/>
        <w:jc w:val="both"/>
        <w:rPr/>
      </w:pPr>
      <w:r>
        <w:rPr>
          <w:rStyle w:val="FootnoteCharacters"/>
        </w:rPr>
        <w:footnoteRef/>
      </w:r>
      <w:r>
        <w:rPr>
          <w:sz w:val="20"/>
          <w:szCs w:val="20"/>
        </w:rPr>
        <w:t xml:space="preserve"> </w:t>
      </w:r>
      <w:r>
        <w:rPr>
          <w:sz w:val="20"/>
          <w:szCs w:val="20"/>
        </w:rPr>
        <w:t>Nádudvariak esete. Jkv. 1663:44. Piskoltiak, szaniszlaiak esete. Jkv. 1663:165.</w:t>
      </w:r>
    </w:p>
  </w:footnote>
  <w:footnote w:id="260">
    <w:p>
      <w:pPr>
        <w:pStyle w:val="Normal"/>
        <w:jc w:val="both"/>
        <w:rPr/>
      </w:pPr>
      <w:r>
        <w:rPr>
          <w:rStyle w:val="FootnoteCharacters"/>
        </w:rPr>
        <w:footnoteRef/>
      </w:r>
      <w:r>
        <w:rPr>
          <w:sz w:val="20"/>
          <w:szCs w:val="20"/>
        </w:rPr>
        <w:t xml:space="preserve"> </w:t>
      </w:r>
      <w:r>
        <w:rPr>
          <w:sz w:val="20"/>
          <w:szCs w:val="20"/>
        </w:rPr>
        <w:t>Jkv. 1661. febr. 24.</w:t>
      </w:r>
    </w:p>
  </w:footnote>
  <w:footnote w:id="261">
    <w:p>
      <w:pPr>
        <w:pStyle w:val="Normal"/>
        <w:jc w:val="both"/>
        <w:rPr/>
      </w:pPr>
      <w:r>
        <w:rPr>
          <w:rStyle w:val="FootnoteCharacters"/>
        </w:rPr>
        <w:footnoteRef/>
      </w:r>
      <w:r>
        <w:rPr>
          <w:sz w:val="20"/>
          <w:szCs w:val="20"/>
        </w:rPr>
        <w:t xml:space="preserve"> </w:t>
      </w:r>
      <w:r>
        <w:rPr>
          <w:sz w:val="20"/>
          <w:szCs w:val="20"/>
        </w:rPr>
        <w:t>Diarium 1681. aug. 16.</w:t>
      </w:r>
    </w:p>
  </w:footnote>
  <w:footnote w:id="262">
    <w:p>
      <w:pPr>
        <w:pStyle w:val="Normal"/>
        <w:jc w:val="both"/>
        <w:rPr/>
      </w:pPr>
      <w:r>
        <w:rPr>
          <w:rStyle w:val="FootnoteCharacters"/>
        </w:rPr>
        <w:footnoteRef/>
      </w:r>
      <w:r>
        <w:rPr>
          <w:sz w:val="20"/>
          <w:szCs w:val="20"/>
        </w:rPr>
        <w:t xml:space="preserve"> </w:t>
      </w:r>
      <w:r>
        <w:rPr>
          <w:sz w:val="20"/>
          <w:szCs w:val="20"/>
        </w:rPr>
        <w:t>Jkv. 1684:979. Ez időben (márcz. 7.) Serédi BmeJek somlyai kapitány irja a fejedelemnek, hogy bihari és püspöki emberek igen takarodnak ki házokból, ki Debreczenbe, ki Erdély felé”. (Török Magy. Okm.-tár VIII. 401.)</w:t>
      </w:r>
    </w:p>
  </w:footnote>
  <w:footnote w:id="263">
    <w:p>
      <w:pPr>
        <w:pStyle w:val="Normal"/>
        <w:jc w:val="both"/>
        <w:rPr/>
      </w:pPr>
      <w:r>
        <w:rPr>
          <w:rStyle w:val="FootnoteCharacters"/>
        </w:rPr>
        <w:footnoteRef/>
      </w:r>
      <w:r>
        <w:rPr>
          <w:sz w:val="20"/>
          <w:szCs w:val="20"/>
        </w:rPr>
        <w:t xml:space="preserve"> </w:t>
      </w:r>
      <w:r>
        <w:rPr>
          <w:sz w:val="20"/>
          <w:szCs w:val="20"/>
        </w:rPr>
        <w:t>Jkv. 1690: 654.</w:t>
      </w:r>
    </w:p>
    <w:p>
      <w:pPr>
        <w:pStyle w:val="Footnote"/>
        <w:rPr>
          <w:sz w:val="20"/>
          <w:szCs w:val="20"/>
        </w:rPr>
      </w:pPr>
      <w:r>
        <w:rPr>
          <w:sz w:val="20"/>
          <w:szCs w:val="20"/>
        </w:rPr>
      </w:r>
    </w:p>
  </w:footnote>
  <w:footnote w:id="264">
    <w:p>
      <w:pPr>
        <w:pStyle w:val="Normal"/>
        <w:jc w:val="both"/>
        <w:rPr/>
      </w:pPr>
      <w:r>
        <w:rPr>
          <w:rStyle w:val="FootnoteCharacters"/>
        </w:rPr>
        <w:footnoteRef/>
      </w:r>
      <w:r>
        <w:rPr>
          <w:sz w:val="20"/>
          <w:szCs w:val="20"/>
        </w:rPr>
        <w:t xml:space="preserve"> </w:t>
      </w:r>
      <w:r>
        <w:rPr>
          <w:sz w:val="20"/>
          <w:szCs w:val="20"/>
        </w:rPr>
        <w:t>Jkv. 1619:594. 597. és 1656: 16. 18.</w:t>
      </w:r>
    </w:p>
    <w:p>
      <w:pPr>
        <w:pStyle w:val="Footnote"/>
        <w:rPr>
          <w:sz w:val="20"/>
          <w:szCs w:val="20"/>
        </w:rPr>
      </w:pPr>
      <w:r>
        <w:rPr>
          <w:sz w:val="20"/>
          <w:szCs w:val="20"/>
        </w:rPr>
      </w:r>
    </w:p>
  </w:footnote>
  <w:footnote w:id="265">
    <w:p>
      <w:pPr>
        <w:pStyle w:val="Normal"/>
        <w:jc w:val="both"/>
        <w:rPr/>
      </w:pPr>
      <w:r>
        <w:rPr>
          <w:rStyle w:val="FootnoteCharacters"/>
        </w:rPr>
        <w:footnoteRef/>
      </w:r>
      <w:r>
        <w:rPr>
          <w:sz w:val="20"/>
          <w:szCs w:val="20"/>
        </w:rPr>
        <w:t xml:space="preserve"> </w:t>
      </w:r>
      <w:r>
        <w:rPr>
          <w:sz w:val="20"/>
          <w:szCs w:val="20"/>
        </w:rPr>
        <w:t>Jkvek: 1663:162, 184, — 1664:326, 432, 433. — 1665: 9, 11. — 1667: 54, 58, 189, 297. — 1668:228. 274, 360, 372. — 1669: 541. — 1672:401. — 1673:583.</w:t>
      </w:r>
    </w:p>
  </w:footnote>
  <w:footnote w:id="266">
    <w:p>
      <w:pPr>
        <w:pStyle w:val="Normal"/>
        <w:jc w:val="both"/>
        <w:rPr/>
      </w:pPr>
      <w:r>
        <w:rPr>
          <w:rStyle w:val="FootnoteCharacters"/>
        </w:rPr>
        <w:footnoteRef/>
      </w:r>
      <w:r>
        <w:rPr>
          <w:sz w:val="20"/>
          <w:szCs w:val="20"/>
        </w:rPr>
        <w:t xml:space="preserve"> </w:t>
      </w:r>
      <w:r>
        <w:rPr>
          <w:sz w:val="20"/>
          <w:szCs w:val="20"/>
        </w:rPr>
        <w:t>Jkv. 1668: 225.</w:t>
      </w:r>
    </w:p>
  </w:footnote>
  <w:footnote w:id="267">
    <w:p>
      <w:pPr>
        <w:pStyle w:val="Normal"/>
        <w:jc w:val="both"/>
        <w:rPr/>
      </w:pPr>
      <w:r>
        <w:rPr>
          <w:rStyle w:val="FootnoteCharacters"/>
        </w:rPr>
        <w:footnoteRef/>
      </w:r>
      <w:r>
        <w:rPr>
          <w:sz w:val="20"/>
          <w:szCs w:val="20"/>
        </w:rPr>
        <w:t xml:space="preserve"> </w:t>
      </w:r>
      <w:r>
        <w:rPr>
          <w:sz w:val="20"/>
          <w:szCs w:val="20"/>
        </w:rPr>
        <w:t>1668: 286.</w:t>
      </w:r>
    </w:p>
  </w:footnote>
  <w:footnote w:id="268">
    <w:p>
      <w:pPr>
        <w:pStyle w:val="Normal"/>
        <w:jc w:val="both"/>
        <w:rPr/>
      </w:pPr>
      <w:r>
        <w:rPr>
          <w:rStyle w:val="FootnoteCharacters"/>
        </w:rPr>
        <w:footnoteRef/>
      </w:r>
      <w:r>
        <w:rPr>
          <w:sz w:val="20"/>
          <w:szCs w:val="20"/>
        </w:rPr>
        <w:t xml:space="preserve"> </w:t>
      </w:r>
      <w:r>
        <w:rPr>
          <w:sz w:val="20"/>
          <w:szCs w:val="20"/>
        </w:rPr>
        <w:t>Jkv. 1671: 65. W. 92. 196. Decz 14: A görögök árpát tartoznak utcza közé fizetni.</w:t>
      </w:r>
    </w:p>
  </w:footnote>
  <w:footnote w:id="269">
    <w:p>
      <w:pPr>
        <w:pStyle w:val="Normal"/>
        <w:jc w:val="both"/>
        <w:rPr/>
      </w:pPr>
      <w:r>
        <w:rPr>
          <w:rStyle w:val="FootnoteCharacters"/>
        </w:rPr>
        <w:footnoteRef/>
      </w:r>
      <w:r>
        <w:rPr>
          <w:sz w:val="20"/>
          <w:szCs w:val="20"/>
        </w:rPr>
        <w:t xml:space="preserve"> </w:t>
      </w:r>
      <w:r>
        <w:rPr>
          <w:sz w:val="20"/>
          <w:szCs w:val="20"/>
        </w:rPr>
        <w:t>Jkv. 1676; jun. 11: 153.</w:t>
      </w:r>
    </w:p>
  </w:footnote>
  <w:footnote w:id="270">
    <w:p>
      <w:pPr>
        <w:pStyle w:val="Normal"/>
        <w:jc w:val="both"/>
        <w:rPr/>
      </w:pPr>
      <w:r>
        <w:rPr>
          <w:rStyle w:val="FootnoteCharacters"/>
        </w:rPr>
        <w:footnoteRef/>
      </w:r>
      <w:r>
        <w:rPr>
          <w:sz w:val="20"/>
          <w:szCs w:val="20"/>
        </w:rPr>
        <w:t xml:space="preserve"> </w:t>
      </w:r>
      <w:r>
        <w:rPr>
          <w:sz w:val="20"/>
          <w:szCs w:val="20"/>
        </w:rPr>
        <w:t>Jkv. 1681: 214.</w:t>
      </w:r>
    </w:p>
    <w:p>
      <w:pPr>
        <w:pStyle w:val="Footnote"/>
        <w:rPr>
          <w:sz w:val="20"/>
          <w:szCs w:val="20"/>
        </w:rPr>
      </w:pPr>
      <w:r>
        <w:rPr>
          <w:sz w:val="20"/>
          <w:szCs w:val="20"/>
        </w:rPr>
      </w:r>
    </w:p>
  </w:footnote>
  <w:footnote w:id="271">
    <w:p>
      <w:pPr>
        <w:pStyle w:val="Footnote"/>
        <w:rPr/>
      </w:pPr>
      <w:r>
        <w:rPr>
          <w:rStyle w:val="FootnoteCharacters"/>
        </w:rPr>
        <w:footnoteRef/>
      </w:r>
      <w:r>
        <w:rPr/>
        <w:t xml:space="preserve"> </w:t>
      </w:r>
      <w:r>
        <w:rPr/>
        <w:t>Naplótöredék 1696—1700. évekről. 1696. Jul. 16. Levéltár 74. sz. a.</w:t>
      </w:r>
    </w:p>
  </w:footnote>
  <w:footnote w:id="272">
    <w:p>
      <w:pPr>
        <w:pStyle w:val="Normal"/>
        <w:jc w:val="both"/>
        <w:rPr/>
      </w:pPr>
      <w:r>
        <w:rPr>
          <w:rStyle w:val="FootnoteCharacters"/>
        </w:rPr>
        <w:footnoteRef/>
      </w:r>
      <w:r>
        <w:rPr>
          <w:sz w:val="20"/>
          <w:szCs w:val="20"/>
        </w:rPr>
        <w:t xml:space="preserve"> </w:t>
      </w:r>
      <w:r>
        <w:rPr>
          <w:sz w:val="20"/>
          <w:szCs w:val="20"/>
        </w:rPr>
        <w:t>Szűcs J. id. m. III. 581. és ugyanezen Naplótöredék.</w:t>
      </w:r>
    </w:p>
  </w:footnote>
  <w:footnote w:id="273">
    <w:p>
      <w:pPr>
        <w:pStyle w:val="Normal"/>
        <w:jc w:val="both"/>
        <w:rPr/>
      </w:pPr>
      <w:r>
        <w:rPr>
          <w:rStyle w:val="FootnoteCharacters"/>
        </w:rPr>
        <w:footnoteRef/>
      </w:r>
      <w:r>
        <w:rPr>
          <w:sz w:val="20"/>
          <w:szCs w:val="20"/>
        </w:rPr>
        <w:t xml:space="preserve"> </w:t>
      </w:r>
      <w:r>
        <w:rPr>
          <w:sz w:val="20"/>
          <w:szCs w:val="20"/>
        </w:rPr>
        <w:t>Diarium 1683. szept. 13.</w:t>
      </w:r>
    </w:p>
  </w:footnote>
  <w:footnote w:id="274">
    <w:p>
      <w:pPr>
        <w:pStyle w:val="Normal"/>
        <w:jc w:val="both"/>
        <w:rPr/>
      </w:pPr>
      <w:r>
        <w:rPr>
          <w:rStyle w:val="FootnoteCharacters"/>
        </w:rPr>
        <w:footnoteRef/>
      </w:r>
      <w:r>
        <w:rPr>
          <w:sz w:val="20"/>
          <w:szCs w:val="20"/>
        </w:rPr>
        <w:t xml:space="preserve"> </w:t>
      </w:r>
      <w:r>
        <w:rPr>
          <w:sz w:val="20"/>
          <w:szCs w:val="20"/>
        </w:rPr>
        <w:t>Diarium 1684. aug. 25.</w:t>
      </w:r>
    </w:p>
  </w:footnote>
  <w:footnote w:id="275">
    <w:p>
      <w:pPr>
        <w:pStyle w:val="Normal"/>
        <w:jc w:val="both"/>
        <w:rPr/>
      </w:pPr>
      <w:r>
        <w:rPr>
          <w:rStyle w:val="FootnoteCharacters"/>
        </w:rPr>
        <w:footnoteRef/>
      </w:r>
      <w:r>
        <w:rPr>
          <w:sz w:val="20"/>
          <w:szCs w:val="20"/>
        </w:rPr>
        <w:t xml:space="preserve"> </w:t>
      </w:r>
      <w:r>
        <w:rPr>
          <w:sz w:val="20"/>
          <w:szCs w:val="20"/>
        </w:rPr>
        <w:t>Jkv. 1686: 180,</w:t>
      </w:r>
    </w:p>
    <w:p>
      <w:pPr>
        <w:pStyle w:val="Footnote"/>
        <w:rPr>
          <w:sz w:val="20"/>
          <w:szCs w:val="20"/>
        </w:rPr>
      </w:pPr>
      <w:r>
        <w:rPr>
          <w:sz w:val="20"/>
          <w:szCs w:val="20"/>
        </w:rPr>
      </w:r>
    </w:p>
  </w:footnote>
  <w:footnote w:id="276">
    <w:p>
      <w:pPr>
        <w:pStyle w:val="Footnote"/>
        <w:rPr/>
      </w:pPr>
      <w:r>
        <w:rPr>
          <w:rStyle w:val="FootnoteCharacters"/>
        </w:rPr>
        <w:footnoteRef/>
      </w:r>
      <w:r>
        <w:rPr/>
        <w:t xml:space="preserve"> </w:t>
      </w:r>
      <w:r>
        <w:rPr/>
        <w:t>Jkv. 1665 141.</w:t>
      </w:r>
    </w:p>
  </w:footnote>
  <w:footnote w:id="277">
    <w:p>
      <w:pPr>
        <w:pStyle w:val="Footnote"/>
        <w:rPr/>
      </w:pPr>
      <w:r>
        <w:rPr>
          <w:rStyle w:val="FootnoteCharacters"/>
        </w:rPr>
        <w:footnoteRef/>
      </w:r>
      <w:r>
        <w:rPr/>
        <w:t xml:space="preserve"> </w:t>
      </w:r>
      <w:r>
        <w:rPr/>
        <w:t>Jkv. 1667 84.</w:t>
      </w:r>
    </w:p>
  </w:footnote>
  <w:footnote w:id="278">
    <w:p>
      <w:pPr>
        <w:pStyle w:val="Normal"/>
        <w:jc w:val="both"/>
        <w:rPr/>
      </w:pPr>
      <w:r>
        <w:rPr>
          <w:rStyle w:val="FootnoteCharacters"/>
        </w:rPr>
        <w:footnoteRef/>
      </w:r>
      <w:r>
        <w:rPr>
          <w:sz w:val="20"/>
          <w:szCs w:val="20"/>
        </w:rPr>
        <w:t xml:space="preserve"> </w:t>
      </w:r>
      <w:r>
        <w:rPr>
          <w:sz w:val="20"/>
          <w:szCs w:val="20"/>
        </w:rPr>
        <w:t>Jkv. 1667: 174.</w:t>
      </w:r>
    </w:p>
  </w:footnote>
  <w:footnote w:id="279">
    <w:p>
      <w:pPr>
        <w:pStyle w:val="Footnote"/>
        <w:rPr/>
      </w:pPr>
      <w:r>
        <w:rPr>
          <w:rStyle w:val="FootnoteCharacters"/>
        </w:rPr>
        <w:footnoteRef/>
      </w:r>
      <w:r>
        <w:rPr/>
        <w:t xml:space="preserve"> </w:t>
      </w:r>
      <w:r>
        <w:rPr/>
        <w:t>Jkv. 1692:792. Egy simplex portio értékét a tanács G m. frtban állapitotta meg. (Jkv. 1692: 802.)</w:t>
      </w:r>
    </w:p>
  </w:footnote>
  <w:footnote w:id="280">
    <w:p>
      <w:pPr>
        <w:pStyle w:val="Normal"/>
        <w:jc w:val="both"/>
        <w:rPr/>
      </w:pPr>
      <w:r>
        <w:rPr>
          <w:rStyle w:val="FootnoteCharacters"/>
        </w:rPr>
        <w:footnoteRef/>
      </w:r>
      <w:r>
        <w:rPr>
          <w:sz w:val="20"/>
          <w:szCs w:val="20"/>
        </w:rPr>
        <w:t xml:space="preserve"> </w:t>
      </w:r>
      <w:r>
        <w:rPr>
          <w:sz w:val="20"/>
          <w:szCs w:val="20"/>
        </w:rPr>
        <w:t>1681 évi Diarium.</w:t>
      </w:r>
    </w:p>
  </w:footnote>
  <w:footnote w:id="281">
    <w:p>
      <w:pPr>
        <w:pStyle w:val="Normal"/>
        <w:jc w:val="both"/>
        <w:rPr/>
      </w:pPr>
      <w:r>
        <w:rPr>
          <w:rStyle w:val="FootnoteCharacters"/>
        </w:rPr>
        <w:footnoteRef/>
      </w:r>
      <w:r>
        <w:rPr>
          <w:sz w:val="20"/>
          <w:szCs w:val="20"/>
        </w:rPr>
        <w:t xml:space="preserve"> </w:t>
      </w:r>
      <w:r>
        <w:rPr>
          <w:sz w:val="20"/>
          <w:szCs w:val="20"/>
        </w:rPr>
        <w:t>Jkv. 1663:186. 1666:247. Ignathék háza Hatvanutcza elején, körülbelül a püspöki lakáshoz harmadik telken állott.</w:t>
      </w:r>
    </w:p>
  </w:footnote>
  <w:footnote w:id="282">
    <w:p>
      <w:pPr>
        <w:pStyle w:val="Normal"/>
        <w:jc w:val="both"/>
        <w:rPr/>
      </w:pPr>
      <w:r>
        <w:rPr>
          <w:rStyle w:val="FootnoteCharacters"/>
        </w:rPr>
        <w:footnoteRef/>
      </w:r>
      <w:r>
        <w:rPr>
          <w:sz w:val="20"/>
          <w:szCs w:val="20"/>
        </w:rPr>
        <w:t xml:space="preserve"> </w:t>
      </w:r>
      <w:r>
        <w:rPr>
          <w:sz w:val="20"/>
          <w:szCs w:val="20"/>
        </w:rPr>
        <w:t>Jkv. 1664:286.</w:t>
      </w:r>
    </w:p>
    <w:p>
      <w:pPr>
        <w:pStyle w:val="Normal"/>
        <w:jc w:val="both"/>
        <w:rPr>
          <w:sz w:val="20"/>
          <w:szCs w:val="20"/>
        </w:rPr>
      </w:pPr>
      <w:r>
        <w:rPr>
          <w:sz w:val="20"/>
          <w:szCs w:val="20"/>
        </w:rPr>
      </w:r>
    </w:p>
  </w:footnote>
  <w:footnote w:id="283">
    <w:p>
      <w:pPr>
        <w:pStyle w:val="Normal"/>
        <w:jc w:val="both"/>
        <w:rPr/>
      </w:pPr>
      <w:r>
        <w:rPr>
          <w:rStyle w:val="FootnoteCharacters"/>
        </w:rPr>
        <w:footnoteRef/>
      </w:r>
      <w:r>
        <w:rPr>
          <w:sz w:val="20"/>
          <w:szCs w:val="20"/>
        </w:rPr>
        <w:t xml:space="preserve"> </w:t>
      </w:r>
      <w:r>
        <w:rPr>
          <w:sz w:val="20"/>
          <w:szCs w:val="20"/>
        </w:rPr>
        <w:t>Szűcs I. id. m, II. 634. Jkv. 1572:257. és 1691:264. Szűcs I. 213.</w:t>
      </w:r>
    </w:p>
    <w:p>
      <w:pPr>
        <w:pStyle w:val="Footnote"/>
        <w:rPr>
          <w:sz w:val="20"/>
          <w:szCs w:val="20"/>
        </w:rPr>
      </w:pPr>
      <w:r>
        <w:rPr>
          <w:sz w:val="20"/>
          <w:szCs w:val="20"/>
        </w:rPr>
      </w:r>
    </w:p>
  </w:footnote>
  <w:footnote w:id="284">
    <w:p>
      <w:pPr>
        <w:pStyle w:val="Normal"/>
        <w:jc w:val="both"/>
        <w:rPr/>
      </w:pPr>
      <w:r>
        <w:rPr>
          <w:rStyle w:val="FootnoteCharacters"/>
        </w:rPr>
        <w:footnoteRef/>
      </w:r>
      <w:r>
        <w:rPr>
          <w:sz w:val="20"/>
          <w:szCs w:val="20"/>
        </w:rPr>
        <w:t xml:space="preserve"> </w:t>
      </w:r>
      <w:r>
        <w:rPr>
          <w:sz w:val="20"/>
          <w:szCs w:val="20"/>
        </w:rPr>
        <w:t>Jkv. 1664:415. 1666:248. 1668:225.</w:t>
      </w:r>
    </w:p>
  </w:footnote>
  <w:footnote w:id="285">
    <w:p>
      <w:pPr>
        <w:pStyle w:val="Normal"/>
        <w:jc w:val="both"/>
        <w:rPr/>
      </w:pPr>
      <w:r>
        <w:rPr>
          <w:rStyle w:val="FootnoteCharacters"/>
        </w:rPr>
        <w:footnoteRef/>
      </w:r>
      <w:r>
        <w:rPr>
          <w:sz w:val="20"/>
          <w:szCs w:val="20"/>
        </w:rPr>
        <w:t xml:space="preserve"> </w:t>
      </w:r>
      <w:r>
        <w:rPr>
          <w:sz w:val="20"/>
          <w:szCs w:val="20"/>
        </w:rPr>
        <w:t>Jkv. 1672:286.</w:t>
      </w:r>
    </w:p>
  </w:footnote>
  <w:footnote w:id="286">
    <w:p>
      <w:pPr>
        <w:pStyle w:val="Normal"/>
        <w:jc w:val="both"/>
        <w:rPr/>
      </w:pPr>
      <w:r>
        <w:rPr>
          <w:rStyle w:val="FootnoteCharacters"/>
        </w:rPr>
        <w:footnoteRef/>
      </w:r>
      <w:r>
        <w:rPr>
          <w:sz w:val="20"/>
          <w:szCs w:val="20"/>
        </w:rPr>
        <w:t xml:space="preserve"> </w:t>
      </w:r>
      <w:r>
        <w:rPr>
          <w:sz w:val="20"/>
          <w:szCs w:val="20"/>
        </w:rPr>
        <w:t>Jkv. 1682:249.</w:t>
      </w:r>
    </w:p>
  </w:footnote>
  <w:footnote w:id="287">
    <w:p>
      <w:pPr>
        <w:pStyle w:val="Normal"/>
        <w:jc w:val="both"/>
        <w:rPr/>
      </w:pPr>
      <w:r>
        <w:rPr>
          <w:rStyle w:val="FootnoteCharacters"/>
        </w:rPr>
        <w:footnoteRef/>
      </w:r>
      <w:r>
        <w:rPr>
          <w:sz w:val="20"/>
          <w:szCs w:val="20"/>
        </w:rPr>
        <w:t xml:space="preserve"> </w:t>
      </w:r>
      <w:r>
        <w:rPr>
          <w:sz w:val="20"/>
          <w:szCs w:val="20"/>
        </w:rPr>
        <w:t>Jkv. 1667:21.</w:t>
      </w:r>
    </w:p>
  </w:footnote>
  <w:footnote w:id="288">
    <w:p>
      <w:pPr>
        <w:pStyle w:val="Normal"/>
        <w:jc w:val="both"/>
        <w:rPr/>
      </w:pPr>
      <w:r>
        <w:rPr>
          <w:rStyle w:val="FootnoteCharacters"/>
        </w:rPr>
        <w:footnoteRef/>
      </w:r>
      <w:r>
        <w:rPr>
          <w:sz w:val="20"/>
          <w:szCs w:val="20"/>
        </w:rPr>
        <w:t xml:space="preserve"> </w:t>
      </w:r>
      <w:r>
        <w:rPr>
          <w:sz w:val="20"/>
          <w:szCs w:val="20"/>
        </w:rPr>
        <w:t>Jkv. 1667. Máj. 9. 95. I.</w:t>
      </w:r>
    </w:p>
  </w:footnote>
  <w:footnote w:id="289">
    <w:p>
      <w:pPr>
        <w:pStyle w:val="Normal"/>
        <w:jc w:val="both"/>
        <w:rPr/>
      </w:pPr>
      <w:r>
        <w:rPr>
          <w:rStyle w:val="FootnoteCharacters"/>
        </w:rPr>
        <w:footnoteRef/>
      </w:r>
      <w:r>
        <w:rPr>
          <w:sz w:val="20"/>
          <w:szCs w:val="20"/>
        </w:rPr>
        <w:t xml:space="preserve"> </w:t>
      </w:r>
      <w:r>
        <w:rPr>
          <w:sz w:val="20"/>
          <w:szCs w:val="20"/>
        </w:rPr>
        <w:t>Jkvek: 1657: 159. 1666:413. 1669:652, 1674:707. 1681:13. 1682:284.</w:t>
      </w:r>
    </w:p>
  </w:footnote>
  <w:footnote w:id="290">
    <w:p>
      <w:pPr>
        <w:pStyle w:val="Footnote"/>
        <w:rPr/>
      </w:pPr>
      <w:r>
        <w:rPr>
          <w:rStyle w:val="FootnoteCharacters"/>
        </w:rPr>
        <w:footnoteRef/>
      </w:r>
      <w:r>
        <w:rPr/>
        <w:t xml:space="preserve"> </w:t>
      </w:r>
      <w:r>
        <w:rPr/>
        <w:t>Jkvek: 1661: Okt. — 1665:11.</w:t>
      </w:r>
    </w:p>
  </w:footnote>
  <w:footnote w:id="291">
    <w:p>
      <w:pPr>
        <w:pStyle w:val="Normal"/>
        <w:jc w:val="both"/>
        <w:rPr/>
      </w:pPr>
      <w:r>
        <w:rPr>
          <w:rStyle w:val="FootnoteCharacters"/>
        </w:rPr>
        <w:footnoteRef/>
      </w:r>
      <w:r>
        <w:rPr>
          <w:sz w:val="20"/>
          <w:szCs w:val="20"/>
        </w:rPr>
        <w:t xml:space="preserve"> </w:t>
      </w:r>
      <w:r>
        <w:rPr>
          <w:sz w:val="20"/>
          <w:szCs w:val="20"/>
        </w:rPr>
        <w:t>Jkv. 1662:93. I.</w:t>
      </w:r>
    </w:p>
    <w:p>
      <w:pPr>
        <w:pStyle w:val="Footnote"/>
        <w:rPr>
          <w:sz w:val="20"/>
          <w:szCs w:val="20"/>
        </w:rPr>
      </w:pPr>
      <w:r>
        <w:rPr>
          <w:sz w:val="20"/>
          <w:szCs w:val="20"/>
        </w:rPr>
      </w:r>
    </w:p>
  </w:footnote>
  <w:footnote w:id="292">
    <w:p>
      <w:pPr>
        <w:pStyle w:val="Normal"/>
        <w:jc w:val="both"/>
        <w:rPr/>
      </w:pPr>
      <w:r>
        <w:rPr>
          <w:rStyle w:val="FootnoteCharacters"/>
        </w:rPr>
        <w:footnoteRef/>
      </w:r>
      <w:r>
        <w:rPr>
          <w:sz w:val="20"/>
          <w:szCs w:val="20"/>
        </w:rPr>
        <w:t xml:space="preserve"> </w:t>
      </w:r>
      <w:r>
        <w:rPr>
          <w:sz w:val="20"/>
          <w:szCs w:val="20"/>
        </w:rPr>
        <w:t>1676-ban tetszéseikre bízza a tanács, hogy akár taxa mellé álljanak, akár minden itczétől 3—3 polturát adjanak. És ők az elébbi feltételt választották. Jkv. 1671:19.</w:t>
      </w:r>
    </w:p>
  </w:footnote>
  <w:footnote w:id="293">
    <w:p>
      <w:pPr>
        <w:pStyle w:val="Normal"/>
        <w:jc w:val="both"/>
        <w:rPr/>
      </w:pPr>
      <w:r>
        <w:rPr>
          <w:rStyle w:val="FootnoteCharacters"/>
        </w:rPr>
        <w:footnoteRef/>
      </w:r>
      <w:r>
        <w:rPr>
          <w:sz w:val="20"/>
          <w:szCs w:val="20"/>
        </w:rPr>
        <w:t xml:space="preserve"> </w:t>
      </w:r>
      <w:r>
        <w:rPr>
          <w:sz w:val="20"/>
          <w:szCs w:val="20"/>
        </w:rPr>
        <w:t>Jkvek: 166:12. 14.—1666:249—256. — 1669:430. — 1670:676.—1676:19. — 1677:304. — 1631:21—22. — 1633:710.</w:t>
      </w:r>
    </w:p>
  </w:footnote>
  <w:footnote w:id="294">
    <w:p>
      <w:pPr>
        <w:pStyle w:val="Normal"/>
        <w:jc w:val="both"/>
        <w:rPr/>
      </w:pPr>
      <w:r>
        <w:rPr>
          <w:rStyle w:val="FootnoteCharacters"/>
        </w:rPr>
        <w:footnoteRef/>
      </w:r>
      <w:r>
        <w:rPr>
          <w:sz w:val="20"/>
          <w:szCs w:val="20"/>
        </w:rPr>
        <w:t xml:space="preserve"> </w:t>
      </w:r>
      <w:r>
        <w:rPr>
          <w:sz w:val="20"/>
          <w:szCs w:val="20"/>
        </w:rPr>
        <w:t>Szűcs István id. I. 211.</w:t>
      </w:r>
    </w:p>
  </w:footnote>
  <w:footnote w:id="295">
    <w:p>
      <w:pPr>
        <w:pStyle w:val="Normal"/>
        <w:jc w:val="both"/>
        <w:rPr/>
      </w:pPr>
      <w:r>
        <w:rPr>
          <w:rStyle w:val="FootnoteCharacters"/>
        </w:rPr>
        <w:footnoteRef/>
      </w:r>
      <w:r>
        <w:rPr>
          <w:sz w:val="20"/>
          <w:szCs w:val="20"/>
        </w:rPr>
        <w:t xml:space="preserve"> </w:t>
      </w:r>
      <w:r>
        <w:rPr>
          <w:sz w:val="20"/>
          <w:szCs w:val="20"/>
        </w:rPr>
        <w:t>U. u. II. 634.</w:t>
      </w:r>
    </w:p>
  </w:footnote>
  <w:footnote w:id="296">
    <w:p>
      <w:pPr>
        <w:pStyle w:val="Normal"/>
        <w:jc w:val="both"/>
        <w:rPr/>
      </w:pPr>
      <w:r>
        <w:rPr>
          <w:rStyle w:val="FootnoteCharacters"/>
        </w:rPr>
        <w:footnoteRef/>
      </w:r>
      <w:r>
        <w:rPr>
          <w:sz w:val="20"/>
          <w:szCs w:val="20"/>
        </w:rPr>
        <w:t xml:space="preserve"> </w:t>
      </w:r>
      <w:r>
        <w:rPr>
          <w:sz w:val="20"/>
          <w:szCs w:val="20"/>
        </w:rPr>
        <w:t>Jkv. 1669:439. és 1683:716.</w:t>
      </w:r>
    </w:p>
    <w:p>
      <w:pPr>
        <w:pStyle w:val="Footnote"/>
        <w:rPr>
          <w:sz w:val="20"/>
          <w:szCs w:val="20"/>
        </w:rPr>
      </w:pPr>
      <w:r>
        <w:rPr>
          <w:sz w:val="20"/>
          <w:szCs w:val="20"/>
        </w:rPr>
      </w:r>
    </w:p>
  </w:footnote>
  <w:footnote w:id="297">
    <w:p>
      <w:pPr>
        <w:pStyle w:val="Normal"/>
        <w:jc w:val="both"/>
        <w:rPr/>
      </w:pPr>
      <w:r>
        <w:rPr>
          <w:rStyle w:val="FootnoteCharacters"/>
        </w:rPr>
        <w:footnoteRef/>
      </w:r>
      <w:r>
        <w:rPr>
          <w:sz w:val="20"/>
          <w:szCs w:val="20"/>
        </w:rPr>
        <w:t xml:space="preserve"> </w:t>
      </w:r>
      <w:r>
        <w:rPr>
          <w:sz w:val="20"/>
          <w:szCs w:val="20"/>
        </w:rPr>
        <w:t>Szücs J. id. m. 438.</w:t>
      </w:r>
    </w:p>
  </w:footnote>
  <w:footnote w:id="298">
    <w:p>
      <w:pPr>
        <w:pStyle w:val="Normal"/>
        <w:jc w:val="both"/>
        <w:rPr/>
      </w:pPr>
      <w:r>
        <w:rPr>
          <w:rStyle w:val="FootnoteCharacters"/>
        </w:rPr>
        <w:footnoteRef/>
      </w:r>
      <w:r>
        <w:rPr>
          <w:sz w:val="20"/>
          <w:szCs w:val="20"/>
        </w:rPr>
        <w:t xml:space="preserve"> </w:t>
      </w:r>
      <w:r>
        <w:rPr>
          <w:sz w:val="20"/>
          <w:szCs w:val="20"/>
        </w:rPr>
        <w:t>Jkv. 1683:350. és Diárium aug. 24.</w:t>
      </w:r>
    </w:p>
    <w:p>
      <w:pPr>
        <w:pStyle w:val="Footnote"/>
        <w:rPr>
          <w:sz w:val="20"/>
          <w:szCs w:val="20"/>
        </w:rPr>
      </w:pPr>
      <w:r>
        <w:rPr>
          <w:sz w:val="20"/>
          <w:szCs w:val="20"/>
        </w:rPr>
      </w:r>
    </w:p>
  </w:footnote>
  <w:footnote w:id="299">
    <w:p>
      <w:pPr>
        <w:pStyle w:val="Normal"/>
        <w:jc w:val="both"/>
        <w:rPr/>
      </w:pPr>
      <w:r>
        <w:rPr>
          <w:rStyle w:val="FootnoteCharacters"/>
        </w:rPr>
        <w:footnoteRef/>
      </w:r>
      <w:r>
        <w:rPr>
          <w:sz w:val="20"/>
          <w:szCs w:val="20"/>
        </w:rPr>
        <w:t xml:space="preserve"> </w:t>
      </w:r>
      <w:r>
        <w:rPr>
          <w:sz w:val="20"/>
          <w:szCs w:val="20"/>
        </w:rPr>
        <w:t>Jkv. 1667:96.</w:t>
      </w:r>
    </w:p>
  </w:footnote>
  <w:footnote w:id="300">
    <w:p>
      <w:pPr>
        <w:pStyle w:val="Normal"/>
        <w:jc w:val="both"/>
        <w:rPr/>
      </w:pPr>
      <w:r>
        <w:rPr>
          <w:rStyle w:val="FootnoteCharacters"/>
        </w:rPr>
        <w:footnoteRef/>
      </w:r>
      <w:r>
        <w:rPr>
          <w:sz w:val="20"/>
          <w:szCs w:val="20"/>
        </w:rPr>
        <w:t xml:space="preserve"> </w:t>
      </w:r>
      <w:r>
        <w:rPr>
          <w:sz w:val="20"/>
          <w:szCs w:val="20"/>
        </w:rPr>
        <w:t>Jkv. 1668:369.</w:t>
      </w:r>
    </w:p>
  </w:footnote>
  <w:footnote w:id="301">
    <w:p>
      <w:pPr>
        <w:pStyle w:val="Normal"/>
        <w:jc w:val="both"/>
        <w:rPr/>
      </w:pPr>
      <w:r>
        <w:rPr>
          <w:rStyle w:val="FootnoteCharacters"/>
        </w:rPr>
        <w:footnoteRef/>
      </w:r>
      <w:r>
        <w:rPr>
          <w:sz w:val="20"/>
          <w:szCs w:val="20"/>
        </w:rPr>
        <w:t xml:space="preserve"> </w:t>
      </w:r>
      <w:r>
        <w:rPr>
          <w:sz w:val="20"/>
          <w:szCs w:val="20"/>
        </w:rPr>
        <w:t>Jkv. 1667:169. 184. Erd. OrszgyűI. Emlékek. XIV, 258.</w:t>
      </w:r>
    </w:p>
  </w:footnote>
  <w:footnote w:id="302">
    <w:p>
      <w:pPr>
        <w:pStyle w:val="Normal"/>
        <w:jc w:val="both"/>
        <w:rPr/>
      </w:pPr>
      <w:r>
        <w:rPr>
          <w:rStyle w:val="FootnoteCharacters"/>
        </w:rPr>
        <w:footnoteRef/>
      </w:r>
      <w:r>
        <w:rPr>
          <w:sz w:val="20"/>
          <w:szCs w:val="20"/>
        </w:rPr>
        <w:t xml:space="preserve"> </w:t>
      </w:r>
      <w:r>
        <w:rPr>
          <w:sz w:val="20"/>
          <w:szCs w:val="20"/>
        </w:rPr>
        <w:t>Jkv. 1669. Jan. 26:442. A vasra nézve a R dr. harminczadot megújítják 1670. Jkv. 3. Jkv. 681.</w:t>
      </w:r>
    </w:p>
  </w:footnote>
  <w:footnote w:id="303">
    <w:p>
      <w:pPr>
        <w:pStyle w:val="Normal"/>
        <w:jc w:val="both"/>
        <w:rPr/>
      </w:pPr>
      <w:r>
        <w:rPr>
          <w:rStyle w:val="FootnoteCharacters"/>
        </w:rPr>
        <w:footnoteRef/>
      </w:r>
      <w:r>
        <w:rPr>
          <w:sz w:val="20"/>
          <w:szCs w:val="20"/>
        </w:rPr>
        <w:t xml:space="preserve"> </w:t>
      </w:r>
      <w:r>
        <w:rPr>
          <w:sz w:val="20"/>
          <w:szCs w:val="20"/>
        </w:rPr>
        <w:t>Jvk. 1617:162.</w:t>
      </w:r>
    </w:p>
    <w:p>
      <w:pPr>
        <w:pStyle w:val="Footnote"/>
        <w:rPr>
          <w:sz w:val="20"/>
          <w:szCs w:val="20"/>
        </w:rPr>
      </w:pPr>
      <w:r>
        <w:rPr>
          <w:sz w:val="20"/>
          <w:szCs w:val="20"/>
        </w:rPr>
      </w:r>
    </w:p>
  </w:footnote>
  <w:footnote w:id="304">
    <w:p>
      <w:pPr>
        <w:pStyle w:val="Normal"/>
        <w:jc w:val="both"/>
        <w:rPr/>
      </w:pPr>
      <w:r>
        <w:rPr>
          <w:rStyle w:val="FootnoteCharacters"/>
        </w:rPr>
        <w:footnoteRef/>
      </w:r>
      <w:r>
        <w:rPr>
          <w:sz w:val="20"/>
          <w:szCs w:val="20"/>
        </w:rPr>
        <w:t xml:space="preserve"> </w:t>
      </w:r>
      <w:r>
        <w:rPr>
          <w:sz w:val="20"/>
          <w:szCs w:val="20"/>
        </w:rPr>
        <w:t>Jkvek: 1671:96. — 1673:565. — 1674:793. — 1682. márcz. 13.</w:t>
      </w:r>
    </w:p>
  </w:footnote>
  <w:footnote w:id="305">
    <w:p>
      <w:pPr>
        <w:pStyle w:val="Normal"/>
        <w:jc w:val="both"/>
        <w:rPr/>
      </w:pPr>
      <w:r>
        <w:rPr>
          <w:rStyle w:val="FootnoteCharacters"/>
        </w:rPr>
        <w:footnoteRef/>
      </w:r>
      <w:r>
        <w:rPr>
          <w:sz w:val="20"/>
          <w:szCs w:val="20"/>
        </w:rPr>
        <w:t xml:space="preserve"> </w:t>
      </w:r>
      <w:r>
        <w:rPr>
          <w:sz w:val="20"/>
          <w:szCs w:val="20"/>
        </w:rPr>
        <w:t>Jkvek: 1674:948. 953. 959. — 1676:153. 165. — 1677:466. — 1681:27. 133. — 1683: 250:411.</w:t>
      </w:r>
    </w:p>
  </w:footnote>
  <w:footnote w:id="306">
    <w:p>
      <w:pPr>
        <w:pStyle w:val="Normal"/>
        <w:jc w:val="both"/>
        <w:rPr/>
      </w:pPr>
      <w:r>
        <w:rPr>
          <w:rStyle w:val="FootnoteCharacters"/>
        </w:rPr>
        <w:footnoteRef/>
      </w:r>
      <w:r>
        <w:rPr>
          <w:sz w:val="20"/>
          <w:szCs w:val="20"/>
        </w:rPr>
        <w:t xml:space="preserve"> </w:t>
      </w:r>
      <w:r>
        <w:rPr>
          <w:sz w:val="20"/>
          <w:szCs w:val="20"/>
        </w:rPr>
        <w:t>Jkvek: 1657:234. 1671. aug. 3. 1694:650. — 1674:793. — 1675:635. 1773:529. — 1672: 326.</w:t>
      </w:r>
    </w:p>
  </w:footnote>
  <w:footnote w:id="307">
    <w:p>
      <w:pPr>
        <w:pStyle w:val="Normal"/>
        <w:jc w:val="both"/>
        <w:rPr/>
      </w:pPr>
      <w:r>
        <w:rPr>
          <w:rStyle w:val="FootnoteCharacters"/>
        </w:rPr>
        <w:footnoteRef/>
      </w:r>
      <w:r>
        <w:rPr>
          <w:sz w:val="20"/>
          <w:szCs w:val="20"/>
        </w:rPr>
        <w:t xml:space="preserve"> </w:t>
      </w:r>
      <w:r>
        <w:rPr>
          <w:sz w:val="20"/>
          <w:szCs w:val="20"/>
        </w:rPr>
        <w:t>Jkv. 1669:155.</w:t>
      </w:r>
    </w:p>
  </w:footnote>
  <w:footnote w:id="308">
    <w:p>
      <w:pPr>
        <w:pStyle w:val="Normal"/>
        <w:jc w:val="both"/>
        <w:rPr/>
      </w:pPr>
      <w:r>
        <w:rPr>
          <w:rStyle w:val="FootnoteCharacters"/>
        </w:rPr>
        <w:footnoteRef/>
      </w:r>
      <w:r>
        <w:rPr>
          <w:sz w:val="20"/>
          <w:szCs w:val="20"/>
        </w:rPr>
        <w:t xml:space="preserve"> </w:t>
      </w:r>
      <w:r>
        <w:rPr>
          <w:sz w:val="20"/>
          <w:szCs w:val="20"/>
        </w:rPr>
        <w:t>Jkv. 1673:487.</w:t>
      </w:r>
    </w:p>
    <w:p>
      <w:pPr>
        <w:pStyle w:val="Footnote"/>
        <w:rPr>
          <w:sz w:val="20"/>
          <w:szCs w:val="20"/>
        </w:rPr>
      </w:pPr>
      <w:r>
        <w:rPr>
          <w:sz w:val="20"/>
          <w:szCs w:val="20"/>
        </w:rPr>
      </w:r>
    </w:p>
  </w:footnote>
  <w:footnote w:id="309">
    <w:p>
      <w:pPr>
        <w:pStyle w:val="Normal"/>
        <w:jc w:val="both"/>
        <w:rPr/>
      </w:pPr>
      <w:r>
        <w:rPr>
          <w:rStyle w:val="FootnoteCharacters"/>
        </w:rPr>
        <w:footnoteRef/>
      </w:r>
      <w:r>
        <w:rPr>
          <w:sz w:val="20"/>
          <w:szCs w:val="20"/>
        </w:rPr>
        <w:t xml:space="preserve"> </w:t>
      </w:r>
      <w:r>
        <w:rPr>
          <w:sz w:val="20"/>
          <w:szCs w:val="20"/>
        </w:rPr>
        <w:t>Jkv. 1674:650.</w:t>
      </w:r>
    </w:p>
  </w:footnote>
  <w:footnote w:id="310">
    <w:p>
      <w:pPr>
        <w:pStyle w:val="Normal"/>
        <w:jc w:val="both"/>
        <w:rPr/>
      </w:pPr>
      <w:r>
        <w:rPr>
          <w:rStyle w:val="FootnoteCharacters"/>
        </w:rPr>
        <w:footnoteRef/>
      </w:r>
      <w:r>
        <w:rPr>
          <w:sz w:val="20"/>
          <w:szCs w:val="20"/>
        </w:rPr>
        <w:t xml:space="preserve"> </w:t>
      </w:r>
      <w:r>
        <w:rPr>
          <w:sz w:val="20"/>
          <w:szCs w:val="20"/>
        </w:rPr>
        <w:t>Jkv. 1674:765.</w:t>
      </w:r>
    </w:p>
  </w:footnote>
  <w:footnote w:id="311">
    <w:p>
      <w:pPr>
        <w:pStyle w:val="Normal"/>
        <w:jc w:val="both"/>
        <w:rPr/>
      </w:pPr>
      <w:r>
        <w:rPr>
          <w:rStyle w:val="FootnoteCharacters"/>
        </w:rPr>
        <w:footnoteRef/>
      </w:r>
      <w:r>
        <w:rPr>
          <w:sz w:val="20"/>
          <w:szCs w:val="20"/>
        </w:rPr>
        <w:t xml:space="preserve"> </w:t>
      </w:r>
      <w:r>
        <w:rPr>
          <w:sz w:val="20"/>
          <w:szCs w:val="20"/>
        </w:rPr>
        <w:t>Jkv. 1677:479.</w:t>
      </w:r>
    </w:p>
  </w:footnote>
  <w:footnote w:id="312">
    <w:p>
      <w:pPr>
        <w:pStyle w:val="Normal"/>
        <w:jc w:val="both"/>
        <w:rPr/>
      </w:pPr>
      <w:r>
        <w:rPr>
          <w:rStyle w:val="FootnoteCharacters"/>
        </w:rPr>
        <w:footnoteRef/>
      </w:r>
      <w:r>
        <w:rPr>
          <w:sz w:val="20"/>
          <w:szCs w:val="20"/>
        </w:rPr>
        <w:t xml:space="preserve"> </w:t>
      </w:r>
      <w:r>
        <w:rPr>
          <w:sz w:val="20"/>
          <w:szCs w:val="20"/>
        </w:rPr>
        <w:t>Erd. Orszgyül. Emlékek XV. 182.</w:t>
      </w:r>
    </w:p>
    <w:p>
      <w:pPr>
        <w:pStyle w:val="Footnote"/>
        <w:rPr>
          <w:sz w:val="20"/>
          <w:szCs w:val="20"/>
        </w:rPr>
      </w:pPr>
      <w:r>
        <w:rPr>
          <w:sz w:val="20"/>
          <w:szCs w:val="20"/>
        </w:rPr>
      </w:r>
    </w:p>
  </w:footnote>
  <w:footnote w:id="313">
    <w:p>
      <w:pPr>
        <w:pStyle w:val="Normal"/>
        <w:jc w:val="both"/>
        <w:rPr/>
      </w:pPr>
      <w:r>
        <w:rPr>
          <w:rStyle w:val="FootnoteCharacters"/>
        </w:rPr>
        <w:footnoteRef/>
      </w:r>
      <w:r>
        <w:rPr>
          <w:sz w:val="20"/>
          <w:szCs w:val="20"/>
        </w:rPr>
        <w:t xml:space="preserve"> </w:t>
      </w:r>
      <w:r>
        <w:rPr>
          <w:sz w:val="20"/>
          <w:szCs w:val="20"/>
        </w:rPr>
        <w:t>Török Magy. Okmtár VII. 282.</w:t>
      </w:r>
    </w:p>
  </w:footnote>
  <w:footnote w:id="314">
    <w:p>
      <w:pPr>
        <w:pStyle w:val="Footnote"/>
        <w:rPr/>
      </w:pPr>
      <w:r>
        <w:rPr>
          <w:rStyle w:val="FootnoteCharacters"/>
        </w:rPr>
        <w:footnoteRef/>
      </w:r>
      <w:r>
        <w:rPr/>
        <w:t xml:space="preserve"> </w:t>
      </w:r>
      <w:r>
        <w:rPr/>
        <w:t>Zoltai: Tollrajzok a régi Debreczenről. Debreczen cz. lap. 1901. évf. április</w:t>
      </w:r>
    </w:p>
  </w:footnote>
  <w:footnote w:id="315">
    <w:p>
      <w:pPr>
        <w:pStyle w:val="Normal"/>
        <w:jc w:val="both"/>
        <w:rPr/>
      </w:pPr>
      <w:r>
        <w:rPr>
          <w:rStyle w:val="FootnoteCharacters"/>
        </w:rPr>
        <w:footnoteRef/>
      </w:r>
      <w:r>
        <w:rPr>
          <w:sz w:val="20"/>
          <w:szCs w:val="20"/>
        </w:rPr>
        <w:t xml:space="preserve"> </w:t>
      </w:r>
      <w:r>
        <w:rPr>
          <w:sz w:val="20"/>
          <w:szCs w:val="20"/>
        </w:rPr>
        <w:t>Z. „Városháza története”. Szabadság 1902. évf. decz. 28.</w:t>
      </w:r>
    </w:p>
  </w:footnote>
  <w:footnote w:id="316">
    <w:p>
      <w:pPr>
        <w:pStyle w:val="Normal"/>
        <w:jc w:val="both"/>
        <w:rPr/>
      </w:pPr>
      <w:r>
        <w:rPr>
          <w:rStyle w:val="FootnoteCharacters"/>
        </w:rPr>
        <w:footnoteRef/>
      </w:r>
      <w:r>
        <w:rPr>
          <w:sz w:val="20"/>
          <w:szCs w:val="20"/>
        </w:rPr>
        <w:t xml:space="preserve"> </w:t>
      </w:r>
      <w:r>
        <w:rPr>
          <w:sz w:val="20"/>
          <w:szCs w:val="20"/>
        </w:rPr>
        <w:t>Jkv. 1637:1084.</w:t>
      </w:r>
    </w:p>
  </w:footnote>
  <w:footnote w:id="317">
    <w:p>
      <w:pPr>
        <w:pStyle w:val="Footnote"/>
        <w:rPr/>
      </w:pPr>
      <w:r>
        <w:rPr>
          <w:rStyle w:val="FootnoteCharacters"/>
        </w:rPr>
        <w:footnoteRef/>
      </w:r>
      <w:r>
        <w:rPr/>
        <w:t xml:space="preserve"> </w:t>
      </w:r>
      <w:r>
        <w:rPr/>
        <w:t>Városháza tört. Szabadság. 1902. évf. decz. 27.</w:t>
      </w:r>
    </w:p>
  </w:footnote>
  <w:footnote w:id="318">
    <w:p>
      <w:pPr>
        <w:pStyle w:val="Normal"/>
        <w:jc w:val="both"/>
        <w:rPr/>
      </w:pPr>
      <w:r>
        <w:rPr>
          <w:rStyle w:val="FootnoteCharacters"/>
        </w:rPr>
        <w:footnoteRef/>
      </w:r>
      <w:r>
        <w:rPr>
          <w:sz w:val="20"/>
          <w:szCs w:val="20"/>
        </w:rPr>
        <w:t xml:space="preserve"> </w:t>
      </w:r>
      <w:r>
        <w:rPr>
          <w:sz w:val="20"/>
          <w:szCs w:val="20"/>
        </w:rPr>
        <w:t>Tör. Magy. Okmtár IX. 534.</w:t>
      </w:r>
    </w:p>
    <w:p>
      <w:pPr>
        <w:pStyle w:val="Footnote"/>
        <w:rPr>
          <w:sz w:val="20"/>
          <w:szCs w:val="20"/>
        </w:rPr>
      </w:pPr>
      <w:r>
        <w:rPr>
          <w:sz w:val="20"/>
          <w:szCs w:val="20"/>
        </w:rPr>
      </w:r>
    </w:p>
  </w:footnote>
  <w:footnote w:id="319">
    <w:p>
      <w:pPr>
        <w:pStyle w:val="Normal"/>
        <w:jc w:val="both"/>
        <w:rPr/>
      </w:pPr>
      <w:r>
        <w:rPr>
          <w:rStyle w:val="FootnoteCharacters"/>
        </w:rPr>
        <w:footnoteRef/>
      </w:r>
      <w:r>
        <w:rPr>
          <w:sz w:val="20"/>
          <w:szCs w:val="20"/>
        </w:rPr>
        <w:t xml:space="preserve"> </w:t>
      </w:r>
      <w:r>
        <w:rPr>
          <w:sz w:val="20"/>
          <w:szCs w:val="20"/>
        </w:rPr>
        <w:t>Bunyitay V.: Váradi püspökség tört. I. 417.</w:t>
      </w:r>
    </w:p>
  </w:footnote>
  <w:footnote w:id="320">
    <w:p>
      <w:pPr>
        <w:pStyle w:val="Normal"/>
        <w:jc w:val="both"/>
        <w:rPr/>
      </w:pPr>
      <w:r>
        <w:rPr>
          <w:rStyle w:val="FootnoteCharacters"/>
        </w:rPr>
        <w:footnoteRef/>
      </w:r>
      <w:r>
        <w:rPr>
          <w:sz w:val="20"/>
          <w:szCs w:val="20"/>
        </w:rPr>
        <w:t xml:space="preserve"> </w:t>
      </w:r>
      <w:r>
        <w:rPr>
          <w:sz w:val="20"/>
          <w:szCs w:val="20"/>
        </w:rPr>
        <w:t>Parochialis házakról és tanári lakásokról a Debrerzen-ben és Debr. Prot. Lapban közölt adataim után.</w:t>
      </w:r>
    </w:p>
  </w:footnote>
  <w:footnote w:id="321">
    <w:p>
      <w:pPr>
        <w:pStyle w:val="Normal"/>
        <w:jc w:val="both"/>
        <w:rPr/>
      </w:pPr>
      <w:r>
        <w:rPr>
          <w:rStyle w:val="FootnoteCharacters"/>
        </w:rPr>
        <w:footnoteRef/>
      </w:r>
      <w:r>
        <w:rPr>
          <w:sz w:val="20"/>
          <w:szCs w:val="20"/>
        </w:rPr>
        <w:t xml:space="preserve"> </w:t>
      </w:r>
      <w:r>
        <w:rPr>
          <w:sz w:val="20"/>
          <w:szCs w:val="20"/>
        </w:rPr>
        <w:t>Jkv. 1657:170. 185. 188.</w:t>
      </w:r>
    </w:p>
    <w:p>
      <w:pPr>
        <w:pStyle w:val="Footnote"/>
        <w:rPr>
          <w:sz w:val="20"/>
          <w:szCs w:val="20"/>
        </w:rPr>
      </w:pPr>
      <w:r>
        <w:rPr>
          <w:sz w:val="20"/>
          <w:szCs w:val="20"/>
        </w:rPr>
      </w:r>
    </w:p>
  </w:footnote>
  <w:footnote w:id="322">
    <w:p>
      <w:pPr>
        <w:pStyle w:val="Footnote"/>
        <w:rPr/>
      </w:pPr>
      <w:r>
        <w:rPr>
          <w:rStyle w:val="FootnoteCharacters"/>
        </w:rPr>
        <w:footnoteRef/>
      </w:r>
      <w:r>
        <w:rPr/>
        <w:t xml:space="preserve"> </w:t>
      </w:r>
      <w:r>
        <w:rPr/>
        <w:t>Jkv. 1669. szept. 16. 611.</w:t>
      </w:r>
    </w:p>
  </w:footnote>
  <w:footnote w:id="323">
    <w:p>
      <w:pPr>
        <w:pStyle w:val="Footnote"/>
        <w:rPr/>
      </w:pPr>
      <w:r>
        <w:rPr>
          <w:rStyle w:val="FootnoteCharacters"/>
        </w:rPr>
        <w:footnoteRef/>
      </w:r>
      <w:r>
        <w:rPr/>
        <w:t xml:space="preserve"> </w:t>
      </w:r>
      <w:r>
        <w:rPr/>
        <w:t>Jkv. 1672, szept. 19. 382.</w:t>
      </w:r>
    </w:p>
  </w:footnote>
  <w:footnote w:id="324">
    <w:p>
      <w:pPr>
        <w:pStyle w:val="Normal"/>
        <w:jc w:val="both"/>
        <w:rPr/>
      </w:pPr>
      <w:r>
        <w:rPr>
          <w:rStyle w:val="FootnoteCharacters"/>
        </w:rPr>
        <w:footnoteRef/>
      </w:r>
      <w:r>
        <w:rPr>
          <w:sz w:val="20"/>
          <w:szCs w:val="20"/>
        </w:rPr>
        <w:t xml:space="preserve"> </w:t>
      </w:r>
      <w:r>
        <w:rPr>
          <w:sz w:val="20"/>
          <w:szCs w:val="20"/>
        </w:rPr>
        <w:t>Jkv. 1673:502.</w:t>
      </w:r>
    </w:p>
  </w:footnote>
  <w:footnote w:id="325">
    <w:p>
      <w:pPr>
        <w:pStyle w:val="Normal"/>
        <w:jc w:val="both"/>
        <w:rPr/>
      </w:pPr>
      <w:r>
        <w:rPr>
          <w:rStyle w:val="FootnoteCharacters"/>
        </w:rPr>
        <w:footnoteRef/>
      </w:r>
      <w:r>
        <w:rPr>
          <w:sz w:val="20"/>
          <w:szCs w:val="20"/>
        </w:rPr>
        <w:t xml:space="preserve"> </w:t>
      </w:r>
      <w:r>
        <w:rPr>
          <w:sz w:val="20"/>
          <w:szCs w:val="20"/>
        </w:rPr>
        <w:t>Jkv. 1664:282.</w:t>
      </w:r>
    </w:p>
  </w:footnote>
  <w:footnote w:id="326">
    <w:p>
      <w:pPr>
        <w:pStyle w:val="Footnote"/>
        <w:rPr/>
      </w:pPr>
      <w:r>
        <w:rPr>
          <w:rStyle w:val="FootnoteCharacters"/>
        </w:rPr>
        <w:footnoteRef/>
      </w:r>
      <w:r>
        <w:rPr/>
        <w:t xml:space="preserve"> </w:t>
      </w:r>
      <w:r>
        <w:rPr/>
        <w:t>Diárium 1684. aug. 23.</w:t>
      </w:r>
    </w:p>
  </w:footnote>
  <w:footnote w:id="327">
    <w:p>
      <w:pPr>
        <w:pStyle w:val="Normal"/>
        <w:jc w:val="both"/>
        <w:rPr/>
      </w:pPr>
      <w:r>
        <w:rPr>
          <w:rStyle w:val="FootnoteCharacters"/>
        </w:rPr>
        <w:footnoteRef/>
      </w:r>
      <w:r>
        <w:rPr>
          <w:sz w:val="20"/>
          <w:szCs w:val="20"/>
        </w:rPr>
        <w:t xml:space="preserve"> </w:t>
      </w:r>
      <w:r>
        <w:rPr>
          <w:sz w:val="20"/>
          <w:szCs w:val="20"/>
        </w:rPr>
        <w:t>Magy. Gazd. tört. Szemle 1903. X. évf. 36-38.</w:t>
      </w:r>
    </w:p>
  </w:footnote>
  <w:footnote w:id="328">
    <w:p>
      <w:pPr>
        <w:pStyle w:val="Normal"/>
        <w:jc w:val="both"/>
        <w:rPr/>
      </w:pPr>
      <w:r>
        <w:rPr>
          <w:rStyle w:val="FootnoteCharacters"/>
        </w:rPr>
        <w:footnoteRef/>
      </w:r>
      <w:r>
        <w:rPr>
          <w:sz w:val="20"/>
          <w:szCs w:val="20"/>
        </w:rPr>
        <w:t xml:space="preserve"> </w:t>
      </w:r>
      <w:r>
        <w:rPr>
          <w:sz w:val="20"/>
          <w:szCs w:val="20"/>
        </w:rPr>
        <w:t>Jkv. 1668:375.</w:t>
      </w:r>
    </w:p>
  </w:footnote>
  <w:footnote w:id="329">
    <w:p>
      <w:pPr>
        <w:pStyle w:val="Normal"/>
        <w:jc w:val="both"/>
        <w:rPr/>
      </w:pPr>
      <w:r>
        <w:rPr>
          <w:rStyle w:val="FootnoteCharacters"/>
        </w:rPr>
        <w:footnoteRef/>
      </w:r>
      <w:r>
        <w:rPr>
          <w:sz w:val="20"/>
          <w:szCs w:val="20"/>
        </w:rPr>
        <w:t xml:space="preserve"> </w:t>
      </w:r>
      <w:r>
        <w:rPr>
          <w:sz w:val="20"/>
          <w:szCs w:val="20"/>
        </w:rPr>
        <w:t>Jkv. 1665:84.</w:t>
      </w:r>
    </w:p>
  </w:footnote>
  <w:footnote w:id="330">
    <w:p>
      <w:pPr>
        <w:pStyle w:val="Footnote"/>
        <w:rPr/>
      </w:pPr>
      <w:r>
        <w:rPr>
          <w:rStyle w:val="FootnoteCharacters"/>
        </w:rPr>
        <w:footnoteRef/>
      </w:r>
      <w:r>
        <w:rPr/>
        <w:t xml:space="preserve"> </w:t>
      </w:r>
      <w:r>
        <w:rPr/>
        <w:t>Jkv. 1665. máj. 30:98.</w:t>
      </w:r>
    </w:p>
  </w:footnote>
  <w:footnote w:id="331">
    <w:p>
      <w:pPr>
        <w:pStyle w:val="Normal"/>
        <w:jc w:val="both"/>
        <w:rPr/>
      </w:pPr>
      <w:r>
        <w:rPr>
          <w:rStyle w:val="FootnoteCharacters"/>
        </w:rPr>
        <w:footnoteRef/>
      </w:r>
      <w:r>
        <w:rPr>
          <w:sz w:val="20"/>
          <w:szCs w:val="20"/>
        </w:rPr>
        <w:t xml:space="preserve"> </w:t>
      </w:r>
      <w:r>
        <w:rPr>
          <w:sz w:val="20"/>
          <w:szCs w:val="20"/>
        </w:rPr>
        <w:t>Jkv. 1666. aug. 21:381.</w:t>
      </w:r>
    </w:p>
  </w:footnote>
  <w:footnote w:id="332">
    <w:p>
      <w:pPr>
        <w:pStyle w:val="Footnote"/>
        <w:rPr/>
      </w:pPr>
      <w:r>
        <w:rPr>
          <w:rStyle w:val="FootnoteCharacters"/>
        </w:rPr>
        <w:footnoteRef/>
      </w:r>
      <w:r>
        <w:rPr/>
        <w:t xml:space="preserve"> </w:t>
      </w:r>
      <w:r>
        <w:rPr/>
        <w:t>Jkv. 1668:369.</w:t>
      </w:r>
    </w:p>
  </w:footnote>
  <w:footnote w:id="333">
    <w:p>
      <w:pPr>
        <w:pStyle w:val="Normal"/>
        <w:jc w:val="both"/>
        <w:rPr/>
      </w:pPr>
      <w:r>
        <w:rPr>
          <w:rStyle w:val="FootnoteCharacters"/>
        </w:rPr>
        <w:footnoteRef/>
      </w:r>
      <w:r>
        <w:rPr>
          <w:sz w:val="20"/>
          <w:szCs w:val="20"/>
        </w:rPr>
        <w:t xml:space="preserve"> </w:t>
      </w:r>
      <w:r>
        <w:rPr>
          <w:sz w:val="20"/>
          <w:szCs w:val="20"/>
        </w:rPr>
        <w:t>Jkv. 1671:162.</w:t>
      </w:r>
    </w:p>
  </w:footnote>
  <w:footnote w:id="334">
    <w:p>
      <w:pPr>
        <w:pStyle w:val="Normal"/>
        <w:jc w:val="both"/>
        <w:rPr/>
      </w:pPr>
      <w:r>
        <w:rPr>
          <w:rStyle w:val="FootnoteCharacters"/>
        </w:rPr>
        <w:footnoteRef/>
      </w:r>
      <w:r>
        <w:rPr>
          <w:sz w:val="20"/>
          <w:szCs w:val="20"/>
        </w:rPr>
        <w:t xml:space="preserve"> </w:t>
      </w:r>
      <w:r>
        <w:rPr>
          <w:sz w:val="20"/>
          <w:szCs w:val="20"/>
        </w:rPr>
        <w:t>Jkv. 1656. jan. 5. 13.</w:t>
      </w:r>
    </w:p>
    <w:p>
      <w:pPr>
        <w:pStyle w:val="Footnote"/>
        <w:rPr>
          <w:sz w:val="20"/>
          <w:szCs w:val="20"/>
        </w:rPr>
      </w:pPr>
      <w:r>
        <w:rPr>
          <w:sz w:val="20"/>
          <w:szCs w:val="20"/>
        </w:rPr>
      </w:r>
    </w:p>
  </w:footnote>
  <w:footnote w:id="335">
    <w:p>
      <w:pPr>
        <w:pStyle w:val="Normal"/>
        <w:jc w:val="both"/>
        <w:rPr/>
      </w:pPr>
      <w:r>
        <w:rPr>
          <w:rStyle w:val="FootnoteCharacters"/>
        </w:rPr>
        <w:footnoteRef/>
      </w:r>
      <w:r>
        <w:rPr>
          <w:sz w:val="20"/>
          <w:szCs w:val="20"/>
        </w:rPr>
        <w:t xml:space="preserve"> </w:t>
      </w:r>
      <w:r>
        <w:rPr>
          <w:sz w:val="20"/>
          <w:szCs w:val="20"/>
        </w:rPr>
        <w:t>Gazd. tört. Szemle 1902. IX. évf. 1: Debreczen 300 év előtt</w:t>
      </w:r>
    </w:p>
  </w:footnote>
  <w:footnote w:id="336">
    <w:p>
      <w:pPr>
        <w:pStyle w:val="Normal"/>
        <w:jc w:val="both"/>
        <w:rPr/>
      </w:pPr>
      <w:r>
        <w:rPr>
          <w:rStyle w:val="FootnoteCharacters"/>
        </w:rPr>
        <w:footnoteRef/>
      </w:r>
      <w:r>
        <w:rPr>
          <w:sz w:val="20"/>
          <w:szCs w:val="20"/>
        </w:rPr>
        <w:t xml:space="preserve"> </w:t>
      </w:r>
      <w:r>
        <w:rPr>
          <w:sz w:val="20"/>
          <w:szCs w:val="20"/>
        </w:rPr>
        <w:t>Diarium 1680. decz. 3.</w:t>
      </w:r>
    </w:p>
  </w:footnote>
  <w:footnote w:id="337">
    <w:p>
      <w:pPr>
        <w:pStyle w:val="Footnote"/>
        <w:rPr/>
      </w:pPr>
      <w:r>
        <w:rPr>
          <w:rStyle w:val="FootnoteCharacters"/>
        </w:rPr>
        <w:footnoteRef/>
      </w:r>
      <w:r>
        <w:rPr/>
        <w:t xml:space="preserve"> </w:t>
      </w:r>
      <w:r>
        <w:rPr/>
        <w:t>Jkv. 165 :156.1666 Jan. 7. 1668:Jan. 3. 1668:226. 1674:570. 1651:21.</w:t>
      </w:r>
    </w:p>
  </w:footnote>
  <w:footnote w:id="338">
    <w:p>
      <w:pPr>
        <w:pStyle w:val="Normal"/>
        <w:jc w:val="both"/>
        <w:rPr/>
      </w:pPr>
      <w:r>
        <w:rPr>
          <w:rStyle w:val="FootnoteCharacters"/>
        </w:rPr>
        <w:footnoteRef/>
      </w:r>
      <w:r>
        <w:rPr>
          <w:sz w:val="20"/>
          <w:szCs w:val="20"/>
        </w:rPr>
        <w:t xml:space="preserve"> </w:t>
      </w:r>
      <w:r>
        <w:rPr>
          <w:sz w:val="20"/>
          <w:szCs w:val="20"/>
        </w:rPr>
        <w:t>Jkv. 1657. Jan. 27:160. 1665:228.</w:t>
      </w:r>
    </w:p>
  </w:footnote>
  <w:footnote w:id="339">
    <w:p>
      <w:pPr>
        <w:pStyle w:val="Normal"/>
        <w:jc w:val="both"/>
        <w:rPr/>
      </w:pPr>
      <w:r>
        <w:rPr>
          <w:rStyle w:val="FootnoteCharacters"/>
        </w:rPr>
        <w:footnoteRef/>
      </w:r>
      <w:r>
        <w:rPr>
          <w:sz w:val="20"/>
          <w:szCs w:val="20"/>
        </w:rPr>
        <w:t xml:space="preserve"> </w:t>
      </w:r>
      <w:r>
        <w:rPr>
          <w:sz w:val="20"/>
          <w:szCs w:val="20"/>
        </w:rPr>
        <w:t>Jkv. 1656: 12, 1657:15 9.</w:t>
      </w:r>
    </w:p>
  </w:footnote>
  <w:footnote w:id="340">
    <w:p>
      <w:pPr>
        <w:pStyle w:val="Normal"/>
        <w:jc w:val="both"/>
        <w:rPr/>
      </w:pPr>
      <w:r>
        <w:rPr>
          <w:rStyle w:val="FootnoteCharacters"/>
        </w:rPr>
        <w:footnoteRef/>
      </w:r>
      <w:r>
        <w:rPr>
          <w:sz w:val="20"/>
          <w:szCs w:val="20"/>
        </w:rPr>
        <w:t xml:space="preserve"> </w:t>
      </w:r>
      <w:r>
        <w:rPr>
          <w:sz w:val="20"/>
          <w:szCs w:val="20"/>
        </w:rPr>
        <w:t>Jkv. 1669: febr. 449, 452, 459.</w:t>
      </w:r>
    </w:p>
  </w:footnote>
  <w:footnote w:id="341">
    <w:p>
      <w:pPr>
        <w:pStyle w:val="Normal"/>
        <w:jc w:val="both"/>
        <w:rPr/>
      </w:pPr>
      <w:r>
        <w:rPr>
          <w:rStyle w:val="FootnoteCharacters"/>
        </w:rPr>
        <w:footnoteRef/>
      </w:r>
      <w:r>
        <w:rPr>
          <w:sz w:val="20"/>
          <w:szCs w:val="20"/>
        </w:rPr>
        <w:t xml:space="preserve"> </w:t>
      </w:r>
      <w:r>
        <w:rPr>
          <w:sz w:val="20"/>
          <w:szCs w:val="20"/>
        </w:rPr>
        <w:t>Jkv. 1638:69. — 1642:976.</w:t>
      </w:r>
    </w:p>
  </w:footnote>
  <w:footnote w:id="342">
    <w:p>
      <w:pPr>
        <w:pStyle w:val="Normal"/>
        <w:jc w:val="both"/>
        <w:rPr/>
      </w:pPr>
      <w:r>
        <w:rPr>
          <w:rStyle w:val="FootnoteCharacters"/>
        </w:rPr>
        <w:footnoteRef/>
      </w:r>
      <w:r>
        <w:rPr>
          <w:sz w:val="20"/>
          <w:szCs w:val="20"/>
        </w:rPr>
        <w:t xml:space="preserve"> </w:t>
      </w:r>
      <w:r>
        <w:rPr>
          <w:sz w:val="20"/>
          <w:szCs w:val="20"/>
        </w:rPr>
        <w:t>Jkv. 1668:235.</w:t>
      </w:r>
    </w:p>
  </w:footnote>
  <w:footnote w:id="343">
    <w:p>
      <w:pPr>
        <w:pStyle w:val="Normal"/>
        <w:jc w:val="both"/>
        <w:rPr/>
      </w:pPr>
      <w:r>
        <w:rPr>
          <w:rStyle w:val="FootnoteCharacters"/>
        </w:rPr>
        <w:footnoteRef/>
      </w:r>
      <w:r>
        <w:rPr>
          <w:sz w:val="20"/>
          <w:szCs w:val="20"/>
        </w:rPr>
        <w:t xml:space="preserve"> </w:t>
      </w:r>
      <w:r>
        <w:rPr>
          <w:sz w:val="20"/>
          <w:szCs w:val="20"/>
        </w:rPr>
        <w:t>Jkv. 1666. jan. 7. és 1665:235. 1676:19.</w:t>
      </w:r>
    </w:p>
  </w:footnote>
  <w:footnote w:id="344">
    <w:p>
      <w:pPr>
        <w:pStyle w:val="Normal"/>
        <w:jc w:val="both"/>
        <w:rPr/>
      </w:pPr>
      <w:r>
        <w:rPr>
          <w:rStyle w:val="FootnoteCharacters"/>
        </w:rPr>
        <w:footnoteRef/>
      </w:r>
      <w:r>
        <w:rPr>
          <w:sz w:val="20"/>
          <w:szCs w:val="20"/>
        </w:rPr>
        <w:t xml:space="preserve"> </w:t>
      </w:r>
      <w:r>
        <w:rPr>
          <w:sz w:val="20"/>
          <w:szCs w:val="20"/>
        </w:rPr>
        <w:t>Jkv. 1650. decz. 825.</w:t>
      </w:r>
    </w:p>
  </w:footnote>
  <w:footnote w:id="345">
    <w:p>
      <w:pPr>
        <w:pStyle w:val="Normal"/>
        <w:jc w:val="both"/>
        <w:rPr/>
      </w:pPr>
      <w:r>
        <w:rPr>
          <w:rStyle w:val="FootnoteCharacters"/>
        </w:rPr>
        <w:footnoteRef/>
      </w:r>
      <w:r>
        <w:rPr>
          <w:sz w:val="20"/>
          <w:szCs w:val="20"/>
        </w:rPr>
        <w:t xml:space="preserve"> </w:t>
      </w:r>
      <w:r>
        <w:rPr>
          <w:sz w:val="20"/>
          <w:szCs w:val="20"/>
        </w:rPr>
        <w:t>Jkv. 1669:433.</w:t>
      </w:r>
    </w:p>
  </w:footnote>
  <w:footnote w:id="346">
    <w:p>
      <w:pPr>
        <w:pStyle w:val="Normal"/>
        <w:jc w:val="both"/>
        <w:rPr/>
      </w:pPr>
      <w:r>
        <w:rPr>
          <w:rStyle w:val="FootnoteCharacters"/>
        </w:rPr>
        <w:footnoteRef/>
      </w:r>
      <w:r>
        <w:rPr>
          <w:sz w:val="20"/>
          <w:szCs w:val="20"/>
        </w:rPr>
        <w:t xml:space="preserve"> </w:t>
      </w:r>
      <w:r>
        <w:rPr>
          <w:sz w:val="20"/>
          <w:szCs w:val="20"/>
        </w:rPr>
        <w:t>Jkv. 1669:433. — 1676:19, 1677:293; 1650:824. — Diárium: 1680. decz. 3. Jkv. 1682:263.</w:t>
      </w:r>
    </w:p>
  </w:footnote>
  <w:footnote w:id="347">
    <w:p>
      <w:pPr>
        <w:pStyle w:val="Normal"/>
        <w:jc w:val="both"/>
        <w:rPr/>
      </w:pPr>
      <w:r>
        <w:rPr>
          <w:rStyle w:val="FootnoteCharacters"/>
        </w:rPr>
        <w:footnoteRef/>
      </w:r>
      <w:r>
        <w:rPr>
          <w:sz w:val="20"/>
          <w:szCs w:val="20"/>
        </w:rPr>
        <w:t xml:space="preserve"> </w:t>
      </w:r>
      <w:r>
        <w:rPr>
          <w:sz w:val="20"/>
          <w:szCs w:val="20"/>
        </w:rPr>
        <w:t>Jkv. 1656:61. 1677:293.</w:t>
      </w:r>
    </w:p>
    <w:p>
      <w:pPr>
        <w:pStyle w:val="Footnote"/>
        <w:rPr>
          <w:sz w:val="20"/>
          <w:szCs w:val="20"/>
        </w:rPr>
      </w:pPr>
      <w:r>
        <w:rPr>
          <w:sz w:val="20"/>
          <w:szCs w:val="20"/>
        </w:rPr>
      </w:r>
    </w:p>
  </w:footnote>
  <w:footnote w:id="348">
    <w:p>
      <w:pPr>
        <w:pStyle w:val="Footnote"/>
        <w:rPr/>
      </w:pPr>
      <w:r>
        <w:rPr>
          <w:rStyle w:val="FootnoteCharacters"/>
        </w:rPr>
        <w:footnoteRef/>
      </w:r>
      <w:r>
        <w:rPr/>
        <w:t xml:space="preserve"> </w:t>
      </w:r>
      <w:r>
        <w:rPr/>
        <w:t>Jkv. 1664:335.</w:t>
      </w:r>
    </w:p>
  </w:footnote>
  <w:footnote w:id="349">
    <w:p>
      <w:pPr>
        <w:pStyle w:val="Normal"/>
        <w:jc w:val="both"/>
        <w:rPr/>
      </w:pPr>
      <w:r>
        <w:rPr>
          <w:rStyle w:val="FootnoteCharacters"/>
        </w:rPr>
        <w:footnoteRef/>
      </w:r>
      <w:r>
        <w:rPr>
          <w:sz w:val="20"/>
          <w:szCs w:val="20"/>
        </w:rPr>
        <w:t xml:space="preserve"> </w:t>
      </w:r>
      <w:r>
        <w:rPr>
          <w:sz w:val="20"/>
          <w:szCs w:val="20"/>
        </w:rPr>
        <w:t>Jkv.1656:76.</w:t>
      </w:r>
    </w:p>
  </w:footnote>
  <w:footnote w:id="350">
    <w:p>
      <w:pPr>
        <w:pStyle w:val="Normal"/>
        <w:jc w:val="both"/>
        <w:rPr/>
      </w:pPr>
      <w:r>
        <w:rPr>
          <w:rStyle w:val="FootnoteCharacters"/>
        </w:rPr>
        <w:footnoteRef/>
      </w:r>
      <w:r>
        <w:rPr>
          <w:sz w:val="20"/>
          <w:szCs w:val="20"/>
        </w:rPr>
        <w:t xml:space="preserve"> </w:t>
      </w:r>
      <w:r>
        <w:rPr>
          <w:sz w:val="20"/>
          <w:szCs w:val="20"/>
        </w:rPr>
        <w:t>Diarium 1681:aug. 6. 1682:jan. 21. febr. 10. 1684: aug. 23.</w:t>
      </w:r>
    </w:p>
    <w:p>
      <w:pPr>
        <w:pStyle w:val="Footnote"/>
        <w:rPr>
          <w:sz w:val="20"/>
          <w:szCs w:val="20"/>
        </w:rPr>
      </w:pPr>
      <w:r>
        <w:rPr>
          <w:sz w:val="20"/>
          <w:szCs w:val="20"/>
        </w:rPr>
      </w:r>
    </w:p>
  </w:footnote>
  <w:footnote w:id="351">
    <w:p>
      <w:pPr>
        <w:pStyle w:val="Normal"/>
        <w:jc w:val="both"/>
        <w:rPr/>
      </w:pPr>
      <w:r>
        <w:rPr>
          <w:rStyle w:val="FootnoteCharacters"/>
        </w:rPr>
        <w:footnoteRef/>
      </w:r>
      <w:r>
        <w:rPr>
          <w:sz w:val="20"/>
          <w:szCs w:val="20"/>
        </w:rPr>
        <w:t xml:space="preserve"> </w:t>
      </w:r>
      <w:r>
        <w:rPr>
          <w:sz w:val="20"/>
          <w:szCs w:val="20"/>
        </w:rPr>
        <w:t>Jkv. 1671. jan. 1:15.</w:t>
      </w:r>
    </w:p>
  </w:footnote>
  <w:footnote w:id="352">
    <w:p>
      <w:pPr>
        <w:pStyle w:val="Normal"/>
        <w:jc w:val="both"/>
        <w:rPr/>
      </w:pPr>
      <w:r>
        <w:rPr>
          <w:rStyle w:val="FootnoteCharacters"/>
        </w:rPr>
        <w:footnoteRef/>
      </w:r>
      <w:r>
        <w:rPr>
          <w:sz w:val="20"/>
          <w:szCs w:val="20"/>
        </w:rPr>
        <w:t xml:space="preserve"> </w:t>
      </w:r>
      <w:r>
        <w:rPr>
          <w:sz w:val="20"/>
          <w:szCs w:val="20"/>
        </w:rPr>
        <w:t>1679. évi számvizsgálás.</w:t>
      </w:r>
    </w:p>
  </w:footnote>
  <w:footnote w:id="353">
    <w:p>
      <w:pPr>
        <w:pStyle w:val="Normal"/>
        <w:jc w:val="both"/>
        <w:rPr/>
      </w:pPr>
      <w:r>
        <w:rPr>
          <w:rStyle w:val="FootnoteCharacters"/>
        </w:rPr>
        <w:footnoteRef/>
      </w:r>
      <w:r>
        <w:rPr>
          <w:sz w:val="20"/>
          <w:szCs w:val="20"/>
        </w:rPr>
        <w:t xml:space="preserve"> </w:t>
      </w:r>
      <w:r>
        <w:rPr>
          <w:sz w:val="20"/>
          <w:szCs w:val="20"/>
        </w:rPr>
        <w:t>Szűcs I. id. m. II. 899.</w:t>
      </w:r>
    </w:p>
  </w:footnote>
  <w:footnote w:id="354">
    <w:p>
      <w:pPr>
        <w:pStyle w:val="Footnote"/>
        <w:rPr/>
      </w:pPr>
      <w:r>
        <w:rPr>
          <w:rStyle w:val="FootnoteCharacters"/>
        </w:rPr>
        <w:footnoteRef/>
      </w:r>
      <w:r>
        <w:rPr/>
        <w:t xml:space="preserve"> </w:t>
      </w:r>
      <w:r>
        <w:rPr/>
        <w:t>Jkvek: 1679:331. 1682:248. és Diárium 1682. jan. 1.</w:t>
      </w:r>
    </w:p>
  </w:footnote>
  <w:footnote w:id="355">
    <w:p>
      <w:pPr>
        <w:pStyle w:val="Normal"/>
        <w:jc w:val="both"/>
        <w:rPr/>
      </w:pPr>
      <w:r>
        <w:rPr>
          <w:rStyle w:val="FootnoteCharacters"/>
        </w:rPr>
        <w:footnoteRef/>
      </w:r>
      <w:r>
        <w:rPr>
          <w:sz w:val="20"/>
          <w:szCs w:val="20"/>
        </w:rPr>
        <w:t xml:space="preserve">  </w:t>
      </w:r>
      <w:r>
        <w:rPr>
          <w:sz w:val="20"/>
          <w:szCs w:val="20"/>
        </w:rPr>
        <w:t xml:space="preserve">Közlevéltár: különböző tartalmú iratok. 16. sz. </w:t>
      </w:r>
    </w:p>
  </w:footnote>
  <w:footnote w:id="356">
    <w:p>
      <w:pPr>
        <w:pStyle w:val="Normal"/>
        <w:tabs>
          <w:tab w:val="clear" w:pos="708"/>
          <w:tab w:val="left" w:pos="5090" w:leader="none"/>
        </w:tabs>
        <w:jc w:val="both"/>
        <w:rPr/>
      </w:pPr>
      <w:r>
        <w:rPr>
          <w:rStyle w:val="FootnoteCharacters"/>
        </w:rPr>
        <w:footnoteRef/>
      </w:r>
      <w:r>
        <w:rPr>
          <w:sz w:val="20"/>
          <w:szCs w:val="20"/>
        </w:rPr>
        <w:t xml:space="preserve"> </w:t>
      </w:r>
      <w:r>
        <w:rPr>
          <w:sz w:val="20"/>
          <w:szCs w:val="20"/>
        </w:rPr>
        <w:t>U. o. 35. sz.</w:t>
        <w:tab/>
      </w:r>
    </w:p>
  </w:footnote>
  <w:footnote w:id="357">
    <w:p>
      <w:pPr>
        <w:pStyle w:val="Normal"/>
        <w:jc w:val="both"/>
        <w:rPr/>
      </w:pPr>
      <w:r>
        <w:rPr>
          <w:rStyle w:val="FootnoteCharacters"/>
        </w:rPr>
        <w:footnoteRef/>
      </w:r>
      <w:r>
        <w:rPr>
          <w:sz w:val="20"/>
          <w:szCs w:val="20"/>
        </w:rPr>
        <w:t xml:space="preserve"> </w:t>
      </w:r>
      <w:r>
        <w:rPr>
          <w:sz w:val="20"/>
          <w:szCs w:val="20"/>
        </w:rPr>
        <w:t>Jkv. 1674:jul. 752. 754. 1002.</w:t>
      </w:r>
    </w:p>
  </w:footnote>
  <w:footnote w:id="358">
    <w:p>
      <w:pPr>
        <w:pStyle w:val="Footnote"/>
        <w:rPr/>
      </w:pPr>
      <w:r>
        <w:rPr>
          <w:rStyle w:val="FootnoteCharacters"/>
        </w:rPr>
        <w:footnoteRef/>
      </w:r>
      <w:r>
        <w:rPr/>
        <w:t xml:space="preserve"> </w:t>
      </w:r>
      <w:r>
        <w:rPr/>
        <w:t>Jkv. 1676:38. 53. 63.</w:t>
      </w:r>
    </w:p>
  </w:footnote>
  <w:footnote w:id="359">
    <w:p>
      <w:pPr>
        <w:pStyle w:val="Normal"/>
        <w:jc w:val="both"/>
        <w:rPr/>
      </w:pPr>
      <w:r>
        <w:rPr>
          <w:rStyle w:val="FootnoteCharacters"/>
        </w:rPr>
        <w:footnoteRef/>
      </w:r>
      <w:r>
        <w:rPr>
          <w:sz w:val="20"/>
          <w:szCs w:val="20"/>
        </w:rPr>
        <w:t xml:space="preserve"> </w:t>
      </w:r>
      <w:r>
        <w:rPr>
          <w:sz w:val="20"/>
          <w:szCs w:val="20"/>
        </w:rPr>
        <w:t>Közltr. Kül, tart. iratok. 61. sz</w:t>
      </w:r>
    </w:p>
  </w:footnote>
  <w:footnote w:id="360">
    <w:p>
      <w:pPr>
        <w:pStyle w:val="Footnote"/>
        <w:rPr/>
      </w:pPr>
      <w:r>
        <w:rPr>
          <w:rStyle w:val="FootnoteCharacters"/>
        </w:rPr>
        <w:footnoteRef/>
      </w:r>
      <w:r>
        <w:rPr/>
        <w:t xml:space="preserve"> </w:t>
      </w:r>
      <w:r>
        <w:rPr/>
        <w:t>Szűcs I. id. m. II. 609.</w:t>
      </w:r>
    </w:p>
  </w:footnote>
  <w:footnote w:id="361">
    <w:p>
      <w:pPr>
        <w:pStyle w:val="Normal"/>
        <w:jc w:val="both"/>
        <w:rPr/>
      </w:pPr>
      <w:r>
        <w:rPr>
          <w:rStyle w:val="FootnoteCharacters"/>
        </w:rPr>
        <w:footnoteRef/>
      </w:r>
      <w:r>
        <w:rPr>
          <w:sz w:val="20"/>
          <w:szCs w:val="20"/>
        </w:rPr>
        <w:t xml:space="preserve"> </w:t>
      </w:r>
      <w:r>
        <w:rPr>
          <w:sz w:val="20"/>
          <w:szCs w:val="20"/>
        </w:rPr>
        <w:t>Jkv. 1660. jan. 5.</w:t>
      </w:r>
    </w:p>
  </w:footnote>
  <w:footnote w:id="362">
    <w:p>
      <w:pPr>
        <w:pStyle w:val="Normal"/>
        <w:jc w:val="both"/>
        <w:rPr/>
      </w:pPr>
      <w:r>
        <w:rPr>
          <w:rStyle w:val="FootnoteCharacters"/>
        </w:rPr>
        <w:footnoteRef/>
      </w:r>
      <w:r>
        <w:rPr>
          <w:sz w:val="20"/>
          <w:szCs w:val="20"/>
        </w:rPr>
        <w:t xml:space="preserve"> </w:t>
      </w:r>
      <w:r>
        <w:rPr>
          <w:sz w:val="20"/>
          <w:szCs w:val="20"/>
        </w:rPr>
        <w:t>Jkv. 1666:4-A.</w:t>
      </w:r>
    </w:p>
  </w:footnote>
  <w:footnote w:id="363">
    <w:p>
      <w:pPr>
        <w:pStyle w:val="Footnote"/>
        <w:rPr/>
      </w:pPr>
      <w:r>
        <w:rPr>
          <w:rStyle w:val="FootnoteCharacters"/>
        </w:rPr>
        <w:footnoteRef/>
      </w:r>
      <w:r>
        <w:rPr/>
        <w:t xml:space="preserve"> </w:t>
      </w:r>
      <w:r>
        <w:rPr/>
        <w:t>Jkv. 1669. aug. 29. 596.</w:t>
      </w:r>
    </w:p>
  </w:footnote>
  <w:footnote w:id="364">
    <w:p>
      <w:pPr>
        <w:pStyle w:val="Normal"/>
        <w:jc w:val="both"/>
        <w:rPr/>
      </w:pPr>
      <w:r>
        <w:rPr>
          <w:rStyle w:val="FootnoteCharacters"/>
        </w:rPr>
        <w:footnoteRef/>
      </w:r>
      <w:r>
        <w:rPr>
          <w:sz w:val="20"/>
          <w:szCs w:val="20"/>
        </w:rPr>
        <w:t xml:space="preserve"> </w:t>
      </w:r>
      <w:r>
        <w:rPr>
          <w:sz w:val="20"/>
          <w:szCs w:val="20"/>
        </w:rPr>
        <w:t>Diárium 1685. Márcz. 4.</w:t>
      </w:r>
    </w:p>
    <w:p>
      <w:pPr>
        <w:pStyle w:val="Footnote"/>
        <w:rPr>
          <w:sz w:val="20"/>
          <w:szCs w:val="20"/>
        </w:rPr>
      </w:pPr>
      <w:r>
        <w:rPr>
          <w:sz w:val="20"/>
          <w:szCs w:val="20"/>
        </w:rPr>
      </w:r>
    </w:p>
  </w:footnote>
  <w:footnote w:id="365">
    <w:p>
      <w:pPr>
        <w:pStyle w:val="Normal"/>
        <w:jc w:val="both"/>
        <w:rPr/>
      </w:pPr>
      <w:r>
        <w:rPr>
          <w:rStyle w:val="FootnoteCharacters"/>
        </w:rPr>
        <w:footnoteRef/>
      </w:r>
      <w:r>
        <w:rPr>
          <w:sz w:val="20"/>
          <w:szCs w:val="20"/>
        </w:rPr>
        <w:t xml:space="preserve"> </w:t>
      </w:r>
      <w:r>
        <w:rPr>
          <w:sz w:val="20"/>
          <w:szCs w:val="20"/>
        </w:rPr>
        <w:t>Török-Magy. Okmtár. Gyárfás Pál levelei Apafihoz. 1605. apr. 14. máj. 2. IX. 15. 43. — Alvinczi Péter Okmtára. Sárosi J. levele II. 43. 50. és Szűcs J. id. m. III. 680.</w:t>
      </w:r>
    </w:p>
  </w:footnote>
  <w:footnote w:id="366">
    <w:p>
      <w:pPr>
        <w:pStyle w:val="Normal"/>
        <w:jc w:val="both"/>
        <w:rPr/>
      </w:pPr>
      <w:r>
        <w:rPr>
          <w:rStyle w:val="FootnoteCharacters"/>
        </w:rPr>
        <w:footnoteRef/>
      </w:r>
      <w:r>
        <w:rPr>
          <w:sz w:val="20"/>
          <w:szCs w:val="20"/>
        </w:rPr>
        <w:t xml:space="preserve"> </w:t>
      </w:r>
      <w:r>
        <w:rPr>
          <w:sz w:val="20"/>
          <w:szCs w:val="20"/>
        </w:rPr>
        <w:t>Szűcs J. u. o.</w:t>
      </w:r>
    </w:p>
    <w:p>
      <w:pPr>
        <w:pStyle w:val="Footnote"/>
        <w:rPr>
          <w:sz w:val="20"/>
          <w:szCs w:val="20"/>
        </w:rPr>
      </w:pPr>
      <w:r>
        <w:rPr>
          <w:sz w:val="20"/>
          <w:szCs w:val="20"/>
        </w:rPr>
      </w:r>
    </w:p>
  </w:footnote>
  <w:footnote w:id="367">
    <w:p>
      <w:pPr>
        <w:pStyle w:val="Normal"/>
        <w:jc w:val="both"/>
        <w:rPr/>
      </w:pPr>
      <w:r>
        <w:rPr>
          <w:rStyle w:val="FootnoteCharacters"/>
        </w:rPr>
        <w:footnoteRef/>
      </w:r>
      <w:r>
        <w:rPr>
          <w:sz w:val="20"/>
          <w:szCs w:val="20"/>
        </w:rPr>
        <w:t xml:space="preserve"> </w:t>
      </w:r>
      <w:r>
        <w:rPr>
          <w:sz w:val="20"/>
          <w:szCs w:val="20"/>
        </w:rPr>
        <w:t>E táblázatra nézve tájékozásul meg kell jegyeznünk a következőket: 1. Az 1677. évi számadásnál mutatkozó kiadási többletre magok a számadó tisztek is rámutatnak. Ugyanis a városházi borbírák megmondják, hogy ő nálok 852 frt túlkiadás merült fel. Azonban helyesen 882 frt volt a túlkiadás, sőt 30 frt rosz pénzzel együtt 912 frtra növekszik az. Hogy pedig a valóságos bevétel és kiadás végösszegei között mégis 1180 frt 10 d. különbség mutatkozik: valószinü magyarázatát annak azzal adhatjuk, hogy az 1677. évi főbíró 1675, 1674, esetleg korábbi évekről is szedhetett be hátrálékot, de azoknak mennyiségét mi nem ismervén, — a meglévő számadások alapján kiszámítható 6055 frt rendkívüli bevételhez hozzá nem adhattuk. 2. Az 1679. évi zárószámadást csonkán hagytuk, miután az ismeretes főbírói számadás az, évnek csak 8 hónapjára tered, amit annyival inkább sajnál-hatunk, — mert az ezen évi két főbíró pénzkezelésének eredménye birtokában, 1679-ről közel másfélszázezer frt bevételt tudnánk felmutatni. 3. Épen így csonkák az 1676., 1681. és 1682. évi tárószámadások. Az első azért, mert ennél sem állott módunkban a hátrálékokból befolyt jövedelmet kiszámítani. A második és harmadik év zárószámadása pedig az egyházfiak, illetőleg a puszták inspektori számadásainak elveszése miatt maradt csonkán.</w:t>
      </w:r>
    </w:p>
  </w:footnote>
  <w:footnote w:id="368">
    <w:p>
      <w:pPr>
        <w:pStyle w:val="Normal"/>
        <w:jc w:val="both"/>
        <w:rPr/>
      </w:pPr>
      <w:r>
        <w:rPr>
          <w:rStyle w:val="FootnoteCharacters"/>
        </w:rPr>
        <w:footnoteRef/>
      </w:r>
      <w:r>
        <w:rPr>
          <w:sz w:val="20"/>
          <w:szCs w:val="20"/>
        </w:rPr>
        <w:t xml:space="preserve"> </w:t>
      </w:r>
      <w:r>
        <w:rPr>
          <w:sz w:val="20"/>
          <w:szCs w:val="20"/>
        </w:rPr>
        <w:t>Acsádi J: Közgazdasági állapotaink a XVI—XVII. században.</w:t>
      </w:r>
    </w:p>
    <w:p>
      <w:pPr>
        <w:pStyle w:val="Footnote"/>
        <w:rPr>
          <w:sz w:val="20"/>
          <w:szCs w:val="20"/>
        </w:rPr>
      </w:pPr>
      <w:r>
        <w:rPr>
          <w:sz w:val="20"/>
          <w:szCs w:val="20"/>
        </w:rPr>
      </w:r>
    </w:p>
  </w:footnote>
  <w:footnote w:id="369">
    <w:p>
      <w:pPr>
        <w:pStyle w:val="Normal"/>
        <w:jc w:val="both"/>
        <w:rPr/>
      </w:pPr>
      <w:r>
        <w:rPr>
          <w:rStyle w:val="FootnoteCharacters"/>
        </w:rPr>
        <w:footnoteRef/>
      </w:r>
      <w:r>
        <w:rPr>
          <w:sz w:val="20"/>
          <w:szCs w:val="20"/>
        </w:rPr>
        <w:t xml:space="preserve"> </w:t>
      </w:r>
      <w:r>
        <w:rPr>
          <w:sz w:val="20"/>
          <w:szCs w:val="20"/>
        </w:rPr>
        <w:t>Az idézőjel közé tett kifejezés a város egykorú krónikásának Bartha Boidizsárnak szavai.</w:t>
      </w:r>
    </w:p>
    <w:p>
      <w:pPr>
        <w:pStyle w:val="Footnote"/>
        <w:rPr>
          <w:sz w:val="20"/>
          <w:szCs w:val="20"/>
        </w:rPr>
      </w:pPr>
      <w:r>
        <w:rPr>
          <w:sz w:val="20"/>
          <w:szCs w:val="20"/>
        </w:rPr>
      </w:r>
    </w:p>
  </w:footnote>
  <w:footnote w:id="370">
    <w:p>
      <w:pPr>
        <w:pStyle w:val="Normal"/>
        <w:jc w:val="both"/>
        <w:rPr/>
      </w:pPr>
      <w:r>
        <w:rPr>
          <w:rStyle w:val="FootnoteCharacters"/>
        </w:rPr>
        <w:footnoteRef/>
      </w:r>
      <w:r>
        <w:rPr>
          <w:sz w:val="20"/>
          <w:szCs w:val="20"/>
        </w:rPr>
        <w:t xml:space="preserve"> </w:t>
      </w:r>
      <w:r>
        <w:rPr>
          <w:sz w:val="20"/>
          <w:szCs w:val="20"/>
        </w:rPr>
        <w:t>Acsádi J: Magyarország Budavár visszafoglalása korában.</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Cmsor1Char">
    <w:name w:val="Címsor 1 Char"/>
    <w:basedOn w:val="Bekezdsalapbettpusa"/>
    <w:qFormat/>
    <w:rPr>
      <w:rFonts w:ascii="Arial" w:hAnsi="Arial" w:cs="Arial"/>
      <w:b/>
      <w:bCs/>
      <w:kern w:val="2"/>
      <w:sz w:val="32"/>
      <w:szCs w:val="32"/>
      <w:lang w:val="hu-HU" w:bidi="ar-SA"/>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WW8Dropcap0">
    <w:name w:val="WW8Dropcap0"/>
    <w:qFormat/>
    <w:rPr>
      <w:sz w:val="1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03:00Z</dcterms:created>
  <dc:creator>Digitalizáló</dc:creator>
  <dc:description/>
  <cp:keywords/>
  <dc:language>en-US</dc:language>
  <cp:lastModifiedBy>Digitalizáló</cp:lastModifiedBy>
  <dcterms:modified xsi:type="dcterms:W3CDTF">2014-04-30T08:40:00Z</dcterms:modified>
  <cp:revision>15</cp:revision>
  <dc:subject/>
  <dc:title>DEBRECEN </dc:title>
</cp:coreProperties>
</file>